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ფრ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თ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პრ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ზაფხუ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დებ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ამიან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წამ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პრ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ნდ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ზ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ამიან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ექც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ღბალ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პრ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ზ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ეკ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ლოცულ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ლოცულ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ამიან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05:00Z</dcterms:created>
  <dc:creator>Gogi</dc:creator>
  <dc:description/>
  <dc:language>en-US</dc:language>
  <cp:lastModifiedBy>New</cp:lastModifiedBy>
  <dcterms:modified xsi:type="dcterms:W3CDTF">2006-05-05T08:47:00Z</dcterms:modified>
  <cp:revision>7</cp:revision>
  <dc:subject/>
  <dc:title>¤   </dc:title>
</cp:coreProperties>
</file>