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ru-RU" w:eastAsia="en-US"/>
        </w:rPr>
        <w:t>სიზმრადნახ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ru-RU" w:eastAsia="en-US"/>
        </w:rPr>
        <w:t>ლაჟვარ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თ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იმზერ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ღერო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ია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ცეკვ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გადავია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რ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-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გასაოც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ადება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სულიერ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ფრინველ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ენ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სრო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მოჰყავდ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კ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კუნჯ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ნ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პირმშვენიე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თო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ა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ხი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გაოცდებოდ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თამხილველ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გრეხი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ამოცხა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ი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ებით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ი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ვუმზერდ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ექ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ნამკრთალებ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ეული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სმენ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ოქე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გადამაფ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განათებ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ნ</w:t>
      </w:r>
      <w:r>
        <w:rPr>
          <w:rFonts w:cs="Sylfaen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firstLine="540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19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4:00Z</dcterms:created>
  <dc:creator>mzia</dc:creator>
  <dc:description/>
  <cp:keywords/>
  <dc:language>en-US</dc:language>
  <cp:lastModifiedBy>George Varamishvili</cp:lastModifiedBy>
  <dcterms:modified xsi:type="dcterms:W3CDTF">2005-11-17T13:24:00Z</dcterms:modified>
  <cp:revision>6</cp:revision>
  <dc:subject/>
  <dc:title>სიზმრადნახული</dc:title>
</cp:coreProperties>
</file>