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ძა</w:t>
      </w:r>
      <w:r>
        <w:rPr>
          <w:rFonts w:cs="Sylfaen" w:ascii="Sylfaen" w:hAnsi="Sylfaen"/>
          <w:b/>
          <w:bCs/>
          <w:color w:val="000000"/>
          <w:sz w:val="24"/>
          <w:szCs w:val="24"/>
          <w:lang w:val="fi-FI"/>
        </w:rPr>
        <w:t>ღ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ლი</w:t>
      </w:r>
      <w:r>
        <w:rPr>
          <w:rFonts w:cs="Sylfaen" w:ascii="Sylfaen" w:hAnsi="Sylfaen"/>
          <w:b/>
          <w:bCs/>
          <w:color w:val="000000"/>
          <w:sz w:val="24"/>
          <w:szCs w:val="24"/>
          <w:lang w:val="fi-FI"/>
        </w:rPr>
        <w:t>კ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ა</w:t>
      </w: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ხიმი</w:t>
      </w:r>
      <w:r>
        <w:rPr>
          <w:rFonts w:cs="Sylfaen" w:ascii="Sylfaen" w:hAnsi="Sylfaen"/>
          <w:b/>
          <w:bCs/>
          <w:color w:val="000000"/>
          <w:sz w:val="24"/>
          <w:szCs w:val="24"/>
          <w:lang w:val="fi-FI"/>
        </w:rPr>
        <w:t>კაუ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zCs w:val="24"/>
          <w:lang w:val="fi-FI"/>
        </w:rPr>
        <w:t>(</w:t>
      </w:r>
      <w:r>
        <w:rPr>
          <w:rFonts w:cs="Sylfaen" w:ascii="Sylfaen" w:hAnsi="Sylfaen"/>
          <w:color w:val="000000"/>
          <w:szCs w:val="24"/>
        </w:rPr>
        <w:t>ვ</w:t>
      </w:r>
      <w:r>
        <w:rPr>
          <w:rFonts w:cs="Sylfaen" w:ascii="Sylfaen" w:hAnsi="Sylfaen"/>
          <w:color w:val="000000"/>
          <w:szCs w:val="24"/>
          <w:lang w:val="fi-FI"/>
        </w:rPr>
        <w:t>უ</w:t>
      </w:r>
      <w:r>
        <w:rPr>
          <w:rFonts w:cs="Sylfaen" w:ascii="Sylfaen" w:hAnsi="Sylfaen"/>
          <w:color w:val="000000"/>
          <w:szCs w:val="24"/>
        </w:rPr>
        <w:t>ძღ</w:t>
      </w:r>
      <w:r>
        <w:rPr>
          <w:rFonts w:cs="Sylfaen" w:ascii="Sylfaen" w:hAnsi="Sylfaen"/>
          <w:color w:val="000000"/>
          <w:szCs w:val="24"/>
          <w:lang w:val="fi-FI"/>
        </w:rPr>
        <w:t>ვ</w:t>
      </w:r>
      <w:r>
        <w:rPr>
          <w:rFonts w:cs="Sylfaen" w:ascii="Sylfaen" w:hAnsi="Sylfaen"/>
          <w:color w:val="000000"/>
          <w:szCs w:val="24"/>
        </w:rPr>
        <w:t>ნი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ილია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  <w:lang w:val="fi-FI"/>
        </w:rPr>
        <w:t>ჭ</w:t>
      </w:r>
      <w:r>
        <w:rPr>
          <w:rFonts w:cs="Sylfaen" w:ascii="Sylfaen" w:hAnsi="Sylfaen"/>
          <w:color w:val="000000"/>
          <w:szCs w:val="24"/>
        </w:rPr>
        <w:t>ა</w:t>
      </w:r>
      <w:r>
        <w:rPr>
          <w:rFonts w:cs="Sylfaen" w:ascii="Sylfaen" w:hAnsi="Sylfaen"/>
          <w:color w:val="000000"/>
          <w:szCs w:val="24"/>
          <w:lang w:val="fi-FI"/>
        </w:rPr>
        <w:t>ვჭ</w:t>
      </w:r>
      <w:r>
        <w:rPr>
          <w:rFonts w:cs="Sylfaen" w:ascii="Sylfaen" w:hAnsi="Sylfaen"/>
          <w:color w:val="000000"/>
          <w:szCs w:val="24"/>
        </w:rPr>
        <w:t>ავაძ</w:t>
      </w:r>
      <w:r>
        <w:rPr>
          <w:rFonts w:cs="Sylfaen" w:ascii="Sylfaen" w:hAnsi="Sylfaen"/>
          <w:color w:val="000000"/>
          <w:szCs w:val="24"/>
          <w:lang w:val="fi-FI"/>
        </w:rPr>
        <w:t>ე</w:t>
      </w:r>
      <w:r>
        <w:rPr>
          <w:rFonts w:cs="Sylfaen" w:ascii="Sylfaen" w:hAnsi="Sylfaen"/>
          <w:color w:val="000000"/>
          <w:szCs w:val="24"/>
        </w:rPr>
        <w:t>ს</w:t>
      </w:r>
      <w:r>
        <w:rPr>
          <w:rFonts w:cs="GEO_CVEULEBRIVI" w:ascii="Sylfaen" w:hAnsi="Sylfaen"/>
          <w:color w:val="000000"/>
          <w:szCs w:val="24"/>
          <w:lang w:val="fi-FI"/>
        </w:rPr>
        <w:t>)</w:t>
      </w:r>
    </w:p>
    <w:p>
      <w:pPr>
        <w:pStyle w:val="Normal"/>
        <w:widowControl w:val="false"/>
        <w:autoSpaceDE w:val="false"/>
        <w:ind w:left="1368" w:firstLine="288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ხიმიკ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რხოს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>ც</w:t>
      </w:r>
      <w:r>
        <w:rPr>
          <w:rFonts w:cs="Sylfaen" w:ascii="Sylfaen" w:hAnsi="Sylfaen"/>
          <w:color w:val="000000"/>
          <w:sz w:val="24"/>
          <w:szCs w:val="24"/>
        </w:rPr>
        <w:t>ეც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გონ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ბჯ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ღ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ა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რობის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დამავ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ლაჭ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იმიკ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ნჩით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პიტ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ვ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მ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ათ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ვ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ამოიყა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უბ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ნე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დილ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ოხვრ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ფოთ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ჩუმ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ნ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დუ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ტეხ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ს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ქროლ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იქო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უ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ქ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ე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უ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დგა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ლ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ღ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ეკ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წ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ა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ნ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ქალაქ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ები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ურჯუ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ჭ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ე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ელ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ლეს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ნგ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ვერ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ხცოვან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ვსია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ჯაჭ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ერან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ერ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ზმ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ვაშ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ნაკეჭ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ყ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რ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აც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დ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გ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კ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ველ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I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პირ-მოღუშ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ხვ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ყო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რე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დ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ის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ქვავ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სქვილ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ყ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დ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ათქვი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ი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ყ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ხდა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ოც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რგე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დ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ა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სგავს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თ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ნ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დ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სხი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ინათლ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დ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პო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ლავ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კვ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ჰშო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რ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ურ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ბ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ჯღალით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სრ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მა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ვერც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ტ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თულ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ირი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ჟ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უ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ანჯ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ინჯ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ხედ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ელ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გროვ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ლიქოკ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ელ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ლაყ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ღ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რგვლ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ლ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წუხებ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თმენენ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უ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რო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</w:t>
      </w:r>
      <w:r>
        <w:rPr>
          <w:rFonts w:cs="Sylfaen" w:ascii="Sylfaen" w:hAnsi="Sylfaen"/>
          <w:color w:val="000000"/>
          <w:sz w:val="24"/>
          <w:szCs w:val="24"/>
        </w:rPr>
        <w:t>აჰზომ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იდ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თ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ლდ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ხარჯ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მა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ხარ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ცხე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კ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ედარ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ძ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ტარ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ე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მოჰფხიზლდებათ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ვრა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ყუ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დ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კეცი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ნ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ჩა</w:t>
      </w:r>
      <w:r>
        <w:rPr>
          <w:rFonts w:cs="Sylfaen" w:ascii="Sylfaen" w:hAnsi="Sylfaen"/>
          <w:color w:val="000000"/>
          <w:sz w:val="24"/>
          <w:szCs w:val="24"/>
        </w:rPr>
        <w:t>მოსცქე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სკვლ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ჩ</w:t>
      </w:r>
      <w:r>
        <w:rPr>
          <w:rFonts w:cs="Sylfaen" w:ascii="Sylfaen" w:hAnsi="Sylfaen"/>
          <w:color w:val="000000"/>
          <w:sz w:val="24"/>
          <w:szCs w:val="24"/>
        </w:rPr>
        <w:t>ა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ხი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ნაგზ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ლო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ურთხე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მგ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სახელ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უ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V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ღლიკ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ოი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ხალ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ას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ილიან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ყარ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უდ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დი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მი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ძ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იმდ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რხ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ი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ა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ძაღლი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ჩავარდნ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ო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ჯანი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ძლურ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ილ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ო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ავის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პატრონ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გომ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წირ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ობ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მა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რიკ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ჭ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ც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ჰკით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თას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თელ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ბიჯ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ლეი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დ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ყი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დგ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დრი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უ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რ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ეხილ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ართ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მდგო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ხუ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აგ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აიგ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ქნ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ლავ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მ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უთხ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დ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უშენ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თან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ვ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ხა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კიც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დრეკ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ი</w:t>
      </w:r>
      <w:r>
        <w:rPr>
          <w:rFonts w:cs="Sylfaen" w:ascii="Sylfaen" w:hAnsi="Sylfaen"/>
          <w:color w:val="000000"/>
          <w:sz w:val="24"/>
          <w:szCs w:val="24"/>
        </w:rPr>
        <w:t>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ყოფ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წყრ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ჩივ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სმ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ქ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ძაღლ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ჯ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ძღ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ოვ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იქოკ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ოვ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მშვე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შნ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ფა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ტაც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წიმების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ტურ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ხავ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ჟანგ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გვ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ხ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ეღ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ყბე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ბ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ა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ხდ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ჰ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ი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ნ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შ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ჯო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კ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ტე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ამ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ვანდ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დ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ბურა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ქ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ტეხ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ვის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ამ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ვ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ნ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ღ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წყ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გონი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ნდ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მ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ფუჭ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კად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ლე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რტყ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მის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აშველ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წა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იარა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გ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ზე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ხსნას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დ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ხ-კ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-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ჩი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დ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კი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გი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რეკ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იბამს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მა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რომ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ყუილ-უ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უ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ა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ჯავრ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აწყრ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ქიოდამ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გმ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დი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ამოეშველ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გ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არ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ღუღუ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ღლიკ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მდე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თხო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რ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ხუ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ტ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უჩ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ერ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დ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ლი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ელ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ო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უგ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მარ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მ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კეთ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შ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ძ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ღ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ბ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რ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ო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ხ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ელ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ოუც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ხე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თხუ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ჰგვ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ხ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ჩქ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ვ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ჩამოი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ზედ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ურდ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პი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სპინძ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შოვ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ხევსურ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V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ადიდ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დიდ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კვ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ვი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ზ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სიამოვ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სიამოვ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მდგ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უბეში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შა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ევს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ატყობი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ხ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ღებ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ზე-მთ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აგვ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ჯ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ხ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ი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ჯ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ფრფინ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ცქირ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მარჯო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ლისი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ნ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ელე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მარჯ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წ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კლ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წადიან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მარჯ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ი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ხ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მარჯო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ე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დო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გ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ც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ლაღოთ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ულ-მტკიც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ი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თ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VI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ჩ</w:t>
      </w:r>
      <w:r>
        <w:rPr>
          <w:rFonts w:cs="Sylfaen" w:ascii="Sylfaen" w:hAnsi="Sylfaen"/>
          <w:color w:val="000000"/>
          <w:sz w:val="24"/>
          <w:szCs w:val="24"/>
        </w:rPr>
        <w:t>ვეულ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ეკლეს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სინჯ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ცნო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ჭრ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ეუშლ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მრავლებ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რ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იმიკა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ალ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რეკლეს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პ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ინ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ღლიკ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ც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ნა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ურო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ან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ჭ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უნო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ნდ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მარობდი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სპინძ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თ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არ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ფიქ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გიყვარ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გიბრწყი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ღონებუ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ჩმახ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მოსაღ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ია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ქარქაშიდ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უყურებ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კ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უღ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უ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ძაღლ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გოს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დ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ეკლ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ი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ტყ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მ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იმიკ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ლებ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ძ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ხ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იტანეთ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ხიმიკ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თ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რჩებ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რთ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ძ</w:t>
      </w:r>
      <w:r>
        <w:rPr>
          <w:rFonts w:cs="Sylfaen" w:ascii="Sylfaen" w:hAnsi="Sylfaen"/>
          <w:color w:val="000000"/>
          <w:sz w:val="24"/>
          <w:szCs w:val="24"/>
        </w:rPr>
        <w:t>აღლი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ძლ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კ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ძაღ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აი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რტყ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შ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ზე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ხს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რჩ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კოც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ეკლეს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ხლ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ვ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ხარულისგან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ქ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წ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ალერ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ო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კას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ვრეპ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VII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ვა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წი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ენი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იშ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ალ-</w:t>
      </w:r>
      <w:r>
        <w:rPr>
          <w:rFonts w:cs="Sylfaen" w:ascii="Sylfaen" w:hAnsi="Sylfaen"/>
          <w:color w:val="000000"/>
          <w:sz w:val="24"/>
          <w:szCs w:val="24"/>
        </w:rPr>
        <w:t>მხ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ბრძ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ზოგ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ხათ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ურთ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კრი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ჯ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გნი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ს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ქ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მ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მ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ჯ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ე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პოვრობას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ღა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ჯ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წ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ოლოია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თ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აფ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ჰხე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ზედ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ვ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უ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აჩუქრებს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ყ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დად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გ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უნდ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აგ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რთმ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ოფ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უ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ოქრო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უქრებითა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დაუ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-წყა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ღლ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360" w:firstLine="3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იმიკ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360" w:firstLine="32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324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  <w:t xml:space="preserve">1902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45:00Z</dcterms:created>
  <dc:creator>Gogi</dc:creator>
  <dc:description/>
  <cp:keywords/>
  <dc:language>en-US</dc:language>
  <cp:lastModifiedBy>mzia</cp:lastModifiedBy>
  <dcterms:modified xsi:type="dcterms:W3CDTF">2006-03-02T09:24:00Z</dcterms:modified>
  <cp:revision>22</cp:revision>
  <dc:subject/>
  <dc:title>ძაღლიკა ხიმიკაური</dc:title>
</cp:coreProperties>
</file>