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პოეზია – უპირველეს ყოვლის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პეტაკ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ს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გობრე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კვდილამ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ნება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ნ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 xml:space="preserve">პოეზია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ირვე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ვდად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ებ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ნახ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ლის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პოეზი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ირვე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კვდი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ურვი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პოეზი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ირვე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ფე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ფე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სიმღე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პოეზი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ირვე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1919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8:00Z</dcterms:created>
  <dc:creator>Keti</dc:creator>
  <dc:description/>
  <dc:language>en-US</dc:language>
  <cp:lastModifiedBy>Gogi</cp:lastModifiedBy>
  <dcterms:modified xsi:type="dcterms:W3CDTF">2004-02-29T11:34:00Z</dcterms:modified>
  <cp:revision>8</cp:revision>
  <dc:subject/>
  <dc:title/>
</cp:coreProperties>
</file>