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უნუგეშო ყოფა</w:t>
      </w:r>
    </w:p>
    <w:p>
      <w:pPr>
        <w:pStyle w:val="Normal"/>
        <w:ind w:firstLine="2568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იას, ბნელს ხევში მოსულსა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დიდი ჭანდრები ჰფარავდა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ეწადა დიდხანს სიცოცხლე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წადილს აღარა ჰმალავდა: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ინაბებოდა, ჰკრთებოდა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მზის სხივს ელოდა მაღლითა;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შეჰფოფინებდა სამყაროს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გაშტერებულის თვალითა.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მზის სხივი აკლდა, ელოდა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მზე აღარ ამოდიოდა,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ჩიქილად მისი სხივები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თავზე არ ეფინებოდა.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ამოიკვნესა ჩაგრულმა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გულ-მოკლულს ეტირნებოდა.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ზე ვეღარ აწვდენს სხივებსა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ბნელის ჯურღმულის წყვდიადსა,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ვერ უმთელებდა წყლულს გულსა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ფერ-გახუნებულს იასა.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ია სჭკნებოდა, კვდებოდა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მიწასვე ებარებოდა.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აღმა-კი ყვავილთა გუნდი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სამოთხეს ედარებოდა;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მზე უხვად ნათელსა ჰფენდა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ჯავრი არ ეკარებოდა,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იას სიკვდილი ამ დროსა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მით უფრო ემწარებოდა: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ჰხედავს, რომ სხვანი ლხინობენ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მას მიწა ეფარებოდა.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3420"/>
        <w:jc w:val="center"/>
        <w:rPr/>
      </w:pPr>
      <w:r>
        <w:rPr>
          <w:rFonts w:cs="Sylfaen" w:ascii="Sylfaen" w:hAnsi="Sylfaen"/>
          <w:szCs w:val="24"/>
          <w:lang w:val="af-ZA"/>
        </w:rPr>
        <w:t>1895 წ.</w:t>
      </w:r>
    </w:p>
    <w:p>
      <w:pPr>
        <w:pStyle w:val="Normal"/>
        <w:ind w:firstLine="342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44:00Z</dcterms:created>
  <dc:creator>Gogi</dc:creator>
  <dc:description/>
  <cp:keywords/>
  <dc:language>en-US</dc:language>
  <cp:lastModifiedBy>mzia</cp:lastModifiedBy>
  <dcterms:modified xsi:type="dcterms:W3CDTF">2006-02-24T13:47:00Z</dcterms:modified>
  <cp:revision>10</cp:revision>
  <dc:subject/>
  <dc:title>უნუგეშო ყოფნა</dc:title>
</cp:coreProperties>
</file>