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  <w:t>მხარე ვაზებში გამოხვეული</w:t>
      </w:r>
    </w:p>
    <w:p>
      <w:pPr>
        <w:pStyle w:val="Normal"/>
        <w:ind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ყანა კახური, ათქვირებულ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ყამირები ყარაიისა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აზი თორმეტი ფურის ნაწველ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სხმული ოქროს ბარძიმივით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წინანდლის ღვინო დედისრძიანი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თაფლი, ხეებზე ჩამოღვენთილ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ბროწეულის ტყე წყაროებითა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ცა ― არწივების კლანჭით გარტყმულ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თები ფერადი დროშებივით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ნაციხარები ქვასისხლიანი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ხარე ― ნათხარი საძირკველების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ხარე ― სარკინე ფალავნების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ხარე ― ვაზებში გამოხვეული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იქ ფერფლი ჰყრია ჩემი ყრმობისა,</w:t>
      </w:r>
    </w:p>
    <w:p>
      <w:pPr>
        <w:pStyle w:val="Normal"/>
        <w:ind w:right="-5"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ფერფლი ლერწამის ნაცარივითა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58:00Z</dcterms:created>
  <dc:creator>Lela Papuashvili</dc:creator>
  <dc:description/>
  <cp:keywords/>
  <dc:language>en-US</dc:language>
  <cp:lastModifiedBy>Roman Papuashvili</cp:lastModifiedBy>
  <dcterms:modified xsi:type="dcterms:W3CDTF">2006-01-18T23:25:00Z</dcterms:modified>
  <cp:revision>4</cp:revision>
  <dc:subject/>
  <dc:title>მხარე ვაზებში გამოხვეული</dc:title>
</cp:coreProperties>
</file>