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გათენებისა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ერძევ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ო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თენების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რძე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მ</w:t>
      </w:r>
      <w:r>
        <w:rPr>
          <w:rFonts w:cs="Sylfaen" w:ascii="Sylfaen" w:hAnsi="Sylfaen"/>
          <w:color w:val="000000"/>
          <w:lang w:val="en-US"/>
        </w:rPr>
        <w:t>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ეღ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ვე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იშრია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თახ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ჟვნ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კრია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იბი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ურმუხ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ათ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ფრიალე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ყემ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ფ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როსმ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უქან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ხატ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ჭიქ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ყ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ინვ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ფრენილ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ხვ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თიად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ღრუბ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კიდი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ჩქ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თი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იდ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ჩუქრებ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ღ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ლახ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წ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ერ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ხაზ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ღ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ი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ძირკვ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სულ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4:00Z</dcterms:created>
  <dc:creator>Lela Papuashvili</dc:creator>
  <dc:description/>
  <cp:keywords/>
  <dc:language>en-US</dc:language>
  <cp:lastModifiedBy>Roman Papuashvili</cp:lastModifiedBy>
  <dcterms:modified xsi:type="dcterms:W3CDTF">2006-01-18T23:08:00Z</dcterms:modified>
  <cp:revision>5</cp:revision>
  <dc:subject/>
  <dc:title>გათენებისას მერძევე მოვა</dc:title>
</cp:coreProperties>
</file>