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გურიის მთ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ეტლევ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ან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აქან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ხლართ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თა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ოკეა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წამიყვან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მჭვირ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ენ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კრთ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არაჯ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პარ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ავს</w:t>
      </w:r>
      <w:r>
        <w:rPr>
          <w:rFonts w:cs="Sylfaen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კ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კ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თე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წყარ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ლდ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უხჩუხ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ვეთანკა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ფ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ჩ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ომ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ხეთქ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ჩქე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თ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ხლეტ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ფერ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რქვ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ი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დგა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ზ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აც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ფრ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ნა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მ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აკირ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ნახ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რ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ზ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ხეთ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რ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ღ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ოცნ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გ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ხვ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ნ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რწამ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ალწუ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ტ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ეტლე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ირს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ეთაყ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ალერს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ვ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რეკ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აქ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აქან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00:00Z</dcterms:created>
  <dc:creator>Keti</dc:creator>
  <dc:description/>
  <cp:keywords/>
  <dc:language>en-US</dc:language>
  <cp:lastModifiedBy>George Varamishvili</cp:lastModifiedBy>
  <dcterms:modified xsi:type="dcterms:W3CDTF">2006-01-20T14:03:00Z</dcterms:modified>
  <cp:revision>6</cp:revision>
  <dc:subject/>
  <dc:title/>
</cp:coreProperties>
</file>