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6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იპარ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ხ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დობთ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ე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მედო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წყობილ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ე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ლე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წყობილ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ცოცხლ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ე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წყობილება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4:00Z</dcterms:created>
  <dc:creator>Geogre Varamishvili</dc:creator>
  <dc:description/>
  <dc:language>en-US</dc:language>
  <cp:lastModifiedBy>New</cp:lastModifiedBy>
  <dcterms:modified xsi:type="dcterms:W3CDTF">2006-05-05T08:26:00Z</dcterms:modified>
  <cp:revision>7</cp:revision>
  <dc:subject/>
  <dc:title>კვიპაროსს არხევს ქარი ფერდობთან, </dc:title>
</cp:coreProperties>
</file>