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ირაკლი,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მომგები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ასი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ომი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2410" w:leader="none"/>
        </w:tabs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ყოველი მხრიდან ჰბერავდა ქარი,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 w:eastAsia="en-US"/>
        </w:rPr>
        <w:t>მაგრამ ქართველი ქედს არ იხრიდა,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 xml:space="preserve">ოდეს სამშობლოს გარს ერტყა ჯარი </w:t>
      </w:r>
    </w:p>
    <w:p>
      <w:pPr>
        <w:pStyle w:val="Normal"/>
        <w:widowControl w:val="false"/>
        <w:tabs>
          <w:tab w:val="clear" w:pos="720"/>
          <w:tab w:val="left" w:pos="-2410" w:leader="none"/>
        </w:tabs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ყოველი მხრიდან, ყოველი მხრიდან.</w:t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ლ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ერავ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რაკ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ლვასებ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ჭრიდ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ბრძოლ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ხვი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ტერი    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ყოვე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lang w:val="kk-KZ" w:eastAsia="en-US"/>
        </w:rPr>
      </w:pPr>
      <w:r>
        <w:rPr>
          <w:rFonts w:cs="Sylfaen" w:ascii="Sylfaen" w:hAnsi="Sylfaen"/>
          <w:lang w:val="en-US" w:eastAsia="en-US"/>
        </w:rPr>
        <w:t>ლომო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რაკლ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ბრძოდ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ლ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სდრო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დ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ცრიდ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ოცება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ოფლიო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ყოვე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მრისხან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ტვენ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ლის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მტერ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ანათ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არ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გვრიდ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უხ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რაკლ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ლი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ვე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გამარჯვებუ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უნდებ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მზ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ლვარებად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ფრქვევ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იდან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მშობლოვ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  <w:lang w:val="kk-KZ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რაკლ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ყოვე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  <w:lang w:val="kk-KZ" w:eastAsia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19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57:00Z</dcterms:created>
  <dc:creator>Keti</dc:creator>
  <dc:description/>
  <dc:language>en-US</dc:language>
  <cp:lastModifiedBy>Gogi</cp:lastModifiedBy>
  <dcterms:modified xsi:type="dcterms:W3CDTF">2004-03-05T13:44:00Z</dcterms:modified>
  <cp:revision>8</cp:revision>
  <dc:subject/>
  <dc:title/>
</cp:coreProperties>
</file>