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kk-KZ" w:eastAsia="en-US"/>
        </w:rPr>
        <w:t>***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kk-KZ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აოებავ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ვგრძნობ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ჰგვ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ფერფლ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რთვილ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ფ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იძ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ნივ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გწ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გ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იწ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ცხნივ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გხვ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ვარ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უხვევ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იჭრიან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თხრ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შნ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ხ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ალ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ლალ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ჭრ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იხ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ცოცხ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მარხებ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ე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გზავნ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ხ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შ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ნახე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ცხე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უბნებ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ხედავ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სივრც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ძი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ხედავ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ფიც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კვდარს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ვერდ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ნილ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ელფეხმოკეცილს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GB" w:eastAsia="en-US"/>
        </w:rPr>
        <w:t>ორმო</w:t>
      </w:r>
      <w:r>
        <w:rPr>
          <w:rFonts w:cs="GEO_CVEULEBRIVI" w:ascii="Sylfaen" w:hAnsi="Sylfaen"/>
          <w:color w:val="000000"/>
          <w:lang w:val="da-DK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სამარხ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ღვიძ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da-DK" w:eastAsia="en-US"/>
        </w:rPr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მ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მუსვრელად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ტკვ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რინჯაოს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ცე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ად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თავ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ფლაოს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ვეტიცხოვლ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ელ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ოჭვ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ღშ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ერ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ს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ლეველთ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მირ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ძღ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ტიახშ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kk-KZ" w:eastAsia="en-US"/>
        </w:rPr>
        <w:t>ხ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სკ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რმა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ა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ლევ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მა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თ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ალება</w:t>
      </w:r>
      <w:r>
        <w:rPr>
          <w:rFonts w:cs="GEO_CVEULEBRIVI" w:ascii="Sylfaen" w:hAnsi="Sylfaen"/>
          <w:color w:val="000000"/>
          <w:lang w:val="en-US" w:eastAsia="en-US"/>
        </w:rPr>
        <w:t>?</w:t>
        <w:br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ზარმაზ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ვ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კვ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იშის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ხა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ხეთ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წყვეტელს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0"/>
        <w:rPr/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  </w:t>
      </w:r>
      <w:r>
        <w:rPr>
          <w:rFonts w:cs="Sylfaen" w:ascii="Sylfaen" w:hAnsi="Sylfaen"/>
          <w:color w:val="000000"/>
          <w:lang w:val="en-US" w:eastAsia="en-US"/>
        </w:rPr>
        <w:t>ამღელვარ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ღ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45:00Z</dcterms:created>
  <dc:creator>Keti</dc:creator>
  <dc:description/>
  <cp:keywords/>
  <dc:language>en-US</dc:language>
  <cp:lastModifiedBy>George Varamishvili</cp:lastModifiedBy>
  <dcterms:modified xsi:type="dcterms:W3CDTF">2006-01-20T13:19:00Z</dcterms:modified>
  <cp:revision>8</cp:revision>
  <dc:subject/>
  <dc:title/>
</cp:coreProperties>
</file>