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ივ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ვადმყოფ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რაგედ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გაივ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ორიანტ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შო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ხეტი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2:00Z</dcterms:created>
  <dc:creator>Geogre Varamishvili</dc:creator>
  <dc:description/>
  <dc:language>en-US</dc:language>
  <cp:lastModifiedBy>Gogi</cp:lastModifiedBy>
  <dcterms:modified xsi:type="dcterms:W3CDTF">2006-05-05T08:09:00Z</dcterms:modified>
  <cp:revision>8</cp:revision>
  <dc:subject/>
  <dc:title>ეს ტკივილია და განსაცდელი,  </dc:title>
</cp:coreProperties>
</file>