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 w:eastAsia="en-US"/>
        </w:rPr>
        <w:t>ახალწლის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  <w:lang w:val="af-ZA" w:eastAsia="en-US"/>
        </w:rPr>
        <w:t>ღამეს</w:t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(ეტიუდი)</w:t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სანთლ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თ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ლანქ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ც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ებ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საგმირ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რი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ღ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ი-ვაგლახ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ედ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ძგე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ვადმყოფ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რახუნზ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წ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მჯდარი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ტ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ალიშზ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სვენ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 w:eastAsia="en-US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ი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 xml:space="preserve">– </w:t>
      </w:r>
      <w:r>
        <w:rPr>
          <w:rFonts w:cs="Sylfaen" w:ascii="Sylfaen" w:hAnsi="Sylfaen"/>
          <w:bCs/>
          <w:color w:val="000000"/>
          <w:lang w:val="en-GB" w:eastAsia="en-US"/>
        </w:rPr>
        <w:t>კარ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რახუნ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მაწვილ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ხარუ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ვა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ლშ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მაწ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ქ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დგ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სა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ს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ფხ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ვირ-პი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უშვა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მაყოფილ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იხა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ახეზედ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აცალ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ავ-ქალამ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იბუტბუ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მაწვილმ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ღებ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რახუნო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მქრა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ს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ყურებინე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იბუტბუ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მაწვილმ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ავ-ქალ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იშავ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მუქრები?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ატყუილა!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ჰ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ატყუილ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ტომ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წორედ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ტყვი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ვენებ-სვენ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ლი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ს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იჭ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ყა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თამაშობდ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ვ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თხრ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ა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კეთებ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ედა-შენ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ფ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იდაო!..”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მუქრები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ჰ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იო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ბრუნდ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ხურ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რ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ლ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ივ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შაქ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სახუ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ტრიალ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ესმ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ა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რევ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იტანე”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 w:eastAsia="en-US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ე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ედა-ჩემ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დის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არდ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ახალწ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უნძ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ლოცვილი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მან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უგუნდ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ო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თქ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ჯერ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ჰკ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ვლი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უნძ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ღუ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ეწ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მართ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აიც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ენაცვალ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ტკინ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ივ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ვსწიოთ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ჰ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იჭ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მ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ფ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ვ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ჩეჩ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შველ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დათ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წი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უნძ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ი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დრეკი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ავი-თ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ბჯენილ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ებისკ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ბარბაცებდ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დე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ხარუ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ცქერ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ფ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ვ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მ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თმი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ჰ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ფ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ისაკ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ქან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იმ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აწლაპუ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ჩ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ილო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მეო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დ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ვიდოდ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ჯერ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ასწ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ყოფ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ლოკვ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დლობე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უნძ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სწორეს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ოგორ-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ამ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ტ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უშმ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ამოსკვნ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სუ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მ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ჯდო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ერხებ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ლ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ტკიებს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ყალე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ხდებ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უგეშ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ამ.</w:t>
      </w:r>
      <w:r>
        <w:rPr>
          <w:rFonts w:cs="Sylfaen" w:ascii="Sylfaen" w:hAnsi="Sylfaen"/>
          <w:bCs/>
          <w:color w:val="000000"/>
          <w:lang w:val="ka-GE" w:eastAsia="en-US"/>
        </w:rPr>
        <w:t xml:space="preserve"> 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იჭო!!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ოხ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ვ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ხ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ტ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ი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ამოხვალ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იჭო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ამოსვლ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გახდევინებენ?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ამოვიდო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ხ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ვიგდე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ეჰ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იჭ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ედა-შენ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ოდ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კითხ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ირი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რე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კვდე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ც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ქც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რჩე..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უ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აროდიოდ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ინახ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დნას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ღამ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ტყვი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რჩ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მან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კეთ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ვიხდი..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ავიწყდ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ეხვეწ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ვენებიან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ბალ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ეკითხ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ყ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სწავლ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უთუ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ჭვ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დგება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ყ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ლ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გებსო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უშინ-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ალევინ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არეს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ხ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ე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ხვ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სხ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სდ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ანასკნ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ურ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სჩურჩუ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ას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ივიწყებ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ემ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შვიდობისათ!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შვიდო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ც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მ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ძახ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მავ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ას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ვ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ებ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ვიდ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ალ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ოზინაყ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ჭმევ!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გოზნაყ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ა!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შაქ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რგებლ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პარაკობდ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ფ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ექცე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ფ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მ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თუ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სვ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გ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სწ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ყვი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კრთ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ჩ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ნაღ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ჰვარ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დ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შტერებუ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დ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ჰგლიჯ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სახურავ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გზავნ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ამიან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მ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ვალისა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ზადებ?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დნი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ა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ტ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კეთ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ხვედ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..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ვ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ყალ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აქვ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ამზადებ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თამ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ხარშ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ოზინაყ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აკეთე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ამზადო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უ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მოვაცხე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პარაკ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ანთ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ნუქ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მპარ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უნ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ნათლეს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უ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ნი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ავსო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მაგდა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ჩა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ეცხლ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ახალწ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უნძ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კბი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გუნ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უნძ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რდ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ა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მოსდგ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ში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სუქ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დ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ტ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იგოზ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ჩევ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ჯ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რდ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ჩე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დე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ჩევ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ჭამდ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ვ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ხალწელიწადი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მ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ურჩხე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ცემ?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ურჩხელ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ლ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ყვა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ურჩხელ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თ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თ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ც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!.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მაგდანა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ც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ჰფიქრო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პარა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მოდ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ბ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ისაკ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ქა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ვ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ვენებიანთ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ვ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ი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მფეტ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ცემენ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ფ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იტანე!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შაქ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არბენ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ფ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ას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ფ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ეცხლ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დგ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იგოზ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ვრი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სცქერ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ებ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ც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ლაპარაკ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რული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მოდ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მაგდ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ებ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თულ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ო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ვადმყოფ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მარზე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სხ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ს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ფიქრ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ვ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რჩ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...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ალ-მ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რბე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ლ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ა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რყევ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შო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ა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კითხავ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ეშლ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ლმე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ალ-მ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მოიდგე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რივა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ბლა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საგ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ბრიყვებულა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ჰფუფქ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ადუღებ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კადულსა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დმოჰხეთქ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ლ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ი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ყ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მოვა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ჭრ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იგოზ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ვარ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ვ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ყვ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დევ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მე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ასწრ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სა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ნახვებინ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დნიერ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აშო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ფ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ზად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ფე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გულ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კიდ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ხარულისათვ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ამოვნებისა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ადდ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ამოვნე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გ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ვ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უხარ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ფევ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ც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რანსავ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ა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ჩხავია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მდ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უხარება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სიამოვნებს-რა..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მაგდანა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დნიე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ისა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ად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ცხოველ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რთ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ხამ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მოუდ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უბო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უბ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ვებ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მაგაწეწ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ლოყე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კაწრ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ჯდომ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ძ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ნ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ჯვ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იწ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ღმერთ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ორე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იფარე!..”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ფ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მოვ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ს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ფ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სწვდ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შაქ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ებ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აფხიზლ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მოიღ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ეცხლ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ფ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ოვზ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ჯერ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უქაფ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ვრი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ჭრ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იგოზ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ფ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ყ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ეცხლ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დგ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ც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აქრო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თმენ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ცქერ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უღებ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ფ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ე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იგოზ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ლ-მალ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ეტან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მოსაღებ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ასწრო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შლიდ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ცად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რ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იფუფქავ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შაქ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ი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ჯერ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ს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მაგდა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ი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ჰკი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ფიქრ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“ეხლა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ინახავსო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ფ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ატაკ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ცოდავ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ქნ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წვ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ისაკ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ქა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ო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იტკბება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კრუ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ე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ფ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ჩ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დაღ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ძ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მწვავ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ჰყვი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პა-ღუპ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მოსცვივდ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ივიდ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ბავია?!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ვნეს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მ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ვივი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უწ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ტასავ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გონ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ჰყოფ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სუ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წმენდ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ს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შაქ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რძნობ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ნაშ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ითონ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ა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ქ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ჩუმ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ჩ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ლ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წუხებდ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თ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ო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მ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ჯდომიხ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ძინებ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ლ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გე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ვ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კვლ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ი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შაქ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ძინ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ზამ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უღებლი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ვ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ისაკ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რდ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უწვ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და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ოგინ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დაჰხედა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უხა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ვებ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ლ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წყ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ორ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უღებლი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ქ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ვ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კბი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უშ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ვრინვ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მაგდანა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უხარ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ჯ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ავ-ჩაკიდ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ებ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თული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ა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შვიდებულ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</w:t>
      </w:r>
      <w:r>
        <w:rPr>
          <w:rFonts w:cs="Sylfaen" w:ascii="Sylfaen" w:hAnsi="Sylfaen"/>
          <w:bCs/>
          <w:color w:val="000000"/>
          <w:lang w:val="sq-AL"/>
        </w:rPr>
        <w:t>ვ</w:t>
      </w:r>
      <w:r>
        <w:rPr>
          <w:rFonts w:cs="Sylfaen" w:ascii="Sylfaen" w:hAnsi="Sylfaen"/>
          <w:bCs/>
          <w:color w:val="000000"/>
          <w:lang w:val="en-GB"/>
        </w:rPr>
        <w:t>ალებ-ჩახუჭ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აღ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წ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თასნაი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ა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ხატ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წი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ნან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ლშვილი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დე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ონდ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ა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ჭი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თვი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რძნობ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ა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ვარდ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ვირფა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ს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კვდ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ეყან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ულ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პატრონებ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ქროსთვის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ყვე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სჭირებ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ო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რივ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ბო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ვლის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ზრ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წრაფ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რბ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ში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მაგდ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ქ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მა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შო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იხს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ჭირებისაგან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ვიასა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ხ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ხი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ძიმ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დმოჰხე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ნ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ავ-ჩაკიდებუ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ფიქრებულ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შვენიე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ეცხ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ლზ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პლაპ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ჰქონ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ცოცხ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დუღ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მოდი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ა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ებისაგ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ღვრემ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ჰმშვენიერებ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მშვენი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თკეც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ებ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ვ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გ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ჭირ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გიგო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ნ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მო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ლა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ზრ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კვდ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ხდ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ტრო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</w:t>
      </w:r>
      <w:r>
        <w:rPr>
          <w:rFonts w:cs="Sylfaen" w:ascii="Sylfaen" w:hAnsi="Sylfaen"/>
          <w:bCs/>
          <w:color w:val="000000"/>
          <w:lang w:val="en-GB" w:eastAsia="en-US"/>
        </w:rPr>
        <w:t>შვენიერებისა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გა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ფიქ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ხვაზ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ცვლის?!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კვდ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ვევნას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ზამ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უყვარვა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ხვაზ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ცვლის!..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ო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შორებ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ერთმ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თხოვდე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ერხებ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ვა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ლ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ვაშინ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ქნ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ეჰ!..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ებუ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სკ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ხვრა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რი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ელვ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თხოვ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რჩინ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ზარდ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ბოლი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იმე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ყ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მოვარ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ვ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ჩნ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ხმარ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ცვივნ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ოყებ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ყვი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იტა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ც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ღვ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წუხებდა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შვიდ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ხუჭ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უღებლი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ევედ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ს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ღმერთ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შველე...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ოცვა..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გიგო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შვიდ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შვიდებ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ხ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სტან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ქ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ეშა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ენჯ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მ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ჭივ-ჭავ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ე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ე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იყუშ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ცოლი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მარ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ხმაზ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კრთ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ფითრდ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ს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ივ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ფ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სხ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ს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ჟრუანტე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რბინ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ჭივ-ჭაუ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იყუშმ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თავდ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ჟრჟოლებდ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უ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წყევლ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მი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მ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ს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თქ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ჯვ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იწერ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წყვიტ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ყეულმ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ღ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ო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ებისაკ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ვიდ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ხვალ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ულ-ჩაწყვეტ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ყე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აფრთხო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ნ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ფრთხ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ნ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თქ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დმოჰყ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დი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ირ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ძახა.</w:t>
      </w:r>
    </w:p>
    <w:p>
      <w:pPr>
        <w:pStyle w:val="Normal"/>
        <w:ind w:left="180" w:right="175" w:firstLine="54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მაგდ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ვ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რდ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უჯ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უღებლი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ია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მანეთ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სცქერო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ლ-ქმარ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ო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რთი-ერ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ზრ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ორსავ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ღებ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შინოდ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ოდ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ჩუ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რღვიათ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ლ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წ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ი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შვიდობ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აგდან!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ებ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ავ-ზ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ც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მაგსა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ზე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ჰხვ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ი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ონ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ქონ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იკ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ჩ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ეკონ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გრძნ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მ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ლერს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ო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ჰხვ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ები..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სიცოცხ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ვ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კვდ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ვ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ერთებულნ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სებ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დიქც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ნაი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ცემ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ჯ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ნაი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თქა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ნი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ნაი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ნთქავდ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და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ხევ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საღ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ნთქვას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ს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ყვ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ნსაო..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დიდხ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ვ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ე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დარდებდათ-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ს-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უკუნ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ფილიყვ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მოდ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იყუშ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ხი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რთი-სამ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სძახა.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მაგრ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ხეთ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დ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ქ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მტყუნა!</w:t>
      </w:r>
    </w:p>
    <w:p>
      <w:pPr>
        <w:pStyle w:val="Normal"/>
        <w:ind w:left="180" w:right="175" w:firstLine="54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ავადმყოფ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მქრა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ეუ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ტ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ლი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ღელვარ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ის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უმოკ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ცოცხ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უთ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ფოთ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რძო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რძნო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ჰკარ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ვე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ჰყივლ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უტევა.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ind w:left="180" w:right="175" w:firstLine="2520"/>
        <w:jc w:val="right"/>
        <w:rPr>
          <w:rFonts w:ascii="Sylfaen" w:hAnsi="Sylfaen" w:cs="Sylfaen"/>
          <w:bCs/>
          <w:color w:val="000000"/>
          <w:lang w:val="af-ZA" w:eastAsia="en-US"/>
        </w:rPr>
      </w:pPr>
      <w:r>
        <w:rPr>
          <w:rFonts w:cs="Sylfaen" w:ascii="Sylfaen" w:hAnsi="Sylfaen"/>
          <w:bCs/>
          <w:color w:val="000000"/>
          <w:lang w:val="af-ZA"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ind w:left="180" w:right="175" w:firstLine="2520"/>
        <w:jc w:val="right"/>
        <w:rPr/>
      </w:pPr>
      <w:r>
        <w:rPr>
          <w:rFonts w:cs="Sylfaen" w:ascii="Sylfaen" w:hAnsi="Sylfaen"/>
          <w:bCs/>
          <w:color w:val="000000"/>
          <w:lang w:val="af-ZA" w:eastAsia="en-US"/>
        </w:rPr>
        <w:t>1891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_Times" w:hAnsi="Geo_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Times" w:hAnsi="Geo_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Times" w:hAnsi="Geo_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37:00Z</dcterms:created>
  <dc:creator>new</dc:creator>
  <dc:description/>
  <cp:keywords/>
  <dc:language>en-US</dc:language>
  <cp:lastModifiedBy>Gogi</cp:lastModifiedBy>
  <dcterms:modified xsi:type="dcterms:W3CDTF">2005-04-17T07:37:00Z</dcterms:modified>
  <cp:revision>28</cp:revision>
  <dc:subject/>
  <dc:title>ÓÀØÀÒÈÅÄËÏÓ  ÓÓÒ</dc:title>
</cp:coreProperties>
</file>