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234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ბოგანო</w:t>
      </w:r>
    </w:p>
    <w:p>
      <w:pPr>
        <w:pStyle w:val="Normal"/>
        <w:ind w:left="1800" w:firstLine="234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  <w:lang w:val="en-US" w:eastAsia="en-US"/>
        </w:rPr>
        <w:t>ოხვ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ტ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ქც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დ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ხჭ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ჩ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ცდ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კლ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ცივ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აგლახ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ამოიტ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ხ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ხნის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ელი</w:t>
      </w:r>
      <w:r>
        <w:rPr>
          <w:rFonts w:cs="GEO_CVEULEBRIVI" w:ascii="Sylfaen" w:hAnsi="Sylfaen"/>
          <w:lang w:val="en-GB"/>
        </w:rPr>
        <w:t xml:space="preserve">, 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ვ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ტეხ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შ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GB"/>
        </w:rPr>
        <w:t>მოხ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თე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აღვ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ამოაც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ჩ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ღსარ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სი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მ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ყნ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ბილ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ლ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ჭლ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აპ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იმშ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რუ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ს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ინებუ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რულ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ლო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სვ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ძღვ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ოფელშ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სვ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ბავშვობ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Sylfaen" w:ascii="Sylfaen" w:hAnsi="Sylfaen"/>
          <w:lang w:val="en-GB" w:eastAsia="en-US"/>
        </w:rPr>
        <w:t xml:space="preserve">” </w:t>
      </w:r>
      <w:r>
        <w:rPr>
          <w:rFonts w:cs="Sylfaen" w:ascii="Sylfaen" w:hAnsi="Sylfaen"/>
          <w:lang w:val="en-US" w:eastAsia="en-US"/>
        </w:rPr>
        <w:t>ეწოდ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ნჯ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ჯოჯოხ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ად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ოვ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უ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თსაყუდა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კუთ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ბიე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-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ალატ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დარ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ყ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წმ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en-GB" w:eastAsia="en-US"/>
        </w:rPr>
        <w:t xml:space="preserve"> -</w:t>
      </w:r>
    </w:p>
    <w:p>
      <w:pPr>
        <w:pStyle w:val="Normal"/>
        <w:ind w:left="1800" w:hanging="0"/>
        <w:rPr>
          <w:rFonts w:ascii="Sylfaen" w:hAnsi="Sylfaen" w:cs="GEO_CVEULEBRIVI"/>
          <w:lang w:val="af-ZA" w:eastAsia="en-US"/>
        </w:rPr>
      </w:pP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ღ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ღვ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ეს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რუ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ივლ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რძოლე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ღწ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ადაერ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გვინ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უხილს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რმ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რთ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შ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ღვე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ცეცხ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რთ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ღილ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ბმ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lang w:val="en-US" w:eastAsia="en-US"/>
        </w:rPr>
        <w:t>იჭექ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ვირთ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ხ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პალა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ვრა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უხ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კლ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ღმარ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ნო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ეს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ვი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ემ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ა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კვნეს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ავ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კი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ღ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ჭედილ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გლახ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ცი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ყო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სოვ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br/>
        <w:br/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უხჭ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იცან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თხ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წამებ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ლოვა</w:t>
      </w:r>
      <w:r>
        <w:rPr>
          <w:rFonts w:cs="GEO_CVEULEBRIVI" w:ascii="Sylfaen" w:hAnsi="Sylfaen"/>
          <w:lang w:val="fi-FI" w:eastAsia="en-US"/>
        </w:rPr>
        <w:t>.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ურღმ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თმ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ო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ნო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ქა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ფევე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ზიზღ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ლი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წყ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ლყოფ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რთხეველზე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თავისუფ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ჭედ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  <w:lang w:val="en-US"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2:00Z</dcterms:created>
  <dc:creator>Keti</dc:creator>
  <dc:description/>
  <cp:keywords/>
  <dc:language>en-US</dc:language>
  <cp:lastModifiedBy>George Varamishvili</cp:lastModifiedBy>
  <dcterms:modified xsi:type="dcterms:W3CDTF">2006-04-18T08:47:00Z</dcterms:modified>
  <cp:revision>19</cp:revision>
  <dc:subject/>
  <dc:title/>
</cp:coreProperties>
</file>