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36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უხამბაზი,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რომელიც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რ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იმღერ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20"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1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ი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თაჭა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ცხ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ჭყინ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ლ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წანის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ზურნ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რ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ლი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ჯ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ათნ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ბე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არუთ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ქვია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ათნ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ს</w:t>
      </w:r>
      <w:r>
        <w:rPr>
          <w:rFonts w:cs="GEO_CVEULEBRIVI" w:ascii="Sylfaen" w:hAnsi="Sylfaen"/>
          <w:color w:val="000000"/>
          <w:lang w:val="en-US" w:eastAsia="en-US"/>
        </w:rPr>
        <w:t>...”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2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ყევი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ა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ო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მოგუდ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ნთ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თები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ძუ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ბელიან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ხოვარ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ბ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ა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რაფ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ქაშვ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ი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თაჭა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დალ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ციანად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ა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?!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იათნო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ტე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5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სი.</w:t>
      </w:r>
    </w:p>
    <w:p>
      <w:pPr>
        <w:pStyle w:val="Normal"/>
        <w:ind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8:00Z</dcterms:created>
  <dc:creator>Keti</dc:creator>
  <dc:description/>
  <dc:language>en-US</dc:language>
  <cp:lastModifiedBy>user</cp:lastModifiedBy>
  <dcterms:modified xsi:type="dcterms:W3CDTF">2005-11-19T19:03:00Z</dcterms:modified>
  <cp:revision>9</cp:revision>
  <dc:subject/>
  <dc:title/>
</cp:coreProperties>
</file>