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მწუხრულ</w:t>
      </w:r>
      <w:r>
        <w:rPr>
          <w:rFonts w:cs="GEO_CVEULEBRIVI" w:ascii="Sylfaen" w:hAnsi="Sylfaen"/>
          <w:b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ჰანგზ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2"/>
          <w:szCs w:val="22"/>
          <w:lang w:val="da-DK"/>
        </w:rPr>
      </w:pPr>
      <w:r>
        <w:rPr>
          <w:rFonts w:cs="GEO_CVEULEBRIVI" w:ascii="Sylfaen" w:hAnsi="Sylfaen"/>
          <w:b/>
          <w:color w:val="000000"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ილუეტებ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ლერს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ბაღში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ლიოტ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ულ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ულვ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 მ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უშა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ად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წველ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ღ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რ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სვენებ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მჩ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ლაკნ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შხ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კვ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რთოდნენ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აა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როდის 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ებ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გვირგვინმოხს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წმი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რუნებ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 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კ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თბ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თ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ყუ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ჯვარედ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ხ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შორებოდით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ჩემი 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მღეროდ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ღვლება 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შემოდგ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ღამო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ქვრ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ს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ტყვიისფერ 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ჩ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რ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ულო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 ”</w:t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უსვენეს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ყვით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ან მოკვეთ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ტ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ძახ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ოთა გუნდ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არე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ის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ვალევ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ჩ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ვალე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საძლ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>!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მხტარ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 ფ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ღ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კე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ნებ ამაღ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ეფ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სე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ოდე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ტ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”</w:t>
      </w:r>
      <w:r>
        <w:rPr>
          <w:rFonts w:cs="Sylfaen" w:ascii="Sylfaen" w:hAnsi="Sylfaen"/>
          <w:color w:val="000000"/>
        </w:rPr>
        <w:t>არაოდეს” 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კონ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უ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ვიძ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ღ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კ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ადამია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ეფ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 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ოშ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ელმა, რომ მისი კოცნით გაგონებს იმ კოცნას, რომელიც ს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ეორ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ჟ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ვა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ა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ასწო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შ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ფობი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ს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ბუ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 გაათბობ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ვამ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განშორ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რ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ტყუ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ჯე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ხ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ჯე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 მოგო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ხს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გადავივ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 მიყ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ტიკ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ეო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 სევ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ი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ვალე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 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შორ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 ლხენაც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პო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პოვე</w:t>
      </w:r>
      <w:r>
        <w:rPr>
          <w:rFonts w:cs="GEO_CVEULEBRIVI" w:ascii="Sylfaen" w:hAnsi="Sylfaen"/>
          <w:color w:val="000000"/>
        </w:rPr>
        <w:t>?.. –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ყრ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ცხ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ნაშო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!.. – </w:t>
      </w:r>
      <w:r>
        <w:rPr>
          <w:rFonts w:cs="Sylfaen" w:ascii="Sylfaen" w:hAnsi="Sylfaen"/>
          <w:color w:val="000000"/>
        </w:rPr>
        <w:t>ყრუ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უ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ყიყი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ყაყებ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წარ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ს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ს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ს 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დგ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რჩ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ოდეს</w:t>
      </w:r>
      <w:r>
        <w:rPr>
          <w:rFonts w:cs="GEO_CVEULEBRIVI" w:ascii="Sylfaen" w:hAnsi="Sylfaen"/>
          <w:color w:val="000000"/>
        </w:rPr>
        <w:t>!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020"/>
        <w:jc w:val="both"/>
        <w:rPr/>
      </w:pPr>
      <w:r>
        <w:rPr>
          <w:rFonts w:cs="Sylfaen" w:ascii="Sylfaen" w:hAnsi="Sylfaen"/>
          <w:color w:val="000000"/>
        </w:rPr>
        <w:t>191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1:00Z</dcterms:created>
  <dc:creator>Keti</dc:creator>
  <dc:description/>
  <cp:keywords/>
  <dc:language>en-US</dc:language>
  <cp:lastModifiedBy>George Varamishvili</cp:lastModifiedBy>
  <dcterms:modified xsi:type="dcterms:W3CDTF">2006-05-04T12:28:00Z</dcterms:modified>
  <cp:revision>10</cp:revision>
  <dc:subject/>
  <dc:title/>
</cp:coreProperties>
</file>