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360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სევ ცისფერ სამყაროს ვეძებ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დღაც ჩემზე ტირიან დები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მარტო ვარ მე ბრძოლის ველზე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რგვლივ დგანან ურიცხვი მტრები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მარჯვების დღე მოვა მალე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გარშემო ქარია მხოლოდ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, მეგობარო, მომეცი ხმალი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და სისხლიან მტერს შევებრძოლო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მდენ დარდებს გულში რად ვაწყობ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და მიწაზე რა დამრჩენია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ამარცხებენ? დე დამამარცხონ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2880" w:leader="none"/>
        </w:tabs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ვგრძნობ მომავალი მაინც ჩემი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15:00Z</dcterms:created>
  <dc:creator>Tina Lagidze</dc:creator>
  <dc:description/>
  <dc:language>en-US</dc:language>
  <cp:lastModifiedBy>Gogi</cp:lastModifiedBy>
  <dcterms:modified xsi:type="dcterms:W3CDTF">2006-05-08T07:03:00Z</dcterms:modified>
  <cp:revision>14</cp:revision>
  <dc:subject/>
  <dc:title/>
</cp:coreProperties>
</file>