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ოთახში ვზივარ, გარეთ მიდია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 ცაზე ისევ მიფრინავს წერ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დავიღალე, არ შემიძლ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ინდა, დები რომ მომეფერო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ქ სიცივეა და  დგენან მთ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სულში თეთრი ანგელოზ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 არის ჩემი ძვირფასი დებ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 არის მაშო, ანდა ზოზია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14:00Z</dcterms:created>
  <dc:creator>Roman Papuashvili</dc:creator>
  <dc:description/>
  <dc:language>en-US</dc:language>
  <cp:lastModifiedBy>Gogi</cp:lastModifiedBy>
  <dcterms:modified xsi:type="dcterms:W3CDTF">2006-05-05T08:35:00Z</dcterms:modified>
  <cp:revision>4</cp:revision>
  <dc:subject/>
  <dc:title>*   *   *</dc:title>
</cp:coreProperties>
</file>