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შინმოსულის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გიო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ტროშვი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თ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მთხვ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ატ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da-DK"/>
        </w:rPr>
        <w:t>თბილისო</w:t>
      </w:r>
      <w:r>
        <w:rPr>
          <w:rFonts w:cs="GEO_CVEULEBRIVI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პრებმ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მანათე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თითქ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ლამპრ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კ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რ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ენთ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რ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დღვრიალ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ინ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თაწმინდ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ფრთხიალ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ვინახ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ნაზ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მხურო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უჭ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ვი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ტკვ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ყა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ვეწაფე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ყუროდ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ბრუნ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ნთქვ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თბილისო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მწვა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დამდაგო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მ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მითილისმოს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იერიშ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იბრ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ნათლ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უძუ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ოვე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საჩუ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ნდამ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მო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ჭრილობ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მე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ვაჩე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წყლულით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მტ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დი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მოჯრილობ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ბევრგ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ბრძოდ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ელგან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შენთ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ვიბრძოდ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თბილის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ქე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ახსოვდა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ყარამფილისო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გესმ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ნასროლი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fi-FI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Sylfaen" w:ascii="Sylfaen" w:hAnsi="Sylfaen"/>
          <w:color w:val="000000"/>
        </w:rPr>
        <w:t>სახ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ლოდა</w:t>
      </w:r>
      <w:r>
        <w:rPr>
          <w:rFonts w:cs="GEO_CVEULEBRIVI" w:ascii="Sylfaen" w:hAnsi="Sylfaen"/>
          <w:color w:val="000000"/>
          <w:lang w:val="fi-FI"/>
        </w:rPr>
        <w:t>?! ―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მტრედო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/>
        </w:rPr>
        <w:t>შემიძეხ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fi-FI"/>
        </w:rPr>
        <w:t>ბ</w:t>
      </w:r>
      <w:r>
        <w:rPr>
          <w:rFonts w:cs="Sylfaen" w:ascii="Sylfaen" w:hAnsi="Sylfaen"/>
          <w:color w:val="000000"/>
        </w:rPr>
        <w:t>ილ</w:t>
      </w:r>
      <w:r>
        <w:rPr>
          <w:rFonts w:cs="Sylfaen" w:ascii="Sylfaen" w:hAnsi="Sylfaen"/>
          <w:color w:val="000000"/>
          <w:lang w:val="fi-FI"/>
        </w:rPr>
        <w:t>სშ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ე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უძ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</w:rPr>
        <w:t>ელოდ</w:t>
      </w:r>
      <w:r>
        <w:rPr>
          <w:rFonts w:cs="Sylfaen" w:ascii="Sylfaen" w:hAnsi="Sylfaen"/>
          <w:color w:val="000000"/>
          <w:lang w:val="fi-FI"/>
        </w:rPr>
        <w:t>ა</w:t>
      </w:r>
      <w:r>
        <w:rPr>
          <w:rFonts w:cs="GEO_CVEULEBRIVI" w:ascii="Sylfaen" w:hAnsi="Sylfaen"/>
          <w:color w:val="000000"/>
          <w:lang w:val="fi-FI"/>
        </w:rPr>
        <w:t>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4:15:00Z</dcterms:created>
  <dc:creator>Lela Papuashvili</dc:creator>
  <dc:description/>
  <cp:keywords/>
  <dc:language>en-US</dc:language>
  <cp:lastModifiedBy>Roman Papuashvili</cp:lastModifiedBy>
  <dcterms:modified xsi:type="dcterms:W3CDTF">2006-01-18T23:41:00Z</dcterms:modified>
  <cp:revision>6</cp:revision>
  <dc:subject/>
  <dc:title>შ ი ნ მ ო ს უ ლ ი ს ა</dc:title>
</cp:coreProperties>
</file>