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თუ კი ვცოცხლობთ სიმღერების იმედით</w:t>
      </w:r>
    </w:p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თუ კი ვცოცხლობთ სიმღერების იმედით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იანვარშიც აღარ გავიყინებით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აათნავას ანაფორის უბეშ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არჩენოდა ჭიანურის სიმები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უმარჯოს, ვისი გულიც გულია!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ვისაც თოვლში ოცნებით გაუვლი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ნც გესროლა თოვლი და გაგიღიმ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იყვარულით ვინც კი გათანგულია!</w:t>
      </w:r>
    </w:p>
    <w:p>
      <w:pPr>
        <w:pStyle w:val="Normal"/>
        <w:ind w:firstLine="2880"/>
        <w:rPr>
          <w:rFonts w:cs="GEO_CVEULEBRIVI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საც გულში სიმღერა ჩაგრჩენიათ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სიმებზე არ დაგღლიათ ხელები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დაიბუგეთ და იყავით იავარ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იანარცხეთ ჩანგზე საფეთქელებ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ე მაჟრჟოლებს ჩემი დიდი დროება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ვინახე, ცეცხლი ცეცხლზე მოებ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ვინახე, მეხმა როგორ დააპო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საქართველოს საყდრული მყუდროება</w:t>
      </w:r>
      <w:r>
        <w:rPr>
          <w:rFonts w:cs="GEO_CVEULEBRIVI" w:ascii="Sylfaen" w:hAnsi="Sylfaen"/>
          <w:lang w:val="kk-KZ"/>
        </w:rPr>
        <w:t>!</w:t>
      </w:r>
    </w:p>
    <w:p>
      <w:pPr>
        <w:pStyle w:val="Normal"/>
        <w:ind w:firstLine="288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ლეონიძე</w:t>
      </w:r>
      <w:r>
        <w:rPr>
          <w:rFonts w:cs="GEO_CVEULEBRIVI" w:ascii="Sylfaen" w:hAnsi="Sylfaen"/>
          <w:lang w:val="da-DK"/>
        </w:rPr>
        <w:t>!</w:t>
      </w:r>
      <w:r>
        <w:rPr>
          <w:rFonts w:cs="GEO_CVEULEBRIVI" w:ascii="Sylfaen" w:hAnsi="Sylfaen"/>
        </w:rPr>
        <w:t xml:space="preserve"> ამ დღეებს უდარაჯე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შენ თუ გასძლებ ― შენივ სიტყვის იმედით..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აათნავას გაყინულ სუდარაშ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არჩენოდა ჭიანურის სიმებ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49:00Z</dcterms:created>
  <dc:creator>Lela Papuashvili</dc:creator>
  <dc:description/>
  <cp:keywords/>
  <dc:language>en-US</dc:language>
  <cp:lastModifiedBy>Roman Papuashvili</cp:lastModifiedBy>
  <dcterms:modified xsi:type="dcterms:W3CDTF">2006-01-18T23:50:00Z</dcterms:modified>
  <cp:revision>4</cp:revision>
  <dc:subject/>
  <dc:title>თუ კი ვცოცხლობთ სიმღერების იმედით</dc:title>
</cp:coreProperties>
</file>