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firstLine="126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ა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 xml:space="preserve">ყვავილებიც მოიპოვება, 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ეს გრძნობა ცაზე უმაღლესია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ემი ცხოვრება არის პოემ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ჩემი ცხოვრება მხოლოდ ლექსია. 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34:00Z</dcterms:created>
  <dc:creator>Tina</dc:creator>
  <dc:description/>
  <dc:language>en-US</dc:language>
  <cp:lastModifiedBy>New</cp:lastModifiedBy>
  <dcterms:modified xsi:type="dcterms:W3CDTF">2006-05-05T09:09:00Z</dcterms:modified>
  <cp:revision>7</cp:revision>
  <dc:subject/>
  <dc:title>აქ ყვავილებიც მოიპოვება, </dc:title>
</cp:coreProperties>
</file>