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ოქროს თასი ორნამენტებით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გვირგვინო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ტის</w:t>
      </w:r>
      <w:r>
        <w:rPr>
          <w:rFonts w:cs="Sylfaen" w:ascii="Sylfaen" w:hAnsi="Sylfaen"/>
          <w:color w:val="000000"/>
          <w:lang w:val="da-DK" w:eastAsia="en-US"/>
        </w:rPr>
        <w:t xml:space="preserve">! 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ყო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შორე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შინებ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ურუსი მისი: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ხელთ, ჩვენს ერამდე, მე მაქვს მეორე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ათასწლეულ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მისი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160"/>
        <w:outlineLvl w:val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რნამენტებით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კულმ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მა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ფანტ</w:t>
      </w:r>
      <w:r>
        <w:rPr>
          <w:rFonts w:cs="GEO_CVEULEBRIVI" w:ascii="Sylfaen" w:hAnsi="Sylfaen"/>
          <w:color w:val="000000"/>
          <w:lang w:val="da-DK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ფანტო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ებ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ჩრდილის, 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ბა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ზმა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სილამაზის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მდვილის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160"/>
        <w:outlineLvl w:val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ხინ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ასო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ნაურ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ოყრილ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ბ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მარტოს</w:t>
      </w:r>
      <w:r>
        <w:rPr>
          <w:rFonts w:cs="GEO_CVEULEBRIVI" w:ascii="Sylfaen" w:hAnsi="Sylfaen"/>
          <w:color w:val="000000"/>
          <w:lang w:val="da-DK" w:eastAsia="en-US"/>
        </w:rPr>
        <w:t xml:space="preserve"> –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რა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ასოდ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სწაული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ცნებ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ჭვაწყვეტილ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160"/>
        <w:outlineLvl w:val="0"/>
        <w:rPr/>
      </w:pPr>
      <w:r>
        <w:rPr>
          <w:rFonts w:cs="Sylfaen" w:ascii="Sylfaen" w:hAnsi="Sylfaen"/>
          <w:color w:val="000000"/>
          <w:lang w:val="en-US" w:eastAsia="en-US"/>
        </w:rPr>
        <w:t>ნაცნობ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ისკენ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ემართები</w:t>
      </w:r>
      <w:r>
        <w:rPr>
          <w:rFonts w:cs="GEO_CVEULEBRIVI" w:ascii="Sylfaen" w:hAnsi="Sylfaen"/>
          <w:color w:val="000000"/>
          <w:lang w:val="da-DK" w:eastAsia="en-US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160"/>
        <w:outlineLvl w:val="0"/>
        <w:rPr/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ლვად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მოკვეთილი</w:t>
      </w:r>
      <w:r>
        <w:rPr>
          <w:rFonts w:cs="GEO_CVEULEBRIVI" w:ascii="Sylfaen" w:hAnsi="Sylfaen"/>
          <w:color w:val="000000"/>
          <w:lang w:val="da-DK" w:eastAsia="en-US"/>
        </w:rPr>
        <w:t xml:space="preserve"> –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ორნამენტებ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ყვავ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ი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160"/>
        <w:outlineLvl w:val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რანიტ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მარილოსი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ჰყვაოდე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ი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ღლ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რილ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ვი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ტყვო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დი</w:t>
      </w:r>
      <w:r>
        <w:rPr>
          <w:rFonts w:cs="GEO_CVEULEBRIVI" w:ascii="Sylfaen" w:hAnsi="Sylfaen"/>
          <w:color w:val="000000"/>
          <w:lang w:val="da-DK" w:eastAsia="en-US"/>
        </w:rPr>
        <w:t xml:space="preserve"> –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ი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კილაყრილი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160"/>
        <w:outlineLvl w:val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kk-KZ" w:eastAsia="en-US"/>
        </w:rPr>
        <w:t>ა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ოლ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ვეთავდე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ბილ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ზებს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ცოცხლ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რო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არ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რ</w:t>
      </w:r>
      <w:r>
        <w:rPr>
          <w:rFonts w:cs="Sylfaen" w:ascii="Sylfaen" w:hAnsi="Sylfaen"/>
          <w:color w:val="000000"/>
          <w:lang w:val="kk-KZ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ზ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ღეროს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160"/>
        <w:outlineLvl w:val="0"/>
        <w:rPr/>
      </w:pPr>
      <w:r>
        <w:rPr>
          <w:rFonts w:cs="Sylfaen" w:ascii="Sylfaen" w:hAnsi="Sylfaen"/>
          <w:color w:val="000000"/>
          <w:lang w:val="kk-KZ" w:eastAsia="en-US"/>
        </w:rPr>
        <w:t>ქვაც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ტვრა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ეტარება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დან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დად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რდ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დევ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შედარება: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აკადემია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ელათ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ი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რდებ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თან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ნჭარ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160"/>
        <w:outlineLvl w:val="0"/>
        <w:rPr/>
      </w:pP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თან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იდეს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160"/>
        <w:outlineLvl w:val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გინდ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რდე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ტყვ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არი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ზ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მოვიდეს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ებ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ოს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კოშკებიდან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ვრიან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ს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ვარდებ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იანს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არდებ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კლოს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რომელთ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მართებს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160"/>
        <w:outlineLvl w:val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ვირგვინო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ტის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ფაქიზე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გ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ნარ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160"/>
        <w:outlineLvl w:val="0"/>
        <w:rPr/>
      </w:pP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ნამენტ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ფი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160"/>
        <w:outlineLvl w:val="0"/>
        <w:rPr/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160"/>
        <w:outlineLvl w:val="0"/>
        <w:rPr/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ვრცე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შორ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შო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lang w:val="en-US" w:eastAsia="en-US"/>
        </w:rPr>
        <w:t xml:space="preserve">– 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ელ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ამდ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თასწლე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მის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08:00Z</dcterms:created>
  <dc:creator>Keti</dc:creator>
  <dc:description/>
  <dc:language>en-US</dc:language>
  <cp:lastModifiedBy>Gogi</cp:lastModifiedBy>
  <dcterms:modified xsi:type="dcterms:W3CDTF">2004-03-06T14:32:00Z</dcterms:modified>
  <cp:revision>8</cp:revision>
  <dc:subject/>
  <dc:title>ოქროს თასი ორნამენტებით</dc:title>
</cp:coreProperties>
</file>