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GB" w:eastAsia="en-US"/>
        </w:rPr>
        <w:t>ვწერ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ვინმე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მესხი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მელექს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GB" w:eastAsia="en-US"/>
        </w:rPr>
        <w:t>ვწ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ინ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სხ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ლექს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რ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კ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ვლ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ზებ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ჯ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ლექს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წვავდ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GB" w:eastAsia="en-US"/>
        </w:rPr>
        <w:t xml:space="preserve">ჯერ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 xml:space="preserve">მერე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ლექსები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იყ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აკვეთ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აი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ასრო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ისა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GB" w:eastAsia="en-US"/>
        </w:rPr>
        <w:t>ხან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როლ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უხილნაი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GB" w:eastAsia="en-US"/>
        </w:rPr>
        <w:t>ხან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ხევ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აისა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GB" w:eastAsia="en-US"/>
        </w:rPr>
        <w:t>ხან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აკვნესა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GB" w:eastAsia="en-US"/>
        </w:rPr>
        <w:t>ხან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ანგ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დაისა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უნთქვ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ჰაე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ru-RU" w:eastAsia="en-US"/>
        </w:rPr>
        <w:t>მთ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იცოცხლე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შმაგ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ვ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ეფხ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ჭრი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ru-RU" w:eastAsia="en-US"/>
        </w:rPr>
        <w:t>მშობლიუ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თ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ელებზ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ru-RU" w:eastAsia="en-US"/>
        </w:rPr>
        <w:t>ვ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ცნებ</w:t>
      </w:r>
      <w:r>
        <w:rPr>
          <w:rFonts w:cs="Sylfaen" w:ascii="Sylfaen" w:hAnsi="Sylfaen"/>
          <w:color w:val="000000"/>
          <w:lang w:val="kk-KZ" w:eastAsia="en-US"/>
        </w:rPr>
        <w:t>ისთ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ჭრ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ვი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სხ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ლექსე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3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3:00Z</dcterms:created>
  <dc:creator>Keti</dc:creator>
  <dc:description/>
  <dc:language>en-US</dc:language>
  <cp:lastModifiedBy>Gogi</cp:lastModifiedBy>
  <dcterms:modified xsi:type="dcterms:W3CDTF">2004-03-05T13:05:00Z</dcterms:modified>
  <cp:revision>7</cp:revision>
  <dc:subject/>
  <dc:title>ვЯДТ ЕЙНМД МДУбЙ МДЛДШУД</dc:title>
</cp:coreProperties>
</file>