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35" w:firstLine="540"/>
        <w:rPr>
          <w:rFonts w:ascii="Sylfaen" w:hAnsi="Sylfaen" w:cs="Sylfaen"/>
          <w:color w:val="000000"/>
          <w:spacing w:val="0"/>
          <w:lang w:val="ka-GE"/>
        </w:rPr>
      </w:pPr>
      <w:r>
        <w:rPr>
          <w:rFonts w:cs="Sylfaen" w:ascii="Sylfaen" w:hAnsi="Sylfaen"/>
          <w:color w:val="000000"/>
          <w:spacing w:val="0"/>
          <w:lang w:val="ka-GE" w:eastAsia="en-US"/>
        </w:rPr>
        <w:t>ქამუშაძის</w:t>
      </w:r>
      <w:r>
        <w:rPr>
          <w:rFonts w:cs="Sylfaen" w:ascii="Sylfaen" w:hAnsi="Sylfaen"/>
          <w:color w:val="000000"/>
          <w:spacing w:val="0"/>
          <w:lang w:val="ka-GE"/>
        </w:rPr>
        <w:t xml:space="preserve"> </w:t>
      </w:r>
      <w:r>
        <w:rPr>
          <w:rFonts w:cs="Sylfaen" w:ascii="Sylfaen" w:hAnsi="Sylfaen"/>
          <w:color w:val="000000"/>
          <w:spacing w:val="0"/>
          <w:lang w:val="ka-GE" w:eastAsia="en-US"/>
        </w:rPr>
        <w:t>გაჭირვება</w:t>
      </w:r>
    </w:p>
    <w:p>
      <w:pPr>
        <w:pStyle w:val="Normal"/>
        <w:ind w:right="535" w:hanging="0"/>
        <w:jc w:val="center"/>
        <w:rPr>
          <w:rFonts w:ascii="Sylfaen" w:hAnsi="Sylfaen" w:cs="GEO_CVEULEBRIVI"/>
          <w:b/>
          <w:b/>
          <w:bCs/>
          <w:color w:val="000000"/>
          <w:spacing w:val="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0"/>
          <w:lang w:val="ka-GE"/>
        </w:rPr>
      </w:r>
    </w:p>
    <w:p>
      <w:pPr>
        <w:pStyle w:val="Subtitle"/>
        <w:ind w:right="5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en-GB"/>
        </w:rPr>
        <w:t>I</w:t>
      </w:r>
    </w:p>
    <w:p>
      <w:pPr>
        <w:pStyle w:val="Subtitle"/>
        <w:ind w:right="5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ხო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ხოვ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იკ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მ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ვ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თავისუფ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ტა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დ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ავ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ტონურად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ცდ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ექ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გრძე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მ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ულე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ემებ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ხვედ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იკიძე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წრ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ავ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ატეს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ზრ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ლ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წრო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ყოფ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ედ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ყ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ცხადებ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უხე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ურვ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ღ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გ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პილპ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კით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პარაკონ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მავებ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ნახ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მსებათ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ინჩ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</w:t>
      </w:r>
      <w:r>
        <w:rPr>
          <w:rFonts w:cs="Sylfaen" w:ascii="Sylfaen" w:hAnsi="Sylfaen"/>
          <w:color w:val="000000"/>
          <w:lang w:val="da-DK"/>
        </w:rPr>
        <w:t>…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რცხვ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დრის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იწ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ყვარ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ლახ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ლ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სულ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ჭმევენ</w:t>
      </w:r>
      <w:r>
        <w:rPr>
          <w:rFonts w:cs="Sylfaen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- </w:t>
      </w:r>
      <w:r>
        <w:rPr>
          <w:rFonts w:cs="Sylfaen" w:ascii="Sylfaen" w:hAnsi="Sylfaen"/>
          <w:color w:val="000000"/>
          <w:lang w:val="en-GB"/>
        </w:rPr>
        <w:t>ესაყვედუ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BodyText2"/>
        <w:tabs>
          <w:tab w:val="clear" w:pos="708"/>
          <w:tab w:val="left" w:pos="900" w:leader="none"/>
        </w:tabs>
        <w:ind w:right="-5" w:firstLine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!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ს!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-შვ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დ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გულობა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ღო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ღ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ოდა!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ე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დრის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ნა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ევ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ჯობნებოდა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დ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</w:t>
      </w:r>
      <w:r>
        <w:rPr>
          <w:rFonts w:cs="Sylfaen" w:ascii="Sylfaen" w:hAnsi="Sylfaen"/>
          <w:color w:val="000000"/>
          <w:lang w:val="da-DK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ცხ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სახ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კ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შიშ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ტყ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რბ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თლ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უ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როპ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ლი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ლ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უსლებჩათე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ღ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მარჯ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დგინ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გო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უწვდ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ვიხვი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წ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ქ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უტით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სვე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ბძან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ნ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ვიხვი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ვიხვი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გა</w:t>
      </w:r>
      <w:r>
        <w:rPr>
          <w:rFonts w:cs="Sylfaen" w:ascii="Sylfaen" w:hAnsi="Sylfaen"/>
          <w:color w:val="000000"/>
          <w:lang w:val="da-DK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da-DK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ლა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საფარდ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ნკ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ქ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მარ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ბ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ლოში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ლა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კითხ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da-DK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ლ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ჭრი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ის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ჩე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ბძანდი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ქ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ილი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რგე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ძა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ავდებ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გექცევა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წყვეტ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 w:eastAsia="en-US"/>
        </w:rPr>
        <w:t>–</w:t>
      </w:r>
      <w:r>
        <w:rPr>
          <w:rFonts w:eastAsia="Sylfaen"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ჩქ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დებ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ე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ვლ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ძან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ტუმ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ხო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ნე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კე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გებ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ვიარ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ჩაგვი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ნა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კლ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ყვ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დგ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ეც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აგრ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ტა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წმენდ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თავაზ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BodyText2"/>
        <w:tabs>
          <w:tab w:val="clear" w:pos="708"/>
          <w:tab w:val="left" w:pos="900" w:leader="none"/>
        </w:tabs>
        <w:ind w:right="-5" w:firstLine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ნათლებელო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თ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ზიროკ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ჭუჭთ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ჯ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იფშ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რილ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ძ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ტაკ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წვი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წვით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ხ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ხ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შვ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დ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შინდ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da-DK"/>
        </w:rPr>
        <w:t>!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ნ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ლ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ლ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შ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ოკა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ენებ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-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ზ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ძან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ღვი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ქ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-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ჯია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ს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ვარტ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ლე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დ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ჰკი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რუ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დ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ყვდ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წ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ს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ამწყვრ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წრიპი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წ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კარტ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ავ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წაჭრ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წი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ტ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რ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ს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წყ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ჩუჩხურ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წილა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ე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ტრიალ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მოატ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ქი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სუქ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ქი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სუქი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წ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ქ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ქცე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ფაცუ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მ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ლე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წ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მეტ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თოთხ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ქ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სუტ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იტრიალდ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ე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ძახ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ვ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ქვი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რიალ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ც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ქ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იბ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კაპიწ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ძუ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რტყაპურტყი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სუტ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უ</w:t>
      </w:r>
      <w:r>
        <w:rPr>
          <w:rFonts w:cs="Sylfaen" w:ascii="Sylfaen" w:hAnsi="Sylfaen"/>
          <w:color w:val="000000"/>
          <w:lang w:val="en-US" w:eastAsia="en-US"/>
        </w:rPr>
        <w:t>პარტყუ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უმა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ონ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ჩქარებაო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ვე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ათრ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რჩ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მდე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ხლ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სვლ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დარაჯებს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ი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ცი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მდენ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ქმ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ქვ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ასთან</w:t>
      </w:r>
      <w:r>
        <w:rPr>
          <w:rFonts w:cs="GEO_CVEULEBRIVI" w:ascii="Sylfaen" w:hAnsi="Sylfaen"/>
          <w:color w:val="000000"/>
          <w:lang w:val="af-ZA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შიმ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იტყ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ით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ვიღო</w:t>
      </w:r>
      <w:r>
        <w:rPr>
          <w:rFonts w:cs="GEO_CVEULEBRIVI" w:ascii="Sylfaen" w:hAnsi="Sylfaen"/>
          <w:color w:val="000000"/>
          <w:lang w:val="da-DK"/>
        </w:rPr>
        <w:t xml:space="preserve">? – </w:t>
      </w:r>
      <w:r>
        <w:rPr>
          <w:rFonts w:cs="Sylfaen" w:ascii="Sylfaen" w:hAnsi="Sylfaen"/>
          <w:color w:val="000000"/>
          <w:lang w:val="az-Cyrl-AZ" w:eastAsia="en-US"/>
        </w:rPr>
        <w:t>აწრიალ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az-Cyrl-AZ" w:eastAsia="en-US"/>
        </w:rPr>
        <w:t>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აპ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იღ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ვილ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აპით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აფე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ჭირს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az-Cyrl-AZ" w:eastAsia="en-US"/>
        </w:rPr>
        <w:t>ღონ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ცად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მინდ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იღო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რკ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ევ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</w:t>
      </w:r>
      <w:r>
        <w:rPr>
          <w:rFonts w:cs="Sylfaen" w:ascii="Sylfaen" w:hAnsi="Sylfaen"/>
          <w:color w:val="000000"/>
          <w:lang w:val="af-ZA" w:eastAsia="en-US"/>
        </w:rPr>
        <w:t>ჰ</w:t>
      </w:r>
      <w:r>
        <w:rPr>
          <w:rFonts w:cs="Sylfaen" w:ascii="Sylfaen" w:hAnsi="Sylfaen"/>
          <w:color w:val="000000"/>
          <w:lang w:val="az-Cyrl-AZ" w:eastAsia="en-US"/>
        </w:rPr>
        <w:t>ყვეს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ად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ად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უღ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გვიანებ</w:t>
      </w:r>
      <w:r>
        <w:rPr>
          <w:rFonts w:cs="GEO_CVEULEBRIVI" w:ascii="Sylfaen" w:hAnsi="Sylfaen"/>
          <w:color w:val="000000"/>
          <w:lang w:val="af-ZA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უწვდინ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აპი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აქნ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ყლია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ოქ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ელ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სწ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ღვინ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ოსაღებად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ძლიე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az-Cyrl-AZ" w:eastAsia="en-US"/>
        </w:rPr>
        <w:t>აკლებ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გულებ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ვირიკობისთ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წურულში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Sylfaen" w:ascii="Sylfaen" w:hAnsi="Sylfaen"/>
          <w:color w:val="000000"/>
          <w:lang w:val="az-Cyrl-AZ" w:eastAsia="en-US"/>
        </w:rPr>
        <w:t>ამასობა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ტუმა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ივან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ჯ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ეკიდან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ელზედ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ამოსკუპებუ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ყ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აწაწი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რთვალია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ხლ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ჩერებ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ვალწი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დაშლი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ურათს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Sylfaen" w:ascii="Sylfaen" w:hAnsi="Sylfaen"/>
          <w:color w:val="000000"/>
          <w:lang w:val="az-Cyrl-AZ" w:eastAsia="en-US"/>
        </w:rPr>
        <w:t>თავდაშვებუ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ღმართ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ელზედ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ხლ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რ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დევ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ევ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სახლეებ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ჩანდნენ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ვევ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აკდებ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აკ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იდ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ორ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ჰყვებო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ნ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ღლ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ართუ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თა</w:t>
      </w:r>
      <w:r>
        <w:rPr>
          <w:rFonts w:cs="GEO_CVEULEBRIVI" w:ascii="Sylfaen" w:hAnsi="Sylfaen"/>
          <w:color w:val="000000"/>
          <w:lang w:val="af-ZA" w:eastAsia="en-US"/>
        </w:rPr>
        <w:t>-</w:t>
      </w:r>
      <w:r>
        <w:rPr>
          <w:rFonts w:cs="Sylfaen" w:ascii="Sylfaen" w:hAnsi="Sylfaen"/>
          <w:color w:val="000000"/>
          <w:lang w:val="az-Cyrl-AZ" w:eastAsia="en-US"/>
        </w:rPr>
        <w:t>გორებ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ეფეთებოდნენ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ივრცე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სახლ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სახლ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az-Cyrl-AZ" w:eastAsia="en-US"/>
        </w:rPr>
        <w:t>ისდევ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ეთ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კლესი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az-Cyrl-AZ" w:eastAsia="en-US"/>
        </w:rPr>
        <w:t>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ქა</w:t>
      </w:r>
      <w:r>
        <w:rPr>
          <w:rFonts w:cs="GEO_CVEULEBRIVI" w:ascii="Sylfaen" w:hAnsi="Sylfaen"/>
          <w:color w:val="000000"/>
          <w:lang w:val="af-ZA" w:eastAsia="en-US"/>
        </w:rPr>
        <w:t>-</w:t>
      </w:r>
      <w:r>
        <w:rPr>
          <w:rFonts w:cs="Sylfaen" w:ascii="Sylfaen" w:hAnsi="Sylfaen"/>
          <w:color w:val="000000"/>
          <w:lang w:val="az-Cyrl-AZ" w:eastAsia="en-US"/>
        </w:rPr>
        <w:t>იქ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კაფიო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ჩანდნ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ყურებელ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გონებო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ითქო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რთ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ზარმაზა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ოფე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ფენ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ოფილიყ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ოდე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ნძილზე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Sylfaen" w:ascii="Sylfaen" w:hAnsi="Sylfaen"/>
          <w:color w:val="000000"/>
          <w:lang w:val="az-Cyrl-AZ" w:eastAsia="en-US"/>
        </w:rPr>
        <w:t>უწინ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az-Cyrl-AZ" w:eastAsia="en-US"/>
        </w:rPr>
        <w:t>ოფილ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ილებ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ორფირ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დაუხედავ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ქედან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რ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სეთ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ში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სახლეო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დაბმ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ყოლ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ოფლებ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ოფილ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შინ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ვ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ატ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ფე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არნაშენ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ელი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წი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შლილიყ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საჩინო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ზრდილიყ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ატებულიყო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დ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ინა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ნდვრებ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სოვდ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ლ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ანებ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ჩან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ევ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დგილ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მინდებიდ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იყურებ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ლ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ხურუ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ბა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ხლებიც</w:t>
      </w:r>
      <w:r>
        <w:rPr>
          <w:rFonts w:cs="GEO_CVEULEBRIVI" w:ascii="Sylfaen" w:hAnsi="Sylfaen"/>
          <w:color w:val="000000"/>
          <w:lang w:val="az-Cyrl-AZ" w:eastAsia="en-US"/>
        </w:rPr>
        <w:t>;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ტყობო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წ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აკლებო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ეზოო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ღ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ეტებ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ცხოვრებ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ილს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ატარ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ფრ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ოხე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ვა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ხლებ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ცოდავ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იყურებოდნ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რთიმეორ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სდევდნენ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ორდებოდნენ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შეყრილ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ყვნენ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ითქო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წადა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ფრ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ვალსაჩინო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ენახვებინა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თ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ატრონე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დგ</w:t>
      </w:r>
      <w:r>
        <w:rPr>
          <w:rFonts w:cs="Sylfaen" w:ascii="Sylfaen" w:hAnsi="Sylfaen"/>
          <w:color w:val="000000"/>
          <w:lang w:val="az-Cyrl-AZ" w:eastAsia="en-US"/>
        </w:rPr>
        <w:t>ომარეო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ინმ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იწადინებ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გებას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ათსავ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იქნებოდ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სათუოდ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რო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ვქცეულიყავ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ოფლიდან</w:t>
      </w:r>
      <w:r>
        <w:rPr>
          <w:rFonts w:cs="GEO_CVEULEBRIVI" w:ascii="Sylfaen" w:hAnsi="Sylfaen"/>
          <w:color w:val="000000"/>
          <w:lang w:val="az-Cyrl-AZ" w:eastAsia="en-US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რბი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ორფირის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af-ZA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Sylfaen" w:ascii="Sylfaen" w:hAnsi="Sylfaen"/>
          <w:color w:val="000000"/>
          <w:lang w:val="az-Cyrl-AZ" w:eastAsia="en-US"/>
        </w:rPr>
        <w:t>პორფი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იაშვ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ოფლიდ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ცეულთაგა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ყო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მამის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ზნაუ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ქსიმ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იაშ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az-Cyrl-AZ" w:eastAsia="en-US"/>
        </w:rPr>
        <w:t>ილ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ოფე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აშლიან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ც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az-Cyrl-AZ" w:eastAsia="en-US"/>
        </w:rPr>
        <w:t>ოვრებ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ღარიბ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ზნაუ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ყო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ატონყმო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ყრ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ამოაცალ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ს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ომ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ლეხ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აშო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ს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ულისჩამ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მე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ებისკვე</w:t>
      </w:r>
      <w:r>
        <w:rPr>
          <w:rFonts w:cs="Sylfaen" w:ascii="Sylfaen" w:hAnsi="Sylfaen"/>
          <w:color w:val="000000"/>
          <w:lang w:val="af-ZA" w:eastAsia="en-US"/>
        </w:rPr>
        <w:t>რაძ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ახუ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ჩიკაშვილ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ელთ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გ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ოველ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ქმე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უსვენებლივ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ჩანჩალებდ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ათ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ცლ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მდეგ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ტ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ჭირვებუ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ცხოვრე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ხვ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რ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ღ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ზრამდ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ვი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ოფელ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ვალებ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ცხოვრებ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ჯობი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ალაქ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</w:rPr>
        <w:t>№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დასახლე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გალობლ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სვლ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მ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რგ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ჰქონ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ლობ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ც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რთხე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ვ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ურადღ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az-Cyrl-AZ" w:eastAsia="en-US"/>
        </w:rPr>
        <w:t>ბ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იქც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ლობი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ც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გ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ოფელ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ბრძანდ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ქსიმე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ასრულ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ის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ზრ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ილი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შოვ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ის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ვ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სულიერ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სწავლებელ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ზარდ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ფროს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ვ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რთ</w:t>
      </w:r>
      <w:r>
        <w:rPr>
          <w:rFonts w:cs="GEO_CVEULEBRIVI" w:ascii="Sylfaen" w:hAnsi="Sylfaen"/>
          <w:color w:val="000000"/>
          <w:lang w:val="az-Cyrl-AZ" w:eastAsia="en-US"/>
        </w:rPr>
        <w:t>-</w:t>
      </w:r>
      <w:r>
        <w:rPr>
          <w:rFonts w:cs="Sylfaen" w:ascii="Sylfaen" w:hAnsi="Sylfaen"/>
          <w:color w:val="000000"/>
          <w:lang w:val="az-Cyrl-AZ" w:eastAsia="en-US"/>
        </w:rPr>
        <w:t>ერთ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კლესი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იაკვნ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კურთხ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ორე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ხვ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ზ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ჩია</w:t>
      </w:r>
      <w:r>
        <w:rPr>
          <w:rFonts w:cs="GEO_CVEULEBRIVI" w:ascii="Sylfaen" w:hAnsi="Sylfaen"/>
          <w:color w:val="000000"/>
          <w:lang w:val="af-ZA" w:eastAsia="en-US"/>
        </w:rPr>
        <w:t>: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ორფირ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ცოცხა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ასიათ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კვირცხ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ონე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სულიერ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ოდე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ირ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შვი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ცხოვრებ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ურიგდებ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az-Cyrl-AZ" w:eastAsia="en-US"/>
        </w:rPr>
        <w:t>იტ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სწავლებლ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თავე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მდეგ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ეცა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რიგებელ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მოსამართლ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ნცელარია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დამწერ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შოვნ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მწერლობ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ევრ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აფერ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სძენ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ხვ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ზ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ედ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ებოდა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ცოტ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ნ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მდეგ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az-Cyrl-AZ" w:eastAsia="en-US"/>
        </w:rPr>
        <w:t>ანცელარი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რე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იწყ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თხოვნელე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ღე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თ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მძღვანელო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ჩე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ცემ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რიგე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გო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ქცეული</w:t>
      </w:r>
      <w:r>
        <w:rPr>
          <w:rFonts w:cs="Sylfaen" w:ascii="Sylfaen" w:hAnsi="Sylfaen"/>
          <w:color w:val="000000"/>
          <w:lang w:val="af-ZA" w:eastAsia="en-US"/>
        </w:rPr>
        <w:t>ყ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სთ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მსვლელი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ქედ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ორფირ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ცილებ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ტ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ვდებო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იდრ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ირდაპი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მსახურიდან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ოველივ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ალევ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დებოდ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ევ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რიკებ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იდ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სტატო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ჭკუ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ჭრიახო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იჩი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ასობაში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რ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მდენიმ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ლ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მდეგ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ავ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რიკების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სტატო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სხვერპ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იქნ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გ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ე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ღ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სიამოვნ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ქმეშ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ს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ფრ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რიკი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ირთ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დაკიდე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ელს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სიამოვ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პირებისამებ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ისაგ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ოველივ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ს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ქმედება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საქნა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ეცხა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ფროს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ელმ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რჩ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ენებები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მსახურისათვი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კ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პირებ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დევ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ქმედე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ეორებას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ორფი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ძულ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az-Cyrl-AZ" w:eastAsia="en-US"/>
        </w:rPr>
        <w:t>უ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იქმ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მსახურისათ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ენებებინ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az-Cyrl-AZ" w:eastAsia="en-US"/>
        </w:rPr>
        <w:t>მ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ჭირებ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იდ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ნ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ფიქრ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ზ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დგომოდ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ცხოვრებისათ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სა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ეპოვებინ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az-Cyrl-AZ" w:eastAsia="en-US"/>
        </w:rPr>
        <w:t>დასწყვიტ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ნტო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ეხს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ზე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წერად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ეწყ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ოფლებ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ქილო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ალაქ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დვოკატების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ოფლელთ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უამ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ომლობ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ორფი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მცდა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az-Cyrl-AZ" w:eastAsia="en-US"/>
        </w:rPr>
        <w:t>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დაწყვეტილებაში</w:t>
      </w:r>
      <w:r>
        <w:rPr>
          <w:rFonts w:cs="GEO_CVEULEBRIVI" w:ascii="Sylfaen" w:hAnsi="Sylfaen"/>
          <w:color w:val="000000"/>
          <w:lang w:val="az-Cyrl-AZ" w:eastAsia="en-US"/>
        </w:rPr>
        <w:t>: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ქმ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რგ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ავი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ფუ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იგიან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უდიოდა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უდ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ჰყავ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ით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ოფე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 w:eastAsia="en-US"/>
        </w:rPr>
        <w:t>საჭმელად</w:t>
      </w:r>
      <w:r>
        <w:rPr>
          <w:rFonts w:cs="Sylfaen" w:ascii="Sylfaen" w:hAnsi="Sylfaen"/>
          <w:color w:val="000000"/>
          <w:lang w:val="da-DK" w:eastAsia="en-US"/>
        </w:rPr>
        <w:t>”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ც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ჭმებოდ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ნ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რიკი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დვოკატ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ელი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რსავ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ხარე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ერავდ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რ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უტყდებ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ავი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ეკარებო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გ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ილ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az-Cyrl-AZ" w:eastAsia="en-US"/>
        </w:rPr>
        <w:t>ნაცვლებდ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ფლ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სიარულ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დვოკატ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უღალავ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ნერგი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ვს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უდ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ლისია</w:t>
      </w:r>
      <w:r>
        <w:rPr>
          <w:rFonts w:cs="Sylfaen" w:ascii="Sylfaen" w:hAnsi="Sylfaen"/>
          <w:color w:val="000000"/>
          <w:lang w:val="az-Cyrl-AZ" w:eastAsia="en-US"/>
        </w:rPr>
        <w:t>ნ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ცინარ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ონებაგამჭრიახ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ხერხებულ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ცნაუ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რიკე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მგონ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ტ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დვილ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ახლოვდებ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ალხ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ირვე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ცნობიდანვ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ეთნაი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ხერხებ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ჰყვებ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რთხე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ელ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ავარდნი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ირ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ძნელ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უძვრებ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ნ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სგ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დენ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რჩებო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az-Cyrl-AZ" w:eastAsia="en-US"/>
        </w:rPr>
        <w:t>დენ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რჩენ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იძლებოდ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რთალი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 w:eastAsia="en-US"/>
        </w:rPr>
        <w:t>მოჭმუ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ილებში</w:t>
      </w:r>
      <w:r>
        <w:rPr>
          <w:rFonts w:cs="Sylfaen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ევ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ინებე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აჩვენებე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ჰყავ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რ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ევ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დლიერიც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ევ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ილ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მ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ს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რპირობის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უ</w:t>
      </w:r>
      <w:r>
        <w:rPr>
          <w:rFonts w:cs="Sylfaen" w:ascii="Sylfaen" w:hAnsi="Sylfaen"/>
          <w:color w:val="000000"/>
          <w:lang w:val="af-ZA" w:eastAsia="en-US"/>
        </w:rPr>
        <w:t>ტა</w:t>
      </w:r>
      <w:r>
        <w:rPr>
          <w:rFonts w:cs="Sylfaen" w:ascii="Sylfaen" w:hAnsi="Sylfaen"/>
          <w:color w:val="000000"/>
          <w:lang w:val="az-Cyrl-AZ" w:eastAsia="en-US"/>
        </w:rPr>
        <w:t>ნლო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ბებ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უბრალებლობაც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ც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ვიღაცეებისაგ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ითომ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ლახვას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ტყოდნენ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რ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გ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ევ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ელობ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ხალ</w:t>
      </w:r>
      <w:r>
        <w:rPr>
          <w:rFonts w:cs="GEO_CVEULEBRIVI" w:ascii="Sylfaen" w:hAnsi="Sylfaen"/>
          <w:color w:val="000000"/>
          <w:lang w:val="af-ZA" w:eastAsia="en-US"/>
        </w:rPr>
        <w:t>-</w:t>
      </w:r>
      <w:r>
        <w:rPr>
          <w:rFonts w:cs="Sylfaen" w:ascii="Sylfaen" w:hAnsi="Sylfaen"/>
          <w:color w:val="000000"/>
          <w:lang w:val="az-Cyrl-AZ" w:eastAsia="en-US"/>
        </w:rPr>
        <w:t>ახა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უშტარს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ოულობდ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Sylfaen" w:ascii="Sylfaen" w:hAnsi="Sylfaen"/>
          <w:color w:val="000000"/>
          <w:lang w:val="en-GB"/>
        </w:rPr>
        <w:t>თამარნაშენში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წორე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ნზრახვ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მოა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ფეხი</w:t>
      </w:r>
      <w:r>
        <w:rPr>
          <w:rFonts w:cs="GEO_CVEULEBRIVI" w:ascii="Sylfaen" w:hAnsi="Sylfaen"/>
          <w:color w:val="000000"/>
          <w:lang w:val="az-Cyrl-AZ" w:eastAsia="en-US"/>
        </w:rPr>
        <w:t>;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დღაციდ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ნახ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ამუშაძესთ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ავი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ჩხიკ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მიდო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az-Cyrl-AZ" w:eastAsia="en-US"/>
        </w:rPr>
        <w:t>ა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ათესაო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თ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ი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ებ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თთან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იდან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ურ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ეწყ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ავარდო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ხა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ძოვარში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ღა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ერიდ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სჩერებ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ქაუ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სახლეებ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გ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ხოლო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ფიქრობ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უნება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რედ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ზომ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az-Cyrl-AZ" w:eastAsia="en-US"/>
        </w:rPr>
        <w:t>ა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მდ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სარჩენ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შოვი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ათგ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მდენ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აშო</w:t>
      </w:r>
      <w:r>
        <w:rPr>
          <w:rFonts w:cs="Sylfaen" w:ascii="Sylfaen" w:hAnsi="Sylfaen"/>
          <w:color w:val="000000"/>
          <w:lang w:val="az-Cyrl-AZ" w:eastAsia="en-US"/>
        </w:rPr>
        <w:t>ვარ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სძენ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ათ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ჭირვებულ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ვიწროებუ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აგლახ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ცხოვრებ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ყო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ცოტ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ნისათ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ინ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ქნე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შო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Sylfaen" w:ascii="Sylfaen" w:hAnsi="Sylfaen"/>
          <w:color w:val="000000"/>
          <w:lang w:val="af-ZA" w:eastAsia="en-US"/>
        </w:rPr>
        <w:t>ეს</w:t>
      </w:r>
      <w:r>
        <w:rPr>
          <w:rFonts w:cs="GEO_CVEULEBRIVI" w:ascii="Sylfaen" w:hAnsi="Sylfaen"/>
          <w:color w:val="000000"/>
          <w:lang w:val="az-Cyrl-AZ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აილაპარაკ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ედიანად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ველიძ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ო</w:t>
      </w:r>
      <w:r>
        <w:rPr>
          <w:rFonts w:cs="Sylfaen" w:ascii="Sylfaen" w:hAnsi="Sylfaen"/>
          <w:color w:val="000000"/>
          <w:lang w:val="az-Cyrl-AZ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ლობ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ქნ</w:t>
      </w:r>
      <w:r>
        <w:rPr>
          <w:rFonts w:cs="Sylfaen" w:ascii="Sylfaen" w:hAnsi="Sylfaen"/>
          <w:color w:val="000000"/>
          <w:lang w:val="af-ZA" w:eastAsia="en-US"/>
        </w:rPr>
        <w:t>ებ</w:t>
      </w:r>
      <w:r>
        <w:rPr>
          <w:rFonts w:cs="Sylfaen" w:ascii="Sylfaen" w:hAnsi="Sylfaen"/>
          <w:color w:val="000000"/>
          <w:lang w:val="az-Cyrl-AZ" w:eastAsia="en-US"/>
        </w:rPr>
        <w:t>ა</w:t>
      </w:r>
      <w:r>
        <w:rPr>
          <w:rFonts w:cs="GEO_CVEULEBRIVI" w:ascii="Sylfaen" w:hAnsi="Sylfaen"/>
          <w:color w:val="000000"/>
          <w:lang w:val="az-Cyrl-AZ" w:eastAsia="en-US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ცოტ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ა</w:t>
      </w:r>
      <w:r>
        <w:rPr>
          <w:rFonts w:cs="Sylfaen" w:ascii="Sylfaen" w:hAnsi="Sylfaen"/>
          <w:color w:val="000000"/>
          <w:lang w:val="af-ZA" w:eastAsia="en-US"/>
        </w:rPr>
        <w:t>ნშ</w:t>
      </w:r>
      <w:r>
        <w:rPr>
          <w:rFonts w:cs="Sylfaen" w:ascii="Sylfaen" w:hAnsi="Sylfaen"/>
          <w:color w:val="000000"/>
          <w:lang w:val="az-Cyrl-AZ" w:eastAsia="en-US"/>
        </w:rPr>
        <w:t>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az-Cyrl-AZ" w:eastAsia="en-US"/>
        </w:rPr>
        <w:t>ველაფერ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ვიგებთ</w:t>
      </w:r>
      <w:r>
        <w:rPr>
          <w:rFonts w:cs="GEO_CVEULEBRIVI" w:ascii="Sylfaen" w:hAnsi="Sylfaen"/>
          <w:color w:val="000000"/>
          <w:lang w:val="az-Cyrl-AZ" w:eastAsia="en-US"/>
        </w:rPr>
        <w:t>!</w:t>
      </w:r>
      <w:r>
        <w:rPr>
          <w:rFonts w:cs="GEO_CVEULEBRIVI" w:ascii="Sylfaen" w:hAnsi="Sylfaen"/>
          <w:color w:val="000000"/>
          <w:lang w:val="af-ZA" w:eastAsia="en-US"/>
        </w:rPr>
        <w:t>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ცრავად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ატონ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რტო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გატოვეთ</w:t>
      </w:r>
      <w:r>
        <w:rPr>
          <w:rFonts w:cs="GEO_CVEULEBRIVI" w:ascii="Sylfaen" w:hAnsi="Sylfaen"/>
          <w:color w:val="000000"/>
          <w:lang w:val="az-Cyrl-AZ" w:eastAsia="en-US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უწყვიტ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ფიქ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ატა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ბა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უფ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ივან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ან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წორ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აჩერ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ფეხ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სამაგრებლ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აფოტ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az-Cyrl-AZ" w:eastAsia="en-US"/>
        </w:rPr>
        <w:t>ეუყე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ოჭ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ფეხს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შვენიე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ახედავ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ქონი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ქ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ღე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სწყინდე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ოფნ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ნ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გიტყდე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წ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შირ</w:t>
      </w:r>
      <w:r>
        <w:rPr>
          <w:rFonts w:cs="GEO_CVEULEBRIVI" w:ascii="Sylfaen" w:hAnsi="Sylfaen"/>
          <w:color w:val="000000"/>
          <w:lang w:val="af-ZA" w:eastAsia="en-US"/>
        </w:rPr>
        <w:t>-</w:t>
      </w:r>
      <w:r>
        <w:rPr>
          <w:rFonts w:cs="Sylfaen" w:ascii="Sylfaen" w:hAnsi="Sylfaen"/>
          <w:color w:val="000000"/>
          <w:lang w:val="az-Cyrl-AZ" w:eastAsia="en-US"/>
        </w:rPr>
        <w:t>ხშირ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ნ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იარ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თან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ურათ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ზერ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ვტკბე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ატონ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ღონ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ებებდე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ხლი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az-Cyrl-AZ" w:eastAsia="en-US"/>
        </w:rPr>
        <w:t>ვენ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 ყველაფერი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ოური</w:t>
      </w:r>
      <w:r>
        <w:rPr>
          <w:rFonts w:cs="Sylfaen" w:ascii="Sylfaen" w:hAnsi="Sylfaen"/>
          <w:color w:val="000000"/>
          <w:lang w:val="da-DK" w:eastAsia="en-US"/>
        </w:rPr>
        <w:t>! – მიუგო ღიმილით ოტიამ 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ფრ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ტკა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</w:t>
      </w:r>
      <w:r>
        <w:rPr>
          <w:rFonts w:cs="Sylfaen" w:ascii="Sylfaen" w:hAnsi="Sylfaen"/>
          <w:color w:val="000000"/>
          <w:lang w:val="az-Cyrl-AZ" w:eastAsia="en-US"/>
        </w:rPr>
        <w:t>აფარ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Sylfaen" w:ascii="Sylfaen" w:hAnsi="Sylfaen"/>
          <w:color w:val="000000"/>
          <w:lang w:val="az-Cyrl-AZ" w:eastAsia="en-US"/>
        </w:rPr>
        <w:t>აივან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ვი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ჭადებ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ელში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რტო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გატოვე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ატონ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რ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გეხსენება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ოფლუ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ნგარიშ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გვძრახავ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იტ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იტ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ოგ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იტ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სძახ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ხ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az-Cyrl-AZ" w:eastAsia="en-US"/>
        </w:rPr>
        <w:t>ში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Sylfaen" w:ascii="Sylfaen" w:hAnsi="Sylfaen"/>
          <w:color w:val="000000"/>
          <w:lang w:val="az-Cyrl-AZ" w:eastAsia="en-US"/>
        </w:rPr>
        <w:t>ცეცხლთ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ტრიალისაგ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ოყებაბრიალებულმ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სუტი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ეფ</w:t>
      </w:r>
      <w:r>
        <w:rPr>
          <w:rFonts w:cs="Sylfaen" w:ascii="Sylfaen" w:hAnsi="Sylfaen"/>
          <w:color w:val="000000"/>
          <w:lang w:val="af-ZA" w:eastAsia="en-US"/>
        </w:rPr>
        <w:t>შ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იტა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ქნი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იწილ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ორ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ეფშ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ლ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ვე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წვანილი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კაცრავ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არ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ისთა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ცირ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სპინძლობაზე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რ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დგ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უცებებ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ით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ისათ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ვეპატიებ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ორე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ისთ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az-Cyrl-AZ" w:eastAsia="en-US"/>
        </w:rPr>
        <w:t>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ატივისცემ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ქვე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კადრისია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იბოდიშ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ოდიშებ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ჭირო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იდა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ამოიძახ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ხიარულ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az-Cyrl-AZ" w:eastAsia="en-US"/>
        </w:rPr>
        <w:t>იაშვილმ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ტეხ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არ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ულ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სწრება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თ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კუსკ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მ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ძალი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შიოდ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ფრ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აჩქარებ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ნცელარიისაკ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უქან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ჭამდ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ცოტაოდენ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აზახ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ვეძებდ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დენად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ჩემო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უძლ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az-Cyrl-AZ" w:eastAsia="en-US"/>
        </w:rPr>
        <w:t>ეხ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დგას</w:t>
      </w:r>
      <w:r>
        <w:rPr>
          <w:rFonts w:cs="GEO_CVEULEBRIVI" w:ascii="Sylfaen" w:hAnsi="Sylfaen"/>
          <w:color w:val="000000"/>
          <w:lang w:val="az-Cyrl-AZ" w:eastAsia="en-US"/>
        </w:rPr>
        <w:t>: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ორფი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დიან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ლუკმებ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ლაპარაკ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კლებდ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Sylfaen" w:ascii="Sylfaen" w:hAnsi="Sylfaen"/>
          <w:color w:val="000000"/>
          <w:lang w:val="az-Cyrl-AZ" w:eastAsia="en-US"/>
        </w:rPr>
        <w:t>ბევ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მ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თქვ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რ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ევ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ველიძე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აგდ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იტყვ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ვეულებისამებრ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იმადლებ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მი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ს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გიღუნავ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რდიო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ველიძეს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რჯვე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ელ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ჩვენებე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ით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კაკვ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ს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ვკაკვავ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სე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ღმერთ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ოვე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რგ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გასწრებ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ინდომებდე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გ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გიჭირდე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სგ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ფრ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უჭირ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ურაფე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მავალს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az-Cyrl-AZ" w:eastAsia="en-US"/>
        </w:rPr>
        <w:t>ათესავს</w:t>
      </w:r>
      <w:r>
        <w:rPr>
          <w:rFonts w:cs="GEO_CVEULEBRIVI" w:ascii="Sylfaen" w:hAnsi="Sylfaen"/>
          <w:color w:val="000000"/>
          <w:lang w:val="az-Cyrl-AZ" w:eastAsia="en-US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ძახ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გორ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ეტყო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ძალი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გძულები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მი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გ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ველიძე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ტომ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ტომ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მი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da-DK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ტყვილ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ოიჩემ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ლოცვილმა</w:t>
      </w:r>
      <w:r>
        <w:rPr>
          <w:rFonts w:cs="GEO_CVEULEBRIVI" w:ascii="Sylfaen" w:hAnsi="Sylfaen"/>
          <w:color w:val="000000"/>
          <w:lang w:val="az-Cyrl-AZ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სწრ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იტყვ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მ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ელს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შინო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ედ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ემხილ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az-Cyrl-AZ" w:eastAsia="en-US"/>
        </w:rPr>
        <w:t>თან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ს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რცხვილეუ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იძეობ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Sylfaen" w:ascii="Sylfaen" w:hAnsi="Sylfaen"/>
          <w:color w:val="000000"/>
          <w:lang w:val="az-Cyrl-AZ" w:eastAsia="en-US"/>
        </w:rPr>
        <w:t>მაგრ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ც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ქმ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დგ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ტყვილ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ჰმ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ვილ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ურა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აჩაგვრინებ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რთხე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ეჩვი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წიხვლა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რ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უყველ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გინდომებ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ბრიყვებას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მცირებ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>..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ეთილშობილებ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ავი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ამართმევ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ავი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მ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მაკლებ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ედაჩემო</w:t>
      </w:r>
      <w:r>
        <w:rPr>
          <w:rFonts w:cs="GEO_CVEULEBRIVI" w:ascii="Sylfaen" w:hAnsi="Sylfaen"/>
          <w:color w:val="000000"/>
          <w:lang w:val="af-ZA" w:eastAsia="en-US"/>
        </w:rPr>
        <w:t>!.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გე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თალია</w:t>
      </w:r>
      <w:r>
        <w:rPr>
          <w:rFonts w:cs="GEO_CVEULEBRIVI" w:ascii="Sylfaen" w:hAnsi="Sylfaen"/>
          <w:color w:val="000000"/>
          <w:lang w:val="da-DK" w:eastAsia="en-US"/>
        </w:rPr>
        <w:t xml:space="preserve">, – </w:t>
      </w:r>
      <w:r>
        <w:rPr>
          <w:rFonts w:cs="Sylfaen" w:ascii="Sylfaen" w:hAnsi="Sylfaen"/>
          <w:color w:val="000000"/>
          <w:lang w:val="az-Cyrl-AZ" w:eastAsia="en-US"/>
        </w:rPr>
        <w:t>წამოიძახ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გე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რთალი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ღ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გიმალ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ეთილშობილებ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ავი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ართმევს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გ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აჟიშვ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ძახი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ღა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ტობ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გიწყებ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ეთნაირ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გექცევ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ითომ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კადრულობდე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ღირსე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ხ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ი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ღ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ქნება</w:t>
      </w:r>
      <w:r>
        <w:rPr>
          <w:rFonts w:cs="GEO_CVEULEBRIVI" w:ascii="Sylfaen" w:hAnsi="Sylfaen"/>
          <w:color w:val="000000"/>
          <w:lang w:val="az-Cyrl-AZ" w:eastAsia="en-US"/>
        </w:rPr>
        <w:t>?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ს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იქნ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ვილ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მ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ალიშვ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თხოვე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az-Cyrl-AZ" w:eastAsia="en-US"/>
        </w:rPr>
        <w:t>ა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გვახსენ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ითქო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ინმ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ეთ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ოფილიყ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ღირს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ძეობის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ირსე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მცირება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ხვ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ღაა</w:t>
      </w:r>
      <w:r>
        <w:rPr>
          <w:rFonts w:cs="GEO_CVEULEBRIVI" w:ascii="Sylfaen" w:hAnsi="Sylfaen"/>
          <w:color w:val="000000"/>
          <w:lang w:val="af-ZA" w:eastAsia="en-US"/>
        </w:rPr>
        <w:t>?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ეტავ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რთლ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ითიმ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ი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da-DK"/>
        </w:rPr>
        <w:t>: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წავლი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ვარ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ონებით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ისთა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თ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ნას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არყევ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ვენთ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კ</w:t>
      </w:r>
      <w:r>
        <w:rPr>
          <w:rFonts w:cs="Sylfaen" w:ascii="Sylfaen" w:hAnsi="Sylfaen"/>
          <w:color w:val="000000"/>
          <w:lang w:val="az-Cyrl-AZ" w:eastAsia="en-US"/>
        </w:rPr>
        <w:t>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დიდურობ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ითქო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ად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ვ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ორის</w:t>
      </w:r>
      <w:r>
        <w:rPr>
          <w:rFonts w:cs="GEO_CVEULEBRIVI" w:ascii="Sylfaen" w:hAnsi="Sylfaen"/>
          <w:color w:val="000000"/>
          <w:lang w:val="af-ZA" w:eastAsia="en-US"/>
        </w:rPr>
        <w:t>!.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ვა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დგ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არგებლ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მთხვევი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ხარულიც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არ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ს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ხ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ქმ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სმ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აშიერმ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ჯახ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ფეხ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მოა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ვილი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მასავ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ი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ულობ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მიწყებ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რ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ლ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ჯახ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სანახავ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იჩნდებ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ოველთვ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>..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ს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az-Cyrl-AZ" w:eastAsia="en-US"/>
        </w:rPr>
        <w:t>ოვკაკვავ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სე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მი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კ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სიამოვნე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ველიძეს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ნდვ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აში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ულ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გიმხიარულებ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მიდა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ისთ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ყავხ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იმედო</w:t>
      </w:r>
      <w:r>
        <w:rPr>
          <w:rFonts w:cs="GEO_CVEULEBRIVI" w:ascii="Sylfaen" w:hAnsi="Sylfaen"/>
          <w:color w:val="000000"/>
          <w:lang w:val="af-ZA" w:eastAsia="en-US"/>
        </w:rPr>
        <w:t>?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ისთა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არჩინებ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az-Cyrl-AZ" w:eastAsia="en-US"/>
        </w:rPr>
        <w:t>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თ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ისთ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ვიხარ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ახლოე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ტერ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ელს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ვ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az-Cyrl-AZ" w:eastAsia="en-US"/>
        </w:rPr>
        <w:t>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ვერევ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ვენი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ნ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ვერიო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ვაშინო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ვაწუხოთ</w:t>
      </w:r>
      <w:r>
        <w:rPr>
          <w:rFonts w:cs="GEO_CVEULEBRIVI" w:ascii="Sylfaen" w:hAnsi="Sylfaen"/>
          <w:color w:val="000000"/>
          <w:lang w:val="af-ZA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ატონო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გ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ეხე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ალ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ა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ეთ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გულე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რთ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ველიძ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ვ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ასთ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ნ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ოჩნდ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>..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ცოცხლა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გორ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ატიოსა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ელ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ავაბარებ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ს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ღონ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თხარი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სურთ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ალაქ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დილ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ზრდი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ალ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აგაბარებთ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მიღებ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შვლად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da-DK"/>
        </w:rPr>
        <w:t>?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ალაქ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ზრდილ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ეძებ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ჭირიმე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ღონ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ეირია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ვხუცდ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ენაცვალე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ინანდე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ჯა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ღ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ის</w:t>
      </w:r>
      <w:r>
        <w:rPr>
          <w:rFonts w:cs="GEO_CVEULEBRIVI" w:ascii="Sylfaen" w:hAnsi="Sylfaen"/>
          <w:color w:val="000000"/>
          <w:lang w:val="az-Cyrl-AZ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მა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თვი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ჯახ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შრომი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ხლ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ე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ეკიდონ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ღვთ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დლი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ხვა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ტ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აკლებ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აფე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ვაქვ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შვენიერ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ინახავ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ს</w:t>
      </w:r>
      <w:r>
        <w:rPr>
          <w:rFonts w:cs="Sylfaen" w:ascii="Sylfaen" w:hAnsi="Sylfaen"/>
          <w:color w:val="000000"/>
          <w:lang w:val="da-DK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Sylfaen" w:ascii="Sylfaen" w:hAnsi="Sylfaen"/>
          <w:color w:val="000000"/>
          <w:lang w:val="az-Cyrl-AZ" w:eastAsia="en-US"/>
        </w:rPr>
        <w:t>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კანასკნე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იტყვებ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ნგებ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ატა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უნება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ს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ს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ძლიე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ხიცი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ორფირისაგ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ათქვამმ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აქ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დ</w:t>
      </w:r>
      <w:r>
        <w:rPr>
          <w:rFonts w:cs="Sylfaen" w:ascii="Sylfaen" w:hAnsi="Sylfaen"/>
          <w:color w:val="000000"/>
          <w:lang w:val="da-DK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ილ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ზრდ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ალ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ყვანაზე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ითქო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ნდ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თქვ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ისთა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ა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ღონ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ხვდ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ხ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ინახავ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სო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BodyTextIndent2"/>
        <w:tabs>
          <w:tab w:val="clear" w:pos="708"/>
          <w:tab w:val="left" w:pos="900" w:leader="none"/>
        </w:tabs>
        <w:ind w:right="-5" w:firstLine="5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ka-GE" w:eastAsia="en-US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ბა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კი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რეა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კვირინე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მა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ვალის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ხუთმეტს</w:t>
      </w:r>
      <w:r>
        <w:rPr>
          <w:rFonts w:cs="GEO_CVEULEBRIVI" w:ascii="Sylfaen" w:hAnsi="Sylfaen"/>
          <w:color w:val="000000"/>
          <w:sz w:val="24"/>
          <w:szCs w:val="24"/>
        </w:rPr>
        <w:t xml:space="preserve"> №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ი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მიგზავნე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საც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ჩვენებ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წონება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ნიშნულს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გიგზავნი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  <w:t>...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ფიქროთ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შმაკობა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ე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ნეს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აში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წყევლოს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!.</w:t>
      </w: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ევი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ელგვარი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ეთე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!..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წმუნე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ეთნაირად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იწყობს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ირთავს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ელიძის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ლ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ი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თხებოდაც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ჩნდება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!.</w:t>
      </w: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BodyTextIndent2"/>
        <w:tabs>
          <w:tab w:val="clear" w:pos="708"/>
          <w:tab w:val="left" w:pos="900" w:leader="none"/>
        </w:tabs>
        <w:ind w:right="-5" w:firstLine="540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ჩვენო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!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გ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</w:t>
      </w:r>
      <w:r>
        <w:rPr>
          <w:rFonts w:cs="GEO_CVEULEBRIVI" w:ascii="Sylfaen" w:hAnsi="Sylfaen"/>
          <w:color w:val="000000"/>
          <w:lang w:val="az-Cyrl-AZ" w:eastAsia="en-US"/>
        </w:rPr>
        <w:t>!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ეხუმრებ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ო</w:t>
      </w:r>
      <w:r>
        <w:rPr>
          <w:rFonts w:cs="GEO_CVEULEBRIVI" w:ascii="Sylfaen" w:hAnsi="Sylfaen"/>
          <w:color w:val="000000"/>
          <w:lang w:val="da-DK" w:eastAsia="en-US"/>
        </w:rPr>
        <w:t xml:space="preserve">!..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თლ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ეუბნები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ღონ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ამოდ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ინდა</w:t>
      </w:r>
      <w:r>
        <w:rPr>
          <w:rFonts w:cs="GEO_CVEULEBRIVI" w:ascii="Sylfaen" w:hAnsi="Sylfaen"/>
          <w:color w:val="000000"/>
          <w:lang w:val="af-ZA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Sylfaen" w:ascii="Sylfaen" w:hAnsi="Sylfaen"/>
          <w:color w:val="000000"/>
          <w:lang w:val="az-Cyrl-AZ" w:eastAsia="en-US"/>
        </w:rPr>
        <w:t>ოტ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ევ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ცინოდ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ა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ატონ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ათ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ძახ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ათ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იტ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ელი</w:t>
      </w:r>
      <w:r>
        <w:rPr>
          <w:rFonts w:cs="GEO_CVEULEBRIVI" w:ascii="Sylfaen" w:hAnsi="Sylfaen"/>
          <w:color w:val="000000"/>
          <w:lang w:val="az-Cyrl-AZ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უშვი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ე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ს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Sylfaen" w:ascii="Sylfaen" w:hAnsi="Sylfaen"/>
          <w:color w:val="000000"/>
          <w:lang w:val="az-Cyrl-AZ" w:eastAsia="en-US"/>
        </w:rPr>
        <w:t>ოტი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ევ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იც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რეო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იც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იხარულისა</w:t>
      </w:r>
      <w:r>
        <w:rPr>
          <w:rFonts w:cs="GEO_CVEULEBRIVI" w:ascii="Sylfaen" w:hAnsi="Sylfaen"/>
          <w:color w:val="000000"/>
          <w:lang w:val="az-Cyrl-AZ" w:eastAsia="en-US"/>
        </w:rPr>
        <w:t>;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ჯერ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ნაი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ცნაუ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ედნიერებ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ეტავ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რთლ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გრ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ხდებოდ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ში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ყურო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ველიძე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  <w:lang w:val="af-ZA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ელ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ო</w:t>
      </w:r>
      <w:r>
        <w:rPr>
          <w:rFonts w:cs="GEO_CVEULEBRIVI" w:ascii="Sylfaen" w:hAnsi="Sylfaen"/>
          <w:color w:val="000000"/>
          <w:lang w:val="az-Cyrl-AZ" w:eastAsia="en-US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შვებ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ორფირი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40" w:right="-5" w:hanging="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ვილ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ესმის</w:t>
      </w:r>
      <w:r>
        <w:rPr>
          <w:rFonts w:cs="GEO_CVEULEBRIVI" w:ascii="Sylfaen" w:hAnsi="Sylfaen"/>
          <w:color w:val="000000"/>
          <w:lang w:val="az-Cyrl-AZ" w:eastAsia="en-US"/>
        </w:rPr>
        <w:t>?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აძახ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ს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40" w:right="-5" w:hanging="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გ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შვა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შოვ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ედაჩემმა</w:t>
      </w:r>
      <w:r>
        <w:rPr>
          <w:rFonts w:cs="GEO_CVEULEBRIVI" w:ascii="Sylfaen" w:hAnsi="Sylfaen"/>
          <w:color w:val="000000"/>
          <w:lang w:val="az-Cyrl-AZ" w:eastAsia="en-US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იცილ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ქვ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ნ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40" w:right="-5" w:hanging="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az-Cyrl-AZ" w:eastAsia="en-US"/>
        </w:rPr>
        <w:t>ლი</w:t>
      </w:r>
      <w:r>
        <w:rPr>
          <w:rFonts w:cs="GEO_CVEULEBRIVI" w:ascii="Sylfaen" w:hAnsi="Sylfaen"/>
          <w:color w:val="000000"/>
          <w:lang w:val="az-Cyrl-AZ" w:eastAsia="en-US"/>
        </w:rPr>
        <w:t>-</w:t>
      </w:r>
      <w:r>
        <w:rPr>
          <w:rFonts w:cs="Sylfaen" w:ascii="Sylfaen" w:hAnsi="Sylfaen"/>
          <w:color w:val="000000"/>
          <w:lang w:val="az-Cyrl-AZ" w:eastAsia="en-US"/>
        </w:rPr>
        <w:t>მეთქ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</w:t>
      </w:r>
      <w:r>
        <w:rPr>
          <w:rFonts w:cs="GEO_CVEULEBRIVI" w:ascii="Sylfaen" w:hAnsi="Sylfaen"/>
          <w:color w:val="000000"/>
          <w:lang w:val="az-Cyrl-AZ" w:eastAsia="en-US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ძახო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აშვილი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ღას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ტ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ს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პარაკ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ათხრევინებს</w:t>
      </w:r>
      <w:r>
        <w:rPr>
          <w:rFonts w:cs="GEO_CVEULEBRIVI" w:ascii="Sylfaen" w:hAnsi="Sylfaen"/>
          <w:color w:val="000000"/>
          <w:lang w:val="af-ZA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ფთხალებულ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ჯობია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az-Cyrl-AZ" w:eastAsia="en-US"/>
        </w:rPr>
        <w:t>ვალ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ხუთმეტ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ნ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ამოხვიდ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თ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</w:rPr>
        <w:t>№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ში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ახავ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დლო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თხ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რე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ეთნაირ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ვაკვარახჭინებ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ქმე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წონებუ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ქნეს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ცნობ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დევ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ი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არ</w:t>
      </w:r>
      <w:r>
        <w:rPr>
          <w:rFonts w:cs="GEO_CVEULEBRIVI" w:ascii="Sylfaen" w:hAnsi="Sylfaen"/>
          <w:color w:val="000000"/>
          <w:lang w:val="af-ZA" w:eastAsia="en-US"/>
        </w:rPr>
        <w:t>!.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ღვთ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დლი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ქმისათვის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ე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იდნ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ამიყვან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ითავებ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გორ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დომები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ჯერ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ღვთ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დლი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აფერ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ამიგ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ჭ</w:t>
      </w:r>
      <w:r>
        <w:rPr>
          <w:rFonts w:cs="Sylfaen" w:ascii="Sylfaen" w:hAnsi="Sylfaen"/>
          <w:color w:val="000000"/>
          <w:lang w:val="az-Cyrl-AZ" w:eastAsia="en-US"/>
        </w:rPr>
        <w:t>კუ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ედ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ქვ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ავაგებ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მე</w:t>
      </w:r>
      <w:r>
        <w:rPr>
          <w:rFonts w:cs="Sylfaen" w:ascii="Sylfaen" w:hAnsi="Sylfaen"/>
          <w:color w:val="000000"/>
          <w:lang w:val="fi-FI" w:eastAsia="en-US"/>
        </w:rPr>
        <w:t>ს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ჭკუ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ნ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ველაფერ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ჭკუა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გ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ელთ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ქვ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რდ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ქვ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მამ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გიძლ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</w:t>
      </w:r>
      <w:r>
        <w:rPr>
          <w:rFonts w:cs="Sylfaen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  <w:lang w:val="da-DK"/>
        </w:rPr>
        <w:t>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ქილობა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ეტყვით</w:t>
      </w:r>
      <w:r>
        <w:rPr>
          <w:rFonts w:cs="Sylfaen" w:ascii="Sylfaen" w:hAnsi="Sylfaen"/>
          <w:color w:val="000000"/>
          <w:lang w:val="da-DK" w:eastAsia="en-US"/>
        </w:rPr>
        <w:t>: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მდე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ნათლებუ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ქილ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რსოვნიკ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ნივერსიტეტ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მთავრებულ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ქვეყნებ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ქვ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ვლილ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ლ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ოდე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ა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აფე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უძლია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ხერხება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შივრებ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დი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არებათ</w:t>
      </w:r>
      <w:r>
        <w:rPr>
          <w:rFonts w:cs="GEO_CVEULEBRIVI" w:ascii="Sylfaen" w:hAnsi="Sylfaen"/>
          <w:color w:val="000000"/>
          <w:lang w:val="da-DK"/>
        </w:rPr>
        <w:t>;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ლას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დე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ესევ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ევრ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არ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უბნები</w:t>
      </w:r>
      <w:r>
        <w:rPr>
          <w:rFonts w:cs="GEO_CVEULEBRIVI" w:ascii="Sylfaen" w:hAnsi="Sylfaen"/>
          <w:color w:val="000000"/>
          <w:lang w:val="af-ZA" w:eastAsia="en-US"/>
        </w:rPr>
        <w:t>;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ური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ევ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მომდი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ღვინო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ფულიც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ცხოვრობ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ტონურად</w:t>
      </w:r>
      <w:r>
        <w:rPr>
          <w:rFonts w:cs="GEO_CVEULEBRIVI" w:ascii="Sylfaen" w:hAnsi="Sylfaen"/>
          <w:color w:val="000000"/>
          <w:lang w:val="da-DK"/>
        </w:rPr>
        <w:t>!.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ღმერთმ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გცე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ეთილ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ღმერთმ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გცეს</w:t>
      </w:r>
      <w:r>
        <w:rPr>
          <w:rFonts w:cs="GEO_CVEULEBRIVI" w:ascii="Sylfaen" w:hAnsi="Sylfaen"/>
          <w:color w:val="000000"/>
          <w:lang w:val="az-Cyrl-AZ" w:eastAsia="en-US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იტყვ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ყოლებ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ჯერჯერობ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ავი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აფე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მაკლ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უმც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ასწავლებ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ოვე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ელიწა</w:t>
      </w:r>
      <w:r>
        <w:rPr>
          <w:rFonts w:cs="Sylfaen" w:ascii="Sylfaen" w:hAnsi="Sylfaen"/>
          <w:color w:val="000000"/>
          <w:lang w:val="af-ZA" w:eastAsia="en-US"/>
        </w:rPr>
        <w:t>დ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თობ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ცობ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ამოდიან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ტრობ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ჯო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ინმემ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ხერხე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ნ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ველაფერ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ხერხე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ო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მჭირდ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თნაი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რიკებ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ვდებ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ნ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ნებ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რიკებ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ვდებ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დამია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ვითო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შმაკი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ბლანდე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az-Cyrl-AZ" w:eastAsia="en-US"/>
        </w:rPr>
        <w:t>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ბურდე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გ</w:t>
      </w:r>
      <w:r>
        <w:rPr>
          <w:rFonts w:cs="GEO_CVEULEBRIVI" w:ascii="Sylfaen" w:hAnsi="Sylfaen"/>
          <w:color w:val="000000"/>
          <w:lang w:val="da-DK" w:eastAsia="en-US"/>
        </w:rPr>
        <w:t>!.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 xml:space="preserve">–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იამოვნებ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მ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ცნო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მყვ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az-Cyrl-AZ" w:eastAsia="en-US"/>
        </w:rPr>
        <w:t>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az-Cyrl-AZ" w:eastAsia="en-US"/>
        </w:rPr>
        <w:t>ემთ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ურაფრ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ი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უ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ქნება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az-Cyrl-AZ" w:eastAsia="en-US"/>
        </w:rPr>
        <w:t>ამიჯერო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ღონდ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მენდოს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რ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ბედურე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ი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ნ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კანასკნელამდ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უჭირდება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ნამდ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az-Cyrl-AZ" w:eastAsia="en-US"/>
        </w:rPr>
        <w:t>ეიძლე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ულ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თლ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გენდო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იწამო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ინმემ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ე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არწმუნებ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სიკეთ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ზა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ყენებ</w:t>
      </w:r>
      <w:r>
        <w:rPr>
          <w:rFonts w:cs="GEO_CVEULEBRIVI" w:ascii="Sylfaen" w:hAnsi="Sylfaen"/>
          <w:color w:val="000000"/>
          <w:lang w:val="af-ZA" w:eastAsia="en-US"/>
        </w:rPr>
        <w:t>;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გე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დაგიხვევ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ელიდ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გისხლტება</w:t>
      </w:r>
      <w:r>
        <w:rPr>
          <w:rFonts w:cs="GEO_CVEULEBRIVI" w:ascii="Sylfaen" w:hAnsi="Sylfaen"/>
          <w:color w:val="000000"/>
          <w:lang w:val="af-ZA" w:eastAsia="en-US"/>
        </w:rPr>
        <w:t>;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რ</w:t>
      </w:r>
      <w:r>
        <w:rPr>
          <w:rFonts w:cs="Sylfaen" w:ascii="Sylfaen" w:hAnsi="Sylfaen"/>
          <w:color w:val="000000"/>
          <w:lang w:val="az-Cyrl-AZ" w:eastAsia="en-US"/>
        </w:rPr>
        <w:t>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ხედავ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რბ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მწარებული</w:t>
      </w:r>
      <w:r>
        <w:rPr>
          <w:rFonts w:cs="GEO_CVEULEBRIVI" w:ascii="Sylfaen" w:hAnsi="Sylfaen"/>
          <w:color w:val="000000"/>
          <w:lang w:val="af-ZA" w:eastAsia="en-US"/>
        </w:rPr>
        <w:t>: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ტირილით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ჟივილ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ეხვეწე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უხლებ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ეხვევა</w:t>
      </w:r>
      <w:r>
        <w:rPr>
          <w:rFonts w:cs="GEO_CVEULEBRIVI" w:ascii="Sylfaen" w:hAnsi="Sylfaen"/>
          <w:color w:val="000000"/>
          <w:lang w:val="az-Cyrl-AZ" w:eastAsia="en-US"/>
        </w:rPr>
        <w:t>: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az-Cyrl-AZ" w:eastAsia="en-US"/>
        </w:rPr>
        <w:t>არიქ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შველე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შველელ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წყალობელ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ღმერთ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ცოცხლებელიო</w:t>
      </w:r>
      <w:r>
        <w:rPr>
          <w:rFonts w:cs="GEO_CVEULEBRIVI" w:ascii="Sylfaen" w:hAnsi="Sylfaen"/>
          <w:color w:val="000000"/>
          <w:lang w:val="af-ZA" w:eastAsia="en-US"/>
        </w:rPr>
        <w:t>!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საღებ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ა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ისთა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რ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ღ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ზამ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უ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შვებ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აგდ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ნიშ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უგ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ბრალებ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მდენად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საძლებე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ქნებ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ველი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az-Cyrl-AZ" w:eastAsia="en-US"/>
        </w:rPr>
        <w:t>ალობით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ხლ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ს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ქვ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ქმე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ველგან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და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წამოვედ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ინაც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ქვ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ჭმელი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სმელიც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ყველგა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თას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სიყვარულ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ა</w:t>
      </w:r>
      <w:r>
        <w:rPr>
          <w:rFonts w:cs="Sylfaen" w:ascii="Sylfaen" w:hAnsi="Sylfaen"/>
          <w:color w:val="000000"/>
          <w:lang w:val="af-ZA" w:eastAsia="en-US"/>
        </w:rPr>
        <w:t>ტ</w:t>
      </w:r>
      <w:r>
        <w:rPr>
          <w:rFonts w:cs="Sylfaen" w:ascii="Sylfaen" w:hAnsi="Sylfaen"/>
          <w:color w:val="000000"/>
          <w:lang w:val="az-Cyrl-AZ" w:eastAsia="en-US"/>
        </w:rPr>
        <w:t>ივისმცემელი</w:t>
      </w:r>
      <w:r>
        <w:rPr>
          <w:rFonts w:cs="GEO_CVEULEBRIVI" w:ascii="Sylfaen" w:hAnsi="Sylfaen"/>
          <w:color w:val="000000"/>
          <w:lang w:val="af-ZA" w:eastAsia="en-US"/>
        </w:rPr>
        <w:t>!.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ხელობ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იც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ვანებ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az-Cyrl-AZ" w:eastAsia="en-US"/>
        </w:rPr>
        <w:t>ს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ტ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az-Cyrl-AZ" w:eastAsia="en-US"/>
        </w:rPr>
        <w:t>ვილ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ვიარო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დენ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სიკეთ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ქმ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მიძღვი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ევრთან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იკვდილამდ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ავ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რჩ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მათგან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სეთ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az-Cyrl-AZ" w:eastAsia="en-US"/>
        </w:rPr>
        <w:t>ც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ხლავ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ორფირ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სიმიჩ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ბიაშვ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შე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ეშინი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ტი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ირცხ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ქმეშ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აგაგდო</w:t>
      </w:r>
      <w:r>
        <w:rPr>
          <w:rFonts w:cs="GEO_CVEULEBRIVI" w:ascii="Sylfaen" w:hAnsi="Sylfaen"/>
          <w:color w:val="000000"/>
          <w:lang w:val="af-ZA" w:eastAsia="en-US"/>
        </w:rPr>
        <w:t>!.</w:t>
      </w:r>
      <w:r>
        <w:rPr>
          <w:rFonts w:cs="GEO_CVEULEBRIVI" w:ascii="Sylfaen" w:hAnsi="Sylfaen"/>
          <w:color w:val="000000"/>
          <w:lang w:val="az-Cyrl-AZ" w:eastAsia="en-US"/>
        </w:rPr>
        <w:t>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გიკვდ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შინ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პორფირი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გიკვდეს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ჩემ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ტია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ჯვე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იკ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მდენჯერმე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ა</w:t>
      </w:r>
      <w:r>
        <w:rPr>
          <w:rFonts w:cs="GEO_CVEULEBRIVI" w:ascii="Sylfaen" w:hAnsi="Sylfaen"/>
          <w:color w:val="000000"/>
          <w:lang w:val="az-Cyrl-AZ" w:eastAsia="en-US"/>
        </w:rPr>
        <w:t>,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არ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ა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რატო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ფიქრებთ</w:t>
      </w:r>
      <w:r>
        <w:rPr>
          <w:rFonts w:cs="GEO_CVEULEBRIVI" w:ascii="Sylfaen" w:hAnsi="Sylfaen"/>
          <w:color w:val="000000"/>
          <w:lang w:val="da-DK" w:eastAsia="en-US"/>
        </w:rPr>
        <w:t xml:space="preserve">! – </w:t>
      </w:r>
      <w:r>
        <w:rPr>
          <w:rFonts w:cs="Sylfaen" w:ascii="Sylfaen" w:hAnsi="Sylfaen"/>
          <w:color w:val="000000"/>
          <w:lang w:val="az-Cyrl-AZ" w:eastAsia="en-US"/>
        </w:rPr>
        <w:t>ერთხმა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იაძახ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ორივ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ედა</w:t>
      </w:r>
      <w:r>
        <w:rPr>
          <w:rFonts w:cs="GEO_CVEULEBRIVI" w:ascii="Sylfaen" w:hAnsi="Sylfaen"/>
          <w:color w:val="000000"/>
          <w:lang w:val="az-Cyrl-AZ" w:eastAsia="en-US"/>
        </w:rPr>
        <w:t>-</w:t>
      </w:r>
      <w:r>
        <w:rPr>
          <w:rFonts w:cs="Sylfaen" w:ascii="Sylfaen" w:hAnsi="Sylfaen"/>
          <w:color w:val="000000"/>
          <w:lang w:val="az-Cyrl-AZ" w:eastAsia="en-US"/>
        </w:rPr>
        <w:t>შვილმა</w:t>
      </w:r>
      <w:r>
        <w:rPr>
          <w:rFonts w:cs="GEO_CVEULEBRIVI" w:ascii="Sylfaen" w:hAnsi="Sylfaen"/>
          <w:color w:val="000000"/>
          <w:lang w:val="az-Cyrl-AZ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  <w:lang w:val="az-Cyrl-AZ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თქვენისთა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კაც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იკადრებ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აგისთან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საქმეს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დ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უარზე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გავდ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az-Cyrl-AZ" w:eastAsia="en-US"/>
        </w:rPr>
        <w:t>ებით</w:t>
      </w:r>
      <w:r>
        <w:rPr>
          <w:rFonts w:cs="GEO_CVEULEBRIVI" w:ascii="Sylfaen" w:hAnsi="Sylfaen"/>
          <w:color w:val="000000"/>
          <w:lang w:val="az-Cyrl-AZ" w:eastAsia="en-US"/>
        </w:rPr>
        <w:t>?</w:t>
      </w:r>
      <w:r>
        <w:rPr>
          <w:rFonts w:cs="GEO_CVEULEBRIVI" w:ascii="Sylfaen" w:hAnsi="Sylfaen"/>
          <w:color w:val="000000"/>
          <w:lang w:val="af-ZA" w:eastAsia="en-US"/>
        </w:rPr>
        <w:t>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ღმერთო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მომკალი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az-Cyrl-AZ" w:eastAsia="en-US"/>
        </w:rPr>
        <w:t>წამოიძახა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ნი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ო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პირდ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უმ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ილი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az-Cyrl-A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იამოვ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მო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ლ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ჭაპ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ეკეთებ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ზ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ქარებ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ბ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ეგვიანებ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არონიებდი</w:t>
      </w:r>
      <w:r>
        <w:rPr>
          <w:rFonts w:cs="GEO_CVEULEBRIVI" w:ascii="Sylfaen" w:hAnsi="Sylfaen"/>
          <w:color w:val="000000"/>
          <w:lang w:val="da-DK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დგ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იბოდი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ზ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იმ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არნაშ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ექილ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ლოე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ი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ნათლებ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ათ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დგ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ყვა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ხ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ნცელარიამდის</w:t>
      </w:r>
      <w:r>
        <w:rPr>
          <w:rFonts w:cs="GEO_CVEULEBRIVI" w:ascii="Sylfaen" w:hAnsi="Sylfaen"/>
          <w:color w:val="000000"/>
          <w:lang w:val="da-DK" w:eastAsia="en-US"/>
        </w:rPr>
        <w:t xml:space="preserve">!.. –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რბენი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სუტ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სუტ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ჭი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ოდი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უ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ლებ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იჭ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ლო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იკ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ფ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ხ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უ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ხად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ებ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ექ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right="-5" w:hanging="0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ind w:right="-5" w:hanging="0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da-DK"/>
        </w:rPr>
        <w:t>II</w:t>
      </w:r>
    </w:p>
    <w:p>
      <w:pPr>
        <w:pStyle w:val="Normal"/>
        <w:ind w:right="-5" w:firstLine="540"/>
        <w:jc w:val="both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ბათ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არნა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ჩ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ი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თვ</w:t>
      </w:r>
      <w:r>
        <w:rPr>
          <w:rFonts w:cs="Sylfaen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ნცელარ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ჯგუ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ნ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იჭ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ლეხკაც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ებმ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არიბ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ჩე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თაგან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რე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ლ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რეს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ჩენილ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 w:eastAsia="en-US"/>
        </w:rPr>
        <w:t>აზნა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ცხვი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რქ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ქ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ქ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ვიწყ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ი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პოტ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ყენ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უქრ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ა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ადგ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ყრი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თ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ქნე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აპარაკ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ეხთაგანმ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ზნაუ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უქ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ა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ე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ი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აშვი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ევნი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მდუ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ლი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ღ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იც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ა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ოდ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მაწ</w:t>
      </w:r>
      <w:r>
        <w:rPr>
          <w:rFonts w:cs="Sylfaen" w:ascii="Sylfaen" w:hAnsi="Sylfaen"/>
          <w:color w:val="000000"/>
        </w:rPr>
        <w:t>ვი</w:t>
      </w:r>
      <w:r>
        <w:rPr>
          <w:rFonts w:cs="Sylfaen" w:ascii="Sylfaen" w:hAnsi="Sylfaen"/>
          <w:color w:val="000000"/>
          <w:lang w:val="en-GB"/>
        </w:rPr>
        <w:t>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ო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ჩაგვრინ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ტეხი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ვ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ყე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პოტ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ხვენ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ყვ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გ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უქ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 w:eastAsia="en-US"/>
        </w:rPr>
        <w:t>ტრაბახობაც</w:t>
      </w:r>
      <w:r>
        <w:rPr>
          <w:rFonts w:cs="Sylfaen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ხლ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უმ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ერ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ებ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ძღ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ხლოვ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ზ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დაკ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პატიჟ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ჯდ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თ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ნძ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ხ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ებულიყ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წ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უ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ი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ოკატ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ო</w:t>
      </w:r>
      <w:r>
        <w:rPr>
          <w:rFonts w:cs="GEO_CVEULEBRIVI" w:ascii="Sylfaen" w:hAnsi="Sylfaen"/>
          <w:color w:val="000000"/>
          <w:lang w:val="da-DK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უკან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ისკუ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თვ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კაც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იყვა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ქცევა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ე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ქც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ვდო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წყვეტ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ძ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ყე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ხ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მძიმ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მართ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დაღმართ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ნ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სხვი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რტყ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იჭ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ქმნ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ქცი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ლ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მ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ფიო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აურთაგანმა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გ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ჰ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ფ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ალავ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ულეველად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ტ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Sylfaen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მიჩეხოს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სა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საგან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ტრ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მ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ფ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ფართო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ამატად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ტინი</w:t>
      </w:r>
      <w:r>
        <w:rPr>
          <w:rFonts w:cs="GEO_CVEULEBRIVI" w:ascii="Sylfaen" w:hAnsi="Sylfaen"/>
          <w:color w:val="000000"/>
          <w:lang w:val="da-DK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რე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მხამ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ცქვ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ტ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ნ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ქმ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ით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დვ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ვრებ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იგდ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პილპ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ჩხუბ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დავიდარაბე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ი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ავ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იკ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ჭაპურ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  <w:lang w:val="en-GB"/>
        </w:rPr>
        <w:t>ქნებ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ფ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ე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ერ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კაც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ნო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უ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აკ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ე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იფორ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ფ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ს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შო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ჭმ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იკ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ებ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კუს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ხ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ს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სე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ფიო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აზ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ბრ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გრძნო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ფ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ო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ე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ინტერე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რბ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ქც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უნავს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მოსუ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რბ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ც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გლეჯ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ბენი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გლეჯ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ანწ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ც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ებუ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უნებე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წყვეტ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დ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ჩ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დგ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ვ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ნ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სვლოდეს</w:t>
      </w:r>
      <w:r>
        <w:rPr>
          <w:rFonts w:cs="Sylfaen" w:ascii="Sylfaen" w:hAnsi="Sylfaen"/>
          <w:color w:val="000000"/>
          <w:lang w:val="da-DK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ზე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ხარ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ფიონ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ს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ცი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შუ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უჩ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ფ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მტვრე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სია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ფიო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დელა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ყენ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სია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ბრუ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ხოვრ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ი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რჩე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ჩ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ღწ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ხლებს</w:t>
      </w:r>
      <w:r>
        <w:rPr>
          <w:rFonts w:cs="GEO_CVEULEBRIVI" w:ascii="Sylfaen" w:hAnsi="Sylfaen"/>
          <w:color w:val="000000"/>
          <w:lang w:val="da-DK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დგინ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ნიშ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ნა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თან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არმოებ</w:t>
      </w:r>
      <w:r>
        <w:rPr>
          <w:rFonts w:cs="Sylfaen" w:ascii="Sylfaen" w:hAnsi="Sylfaen"/>
          <w:color w:val="000000"/>
          <w:lang w:val="da-DK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გახუ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ცივები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ებ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იდ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ადგ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ა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ღუ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კეთ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სთ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ხვიდე</w:t>
      </w:r>
      <w:r>
        <w:rPr>
          <w:rFonts w:cs="GEO_CVEULEBRIVI" w:ascii="Sylfaen" w:hAnsi="Sylfaen"/>
          <w:color w:val="000000"/>
          <w:lang w:val="da-DK" w:eastAsia="en-US"/>
        </w:rPr>
        <w:t>!.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უკანტია</w:t>
      </w:r>
      <w:r>
        <w:rPr>
          <w:rFonts w:cs="GEO_CVEULEBRIVI" w:ascii="Sylfaen" w:hAnsi="Sylfaen"/>
          <w:color w:val="000000"/>
          <w:lang w:val="da-DK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უკან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უკანტია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ვიძეხ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ირებუ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ი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ხმ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ღრი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ცემ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ცნობ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მ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ვდებო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მ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№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ში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ნა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პი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ხადებ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ებ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</w:t>
      </w:r>
      <w:r>
        <w:rPr>
          <w:rFonts w:cs="Sylfaen" w:ascii="Sylfaen" w:hAnsi="Sylfaen"/>
          <w:color w:val="000000"/>
          <w:lang w:val="da-DK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ვეტ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თვ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ფი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ვექილობებში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ბახ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რ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კრებ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ქც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ფი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ჩუ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წყლიან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მოხერხ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ძებ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ყოფ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ვებ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გ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ღი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ახსო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ექ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ულ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ე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ო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შკ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ტყუ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ო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ახლ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ი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ვლი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ებ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ვეწებ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ჯ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ჭირ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Sylfaen" w:ascii="Sylfaen" w:hAnsi="Sylfaen"/>
          <w:color w:val="000000"/>
          <w:lang w:val="da-DK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Sylfaen" w:ascii="Sylfaen" w:hAnsi="Sylfaen"/>
          <w:color w:val="000000"/>
          <w:lang w:val="da-DK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გობრებუ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ხო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თუნახ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დაკ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III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იანი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ლაგი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თხი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ვარწ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ოყებჩავარდ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ალ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თვ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ა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რგებ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da-DK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ვიწყ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ვიწ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ვიწყ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ჩე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ჩნიხ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გამ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მ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ფერ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ლგანაა</w:t>
      </w:r>
      <w:r>
        <w:rPr>
          <w:rFonts w:cs="GEO_CVEULEBRIVI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მის</w:t>
      </w:r>
      <w:r>
        <w:rPr>
          <w:rFonts w:cs="Sylfaen" w:ascii="Sylfaen" w:hAnsi="Sylfaen"/>
          <w:color w:val="000000"/>
          <w:lang w:val="da-DK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ახ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ნ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ს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უ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ია</w:t>
      </w:r>
      <w:r>
        <w:rPr>
          <w:rFonts w:cs="GEO_CVEULEBRIVI" w:ascii="Sylfaen" w:hAnsi="Sylfaen"/>
          <w:color w:val="000000"/>
          <w:lang w:val="da-DK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Sylfaen" w:ascii="Sylfaen" w:hAnsi="Sylfaen"/>
          <w:color w:val="000000"/>
          <w:lang w:val="da-DK"/>
        </w:rPr>
        <w:t>!.</w:t>
      </w:r>
      <w:r>
        <w:rPr>
          <w:rFonts w:cs="GEO_CVEULEBRIVI" w:ascii="Sylfaen" w:hAnsi="Sylfaen"/>
          <w:color w:val="000000"/>
          <w:lang w:val="da-DK"/>
        </w:rPr>
        <w:t xml:space="preserve">. –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ტყუებ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დ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ვირდ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ნელ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ბრუნ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ვი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დ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ხედ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ნახ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დ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ბ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ი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ზერ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ბე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არნაშენში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ი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Sylfaen" w:ascii="Sylfaen" w:hAnsi="Sylfaen"/>
          <w:color w:val="000000"/>
          <w:lang w:val="da-DK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ებ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და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ზე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გა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უ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თხილ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აგ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ყვარ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ს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ნარებ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პარაკ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ზ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ყ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შ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კარგ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ა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ვ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რუნოს</w:t>
      </w:r>
      <w:r>
        <w:rPr>
          <w:rFonts w:cs="GEO_CVEULEBRIVI" w:ascii="Sylfaen" w:hAnsi="Sylfaen"/>
          <w:color w:val="000000"/>
          <w:lang w:val="en-US" w:eastAsia="en-US"/>
        </w:rPr>
        <w:t>.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დახ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ზე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კიდებულ</w:t>
      </w:r>
      <w:r>
        <w:rPr>
          <w:rFonts w:cs="GEO_CVEULEBRIVI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ახებთ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ურ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ყოფ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უთვნ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ყ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ით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ლანძღა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da-DK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წინამძღვრ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ჭირვ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ნ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ო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ი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ნ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ა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ყა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ქმევი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ებე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ოურობა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ტრაბახ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ტყობი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რბ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 xml:space="preserve">. –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ე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ჩ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ა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ხ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ხარ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ხსენ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ძანდებო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რიმანჭ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ვ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შორდებ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სწრო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ც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ც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გ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– მოვ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ვარ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იცო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უსტ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ვ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ყ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ვარგ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გ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გ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რფ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თხი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ებულ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დვა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ზ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ქად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ბლით</w:t>
      </w:r>
      <w:r>
        <w:rPr>
          <w:rFonts w:cs="Sylfaen" w:ascii="Sylfaen" w:hAnsi="Sylfaen"/>
          <w:color w:val="000000"/>
          <w:lang w:val="da-DK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თ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ვედ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ზად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ჭ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ჭ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შლევინებინა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ბ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მტვერა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ნ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ო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ჩ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ოლ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ერ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აგ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მაყოფი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ფ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უ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რა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ფარ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ყდვ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ზავნ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ყიდ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ეუ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ოლ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ა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წევ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ტ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კუ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/>
        </w:rPr>
        <w:t>ოქში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ოქში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ტ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დენ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ო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მიუცემ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ო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ოვებუ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წარგადაფა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საგ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იდა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ა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ღვლი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რთ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ებ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აც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ი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№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რიგ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შემწ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ჭარაძ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აურთ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ყმ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ქ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ერ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იზნ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ცად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ჭარ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ი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რწ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ზრ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დგო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ტანა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ვ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ვნაშ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რ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ზია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შვილებ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თვი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უ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ობ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ვ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გე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რო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ტანს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ც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წ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ჩემე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 w:eastAsia="en-US"/>
        </w:rPr>
        <w:t>კაცად</w:t>
      </w:r>
      <w:r>
        <w:rPr>
          <w:rFonts w:cs="Sylfaen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ლა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წ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რგვე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გლ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ტყუ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ყოფ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რ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ის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ვ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რე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დე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ღაც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ე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გუ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ყრ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ას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რგებ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ნიშვნ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 w:eastAsia="en-US"/>
        </w:rPr>
        <w:t>სისულელე</w:t>
      </w:r>
      <w:r>
        <w:rPr>
          <w:rFonts w:cs="Sylfaen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რგებლებდა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დე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ჯე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ყე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 w:eastAsia="en-US"/>
        </w:rPr>
        <w:t>ნასწავ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ვალებებზე</w:t>
      </w:r>
      <w:r>
        <w:rPr>
          <w:rFonts w:cs="Sylfaen" w:ascii="Sylfaen" w:hAnsi="Sylfaen"/>
          <w:color w:val="000000"/>
          <w:lang w:val="da-DK" w:eastAsia="en-US"/>
        </w:rPr>
        <w:t>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ატ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შოვნ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/>
        </w:rPr>
        <w:t>პრისტავობასაც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ღებინებ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ვარ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დლ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ჭარ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ო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უ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ო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ჭარა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ცვ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თ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ურ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ტებუ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რ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ი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დ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ქად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ყვან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ვ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ებ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იწყ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ძ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ზ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კა</w:t>
      </w:r>
      <w:r>
        <w:rPr>
          <w:rFonts w:cs="Sylfaen" w:ascii="Sylfaen" w:hAnsi="Sylfaen"/>
          <w:color w:val="000000"/>
          <w:lang w:val="fi-FI" w:eastAsia="en-US"/>
        </w:rPr>
        <w:t>რგ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ნება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ტ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ირ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ბ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თავ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ნახეთ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ყუ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ლია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ც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ქ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აზ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თაქუ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რ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ლეთ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ე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მსუბუქ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ნძრე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ჭყივლა</w:t>
      </w:r>
      <w:r>
        <w:rPr>
          <w:rFonts w:cs="GEO_CVEULEBRIVI" w:ascii="Sylfaen" w:hAnsi="Sylfaen"/>
          <w:color w:val="000000"/>
          <w:lang w:val="da-DK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წ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იწებე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რუს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დღ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ცი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თუთქ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ადები</w:t>
      </w:r>
      <w:r>
        <w:rPr>
          <w:rFonts w:cs="GEO_CVEULEBRIVI" w:ascii="Sylfaen" w:hAnsi="Sylfaen"/>
          <w:color w:val="000000"/>
          <w:lang w:val="da-DK" w:eastAsia="en-US"/>
        </w:rPr>
        <w:t xml:space="preserve">!.. </w:t>
      </w:r>
      <w:r>
        <w:rPr>
          <w:rFonts w:cs="Sylfaen" w:ascii="Sylfaen" w:hAnsi="Sylfaen"/>
          <w:color w:val="000000"/>
          <w:lang w:val="en-GB" w:eastAsia="en-US"/>
        </w:rPr>
        <w:t>ერ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ზ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წყვ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ზად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აკ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ბურძგ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ლ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ოდვილიანო</w:t>
      </w:r>
      <w:r>
        <w:rPr>
          <w:rFonts w:cs="GEO_CVEULEBRIVI" w:ascii="Sylfaen" w:hAnsi="Sylfaen"/>
          <w:color w:val="000000"/>
          <w:lang w:val="da-DK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სწ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ებო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ძინებოდა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ხედავ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ე</w:t>
      </w:r>
      <w:r>
        <w:rPr>
          <w:rFonts w:cs="Sylfaen" w:ascii="Sylfaen" w:hAnsi="Sylfaen"/>
          <w:color w:val="000000"/>
          <w:lang w:val="da-DK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ეთ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იხედავ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ნახე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ქაფ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ფ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ვიტა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ვ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მ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უშ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გამუ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რიალ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ჯ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გვიანდე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ქა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ქ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მ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რიალობდა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ოდ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სტას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ნეს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გებულ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შლია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იგ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ერ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თავ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იწუწ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da-DK"/>
        </w:rPr>
        <w:t>..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გ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ცე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მზ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მინ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ურა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ქ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შ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წმინ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ა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უზ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ენ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ნ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ან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აკ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ზინ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ხად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ლ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ო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ფუსფუ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წ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მ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შორ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ოდ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უ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ზობლისა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თ</w:t>
      </w:r>
      <w:r>
        <w:rPr>
          <w:rFonts w:cs="Sylfaen" w:ascii="Sylfaen" w:hAnsi="Sylfaen"/>
          <w:color w:val="000000"/>
          <w:lang w:val="da-DK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დროო-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არულისათვი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ი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ორ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მო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თაქ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და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ლაპარაკ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ამბნა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ღვე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დაშ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da-DK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ტყუ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ტყუ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ახ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არგ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ვასაც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ზერ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Sylfaen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მზ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რგე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ად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ჭ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აპარაკ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ოუ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აგ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ე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შო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დგ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იტ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რგებ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ვეწ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ლაშ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ხლუშ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დ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ფშ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უქ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ვირ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ჩაქინდ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სხ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ქცე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ან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სადი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პ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/>
        </w:rPr>
        <w:t>მერე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აპარაკოთო</w:t>
      </w:r>
      <w:r>
        <w:rPr>
          <w:rFonts w:cs="Sylfaen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ინააღმდე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ნახ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ფუძ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ე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შო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იება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ჩხრე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ლა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მიცემ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გ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ადილ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1"/>
        <w:ind w:right="-5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0"/>
          <w:sz w:val="24"/>
          <w:szCs w:val="24"/>
          <w:lang w:val="da-DK"/>
        </w:rPr>
        <w:t>IV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ნიშ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ირებისამებ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თელწინწკლ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მა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წ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ეჭ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ხ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</w:rPr>
        <w:t xml:space="preserve"> №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ჯ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ო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ღვ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ძღვანია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ცოდ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ქ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სადი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ე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ულავო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ცხად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შმუშ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შტ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დო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ს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მ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თქ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ბრძ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რფ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რწმუ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კლო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ჯერ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სინჯვინ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გ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ი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ფიცავარ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ე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ყუებ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ნებ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da-DK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ბოდი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ნე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პი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საწო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ხელინდ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გობ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ეირ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ლ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ღამოვებ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ინჭარაძ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ძანდით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პატიჟ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ძანდი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ძანდით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ედ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ხლართ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რდნო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მოტ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ტან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ტა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ტკე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გრძ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ით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იმ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ბეჭდ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ქარვ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ო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ტ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ბძან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დ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კ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თვ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არ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მც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ა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იან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იანი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ობელ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ხენ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იფებზ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რ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ლაპარაკ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ლ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ამაზ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თქმებოდა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რ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ხ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ატ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ნობ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ატეს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ო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სტუმ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ლოდ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ვი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ატ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ი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ქც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ღებე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ჟღავნებ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ერხ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ოდნენ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ეორებ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ქ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გ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ჯ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da-DK" w:eastAsia="en-US"/>
        </w:rPr>
        <w:t>”</w:t>
      </w:r>
      <w:r>
        <w:rPr>
          <w:rFonts w:cs="Sylfaen" w:ascii="Sylfaen" w:hAnsi="Sylfaen"/>
          <w:color w:val="000000"/>
          <w:lang w:val="en-GB" w:eastAsia="en-US"/>
        </w:rPr>
        <w:t>აჰ</w:t>
      </w:r>
      <w:r>
        <w:rPr>
          <w:rFonts w:cs="GEO_CVEULEBRIVI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თხო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ნებ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წო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ონებაზ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ნებ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ჭ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ონებაზ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ვეწ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ყ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კავებ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ებ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ჩნე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ტუმრე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ზე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კიდებულ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ც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ლ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.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წყ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</w:t>
      </w:r>
      <w:r>
        <w:rPr>
          <w:rFonts w:cs="Sylfaen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მალ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ებ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გა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კი</w:t>
      </w:r>
      <w:r>
        <w:rPr>
          <w:rFonts w:cs="GEO_CVEULEBRIVI" w:ascii="Sylfaen" w:hAnsi="Sylfaen"/>
          <w:color w:val="000000"/>
          <w:lang w:val="da-DK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ყე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ო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სს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ხვედ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ც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სტა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ჩ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წონ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წ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სა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წყ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</w:t>
      </w:r>
      <w:r>
        <w:rPr>
          <w:rFonts w:cs="Sylfaen" w:ascii="Sylfaen" w:hAnsi="Sylfaen"/>
          <w:color w:val="000000"/>
        </w:rPr>
        <w:t>ყ</w:t>
      </w:r>
      <w:r>
        <w:rPr>
          <w:rFonts w:cs="Sylfaen" w:ascii="Sylfaen" w:hAnsi="Sylfaen"/>
          <w:color w:val="000000"/>
          <w:lang w:val="en-GB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ფურთ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ად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ჭიმებ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მი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რბ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ქი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მურმოკიდებული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ქცეულაყო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ჯდარ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ლ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/>
        </w:rPr>
        <w:t>დაბძანდითო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 w:eastAsia="en-US"/>
        </w:rPr>
        <w:t>გახლავართო</w:t>
      </w:r>
      <w:r>
        <w:rPr>
          <w:rFonts w:cs="Sylfaen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ი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ძი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ული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ჭირებია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წვალ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ხალის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მებ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ლაში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ლოც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ოცავ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უბრყვ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ნიე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ლო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რავ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ენი</w:t>
      </w:r>
      <w:r>
        <w:rPr>
          <w:rFonts w:cs="Sylfaen" w:ascii="Sylfaen" w:hAnsi="Sylfaen"/>
          <w:color w:val="000000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ი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დევნენ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ნდომილება</w:t>
      </w:r>
      <w:r>
        <w:rPr>
          <w:rFonts w:cs="GEO_CVEULEBRIVI" w:ascii="Sylfaen" w:hAnsi="Sylfaen"/>
          <w:color w:val="000000"/>
          <w:lang w:val="da-DK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ად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ით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თ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ი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ნი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ო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ო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ითხავ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პ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დგ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უმრ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იწმა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ნებ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და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ყვ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ცივებიხარ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პ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ზავ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ვ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უხებ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ჩვი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კვინტრიშოს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იც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ყ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აწით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ჩაღუ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ბრუნო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დარა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ალიეთ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უ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ტკბი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ლ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ცხ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თ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ვრა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კეთ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ტიანებ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ცინოდათ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ფ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ოფლად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ნასვამ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კლ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კ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გ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ობ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ნ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უნის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გოუგ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ო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რუ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იდ</w:t>
      </w:r>
      <w:r>
        <w:rPr>
          <w:rFonts w:cs="Sylfaen" w:ascii="Sylfaen" w:hAnsi="Sylfaen"/>
          <w:color w:val="000000"/>
          <w:lang w:val="en-US" w:eastAsia="en-US"/>
        </w:rPr>
        <w:t>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კ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ღ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იშვი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ი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ქმულობად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ონ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ვუბედავ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ო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ე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ას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ჯერებენ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ას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სტ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სტიანი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ერხებ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თხით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1"/>
        <w:ind w:right="-5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da-DK"/>
        </w:rPr>
        <w:t>V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ყე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ქიქ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ედწ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ტ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ჭარაძ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სხ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ლაფ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მეტეს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ჩრ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თმ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ყუნ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ხვა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ინ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ჩ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ტ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ყ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ტერე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მა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სმოყვარე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რიალ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რხ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მზ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რწ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მოყვრა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ერ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ი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რო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ბა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ნწალ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ვას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კარგ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მტყუ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ე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ადვილ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ნ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GB" w:eastAsia="en-US"/>
        </w:rPr>
        <w:t>ხ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</w:t>
      </w:r>
      <w:r>
        <w:rPr>
          <w:rFonts w:cs="Sylfaen" w:ascii="Sylfaen" w:hAnsi="Sylfaen"/>
          <w:color w:val="000000"/>
        </w:rPr>
        <w:t>ყ</w:t>
      </w:r>
      <w:r>
        <w:rPr>
          <w:rFonts w:cs="Sylfaen" w:ascii="Sylfaen" w:hAnsi="Sylfaen"/>
          <w:color w:val="000000"/>
          <w:lang w:val="en-GB"/>
        </w:rPr>
        <w:t>ვით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თვ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უ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ირ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არჯავ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ლებ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ა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ებ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ურებ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პატიჟ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ხსოვ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ყოლებ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ლხი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დაუწუ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ოდიშ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ედ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ე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ხ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ყურებ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არ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ერ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რ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თხო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რჯ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ორკე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რჯელობ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</w:t>
      </w:r>
      <w:r>
        <w:rPr>
          <w:rFonts w:cs="Sylfaen" w:ascii="Sylfaen" w:hAnsi="Sylfaen"/>
          <w:color w:val="000000"/>
          <w:lang w:val="da-DK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რჯ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ბძანდი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ვდილამდ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სახურო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სარჯო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იდ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ხედ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გამოიხედ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ვი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ხვედ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სწ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ცა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ხვედრ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ახარ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ჩ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იშვენდება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სიამოვ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თხო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კოცნა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გაკმენ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ხ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უ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აც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ი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კლ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ჩვილ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ვ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წყე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ღებ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უმ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ებებ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ფირიმ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რ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წიკ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ჩტალიონი</w:t>
      </w:r>
      <w:r>
        <w:rPr>
          <w:rFonts w:cs="GEO_CVEULEBRIVI" w:ascii="Sylfaen" w:hAnsi="Sylfaen"/>
          <w:color w:val="000000"/>
          <w:lang w:val="da-DK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დებოდეთ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ნა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ყოფ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  <w:lang w:val="da-DK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თვრე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კა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რთ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ტე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ი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ო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გ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ფ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ე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პურჭყ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წმენ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სახოც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ხსე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რ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ხ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რები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რები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დომ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აძენია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და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ბასთ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ჭკნ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ბო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ზიზღ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მენ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კე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ნათ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იახლო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არ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დარდები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კეთდებ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წ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ებ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მს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გეშ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ყ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ყ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ყინ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დგ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თაქ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ო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მ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რიგ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ევ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ბნე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უ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უხ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ყარა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ყრუებულობა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მივარდნი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ძიმ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ო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რუებ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ჭირ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ებინდა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ძო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აგრ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ად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სკ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აგ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აგ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ჩა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იშ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სუტია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ნ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დაღონ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ღვ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ნ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ინავსო</w:t>
      </w:r>
      <w:r>
        <w:rPr>
          <w:rFonts w:cs="GEO_CVEULEBRIVI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ე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ყ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ნებ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აბრუ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ყ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ხა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რიტო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წყ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ხედ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ხედ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ში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ხვედ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დიდ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ყობ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რჯ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ქ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ოფ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ჭირ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ამტკბი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ხოვრ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ზ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ობ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არ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გამოვი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ხოვრ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ხალის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მხიარუ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დიან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ხდ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მდი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ბ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ვ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ძ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ტო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ნ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ყვ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ნა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ფარ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ფ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ებ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სხ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ლ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ქვს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ალევ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მშვენებ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რეულსაც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მ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ვე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ვ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ხ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წუ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ობილ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აბიჯ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ლერჭ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კ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ნ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ყვ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ლბო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ხ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ხ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ხუ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ას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ნძ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მთ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ხ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რიჯ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ხსნ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ჩემებდ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ცევ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თხ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მა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უარ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ხ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ეირ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ეირ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ნეირად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თ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ხელ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ამხ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მთრო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თ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ჯ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რ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თ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ხ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ლაკვ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სხ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იჯ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იდო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ახ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რ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უ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ტ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დონ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ხაშმეთ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ეშ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ჩ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თხარ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უყ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წიკვი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ი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ი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ვ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ს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ეტ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ლებლო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მე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ძ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ღაც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ნ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ჯგ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პოლიკ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ნ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მინდ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ამდ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ვსებ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ხ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ვი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ხობ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ი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შოვ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მოვყ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რეუ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ხე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ხედ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მინდ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ყვ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მენ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წამ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ბიამანით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ოქს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ოქმედ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ჭმ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ნათ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ვ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ნაწ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ვს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ვ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ავ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თვ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მე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დგ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ედ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დავიდარაბ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ღლ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ქ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იდინ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ოდვი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ლიწ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აღდგომ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ხ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ჩ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ც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კარ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მ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აც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რ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კი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da-DK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ბედავდა</w:t>
      </w:r>
      <w:r>
        <w:rPr>
          <w:rFonts w:cs="GEO_CVEULEBRIVI" w:ascii="Sylfaen" w:hAnsi="Sylfaen"/>
          <w:color w:val="000000"/>
          <w:lang w:val="da-DK"/>
        </w:rPr>
        <w:t>!!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ხალის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ვიადებით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ღ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ყ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ნტ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აშ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რ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ბ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სხმ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ლი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ნჭ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ჩ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გ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ონ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ძებ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დრებ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ღმ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რ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ახ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ტყუ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ეთილმყოფ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რულ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ე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ნე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შიაც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ც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წმუ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ღ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da-DK" w:eastAsia="en-US"/>
        </w:rPr>
        <w:t>”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ვე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წუხ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რკვე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ტონ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ხოვრ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ტრ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კლიკ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ჭა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ია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ჭად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af-ZA" w:eastAsia="en-US"/>
        </w:rPr>
        <w:t>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ხალი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ვალიერ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ნ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მუშ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ც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ერხებ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da-DK" w:eastAsia="en-US"/>
        </w:rPr>
        <w:t>”</w:t>
      </w:r>
      <w:r>
        <w:rPr>
          <w:rFonts w:cs="Sylfaen" w:ascii="Sylfaen" w:hAnsi="Sylfaen"/>
          <w:color w:val="000000"/>
          <w:lang w:val="en-GB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ა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ედ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Sylfaen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გ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ტყუ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ყუე</w:t>
      </w:r>
      <w:r>
        <w:rPr>
          <w:rFonts w:cs="Sylfaen" w:ascii="Sylfaen" w:hAnsi="Sylfaen"/>
          <w:color w:val="000000"/>
          <w:lang w:val="fi-FI" w:eastAsia="en-US"/>
        </w:rPr>
        <w:t>ბით</w:t>
      </w:r>
      <w:r>
        <w:rPr>
          <w:rFonts w:cs="Sylfaen" w:ascii="Sylfaen" w:hAnsi="Sylfaen"/>
          <w:color w:val="000000"/>
          <w:lang w:val="en-US" w:eastAsia="en-US"/>
        </w:rPr>
        <w:t xml:space="preserve"> ჩამომათრიეს</w:t>
      </w:r>
      <w:r>
        <w:rPr>
          <w:rFonts w:cs="Sylfaen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წუ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ზ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ერ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ამებ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ურებინ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ლო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მე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ო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ორ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ად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ტყვევებულო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ენი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Sylfaen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მ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სთანა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ძრა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ენინ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თავიდანვ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რისხავ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ო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ონი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ირ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არაჯ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სრულებლად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ხოვებ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რისწე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სწ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ამ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სფუსებ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ითხ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ყოფ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ებულიყ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ულ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რუ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ული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გონებლობი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უ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ღ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ყრი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ჰ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Sylfaen" w:ascii="Sylfaen" w:hAnsi="Sylfaen"/>
          <w:color w:val="000000"/>
          <w:lang w:val="da-DK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სმე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იე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იეთ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უ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რო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წუხებ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ზ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რთხევ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დგ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იდ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თ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ქც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ტან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ჩ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დებით</w:t>
      </w:r>
      <w:r>
        <w:rPr>
          <w:rFonts w:cs="GEO_CVEULEBRIVI" w:ascii="Sylfaen" w:hAnsi="Sylfaen"/>
          <w:color w:val="000000"/>
          <w:lang w:val="da-DK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წყინდ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ნ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ნ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თვისებე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მორეუ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თ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მაურდ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თხ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ეტ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ლოში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თ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ბენ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ვდ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ე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იამუ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ყ</w:t>
      </w:r>
      <w:r>
        <w:rPr>
          <w:rFonts w:cs="Sylfaen" w:ascii="Sylfaen" w:hAnsi="Sylfaen"/>
          <w:color w:val="000000"/>
          <w:lang w:val="en-US" w:eastAsia="en-US"/>
        </w:rPr>
        <w:t>იჟ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რისწერ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ფ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მაუ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ვ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თქაბუთ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ავებ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აყ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ა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ჯულ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ძაღლს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რიალ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ღრი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ფ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ოფ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ღ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რვ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თქმელ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მომთქმელია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ძრახ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სვლ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მზად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ახშმ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ფუთ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ბიჟვი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სუქ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ებოდა</w:t>
      </w:r>
      <w:r>
        <w:rPr>
          <w:rFonts w:cs="GEO_CVEULEBRIVI" w:ascii="Sylfaen" w:hAnsi="Sylfaen"/>
          <w:color w:val="000000"/>
          <w:lang w:val="da-DK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</w:t>
      </w:r>
      <w:r>
        <w:rPr>
          <w:rFonts w:cs="Sylfaen" w:ascii="Sylfaen" w:hAnsi="Sylfaen"/>
          <w:color w:val="000000"/>
          <w:lang w:val="da-DK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ბ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ინე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ვედ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ი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რუ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ბენ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არულ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გებ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ეთ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სმე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შვე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ბზინებლად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ა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ჩე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დგე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გდ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ქმე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სფუს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ები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ცქ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უ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მაწვილებულ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რი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რიტ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ს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ლაფ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წონ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ლ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სხ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ძ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ვლებ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ჩაავლებდა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ლა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ძღ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საკვირველი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ამ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ფ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ყო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ტევ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ნახეთ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ორჩ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მწონ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ღა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მესტ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არაჭ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რძნობდ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ვიდოდ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მწონ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ხვედ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ამართლებ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ღობ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</w:t>
      </w:r>
      <w:r>
        <w:rPr>
          <w:rFonts w:cs="Sylfaen" w:ascii="Sylfaen" w:hAnsi="Sylfaen"/>
          <w:color w:val="000000"/>
          <w:lang w:val="da-DK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ნ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ლე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ელულებ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რუნჩხუ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მინდეებიც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ვირვ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მჩნ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წრო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დ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სწ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ცად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წი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მო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იდ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აჩ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ყ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წ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კვე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ელე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კვ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ნ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ღი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თვლე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ფხიზ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ხედ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კმაყოფილებ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სმოყვარე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ე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ინჯ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რცხვებული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ხურვა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ულ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ტ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დგინ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ხ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ვ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ირ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ხვედრ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ფ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ლოგ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ღ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ძ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ნ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კელზ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რელ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ტ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ებ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ამთ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თხვი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წირ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გვზებისაკენ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ამებ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სხდარ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ამთ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ხლოე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აცემ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გებ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ძ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უთქმე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თმე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თმ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თ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ხ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ლოც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ნიე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ავ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ოყებიანმ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ქი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ის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ათი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ოც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ოც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Sylfaen" w:ascii="Sylfaen" w:hAnsi="Sylfaen"/>
          <w:color w:val="000000"/>
          <w:lang w:val="da-DK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ოვ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დაშ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ებ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ზედვე</w:t>
      </w:r>
      <w:r>
        <w:rPr>
          <w:rFonts w:cs="GEO_CVEULEBRIVI" w:ascii="Sylfaen" w:hAnsi="Sylfaen"/>
          <w:color w:val="000000"/>
          <w:lang w:val="da-DK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ად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ირს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ათ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მჩნე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თამა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ძელკავებიანმ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ოყებჩავარდნ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წ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უჩურჩ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ზუებით</w:t>
      </w:r>
      <w:r>
        <w:rPr>
          <w:rFonts w:cs="GEO_CVEULEBRIVI" w:ascii="Sylfaen" w:hAnsi="Sylfaen"/>
          <w:color w:val="000000"/>
          <w:lang w:val="da-DK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ძებნი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ბდი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ცხვ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სკ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რევ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ავ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ჩხ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da-DK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გონია</w:t>
      </w:r>
      <w:r>
        <w:rPr>
          <w:rFonts w:cs="GEO_CVEULEBRIVI" w:ascii="Sylfaen" w:hAnsi="Sylfaen"/>
          <w:color w:val="000000"/>
          <w:lang w:val="en-US" w:eastAsia="en-US"/>
        </w:rPr>
        <w:t>!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ე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უდღლაზ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მხ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ზდია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მ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საუბ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ჩუ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მევი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რჩ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ცხ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ჩუნობდნენ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რხებ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პარაკ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ცხ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ღ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ათ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ნ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წ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ც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შშ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იფრუტ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შვიდობ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უბ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ით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უბრ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გაღიმ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ყ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ზიდველ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ი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ნობი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ზ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ახუ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ახუ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ახუ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დიან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ხლოვ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დე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თმ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წ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გლი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პყრ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ლიერო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რავლ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გ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ავ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ულებ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დ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ფ</w:t>
      </w:r>
      <w:r>
        <w:rPr>
          <w:rFonts w:cs="GEO_CVEULEBRIVI" w:ascii="Sylfaen" w:hAnsi="Sylfaen"/>
          <w:color w:val="000000"/>
          <w:lang w:val="da-DK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ხედ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კვირ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ავლო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ჩანთრებიან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იწ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რძ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ი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ქ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ბ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ზუ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ობა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ად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ს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შ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ე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ძღ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ნებოდ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ცმ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ჯერებ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ონძ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ჭ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ვ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რილ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ლ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ჩვენ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ზ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ბეჭდ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დ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ე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ჯე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ირ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ვ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მუტუ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ისობდა</w:t>
      </w:r>
      <w:r>
        <w:rPr>
          <w:rFonts w:cs="GEO_CVEULEBRIVI" w:ascii="Sylfaen" w:hAnsi="Sylfaen"/>
          <w:color w:val="000000"/>
          <w:lang w:val="da-DK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მიბღ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შ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თ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უშ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ედ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მუტუ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კე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ტ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ირღნელად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ე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ჩუ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უმ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კ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არ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da-DK" w:eastAsia="en-US"/>
        </w:rPr>
        <w:t>”</w:t>
      </w:r>
      <w:r>
        <w:rPr>
          <w:rFonts w:cs="Sylfaen" w:ascii="Sylfaen" w:hAnsi="Sylfaen"/>
          <w:color w:val="000000"/>
          <w:lang w:val="en-GB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ღალ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ევ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ხადო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ჭა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ე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კ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ღალულობი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ვლ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სუ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სხ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Heading1"/>
        <w:ind w:right="-5" w:hanging="0"/>
        <w:rPr>
          <w:rFonts w:ascii="Sylfaen" w:hAnsi="Sylfaen" w:cs="Sylfaen"/>
          <w:spacing w:val="0"/>
          <w:sz w:val="24"/>
          <w:szCs w:val="24"/>
        </w:rPr>
      </w:pPr>
      <w:r>
        <w:rPr>
          <w:rFonts w:cs="Sylfaen" w:ascii="Sylfaen" w:hAnsi="Sylfaen"/>
          <w:spacing w:val="0"/>
          <w:sz w:val="24"/>
          <w:szCs w:val="24"/>
          <w:lang w:val="da-DK"/>
        </w:rPr>
        <w:t>VI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ნ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ს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პატიჟ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აცემ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სპინძლდებ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წყობოდა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ჯილ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სპინძლობა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ბოდიშ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ს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კლ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წყობ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ხერხ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</w:t>
      </w:r>
      <w:r>
        <w:rPr>
          <w:rFonts w:cs="Sylfaen" w:ascii="Sylfaen" w:hAnsi="Sylfaen"/>
          <w:color w:val="000000"/>
          <w:lang w:val="fi-FI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პა</w:t>
      </w:r>
      <w:r>
        <w:rPr>
          <w:rFonts w:cs="Sylfaen" w:ascii="Sylfaen" w:hAnsi="Sylfaen"/>
          <w:color w:val="000000"/>
        </w:rPr>
        <w:t>ტ</w:t>
      </w:r>
      <w:r>
        <w:rPr>
          <w:rFonts w:cs="Sylfaen" w:ascii="Sylfaen" w:hAnsi="Sylfaen"/>
          <w:color w:val="000000"/>
          <w:lang w:val="en-GB"/>
        </w:rPr>
        <w:t>იჟე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ბედ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ე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თან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ლ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მდუ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მდუ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პატიჟ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ივცემ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პატიჟ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ცო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ბრალ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მ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მ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სწ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ცვივ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მ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კარგ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ჭირვებულობისათვის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ლოც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იმადლებს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ცხვ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ჩ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ამბობ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გამხდარ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შმაკები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ბრა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პირდ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da-DK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ა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ვ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მთხვი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მთხვიო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ალე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ალ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ლო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ვირ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ფშიკებულ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ირ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ხ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ხურ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ბ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ვე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ღი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უ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კოც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სრულ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წყვე</w:t>
      </w:r>
      <w:r>
        <w:rPr>
          <w:rFonts w:cs="Sylfaen" w:ascii="Sylfaen" w:hAnsi="Sylfaen"/>
          <w:color w:val="000000"/>
          <w:lang w:val="da-DK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ე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სრულებდ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ხაზ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დ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ი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თან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რ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da-DK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ვ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სიძველისაგან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დგ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ტვრე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ჯ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აბძანო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კად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ვ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lang w:val="en-GB"/>
        </w:rPr>
        <w:t>ალ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მისწია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ი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ჩე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წ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ფ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ჯდ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ხედ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მინ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მ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ვ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ს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ელ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ჭყ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აბი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ურბ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ა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ა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ჩ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აცრემლ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ი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რულობ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ღ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რულ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ხ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ჩუ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ნე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ცრემლ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ხ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მენდ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ამომდ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ძ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ე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თო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ხ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იამოვ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ლოცნ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იშმუშნ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ჩუ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მი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ხ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შტ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გ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ხ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ქ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ბრძო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რიბ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მინეთ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მაცადინე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ეწ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აცად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ც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კითხაო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წყ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ირია</w:t>
      </w:r>
      <w:r>
        <w:rPr>
          <w:rFonts w:cs="GEO_CVEULEBRIVI" w:ascii="Sylfaen" w:hAnsi="Sylfaen"/>
          <w:color w:val="000000"/>
          <w:lang w:val="da-DK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თხოვრებ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კიდ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უჩ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ინდა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უგ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ი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ოვ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შო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გვერიენ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ო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ულებოდ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გ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აწუხ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ყ</w:t>
      </w:r>
      <w:r>
        <w:rPr>
          <w:rFonts w:cs="Sylfaen" w:ascii="Sylfaen" w:hAnsi="Sylfaen"/>
          <w:color w:val="000000"/>
          <w:lang w:val="en-US" w:eastAsia="en-US"/>
        </w:rPr>
        <w:t>იდ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აწყნ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ხიზ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ი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ო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რივ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ფარავი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ყარ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მ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ცო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ბრა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ედ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ედო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ხარ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ირ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ისწყ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ო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ძ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ძულ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ძულებე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ლე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შმუ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თქმ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”</w:t>
      </w:r>
      <w:r>
        <w:rPr>
          <w:rFonts w:cs="Sylfaen" w:ascii="Sylfaen" w:hAnsi="Sylfaen"/>
          <w:color w:val="000000"/>
          <w:lang w:val="en-GB" w:eastAsia="en-US"/>
        </w:rPr>
        <w:t>ჰმ</w:t>
      </w:r>
      <w:r>
        <w:rPr>
          <w:rFonts w:cs="GEO_CVEULEBRIVI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da-DK" w:eastAsia="en-US"/>
        </w:rPr>
        <w:t>”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ჩ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შვი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იც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ითხავა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ყ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ცისმჭამ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ცოდო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ივიწყო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ჩ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რო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კაკ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წყ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ღ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ფქვავ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ცხ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წყ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ქ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ით</w:t>
      </w:r>
      <w:r>
        <w:rPr>
          <w:rFonts w:cs="Sylfaen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ჭამ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ირს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გდივ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უჩ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რ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ზი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ე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გ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ბრ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ნახ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ქო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ი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რიტ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აპარაკ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ხნე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სმი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ხედვ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Sylfaen" w:ascii="Sylfaen" w:hAnsi="Sylfaen"/>
          <w:color w:val="000000"/>
          <w:lang w:val="da-DK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ერ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ზე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ტ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ჟივი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ა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ირ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სვლე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სენ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მღვრ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სვლე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დები</w:t>
      </w:r>
      <w:r>
        <w:rPr>
          <w:rFonts w:cs="GEO_CVEULEBRIVI" w:ascii="Sylfaen" w:hAnsi="Sylfaen"/>
          <w:color w:val="000000"/>
          <w:lang w:val="da-DK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ოთ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თო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ყოფ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კ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ისათ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ხიზლ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მდენზე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რია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ულმოხარშ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პარ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ყე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ხვალ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თუთქ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ოუგ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ლ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მინდურ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მერთ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GB"/>
        </w:rPr>
        <w:t>გამწყრა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ხვევ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დღ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მდის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კ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დ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წ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ძ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ად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თხილ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ო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ალ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ტყმ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ვ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ნჩიდან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ზ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ვა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ონებდ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ჭ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ეგონე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ოქმედ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ა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ცე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რალებენ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წასაწყ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დგ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გავ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თავ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შე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</w:rPr>
        <w:t>წუ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რმე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ვანს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</w:rPr>
        <w:t>კაც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ტა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აჭამ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ბნი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ნახ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ძულ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ყ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ხა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რძან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Sylfaen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წყალი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შვი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ლშვილი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აგდ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ნ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დია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ქ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ოქმ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მარზედ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სხამ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ფრენ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უყ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ჯერებ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ბრ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ლი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ს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ღ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ვ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ო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თე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ეუ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წ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უ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კო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რ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ახ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საგ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ღ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ბედ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სად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ბი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უთვალ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ჩე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ხდებ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ა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სტუმ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ი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ვე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თვ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სენება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ოუთვლი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ბეჯ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სთავზედა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წაწყმედილ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რჩე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ბ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გან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ლისწ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ნეულებ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კა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ალ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ვებინონ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ყ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ვ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ვლ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ონებდე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ყენო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სე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ნათქვამ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ურავებს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ბავ</w:t>
      </w:r>
      <w:r>
        <w:rPr>
          <w:rFonts w:cs="Sylfaen" w:ascii="Sylfaen" w:hAnsi="Sylfaen"/>
          <w:color w:val="000000"/>
          <w:lang w:val="en-US" w:eastAsia="en-US"/>
        </w:rPr>
        <w:t>შ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ღ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აგა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რალებდნენ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ვარდებ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დ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ჩხუბნ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ე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ლ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ალ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ჯითებდეს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რიდ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რიდალ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ცი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კავ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ნჯ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შ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ობ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ნ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ბო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ბნი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აბნ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კაც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ვ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ურ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კ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</w:t>
      </w:r>
      <w:r>
        <w:rPr>
          <w:rFonts w:cs="Sylfaen" w:ascii="Sylfaen" w:hAnsi="Sylfaen"/>
          <w:color w:val="000000"/>
          <w:lang w:val="da-DK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სკ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კ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ვ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მიხ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ნც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კ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დან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ვარდ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ალეს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ითი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იშ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სმ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წო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ხვ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ტყამ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ჩე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გ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გამოშ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ახ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”ლობ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ნ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მიბნ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fi-FI" w:eastAsia="en-US"/>
        </w:rPr>
        <w:t>”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2"/>
        <w:ind w:right="-5" w:hanging="0"/>
        <w:rPr>
          <w:rFonts w:ascii="Sylfaen" w:hAnsi="Sylfaen" w:cs="Sylfaen"/>
          <w:color w:val="000000"/>
          <w:spacing w:val="0"/>
          <w:lang w:val="ka-GE"/>
        </w:rPr>
      </w:pPr>
      <w:r>
        <w:rPr>
          <w:rFonts w:cs="Sylfaen" w:ascii="Sylfaen" w:hAnsi="Sylfaen"/>
          <w:color w:val="000000"/>
          <w:spacing w:val="0"/>
          <w:lang w:val="en-GB"/>
        </w:rPr>
        <w:t>VII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0"/>
          <w:lang w:val="ka-GE"/>
        </w:rPr>
      </w:pPr>
      <w:r>
        <w:rPr>
          <w:rFonts w:cs="GEO_CVEULEBRIVI" w:ascii="Sylfaen" w:hAnsi="Sylfaen"/>
          <w:color w:val="000000"/>
          <w:spacing w:val="0"/>
          <w:lang w:val="ka-GE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უ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ვირვ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წრო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თ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გვარ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ჩნევდე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ყ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ე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ქა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ემ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ედ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ყ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ლ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გამოშ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ტა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ისწუ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უგეშ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ატ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გ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იწ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უსფუ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დ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ფ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ხნევ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რმ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ახ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ე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ა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წყვეტ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ჭ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ქმო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უჭ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ორე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ძ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ნახლ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ასხმე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წნა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რ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ჩვევ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ძ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ვლ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ხიარულ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კ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კლ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ყვ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ხ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ზიარა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იგ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ყვ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ფიქრებინებ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სხვებს არც ჩვენოდენი აქვთ, მარა კი არიან დაწყნარებულად და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შვიდ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ყ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ისთანებ</w:t>
      </w:r>
      <w:r>
        <w:rPr>
          <w:rFonts w:cs="Sylfaen" w:ascii="Sylfaen" w:hAnsi="Sylfaen"/>
          <w:color w:val="000000"/>
        </w:rPr>
        <w:t>ზ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იგ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ფერ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დგინ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ძ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ნეხვა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შკ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ძ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თან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კი </w:t>
      </w:r>
      <w:r>
        <w:rPr>
          <w:rFonts w:cs="Sylfaen" w:ascii="Sylfaen" w:hAnsi="Sylfaen"/>
          <w:color w:val="000000"/>
          <w:lang w:val="en-US" w:eastAsia="en-US"/>
        </w:rPr>
        <w:t>წინანდ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რძნობ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ჩნ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უ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კლ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აჩ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თ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ვ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ვრ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დისიერ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ვ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სულ </w:t>
      </w:r>
      <w:r>
        <w:rPr>
          <w:rFonts w:cs="Sylfaen" w:ascii="Sylfaen" w:hAnsi="Sylfaen"/>
          <w:color w:val="000000"/>
          <w:lang w:val="en-US" w:eastAsia="en-US"/>
        </w:rPr>
        <w:t>სხვ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აჩვე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ხ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ქმე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ილვა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ყ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იძებდ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კლ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რუნ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ხ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ბ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თ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კეთ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ყუ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ოდენ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ნა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ცხვე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ანო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BodyText2"/>
        <w:ind w:right="-5" w:firstLine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წევ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თვი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ე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გვარად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ციც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ვნებ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იო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ჯავ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ხნე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აგ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წუხ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ფოთა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ნაი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ინ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გამხნევებულა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რდ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დ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დ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მ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ს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მე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ტეხ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ევ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ეზ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ძა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”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ვცემს”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მხიარ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არ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აწყ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ე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უ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ედგ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მწ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ავ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ატ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ლ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შვიდ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ყნა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ლიძის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იწყ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ემაწუ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იამოვნობაც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ფა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ახლო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დვი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ინაურებუ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ტ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ლა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ვ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ებ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ისლობითაც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მწ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აურთ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დღ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ღვევ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მწ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ყმ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ქმ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ვ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ყრ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ჯიუტ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ო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ძოლ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ყ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ტ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დეთ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ბიხარ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da-DK" w:eastAsia="en-US"/>
        </w:rPr>
        <w:t>ათ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ს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თ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ოტ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</w:t>
      </w:r>
      <w:r>
        <w:rPr>
          <w:rFonts w:cs="Sylfaen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წ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ჭ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ევრ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ყიდვ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რ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ცქ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ოვრებისათვ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მზადებ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ლ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თვი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ევ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ქმ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უკმაპურ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სარ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ითი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ი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ო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ეტა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ლიდა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წლამდ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ტ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არიბ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ბრუალ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სწყვიტ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სამართლო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ი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არმო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რა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გა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დარაბებ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ში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ჩენ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ვ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ეტეხ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ი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პუ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ხადნა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ერ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გ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ჩივანისა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პასუხესა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არგავდ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ს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ჰკლებია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ანებ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ცელ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რთუ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ახლ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ოქმედ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შოვარ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შოვ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ო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ქვეითებ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რი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თილშობილებ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გნ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ზ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ს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ბაძ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რთ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ათ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ალოს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მოკეც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უბ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ურ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ჩემდ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მწონ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ისია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აც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ი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ეტ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ჩნ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იკ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ოც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ლაფე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ძმათ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ნიჭებინ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ლმობიე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მდაბ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ი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ხლო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ბლავ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ნო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ოდ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ს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ჭვ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უ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ხედ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ჩ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მდაბ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ეხკაცობა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პოვ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რიბ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ჩ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ხუ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ხო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ონლობ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წადი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თ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ზე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შა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ი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დ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უხედ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ფრთხილებე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ედ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მყ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სრულ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ტ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იდ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შვი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მართნ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ოვ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ღო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დ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დ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ჟდ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ულობ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ნძე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აშვა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შველო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ძი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დღემ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ი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ლ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ჟ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ვა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წ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დგა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ორ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ზაურო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ხვდომი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უსადეგარო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ლახა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ქადი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ხოვ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იჭ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გამწყრ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რებას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ღ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ნდ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ბატონ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ჩ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რდებოდეს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ო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ბუ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ხო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ნჯავ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წა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ებს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იდუ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თხოვრებულ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ბრალი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ი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ურ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ონკ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ატ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ღვ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ბ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ხმ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ორო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გ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ფანტ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ეფან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წუხ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კიდ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წ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ჯობი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ადვილ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ფ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კეთილ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რიდებ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</w:t>
      </w:r>
      <w:r>
        <w:rPr>
          <w:rFonts w:cs="Sylfaen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ას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თან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ჩინა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ეხედ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დის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ევ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იუტ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გ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ანჯ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ზა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სხლს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ხორც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ნ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ბ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რ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ხატ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ჩაგ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კ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ლაძის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იძ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ები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ზ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გ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აზნაუ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ჩი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ღწ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ოქმედარ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თქვ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 w:eastAsia="en-US"/>
        </w:rPr>
        <w:t>შემოსული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</w:t>
      </w:r>
      <w:r>
        <w:rPr>
          <w:rFonts w:cs="Sylfaen" w:ascii="Sylfaen" w:hAnsi="Sylfaen"/>
          <w:color w:val="000000"/>
          <w:lang w:val="da-DK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ე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მ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ერა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ჩევ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უბრყვ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ვი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ე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ღ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ო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რჯ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ვეც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ნაც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ნებ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ერვ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ე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წყვე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ნ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იდ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იდ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ი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კერ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დაკ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ერ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ჩ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ერ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ჩაღუ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სწ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მა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იდ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იდლად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ზავ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ნ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გ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რჯ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ცი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ებისა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ყ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წუ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დ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ნ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წრო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ძი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იოდ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ერავ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ო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ხვედ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ემატ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კ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ჩ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”რუბაშკა”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ფიცავარ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ო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შვენდ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უბაშკ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იჟ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ც</w:t>
      </w:r>
      <w:r>
        <w:rPr>
          <w:rFonts w:cs="GEO_CVEULEBRIVI" w:ascii="Sylfaen" w:hAnsi="Sylfaen"/>
          <w:color w:val="000000"/>
          <w:lang w:val="en-US" w:eastAsia="en-US"/>
        </w:rPr>
        <w:t>?!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ათათ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ი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წყრ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ავ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ნახ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ავ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en-GB"/>
        </w:rPr>
        <w:t>კვირინ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ს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ჩკ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ლ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ცინ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ცე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ი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ოდ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ყვარ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რულებ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ახლო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შო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ძ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ე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ჯერ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მ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ო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ლაპარაკნათ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ერ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ნ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ა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ე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რ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შო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ებ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მაბეზ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ს</w:t>
      </w:r>
      <w:r>
        <w:rPr>
          <w:rFonts w:cs="Sylfaen" w:ascii="Sylfaen" w:hAnsi="Sylfaen"/>
          <w:color w:val="000000"/>
          <w:lang w:val="da-DK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ღონიერ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ჯე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right="-5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3"/>
        <w:ind w:right="-5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en-GB"/>
        </w:rPr>
        <w:t>VIII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ამთრ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თოლგაცვივნ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იტვ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ვ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ჩ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კრუ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იკო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რთავდადგმუ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ით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ონი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რუნჩხ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კუმ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ლ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ედ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ნ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ლუშ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დ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ღობ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ვებ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ტიტველ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ვ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ყვი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ს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უ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მ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მს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ჩხვლ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ფშიკ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რა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მთ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უ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ჭ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ჩქა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კ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სვლ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ზ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დ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უწ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თითხ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ურებ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ხვ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ნკა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ა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ბუ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ხ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ამთ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უ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ქ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ბრუტ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შრალი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ილ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მწონ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ხ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ყ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ოუყ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ჭამო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თბო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გები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ხმარულობ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რ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ყინვ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გ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ყვ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ონ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თრ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უტეხ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ი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უ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ამ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ამუ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ოთ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უხ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თ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გრძლ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ეტა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მ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ეხედნ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რგავ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წა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ოფებ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ზობლებ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ბუ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ხ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ტყვევებუ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ამწყვდ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უხ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ტა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ერე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ო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ელ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ხოვ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რ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შეწუხებულ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დ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ნე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ა</w:t>
      </w:r>
      <w:r>
        <w:rPr>
          <w:rFonts w:cs="GEO_CVEULEBRIVI" w:ascii="Sylfaen" w:hAnsi="Sylfaen"/>
          <w:color w:val="000000"/>
          <w:lang w:val="af-ZA" w:eastAsia="en-US"/>
        </w:rPr>
        <w:t>;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ეშეთ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რუნჩხ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ონკ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უთ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ტია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ხ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ფქვ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თ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ხ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ცხ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კლ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ია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ზლაზნებ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ფეროვანა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სხვავ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ვლ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წყენისა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ჩვე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ო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თ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თბო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ო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დარიგ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ბინდდებ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საც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რე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ებს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ნ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ადგ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ულებ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მძიმებ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რთ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დან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წყ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რთ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ოვე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არგ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ვლ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მენ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ძიმ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ბეჭდი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ოვებ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ყრუებუ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ულ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ფი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ყურე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ამთილი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ისა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მანისას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ხა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ხ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ცივდ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ხ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კ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ჯდ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რხ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ებისა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ეხ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მორე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უქ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დილ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ენებ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ტ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აჯაჯგუ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შ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მაგაბურძგვ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აზ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არაზ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ქც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წმინდ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ა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ჯ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უშვ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ე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თ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ე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ჯუ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ჯუ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უშვ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ეთქ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ე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ცხებ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დამც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წყ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მტვ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მწა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იგ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ტვრე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ი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ირ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ვ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ბრუ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ურ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ცა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წ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ნარ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თ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ეთ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ნა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ჯ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ნახ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უშვ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უშვ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უშვა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ვირ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ქენ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წმინ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ა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ს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ობაშ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ლ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ლ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მ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დ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ტკე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ნ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ჩქ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ხურ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რალად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ებულ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წ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ეც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აჭყლ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ც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ცალ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პი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ცალო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ნებ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თმ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ფრინ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ხელცარიელებ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მ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იგლიგ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შვ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ეო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იგლი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ინჯშემოყრ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რო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თო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fi-FI" w:eastAsia="en-US"/>
        </w:rPr>
        <w:t>ტყვ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რხ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ავებული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ლევ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ლ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წმინ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თ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ერ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ლეჯ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ღ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შ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ქანებ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ე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თ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ტო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ატ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გ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ორ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ნთავისუფლ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ხ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კ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თ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უშვ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უშ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განა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აბი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ურბ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ძასა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თ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თ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ჩე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ხვე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ონებ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თხ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ღ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თავ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ლ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ი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ნ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ჩდა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დგ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კივ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ყარ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ჰ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კუპ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პ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ში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ოროტებუ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თ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კივ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თმ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ბ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ჰ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მი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მარჯ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რთ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უქ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ქან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ქ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წყმ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კ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ბრ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მ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ნ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ყენი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გ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ს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ათხოვ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შ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ჯულ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საბრა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თქვა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ებოდ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ეხთაგანიც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კამ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ლოგი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ბ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ორ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ე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შემ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ი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წი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ი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ა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ე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ცნ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ც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ც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ტყ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ტი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უფალ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შვ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რიბ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ტაკ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ელებ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დიდრ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ვ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ტ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ლ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ნურო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ჩვილ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დღ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პ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ტე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ა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გ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დიოდ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შ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ლი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ბედნი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ო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ქმევი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რალ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რალ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ეხი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უწყვეტია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ილო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ც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ც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ნკ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ფე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არ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ც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რი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ხურებდა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ის</w:t>
      </w: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ნ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რ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დაღო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სუნთქ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უხე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ო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</w:t>
      </w:r>
      <w:r>
        <w:rPr>
          <w:rFonts w:cs="Sylfaen" w:ascii="Sylfaen" w:hAnsi="Sylfaen"/>
          <w:color w:val="000000"/>
          <w:lang w:val="fi-FI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რჩ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ნაირ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ნაირშ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დაცე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შშეპყრ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რევ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რხებდ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გ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ახცა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უ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უგეშ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ენ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ორე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”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რ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წუხ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კალო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ეყვა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ეხი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რ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წუხ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ბიჯ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ადვი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თბ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იწყ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რთ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ლ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ჩაკ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მთ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შო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ა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ებ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ვ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ტ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აგრ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უთ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ვიძ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ველ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წყ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ანჯ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ტყ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ვ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კეტა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შო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ას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თა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ბეზრებ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ებ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ოვ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3"/>
        <w:ind w:right="-5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en-GB"/>
        </w:rPr>
        <w:t>IX</w:t>
      </w:r>
    </w:p>
    <w:p>
      <w:pPr>
        <w:pStyle w:val="Normal"/>
        <w:ind w:right="-5" w:hanging="0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ს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უ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ს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ბ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ვიძ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უ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დგ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რთ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ევეო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ურ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ოს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თ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ზმებოდ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ურ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ლისებ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ოყი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შრ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ს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ასნაი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ხიზ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ფურჩქვ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ია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ნველ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კჭი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ოველთ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ხიარ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სებ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რთ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პი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ხნევ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ქადი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ულშეღონი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ალი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უშევრ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შუ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ხ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ნი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ლმოდგინ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ვ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ნ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ცუ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ვ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წ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წ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მ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ანც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უ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ღალ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ლე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წვან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ს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ებ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გარ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ეგ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შა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უზოგავ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ზარ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ორკეც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რჯე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ვ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ოვნ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ტ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ღ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ზარებლო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შეუშ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შაობ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უყაითობი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რემ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შ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ნის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ებრუ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ეთილდღე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ნე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ახილ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ხ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ხ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ხი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Sylfaen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რთ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გვარად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უშ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გვარ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ახი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ოდებ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შვილობ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დგ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უზოგ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ჰგლი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ნ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ტრი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ებ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უშ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უშ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უშ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უშ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ე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ყოფ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ე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დ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იყვან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ტ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ხვენ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ტ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ვ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ივ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ე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ნ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ებმოსვრილ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წ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ტი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ჩნე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ა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უ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შ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ე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ე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ივ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ჭამ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სადილნი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იბ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ივ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სვ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უ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ქ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ქ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ალმაჭარა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ო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ნებ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ჭ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ხერხ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ხ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ე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ვაგ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ება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ო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მია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ა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კეთ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ნ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ხალისდებ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იარულდებ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ღვიძ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გარონი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ღ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გიყვან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ახალისებ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ახალის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მოხარშ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ხალის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ოდებ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უშ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ნარაძ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შ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ო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ო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ც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ლა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ყვარ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უშა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უნდ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ვირ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აჩი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ა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ვიძ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არ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ლახუ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ნატკ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ჯინ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მოკლ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ტი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შო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გნ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ით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თ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აჩ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გ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ყვარ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აგრ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რი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რ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ჩიჩი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ო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ოქმ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ფხიზლა</w:t>
      </w:r>
      <w:r>
        <w:rPr>
          <w:rFonts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ხედ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ვალისწი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da-DK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ინ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მყო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ყა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ატ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ვ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დღეობ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შ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ასწყვი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ლაპარაკ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ჯობე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ებ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ვისათვის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ცხვი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აურიშვი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წო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ცილ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იდუ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რუნ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ხ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ონებ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პი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გვემატება</w:t>
      </w:r>
      <w:r>
        <w:rPr>
          <w:rFonts w:cs="GEO_CVEULEBRIVI" w:ascii="Sylfaen" w:hAnsi="Sylfaen"/>
          <w:color w:val="000000"/>
          <w:lang w:val="en-GB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af-ZA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გ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ქნებ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ა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პირობ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უპირობდ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ე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ოფ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ყო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ყო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ყ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პი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დებ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ით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af-ZA" w:eastAsia="en-US"/>
        </w:rPr>
        <w:t>”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უშა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ზოგ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ბრალ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ი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დუღ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ედრ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ოგ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დისია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ხედ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ტებ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ებ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da-DK" w:eastAsia="en-US"/>
        </w:rPr>
        <w:t>გვა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ოქმე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და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დღ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ერ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უშა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კლა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კ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ი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ხვე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რჯ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ქც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ი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ი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იო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ადუ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ო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ცევ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დაბნ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ცხენ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გრ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ებზე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პირ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ნახა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კეთ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ახედვიე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ირ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ო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ტე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რთ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ხარ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ჯე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რ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ყუ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ნდ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ას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აკ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გ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ძუ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ჯერ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ონი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ოვ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ხოვრობ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ფ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ერხ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იყვარუ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ლერს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შ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იმ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იქ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თქ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დ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ვ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ფიქ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სძი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ლ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პი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მ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ვ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უმჯობეს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რხ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გვ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კი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ჭი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ი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ნე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ჩ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ხარ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ახსნ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ჯდარ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ხრ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რდო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ც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ევ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დო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გ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რცხ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მე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თამ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ინდოური</w:t>
      </w:r>
      <w:r>
        <w:rPr>
          <w:rFonts w:cs="Sylfaen" w:ascii="Sylfaen" w:hAnsi="Sylfaen"/>
          <w:color w:val="000000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უნ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ე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უძვლ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ზ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ნათვლი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ოვ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ე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იმ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ქცე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კ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ევ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კ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ნათლ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ო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უძვ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სთ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ზრე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ახ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ნხ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ind w:right="-5"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X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ჟან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ე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სწ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ხალ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ი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კ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ნახ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რთ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იმჩნევ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ტე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რო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წა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ბადა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ე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ტია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თხლი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ვლი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ტყ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ტ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ე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ცხად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ლობ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ქ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ს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ოტა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გე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ლაპარაკ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უ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შ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თან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  <w:lang w:val="da-DK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ე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ჯერ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გები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აპარაკ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კიდ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ათვ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ცხვე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რობენ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ლო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დრეგდებიან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პ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ლაპარაკ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თან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ტოლდე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ლობ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ადიშ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ონ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კ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ო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უ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ხდებ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საწო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რ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ასაქმ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კე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თვლ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სე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კარგ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მხ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ყოლ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ჯერ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ი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ი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ლახ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ერებ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ო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ღ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ნხ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როდ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ღ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ირნახ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პ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ს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ი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ი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ძინო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ცილ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ი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ლო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ყვიტ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ურ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თვ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ეხთაგანია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ხ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ნათლა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დაქც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ჩ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ა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იამოვ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ჭრი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ლ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არგებლ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ცხვ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ალ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ხა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ატიჟე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ერ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ჩატ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შურ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ანუ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რ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ის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ელებ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თო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დელაძ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რტყულ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რწ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თ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ზადებუ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ჯ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ვ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ცხვ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უფისაგ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ღ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ტოვები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უსფუსე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ზად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ხ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ხ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ვე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ც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თ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ო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კარ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ანწ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წყ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გ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წყ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ხადო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ხა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ძუ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ყ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წ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ო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შოულო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ტკ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ყ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ვიწყებდე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ც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რჩი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Sylfaen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ხონ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კის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ტყუ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იყვდეს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გრძე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მართ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ჩი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ც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ულ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უდათ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ა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ხად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ატებ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ვუჯერ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ხ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უტ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ვეს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ეთანთქ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ა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მა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ისო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ყ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ფუ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ეტკეპ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ც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ვდე</w:t>
      </w:r>
      <w:r>
        <w:rPr>
          <w:rFonts w:cs="Sylfaen" w:ascii="Sylfaen" w:hAnsi="Sylfaen"/>
          <w:color w:val="000000"/>
          <w:lang w:val="da-DK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რცხვ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რცხვ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რე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ჭყ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ურვ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ომი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ხა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ტიკუნ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რცხვ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ო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ულე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ოშ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ულეველა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ულეველად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ე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ორბ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ზორ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უმბა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დგინ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ჟ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ტ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ზარხოშ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ქმევ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პ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იკოსთან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ცნო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წ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ჩურჩუ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ურვ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ურვებდ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უდ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ასწრო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ზეციერ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ვრ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ტებ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ნი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ივ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ფი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იკ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ნ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იკ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ზურკ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ზურ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ზურ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მაშო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ზურკ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მონიკ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რიპი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ით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ზურკ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ზურ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კარი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ვ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ნტ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თრ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ი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უტ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ალ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ნტრუშ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ოწ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ბენ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ბენ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ტრი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დრიკ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ვ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თხ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წ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ს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სი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იმ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შ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ჩატუ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ვ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ნწ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მჯდარ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ი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ა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დაბ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ალი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ლ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ად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ვინ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ჭ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აბრიალებდ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მჭეხ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ძღ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აპარაკ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იპ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რებოდ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წუღ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ალო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ლეველი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ო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ხობილიყ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დაკარგ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რტყუ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ას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ოდ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ძახე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წ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მხ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მ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თ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გ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თრო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რ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ანცალობდ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ჯავრ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ბილ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ეხ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თხლ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პირდაპირე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ნცა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ქც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უჩდ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ნთ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ღ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ლი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რ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ყენეს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ფხიზლ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თო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აზ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ხცა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პირვ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რხ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უ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ჯობი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ბუბნ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მდ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ოდნ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 w:eastAsia="en-US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ობის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პილპ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დე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დე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ნქ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ყურები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ბრაზ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პ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ნდომ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დვი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გ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ონ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ბერტყ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ეხვი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ტაც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ნააღმდე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ი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ყი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ნცელ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ვლ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ხიზ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ხუბრებ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ოზ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ნძ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თან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ღ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ტია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იყვ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ორე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რცხვი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რცხვ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ეკიდ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ვიწყ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ერ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ა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რთ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ცი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იდ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ძ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ეცმე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უდა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ბედნი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უ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თ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ასუხ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ხარ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უდ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პასუხო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ყვაგაწყვე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ახთახ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da-DK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ხუბ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რთ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ლ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ეხ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წ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წ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შმუ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ხარ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ც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ძ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ბ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ხუ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პ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უ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ვ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ა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ჩ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ვ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ნჩატ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აქ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ყა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ყა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მ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ყეპ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ძღ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ind w:right="-5"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XI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გლა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ვ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იწ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იწ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რიდ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ო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”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რინ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ლიძ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ყვი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ი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ად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ხა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არ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ლაპარაკ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ითხ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ზითვოდ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იანს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ავებდ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ლიძ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ამ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ბეჭდ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დ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ონებია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მად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ად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ადლობ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ქონებია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”</w:t>
      </w:r>
      <w:r>
        <w:rPr>
          <w:rFonts w:cs="Sylfaen" w:ascii="Sylfaen" w:hAnsi="Sylfaen"/>
          <w:color w:val="000000"/>
          <w:lang w:val="en-GB" w:eastAsia="en-US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ლ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ხ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ვ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№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ბოდი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ლაპარაკ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სისამებრო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ეჩქარ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გზა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ლო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ელდე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ქ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ქარ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ქ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დე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ღებ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უფ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ებ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დ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ღებ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გზავ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ჭარა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ბოდი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ა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ხ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ვარსაწერა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ძ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ე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ლად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ნებ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რუ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უ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დრის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ნათ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პარაკ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რთ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ტერმოყვაროდ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გო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თავ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ით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ზ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ხ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ვაჭრობო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ხე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სრუ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თან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ი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ით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გო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სოებ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ჭარაძ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დგ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ყო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თ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ნიშვნ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ფუძ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კ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თხოვ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ხარ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ბრიყვ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ნ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ზ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ე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ჭარა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ტო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ძლოვო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კ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ულ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წ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ო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წ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უდ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კ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ადვ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ზითვება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ცალ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ცალ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ეთქ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ცალ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ინდ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ულ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იგ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ნგარიშ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მ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წი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ტანი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მუშავ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თხ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ხუ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ევ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ი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წვ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ე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კეთება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ინჯ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ც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ვ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ყოლი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თანხმ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ულ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</w:t>
      </w:r>
      <w:r>
        <w:rPr>
          <w:rFonts w:cs="GEO_CVEULEBRIVI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ობდნე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იშ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ულ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იყვ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სრულეთ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ე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უხსნ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ხვედ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ოლიო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ვა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ამისო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მწ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ხვ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თ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უღ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ვირფას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ტან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ცხ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ვევით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ყუ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უხე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თ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ეთ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ცეც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ადუ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ოც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ნევ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მედ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წყდებ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იუტე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ანხმდებ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გდ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ხარუ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თა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ყ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ულ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  <w:lang w:val="da-DK" w:eastAsia="en-US"/>
        </w:rPr>
        <w:t xml:space="preserve">ი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დვ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რი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ხაზო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ოცხლებ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ზ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გებდა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ულ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ცვა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ჩე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დრევან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ხეთქ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დ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  <w:lang w:val="en-GB"/>
        </w:rPr>
        <w:t>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ბა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ნაი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წ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ორკეც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ღო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აგ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ს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ჩ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ატ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ირებ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მკვდარ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რძნობ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ქვაო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ეო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ე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იგ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თანხმ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ცი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Sylfaen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ვალ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ვ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1"/>
        <w:ind w:right="-5" w:hanging="0"/>
        <w:rPr>
          <w:rFonts w:ascii="Sylfaen" w:hAnsi="Sylfaen" w:cs="Sylfaen"/>
          <w:spacing w:val="0"/>
          <w:sz w:val="24"/>
          <w:szCs w:val="24"/>
        </w:rPr>
      </w:pPr>
      <w:r>
        <w:rPr>
          <w:rFonts w:cs="Sylfaen" w:ascii="Sylfaen" w:hAnsi="Sylfaen"/>
          <w:spacing w:val="0"/>
          <w:sz w:val="24"/>
          <w:szCs w:val="24"/>
          <w:lang w:val="en-GB"/>
        </w:rPr>
        <w:t>XII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ია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მგვარ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ტი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ირ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ვ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ყოფ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ამაწ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ცად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ო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ოვნე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lang w:val="en-GB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დ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ფ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ქ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რმუკ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ყიდ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სუქ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ებ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დ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ყიდ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არნაშ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დ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კიდ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ვარ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დულო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ყ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შ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რგე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ზო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ტ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შ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ვდ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რგე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ყე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ყოფ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ყაითო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თქ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ო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ატ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ყენებ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უ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ერხებ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ენ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საზ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ხ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აჩ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მაყოფი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ება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ჯ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რხ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რჯვ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ნათლ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მაყოფი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იკარგ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იკარგებ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ყ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ედ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ვრ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ქა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ბო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წყ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ნჭ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ნ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ითხ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ქა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ცდელ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ლონ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ავ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ძლიე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ო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ჭ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დ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ვან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ავ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ყვიტ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ავ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მძი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ვლებ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შფოთ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რ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ნა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ღ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ულ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წვდ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დ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არნა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აბიძ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ხრჩ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ღე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წრ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ხელე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თხოვ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ვეწ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ეს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ს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ტან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ჩიჩ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ალევა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ხოვნე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ა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უ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ღ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ყ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შ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ძღ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შვიდ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უჩენდ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დამც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ქ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ადგი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მ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კრ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ღ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ჭდავე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აძ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ლაგ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ღ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მალავ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ავ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ხტ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ცხალ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ქა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ვ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მწი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აქ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გიდევ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ველ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ბულ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ჭირვ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სგ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გდებ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ხტ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ლიც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ადგინ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ქვავდა</w:t>
      </w:r>
      <w:r>
        <w:rPr>
          <w:rFonts w:cs="Sylfaen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ადგ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!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როვ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დ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ერილობ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ღებულ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მუქრები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ე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ღ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ქაუ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მასახ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სრულ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განა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ფ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ტა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ეღ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ბეჭ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ე</w:t>
      </w:r>
      <w:r>
        <w:rPr>
          <w:rFonts w:cs="Sylfaen" w:ascii="Sylfaen" w:hAnsi="Sylfaen"/>
          <w:color w:val="000000"/>
          <w:lang w:val="da-DK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ღ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ქაულ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ღი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ქ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ქვე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კ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ე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რულ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წყვეტ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წყვეტ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ვ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ქა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ტი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ებ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ებ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ადგ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იძლი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რძ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მ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ევინებ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ერ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ნ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ლაშ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ხლუ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რულ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ძვროდნე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კდო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წ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კ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წასთ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ორებ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ლაფდასხმ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ტი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ბანცა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დარ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სო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იდუ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ვ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აძღო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კითხ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ცილ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ნთავისუფლებლა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თხვევოდათ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კეთ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ეთ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ინ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პ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ე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ო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ი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ძ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რა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ნ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უ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ედ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წვ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გამოცვ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ცხვე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ხე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ყაით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</w:t>
      </w:r>
      <w:r>
        <w:rPr>
          <w:rFonts w:cs="Sylfaen" w:ascii="Sylfaen" w:hAnsi="Sylfaen"/>
          <w:color w:val="000000"/>
          <w:lang w:val="da-DK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პ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მართ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ეო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პირობო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Sylfaen" w:ascii="Sylfaen" w:hAnsi="Sylfaen"/>
          <w:color w:val="000000"/>
          <w:lang w:val="en-GB"/>
        </w:rPr>
        <w:t>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ჩაგ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ისო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აგრ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ყვედ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ჯე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ყვედ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შორ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№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ი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თ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ჩ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დგამ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სვლ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კე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რეგ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ზ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ო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კლ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ყვი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არ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ი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ბედვი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ind w:right="-5"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XIII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პყრ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აპარაკ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ა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მ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ლავ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ატ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ირიგებიხარ</w:t>
      </w:r>
      <w:r>
        <w:rPr>
          <w:rFonts w:cs="Sylfaen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ავ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ბრიყვონ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ბრიყვ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იყვ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ნურ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წ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მევი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ო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შიშ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ქ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ბ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უცუკ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უცუკ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ი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იარე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იარე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დე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აჩქ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 w:eastAsia="en-US"/>
        </w:rPr>
        <w:t>ბატონი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კამ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ლოგი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ოლ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ურძგ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ხედავ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ვლ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უჭებ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ხე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აწითლ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ვ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მაკვდ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ონდ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ხლოებ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აცრემ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ზარდ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უხებლად</w:t>
      </w:r>
      <w:r>
        <w:rPr>
          <w:rFonts w:cs="Sylfaen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შო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კ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მაცურებდნ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ს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უჭ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ყრებოდე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ლ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წ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ზავნ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გვია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იქვ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ა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ჯერო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ურბ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აბიჯ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ვდ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ლი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თო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ვ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შტ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გაკმენდ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ბილად</w:t>
      </w:r>
      <w:r>
        <w:rPr>
          <w:rFonts w:cs="Sylfaen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ახ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ავ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ღ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ყრუ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კერ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ხეთქ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სვლ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ტებ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შვიდობ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ფოთვე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ირ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ჩხა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ი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ს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ი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ი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ებ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ეყვა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ურე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ბე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ც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”</w:t>
      </w:r>
      <w:r>
        <w:rPr>
          <w:rFonts w:cs="Sylfaen" w:ascii="Sylfaen" w:hAnsi="Sylfaen"/>
          <w:color w:val="000000"/>
          <w:lang w:val="en-GB" w:eastAsia="en-US"/>
        </w:rPr>
        <w:t>მშიერ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ღსრობამ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ა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ებ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ოდ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დგ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რიტებ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ი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ხ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ოლ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ფხიზ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ვ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ვ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ქ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ჩაფოხ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მორჩ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ქ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ედრ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უშ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ედ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ბნე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ათრი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ლახაკავებუ</w:t>
      </w:r>
      <w:r>
        <w:rPr>
          <w:rFonts w:cs="Sylfaen" w:ascii="Sylfaen" w:hAnsi="Sylfaen"/>
          <w:color w:val="000000"/>
          <w:lang w:val="da-DK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ოხ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ყევარ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ო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ბ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მა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ო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გდ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მ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შორ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ფ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ღს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კლ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ბ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</w:t>
      </w:r>
      <w:r>
        <w:rPr>
          <w:rFonts w:cs="Sylfaen" w:ascii="Sylfaen" w:hAnsi="Sylfaen"/>
          <w:color w:val="000000"/>
          <w:lang w:val="da-DK" w:eastAsia="en-US"/>
        </w:rPr>
        <w:t>ოსიძ</w:t>
      </w:r>
      <w:r>
        <w:rPr>
          <w:rFonts w:cs="Sylfaen" w:ascii="Sylfaen" w:hAnsi="Sylfaen"/>
          <w:color w:val="000000"/>
          <w:lang w:val="en-US" w:eastAsia="en-US"/>
        </w:rPr>
        <w:t>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ედ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დღ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ჭგაუმაძღრ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ყვარე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ძღ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ი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რუ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დ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სწრებ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დუმ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ლ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სწრებ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ქ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შიშვე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შიშვე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ჩ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უშ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ცხ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არ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ძ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ფრთ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გვ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კრ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ახ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ურ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პ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ყუპ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ან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რჩე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ნწირუ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ქ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ულ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მიუცემ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დ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ცრეც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იქ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ს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ყვი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ბურად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გებ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ა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ნაი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რხებოდა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სუნთქ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ა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ცვი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ხტ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ტან</w:t>
      </w: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ჭარაძი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ე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რიჭაშე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რთმ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კ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მ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რდ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ნ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ზმორ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ნდი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იოს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მისთან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წმუნ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ათ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ძი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ხ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ჯებ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ივლე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ონი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ივლე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ნდი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უგდ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აგ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ნ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ჩოქ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აბერვინებ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ყვნ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უჭ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თან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წირაკ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ხ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ირილისაგ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რხ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ზმ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ზეზ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ყ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დღ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ურვ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ი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ე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რე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იდ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ტ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უკმაპუ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ეზრახ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ი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ტა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რჩ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დებ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ულ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კრძა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წყვე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ლო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უ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ებ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ექმ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ლ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ნებააბნ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თო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თ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დ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ვდ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ოც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თ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უ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უ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ი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ვდე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ინ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ინ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ი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ნ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უცურაკ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დ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აშიაც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რიმანჭ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ჯობ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თხით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ხარებ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მწ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სტ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ი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დ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უქ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აგვ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ამა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ი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”</w:t>
      </w:r>
      <w:r>
        <w:rPr>
          <w:rFonts w:cs="Sylfaen" w:ascii="Sylfaen" w:hAnsi="Sylfaen"/>
          <w:color w:val="000000"/>
          <w:lang w:val="en-GB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სდიო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თან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დაღო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ა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უშიძ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ითხი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იუ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სფუს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ჩიჩი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მიხდ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ხლ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გამფრთხ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ატ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შ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ერხ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ფ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ც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ძასა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ურ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ხი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ბარგ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ხიზ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ულ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ო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ოვ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დ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რხ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ე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ით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გე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კვირ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ღ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ნ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შვიდობ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ლმ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დღ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ind w:right="-5"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Heading4"/>
        <w:ind w:right="-5" w:firstLine="5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XIV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ცხად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ა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ჯე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ე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უძვლიანობაშ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ტეხილ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ყ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ჩქა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შო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აპარაკ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უშ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ედრ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ეს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ზედაც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უ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ბახ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ნიაზედაც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შავები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პარტავ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ა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დიდურებ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ულ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ზოგავ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ყურებულ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ხუბ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ჯე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 w:eastAsia="en-US"/>
        </w:rPr>
        <w:t>განათლებულ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თრ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რჩეტ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რ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ჭა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ბო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აპარაკ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ლო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ჭ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ხებ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ფ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დგ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გ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ებ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თრე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რთო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ქ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შიშ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ვა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ჩე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კირტნი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ათრ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ათრ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ენებ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ნ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ძ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ატ</w:t>
      </w:r>
      <w:r>
        <w:rPr>
          <w:rFonts w:cs="Sylfaen" w:ascii="Sylfaen" w:hAnsi="Sylfaen"/>
          <w:color w:val="000000"/>
          <w:lang w:val="da-DK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უ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ი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მა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ცხ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ანწალო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ებოდე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ქვენგა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ენებ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ყვნილ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ხრებულებ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შ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ქლაქობ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ზ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ა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ურებ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ნდი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ღმართ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ლია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ლია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რცხ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ზა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ეთრი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ეთრი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ძრ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ცხებიებ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იდღემჩი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დუმ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თხრობი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ულა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თხ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ეზ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ყ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შ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რძნო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ტ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რ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ც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ყვანი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ქცე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ა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ქმევინ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ფიქრებ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ძაგლობანი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შო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შო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ი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აქო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ბრ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შორ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შორდ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წ</w:t>
      </w:r>
      <w:r>
        <w:rPr>
          <w:rFonts w:cs="Sylfaen" w:ascii="Sylfaen" w:hAnsi="Sylfaen"/>
          <w:color w:val="000000"/>
        </w:rPr>
        <w:t>ყ</w:t>
      </w:r>
      <w:r>
        <w:rPr>
          <w:rFonts w:cs="Sylfaen" w:ascii="Sylfaen" w:hAnsi="Sylfaen"/>
          <w:color w:val="000000"/>
          <w:lang w:val="en-GB"/>
        </w:rPr>
        <w:t>ვე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გა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ცოდი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გა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ზად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ა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ცხები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ღებ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გლიჯ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ირიანად</w:t>
      </w:r>
      <w:r>
        <w:rPr>
          <w:rFonts w:cs="Sylfaen" w:ascii="Sylfaen" w:hAnsi="Sylfaen"/>
          <w:color w:val="000000"/>
        </w:rPr>
        <w:t>!.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ტი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ნაი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ფიან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ედ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დინარე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რშ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ს</w:t>
      </w:r>
      <w:r>
        <w:rPr>
          <w:rFonts w:cs="GEO_CVEULEBRIVI" w:ascii="Sylfaen" w:hAnsi="Sylfaen"/>
          <w:color w:val="000000"/>
        </w:rPr>
        <w:t xml:space="preserve"> №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ყვ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ყო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ხედავს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მოიხედავ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იწყდ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იამოვ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ს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№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ლ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კითხ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ო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არნაშენ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ზადებულ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სახლ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ციც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რშერყეულივ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ფიქრები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ებინ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რჩენულობ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რჩენულობთ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ყდებ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წვ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ლო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ძღო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შოულო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ულ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ჩენ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ჩერ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ჯახი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ღუპ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წ</w:t>
      </w:r>
      <w:r>
        <w:rPr>
          <w:rFonts w:cs="Sylfaen" w:ascii="Sylfaen" w:hAnsi="Sylfaen"/>
          <w:color w:val="000000"/>
        </w:rPr>
        <w:t>ყ</w:t>
      </w:r>
      <w:r>
        <w:rPr>
          <w:rFonts w:cs="Sylfaen" w:ascii="Sylfaen" w:hAnsi="Sylfaen"/>
          <w:color w:val="000000"/>
          <w:lang w:val="en-GB"/>
        </w:rPr>
        <w:t>ვეტილ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ინააღმდე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რხ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აპარაკევ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აზ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პ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მ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ოხ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კვი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</w:rPr>
        <w:t xml:space="preserve"> №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ცრემ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უდ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გ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ყ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ნგ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ოც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დრეკ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ჩ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ხიზ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კეთ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ვირინ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ხოვრებ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იდამ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არნაშე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ქალაქებლად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არნაშ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№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პი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ად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ც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ხ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უ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ტყ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ტყმევა</w:t>
      </w:r>
      <w:r>
        <w:rPr>
          <w:rFonts w:cs="GEO_CVEULEBRIVI" w:ascii="Sylfaen" w:hAnsi="Sylfaen"/>
          <w:color w:val="000000"/>
        </w:rPr>
        <w:t xml:space="preserve"> №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ჯე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ე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ოვრებ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რაჯ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ე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შ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ყ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და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ლის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ო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ენია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შ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კეთ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ტ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აშ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ნე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ახლ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ყოფ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არიელ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ლ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ართ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ან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ქც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დგ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მგვარ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უშ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ძიე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ტკ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როშა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საფ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ფა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ვლ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არ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კარგიან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იძ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მართებ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არნაშე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ბ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ჩენ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ლადიმე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ოვა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დგომ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ხეტ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ქვა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გზ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უ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ყუ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ათიც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ე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გ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ამ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წ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მომწონეო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firstLine="7380"/>
        <w:jc w:val="both"/>
        <w:rPr/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1900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Geo_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EO_CVEULEBRIVI" w:hAnsi="GEO_CVEULEBRIVI" w:cs="GEO_CVEULEBRIVI"/>
      <w:b/>
      <w:bCs/>
      <w:color w:val="000000"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EO_CVEULEBRIVI" w:hAnsi="GEO_CVEULEBRIVI" w:cs="GEO_CVEULEBRIVI"/>
      <w:b/>
      <w:bCs/>
      <w:color w:val="FF0000"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EO_CVEULEBRIVI" w:hAnsi="GEO_CVEULEBRIVI" w:cs="GEO_CVEULEBRIV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ascii="GEO_CVEULEBRIVI" w:hAnsi="GEO_CVEULEBRIVI" w:cs="GEO_CVEULEBRIVI"/>
      <w:b/>
      <w:bCs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40"/>
      <w:jc w:val="center"/>
    </w:pPr>
    <w:rPr>
      <w:rFonts w:ascii="GEO_CVEULEBRIVI" w:hAnsi="GEO_CVEULEBRIVI" w:cs="GEO_CVEULEBRIVI"/>
      <w:b/>
      <w:bCs/>
      <w:spacing w:val="100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ind w:firstLine="540"/>
      <w:jc w:val="both"/>
    </w:pPr>
    <w:rPr>
      <w:rFonts w:ascii="GEO_CVEULEBRIVI" w:hAnsi="GEO_CVEULEBRIVI" w:cs="GEO_CVEULEBRIVI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Geo_Times" w:hAnsi="Geo_Times" w:cs="Geo_Times"/>
      <w:sz w:val="72"/>
      <w:szCs w:val="72"/>
      <w:lang w:val="az-Cyrl-A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33:00Z</dcterms:created>
  <dc:creator>Keti</dc:creator>
  <dc:description/>
  <cp:keywords/>
  <dc:language>en-US</dc:language>
  <cp:lastModifiedBy>mzia</cp:lastModifiedBy>
  <dcterms:modified xsi:type="dcterms:W3CDTF">2006-04-04T12:02:00Z</dcterms:modified>
  <cp:revision>369</cp:revision>
  <dc:subject/>
  <dc:title> ქამუშაძის გაჭირვება</dc:title>
</cp:coreProperties>
</file>