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განთიადზე კი…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მდ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დაღავდა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ბილი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;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იქ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თ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უნთქ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აწ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იყ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ადენდა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უ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ძალადევ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ცელი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რხ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მართა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სა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იხს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დ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ითკი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შ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სი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რო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როშ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არ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უგუ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1:00Z</dcterms:created>
  <dc:creator>Keti</dc:creator>
  <dc:description/>
  <cp:keywords/>
  <dc:language>en-US</dc:language>
  <cp:lastModifiedBy>George Varamishvili</cp:lastModifiedBy>
  <dcterms:modified xsi:type="dcterms:W3CDTF">2006-01-20T14:01:00Z</dcterms:modified>
  <cp:revision>7</cp:revision>
  <dc:subject/>
  <dc:title/>
</cp:coreProperties>
</file>