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 w:eastAsia="en-US"/>
        </w:rPr>
        <w:t>ცოტნე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 w:eastAsia="en-US"/>
        </w:rPr>
        <w:t>დადიანი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1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ნგოლ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ქართველოში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მეცამეტ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უკუნ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უ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ლებშ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ქართველოსათვ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დადებულობ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სახელ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იდებულ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ველმ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ხელ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ოტნ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დიანმ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გო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ხ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ბავი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თამ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კვდილ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მდეგ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სულიყ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ე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ორმეტ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ელიწად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ვენ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ვეყან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მოესი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რავალრიცხოვა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მძლავრე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ტე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k-KZ" w:eastAsia="en-US"/>
        </w:rPr>
        <w:t>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ნგოლები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ლურ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ალხ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ინდომ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ქართველო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პყრობ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სთხოვ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ველებ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ებაყოფლობ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გვ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af-ZA" w:eastAsia="en-US"/>
        </w:rPr>
        <w:t>მორჩილდითო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გრ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ივ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ა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იღეს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ში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თ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ლაშქა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მოესი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ვენ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ვეყან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იწყ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ანგრძლივ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რძოლ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ველთ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ნგოლთ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ორის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ველებ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იდ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აჟკაცო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ჩვენ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ტერ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მშობლო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მოუკიდებლობ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სუფლებ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განწირულ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ცავდნენ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დგრ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ბრძოდნ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ნგოლებ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ჟლეტდნ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თ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გრ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ტრ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მრავლ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მ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ოლო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ინ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ძლეულ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ყვნენ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მარჯვებულ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ნგოლებ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წყ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ბრძანებლო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ქართველოშ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წრაფ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სცვალ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დგომარეობ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ვეყან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წრაფ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აღარიბე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სუფა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მობ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ღე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ადგეს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მტერ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ინ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შინო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ველებ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ერთებ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ძალი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ოველ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ღონისძიებ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მარობ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აეშალ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ველთ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ორ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ო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ვე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ვეყან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მუდამო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ეუძლურებინ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ემონავებინ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სე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იქცნენ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ადი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სრულეშ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იყვანეს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დილობდნ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რაგობ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ტრო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ამოეგდო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მერ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ერ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ველ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მანეთთ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ეჯახებინათ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ც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ს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აცალკ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af-ZA" w:eastAsia="en-US"/>
        </w:rPr>
        <w:t>ვ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ღვიძ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ძმებ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აუძლურე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ში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ინდომ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ამოეგდოთ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ვითო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ოფილიყვნ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პირდაპი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ბრძანებელ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ველებისა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2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რე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მულიშვილთა</w:t>
      </w:r>
    </w:p>
    <w:p>
      <w:pPr>
        <w:pStyle w:val="Normal"/>
        <w:ind w:firstLine="72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ქართველ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მულიშვილ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ძლიე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წუხდნენ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ც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ედავდნ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ვეყნ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ნცალკევება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მეფობა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სუსტ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ის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ულ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მ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ფიქრშ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ყვნენ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ღონათ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ოლო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ქართველო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ველ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უთხ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უკეთეს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მულიშვილებ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იხმ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მანეთ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ახდინ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რე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უაგუ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დგილა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ხალციხ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ხლობლად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სი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ვეყნ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ველა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ფიქრობდნ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სჯელობდნენ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ოლო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ხმ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ადგნ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ზრ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დაწყვეტილება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ასულიყვნ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ველა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-თავიან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ვეყანაშ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ეჯანყებინა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ცხოვრებნ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ეკრიფა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ჩქარო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რებ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ესხა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სი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ხალციხ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ხლოს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ქედ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ერთებე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ძალ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ნ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ელაშქრა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ნგოლებ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ინააღმდეგ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ერეკა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სი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ქართველოდან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Normal"/>
        <w:ind w:firstLine="720"/>
        <w:jc w:val="center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Normal"/>
        <w:ind w:firstLine="72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3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ტყვევე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ველებისა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დაწყვეტილებ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მდეგ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ოტნ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დია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ეშუ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ორეუ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ფხაზეთშ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თ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რო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ეკრი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ადა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ესწრ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ნიშნულ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დგილას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ხვა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ე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ყვნ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ჯანყებ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ეს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იგ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წყობდნენ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გრ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ნგოლებ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ბავ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იტყვე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თუო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ულმდაბა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შუშებ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მწეობით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წრაფ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ფრინ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ხენოსა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ხალციხისაკენ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ულოდნელ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ესხ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ველ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თავრებ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წორე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რო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დესა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სი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af-ZA" w:eastAsia="en-US"/>
        </w:rPr>
        <w:t>ქედ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ასვლ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პირებდნ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ან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ვეყნებშ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ცხოვრებლებ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საჯანყებლად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ველებ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ჰყავდათ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ინააღმდეგო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უწი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ტყვევებულ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ქმნ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ველა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ად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ვენებ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ტერ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აასხ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მხრეთით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და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ინ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ჰქონ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ნგოლთ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ბრძანებე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ნ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ოინს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ოი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ისხვით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უქარ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უხვ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ველებ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ითხოვ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თგან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ტყდ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ხლავე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ემ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ინააღმდეგ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ჯანყებ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პირებდ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მდაბლ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თხოვე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წყნარებ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ორე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ი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ტანჯვე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გაყენებთო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ველებ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ტყდნ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ბრალე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თხოვეს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ში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ოინ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ბრძან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ხლებლებს: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აკავე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ველებ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ატიტვლეთ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ველ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ოკებ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უკარ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კლავებ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აუსვ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ან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ფლ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სხ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პაპანაქე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ზე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ხრაკებოდნენ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იდრ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მოტყდები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წყნარებ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ითხოვენო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რძანე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მწამსვ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ასრულეს.</w:t>
      </w:r>
      <w:r>
        <w:rPr>
          <w:rFonts w:cs="Sylfaen" w:ascii="Sylfaen" w:hAnsi="Sylfaen"/>
          <w:lang w:val="af-ZA"/>
        </w:rPr>
        <w:t xml:space="preserve"> აუარებელი მწერი დაეხვია მათ ტანზე და სტანჯავდა. </w:t>
      </w:r>
      <w:r>
        <w:rPr>
          <w:rFonts w:cs="Sylfaen" w:ascii="Sylfaen" w:hAnsi="Sylfaen"/>
          <w:lang w:val="af-ZA" w:eastAsia="en-US"/>
        </w:rPr>
        <w:t>მტერ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გონ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ველებ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ლ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უშინდები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ვალება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სავ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პირ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ღიარებ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რალ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ვეწნ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მიწყებენო;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გრ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აოდ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ვი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რავა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ღ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ველთ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მტკიც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ოტ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დენადა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რყეულ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რ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უქარ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რ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მსყიდველ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პირებ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თქმევინ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ნდოდა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წვალებლებს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4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დადე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ოტნესი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ამასობაშ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დგ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რო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დესა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პირობისამებ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ნ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ყრილიყვნ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ქართველო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თავარ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ანთ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რებ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ხალციხ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ხლოს;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ქ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ნიშნულ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ადა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ოტნ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დია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მოცხად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რით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გრ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აცვლ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მოყრი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ვე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ლაშქრის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ხვ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ზარე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ბავი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მწამსვ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იღ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მისთან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ღა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კვირვე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რდაწყვეტილებ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ელი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ეფერე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მაგალით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მულიშვი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ოვლ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ღირსეულ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აჟკაცს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ლაშქა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თლ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კანვ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ფხაზეთშ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აბრუნ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ვითო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სწი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ნისისაკ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სამსახურ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ნზრახვით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სულიყ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ტყვევებულ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ველებთ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ჭირ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ანჯვაშ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თთ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ოფილიყო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ცოტნე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ია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სხეთ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ნ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ხლანდე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ხალციხ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ხარე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მდეგ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ვახეთ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ავი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ომხეთ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ვი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ომეხთ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ედაქალაქ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ნისში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ი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ედან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ინახ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ვე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ყვეებ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ელნი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ტიტვლებულ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კლავებ-შეკრულ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სხდნ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ზ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ულ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ხრაკებოდნენ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შინელ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უხილ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იპყრ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მირ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ოტნეს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ც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ისთან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მამცირებელ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დგომარეობაშ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ახ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არჩინებ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ველნი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გრ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ასთ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უგეში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გრძნო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დგ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ინახ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ღირსე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აჟკაცობ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ტანდნ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თაკილ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სჯე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გობარნი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ცოტნ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დმოხტ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ხენიდან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ვი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გობრებთ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ხურვალე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ესალმა;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რ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ფიცხლავ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იძრ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ანისამოს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ტიტვლდ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ვითონვ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af-ZA" w:eastAsia="en-US"/>
        </w:rPr>
        <w:t>ეიკ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ოკებ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კლავებ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აჯ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ხ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გობრებ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ორ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ღონებული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ც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ბავ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ოინ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ახსენე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გ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შინლ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ოცდ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იბა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სთ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ოტნ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ჰკითხ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ზეზ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ვი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ქ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აჯ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ტიტვლებულ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ველთ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ორის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ოტნე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უგო: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ვედ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მიტომ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ემ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ხანაგებ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დანაშაულო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იან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დანაშაულოთ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სჯ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იძლებ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თთ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მსაჯეთო.</w:t>
      </w:r>
    </w:p>
    <w:p>
      <w:pPr>
        <w:pStyle w:val="Normal"/>
        <w:ind w:firstLine="720"/>
        <w:jc w:val="both"/>
        <w:rPr>
          <w:rFonts w:ascii="Sylfaen" w:hAnsi="Sylfaen" w:cs="Sylfaen"/>
          <w:lang w:val="kk-KZ" w:eastAsia="en-US"/>
        </w:rPr>
      </w:pPr>
      <w:r>
        <w:rPr>
          <w:rFonts w:cs="Sylfaen" w:ascii="Sylfaen" w:hAnsi="Sylfaen"/>
          <w:lang w:val="af-ZA" w:eastAsia="en-US"/>
        </w:rPr>
        <w:t>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მაგალით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თნოებ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შვიათ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გობრულ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გულებ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სეთ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ძლიე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თაბეჭდილე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ახდინ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ო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af-ZA" w:eastAsia="en-US"/>
        </w:rPr>
        <w:t>ნზე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ქვა: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დგანა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ველ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მდენ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თნო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ეთილ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ოფილან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მდენ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გულ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მანეთის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ორე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ფხაზეთ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ვი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იდებ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აც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თ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სდო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გობრებისათვი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იტო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ნდობ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ანთავისუფლებ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ველასო.</w:t>
      </w:r>
    </w:p>
    <w:p>
      <w:pPr>
        <w:pStyle w:val="Normal"/>
        <w:ind w:firstLine="72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 w:eastAsia="en-US"/>
        </w:rPr>
        <w:t>ასე იხსნა სახელოვანმა მამულიშვილმა ცოტნე დადიანმა რჩეული ქართველები საშინელი წამებისაგან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 w:eastAsia="en-US"/>
        </w:rPr>
        <w:t>ტყვეობიდ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ბრუნებულ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af-ZA" w:eastAsia="en-US"/>
        </w:rPr>
        <w:t>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ველ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უდგნ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ვეყნ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ძლიერება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ამყარ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ერთ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მერთ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ორ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ძმუ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ავში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ობ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ნდევნ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ვეყნიდ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ნგოლნი.</w:t>
      </w:r>
    </w:p>
    <w:sectPr>
      <w:type w:val="nextPage"/>
      <w:pgSz w:w="12240" w:h="15840"/>
      <w:pgMar w:left="360" w:right="2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Times">
    <w:charset w:val="00"/>
    <w:family w:val="roman"/>
    <w:pitch w:val="variable"/>
  </w:font>
  <w:font w:name="GEO_CVEULEBRIVI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_Times" w:hAnsi="Geo_Times" w:eastAsia="Times New Roman" w:cs="Geo_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402" w:right="617" w:hanging="0"/>
      <w:outlineLvl w:val="0"/>
    </w:pPr>
    <w:rPr>
      <w:rFonts w:ascii="GEO_CVEULEBRIVI" w:hAnsi="GEO_CVEULEBRIVI" w:cs="GEO_CVEULEBRIVI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525" w:right="617" w:firstLine="75"/>
      <w:outlineLvl w:val="1"/>
    </w:pPr>
    <w:rPr>
      <w:rFonts w:ascii="GEO_CVEULEBRIVI" w:hAnsi="GEO_CVEULEBRIVI" w:cs="GEO_CVEULEBRIVI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122" w:right="617" w:firstLine="198"/>
      <w:outlineLvl w:val="2"/>
    </w:pPr>
    <w:rPr>
      <w:rFonts w:ascii="GEO_CVEULEBRIVI" w:hAnsi="GEO_CVEULEBRIVI" w:cs="GEO_CVEULEBRIVI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2880" w:right="617" w:firstLine="720"/>
      <w:outlineLvl w:val="4"/>
    </w:pPr>
    <w:rPr>
      <w:rFonts w:ascii="GEO_CVEULEBRIVI" w:hAnsi="GEO_CVEULEBRIVI" w:cs="GEO_CVEULEBRIV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_Times" w:hAnsi="Geo_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_Times" w:hAnsi="Geo_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_Times" w:hAnsi="Geo_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_Times" w:hAnsi="Geo_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_Times" w:hAnsi="Geo_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_Times" w:hAnsi="Geo_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_Times" w:hAnsi="Geo_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ind w:right="617" w:hanging="0"/>
      <w:jc w:val="both"/>
    </w:pPr>
    <w:rPr>
      <w:rFonts w:ascii="GEO_CVEULEBRIVI" w:hAnsi="GEO_CVEULEBRIVI" w:cs="GEO_CVEULEBRIVI"/>
    </w:rPr>
  </w:style>
  <w:style w:type="paragraph" w:styleId="BodyText3">
    <w:name w:val="Body Text 3"/>
    <w:basedOn w:val="Normal"/>
    <w:qFormat/>
    <w:pPr>
      <w:widowControl w:val="false"/>
      <w:autoSpaceDE w:val="false"/>
      <w:ind w:right="617" w:hanging="0"/>
      <w:jc w:val="both"/>
    </w:pPr>
    <w:rPr>
      <w:rFonts w:ascii="GEO_CVEULEBRIVI" w:hAnsi="GEO_CVEULEBRIVI" w:cs="GEO_CVEULEBRIVI"/>
      <w:color w:val="000000"/>
    </w:rPr>
  </w:style>
  <w:style w:type="paragraph" w:styleId="BlockText">
    <w:name w:val="Block Text"/>
    <w:basedOn w:val="Normal"/>
    <w:qFormat/>
    <w:pPr>
      <w:widowControl w:val="false"/>
      <w:autoSpaceDE w:val="false"/>
      <w:ind w:left="349" w:right="617" w:firstLine="371"/>
      <w:jc w:val="both"/>
    </w:pPr>
    <w:rPr>
      <w:rFonts w:ascii="GEO_CVEULEBRIVI" w:hAnsi="GEO_CVEULEBRIVI" w:cs="GEO_CVEULEBRIV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6:32:00Z</dcterms:created>
  <dc:creator>Keti</dc:creator>
  <dc:description/>
  <cp:keywords/>
  <dc:language>en-US</dc:language>
  <cp:lastModifiedBy>Irma Dolidze</cp:lastModifiedBy>
  <dcterms:modified xsi:type="dcterms:W3CDTF">2006-04-07T12:59:00Z</dcterms:modified>
  <cp:revision>11</cp:revision>
  <dc:subject/>
  <dc:title/>
</cp:coreProperties>
</file>