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70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შეხვედრა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კონსტ. ბალმონტთან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მოსკოვი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ახლო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ტყი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ქალაქშ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გ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დოქ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ცურავ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ქ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ს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Я был в России, Грачи кричали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ru-RU"/>
        </w:rPr>
        <w:t>Весна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смеялась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мое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лицо.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შ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ფლისფ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ნჩალ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ფერე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Я был в России, Грачи кричали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Грачи кричали: зачем? зачам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ღ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ო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უთქ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ვი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ხ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უძე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ხ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შა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ხ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ხე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ურვ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სწ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იბ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ნაზეთ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ვი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ძაღ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დანს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დ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კოლ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დ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ეკ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უ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ხტ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უშკა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კ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კრიაბი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ძ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ნ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მ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იკით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ფ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ნოს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ს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ვ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უჩ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თვლ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ტრუშაიტის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ვოლოში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ფ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ნებ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ირ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ფ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ი</w:t>
      </w:r>
      <w:r>
        <w:rPr>
          <w:rFonts w:cs="GEO_CVEULEBRIVI" w:ascii="Sylfaen" w:hAnsi="Sylfaen"/>
          <w:color w:val="000000"/>
          <w:lang w:val="en-GB"/>
        </w:rPr>
        <w:t>: ”</w:t>
      </w:r>
      <w:r>
        <w:rPr>
          <w:rFonts w:cs="Sylfaen" w:ascii="Sylfaen" w:hAnsi="Sylfaen"/>
          <w:color w:val="000000"/>
          <w:lang w:val="en-GB"/>
        </w:rPr>
        <w:t>ვეფხისტყაოსანს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ან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აგებ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უტურისტ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აზღანდარ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ფტებით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დის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64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ბერ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68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7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34:00Z</dcterms:created>
  <dc:creator>Keti</dc:creator>
  <dc:description/>
  <cp:keywords/>
  <dc:language>en-US</dc:language>
  <cp:lastModifiedBy>Roman Papuashvili</cp:lastModifiedBy>
  <dcterms:modified xsi:type="dcterms:W3CDTF">2006-01-18T22:19:00Z</dcterms:modified>
  <cp:revision>13</cp:revision>
  <dc:subject/>
  <dc:title/>
</cp:coreProperties>
</file>