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060"/>
        <w:rPr>
          <w:rFonts w:ascii="Sylfaen" w:hAnsi="Sylfaen" w:cs="Sylfaen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  <w:lang w:val="af-ZA"/>
        </w:rPr>
        <w:t>მოგო</w:t>
      </w:r>
      <w:r>
        <w:rPr>
          <w:rFonts w:cs="Sylfaen" w:ascii="Sylfaen" w:hAnsi="Sylfaen"/>
          <w:b/>
          <w:color w:val="000000"/>
          <w:spacing w:val="60"/>
        </w:rPr>
        <w:t>ნ</w:t>
      </w:r>
      <w:r>
        <w:rPr>
          <w:rFonts w:cs="Sylfaen" w:ascii="Sylfaen" w:hAnsi="Sylfaen"/>
          <w:b/>
          <w:color w:val="000000"/>
          <w:spacing w:val="60"/>
          <w:lang w:val="af-ZA"/>
        </w:rPr>
        <w:t>ება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b/>
          <w:b/>
          <w:color w:val="000000"/>
          <w:spacing w:val="60"/>
          <w:lang w:val="en-US"/>
        </w:rPr>
      </w:pPr>
      <w:r>
        <w:rPr>
          <w:rFonts w:cs="Sylfaen" w:ascii="Sylfaen" w:hAnsi="Sylfaen"/>
          <w:b/>
          <w:color w:val="000000"/>
          <w:spacing w:val="60"/>
          <w:lang w:val="en-US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აჰა ადგილი, აჰა ის არე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სად ხელმწიფობდი მშვენიერებით;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ჭ</w:t>
      </w:r>
      <w:r>
        <w:rPr>
          <w:rFonts w:cs="Sylfaen" w:ascii="Sylfaen" w:hAnsi="Sylfaen"/>
          <w:color w:val="000000"/>
        </w:rPr>
        <w:t>ალაკი იგი, იგივ მდინარე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და გაზაფხული მის ფეროვნებით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აცა შენ იყავ, მუნცა ყვავილნი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  <w:lang w:val="ka-GE"/>
        </w:rPr>
        <w:t>მეტეს სუნნელთ აღმოფშვინვიდენ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ზე ბრწყინვალებდა; აშიკ-ბულბულნი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შენდამო ქებას ტკბილად გალობდნენ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გახარებული შენის მშვენებით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ka-GE"/>
        </w:rPr>
        <w:t>ნიავიც ფრთეთა ამოდ განშლიდა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ხან შენსა კავებს ნაზად შეხებით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ხან შენსა ლეჩაქს ეთამაშიდა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საცა შენ იყავ, მუნცა მე ვრბოდ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გულ-მხიარული, სულ აღტაცებით;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ვითა წყალობას ცისას, ველოდი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შენს ერთს მოხედვას ლმობიერებით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სულ განაბული, ვით ანგელოზს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გიმზერდი კრძალვით, გულ-ძგერით, სურვით;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გისმენდი ტკბილად ხმა სირინოზს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ტრფიალი შენდა სულის შეწირვით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აწ მასვე ადგილს ვჰზი მარტო ჭმუნვით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და დრო წარსული თვალ-წინ მეხატვის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როს გულს მინათდი მშვენების სხივით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მსურდა ცხოვრება შენთან და შენთვის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რონი წავიდნენ... თანა წარიღეს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გულისა გრძნობა, ძალი ტრფობისა: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არამა მე კი მარად მახსოვდეს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იგივე დრონი ნეტარებისა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 xml:space="preserve">აწ არც კი მიცნობ, </w:t>
      </w:r>
      <w:r>
        <w:rPr>
          <w:rFonts w:cs="Sylfaen" w:ascii="Sylfaen" w:hAnsi="Sylfaen"/>
          <w:color w:val="000000"/>
          <w:lang w:val="af-ZA"/>
        </w:rPr>
        <w:t>–</w:t>
      </w:r>
      <w:r>
        <w:rPr>
          <w:rFonts w:cs="Sylfaen" w:ascii="Sylfaen" w:hAnsi="Sylfaen"/>
          <w:color w:val="000000"/>
          <w:lang w:val="ka-GE"/>
        </w:rPr>
        <w:t xml:space="preserve"> გულით იცვალე.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ამ მოგონებამ არ შეგაწუხოს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შენ განსვე</w:t>
      </w:r>
      <w:r>
        <w:rPr>
          <w:rFonts w:cs="Sylfaen" w:ascii="Sylfaen" w:hAnsi="Sylfaen"/>
          <w:color w:val="000000"/>
          <w:lang w:val="af-ZA"/>
        </w:rPr>
        <w:t>ნე</w:t>
      </w:r>
      <w:r>
        <w:rPr>
          <w:rFonts w:cs="Sylfaen" w:ascii="Sylfaen" w:hAnsi="Sylfaen"/>
          <w:color w:val="000000"/>
          <w:lang w:val="ka-GE"/>
        </w:rPr>
        <w:t>ბით ოღონდ იცოცხლე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და მე, თუ-გინა, საფლავმა მფაროს.</w:t>
      </w:r>
    </w:p>
    <w:p>
      <w:pPr>
        <w:pStyle w:val="Normal"/>
        <w:widowControl w:val="false"/>
        <w:autoSpaceDE w:val="false"/>
        <w:ind w:left="2880" w:firstLine="198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8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51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5:49:00Z</dcterms:created>
  <dc:creator>New</dc:creator>
  <dc:description/>
  <cp:keywords/>
  <dc:language>en-US</dc:language>
  <cp:lastModifiedBy>Gogi</cp:lastModifiedBy>
  <dcterms:modified xsi:type="dcterms:W3CDTF">2006-03-14T09:44:00Z</dcterms:modified>
  <cp:revision>5</cp:revision>
  <dc:subject/>
  <dc:title/>
</cp:coreProperties>
</file>