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როცა აქტეონი, ძეჲ არისტეა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ტეო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ე</w:t>
      </w:r>
      <w:r>
        <w:rPr>
          <w:rFonts w:cs="Sylfaen" w:ascii="Sylfaen" w:hAnsi="Sylfaen"/>
          <w:color w:val="000000"/>
          <w:lang w:val="kk-KZ" w:eastAsia="en-US"/>
        </w:rPr>
        <w:t>ჲ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ე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ლაღ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დირო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ოდიტ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მფ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ობდ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თენო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ბუ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ადებში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ტეონ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თვალ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ბინ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ჯადო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ა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ჯ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მ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აებამ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ქ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ტეო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ძაღ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ტეო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წ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ფლითათ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სავ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ვიც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ლაკტიო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ტე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სჯ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გ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რთნი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ეფ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ა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ავე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ab/>
        <w:tab/>
        <w:tab/>
        <w:tab/>
        <w:tab/>
        <w:tab/>
        <w:t xml:space="preserve">1916 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11:00Z</dcterms:created>
  <dc:creator>Keti</dc:creator>
  <dc:description/>
  <cp:keywords/>
  <dc:language>en-US</dc:language>
  <cp:lastModifiedBy>George Varamishvili</cp:lastModifiedBy>
  <dcterms:modified xsi:type="dcterms:W3CDTF">2006-01-20T14:49:00Z</dcterms:modified>
  <cp:revision>6</cp:revision>
  <dc:subject/>
  <dc:title/>
</cp:coreProperties>
</file>