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იმღერე რამე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ოვ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შლ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ამკ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აღ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ღ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ყმაწვილკაცო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ავი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ბურუს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კარგ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მუნვ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ღ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ცემულ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შხ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ყოფ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ღ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ლურების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უშლ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წ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დგურ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ემუდა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მღ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0:00Z</dcterms:created>
  <dc:creator>Keti</dc:creator>
  <dc:description/>
  <cp:keywords/>
  <dc:language>en-US</dc:language>
  <cp:lastModifiedBy>George Varamishvili</cp:lastModifiedBy>
  <dcterms:modified xsi:type="dcterms:W3CDTF">2006-01-20T14:32:00Z</dcterms:modified>
  <cp:revision>7</cp:revision>
  <dc:subject/>
  <dc:title/>
</cp:coreProperties>
</file>