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18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ქუთაისი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ვენიე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თაისო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სავარ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ის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ვნე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ო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ხე-გალავან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ვრ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აბან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წას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ისწორ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ხ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კიც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ოვანი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ყურ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ოხრებულ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ს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ხედ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რდახ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თქმ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ებულ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ზ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მომწონ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ხელცვლ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ონ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მღვრე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ტბუტ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და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გონი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გონ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ავ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ო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რავი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ისხა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ვირთებზედაც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არგ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ხ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ცურავი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ზ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ინებით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რთ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ვილ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ნებით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დეი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პარავ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დიას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ნქანებით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ლა?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შლამ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ტალახ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ვსილა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უხ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წ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ფარავ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ლა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რ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ლოვიარე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რემ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რწყ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ემარე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ღვას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ღრიალებს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ბარე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თაისო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ძა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ს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თვის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თმინება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მინება!..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ევ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ვსო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4680" w:hanging="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  <w:t>1893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22:00Z</dcterms:created>
  <dc:creator>Keti</dc:creator>
  <dc:description/>
  <cp:keywords/>
  <dc:language>en-US</dc:language>
  <cp:lastModifiedBy>Gogi</cp:lastModifiedBy>
  <dcterms:modified xsi:type="dcterms:W3CDTF">2006-04-03T11:31:00Z</dcterms:modified>
  <cp:revision>18</cp:revision>
  <dc:subject/>
  <dc:title/>
</cp:coreProperties>
</file>