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7560" w:leader="none"/>
        </w:tabs>
        <w:ind w:firstLine="2520"/>
        <w:rPr>
          <w:rFonts w:ascii="Sylfaen" w:hAnsi="Sylfaen" w:cs="Sylfaen"/>
          <w:b/>
          <w:b/>
          <w:color w:val="000000"/>
          <w:spacing w:val="60"/>
          <w:sz w:val="36"/>
          <w:szCs w:val="36"/>
        </w:rPr>
      </w:pPr>
      <w:r>
        <w:rPr>
          <w:rFonts w:cs="Sylfaen" w:ascii="Sylfaen" w:hAnsi="Sylfaen"/>
          <w:b/>
          <w:color w:val="000000"/>
          <w:spacing w:val="60"/>
          <w:sz w:val="36"/>
          <w:szCs w:val="36"/>
          <w:lang w:val="en-US" w:eastAsia="en-US"/>
        </w:rPr>
        <w:t>ვეფხისტყაოსანი</w:t>
      </w:r>
    </w:p>
    <w:p>
      <w:pPr>
        <w:pStyle w:val="PlainText"/>
        <w:jc w:val="center"/>
        <w:rPr>
          <w:rFonts w:ascii="Sylfaen" w:hAnsi="Sylfaen" w:cs="Sylfaen"/>
          <w:b/>
          <w:b/>
          <w:color w:val="000000"/>
          <w:spacing w:val="60"/>
          <w:sz w:val="24"/>
          <w:szCs w:val="24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</w:r>
    </w:p>
    <w:p>
      <w:pPr>
        <w:pStyle w:val="PlainText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firstLine="3240"/>
        <w:rPr>
          <w:rFonts w:ascii="Sylfaen" w:hAnsi="Sylfaen" w:cs="Sylfaen"/>
          <w:b/>
          <w:b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დასაწყისი</w:t>
      </w:r>
    </w:p>
    <w:p>
      <w:pPr>
        <w:pStyle w:val="PlainText"/>
        <w:tabs>
          <w:tab w:val="clear" w:pos="708"/>
          <w:tab w:val="left" w:pos="1440" w:leader="none"/>
        </w:tabs>
        <w:rPr>
          <w:rFonts w:ascii="Sylfaen" w:hAnsi="Sylfaen" w:cs="Sylfaen"/>
          <w:b/>
          <w:b/>
          <w:color w:val="000000"/>
          <w:spacing w:val="60"/>
          <w:sz w:val="24"/>
          <w:szCs w:val="24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</w:r>
    </w:p>
    <w:p>
      <w:pPr>
        <w:pStyle w:val="PlainText"/>
        <w:tabs>
          <w:tab w:val="clear" w:pos="708"/>
          <w:tab w:val="left" w:pos="1440" w:leader="none"/>
        </w:tabs>
        <w:ind w:left="2160" w:hanging="0"/>
        <w:jc w:val="both"/>
        <w:rPr>
          <w:rFonts w:ascii="Sylfaen" w:hAnsi="Sylfaen" w:cs="Sylfaen"/>
          <w:b/>
          <w:b/>
          <w:color w:val="000000"/>
          <w:spacing w:val="60"/>
          <w:kern w:val="2"/>
          <w:position w:val="6"/>
          <w:sz w:val="24"/>
          <w:szCs w:val="24"/>
        </w:rPr>
      </w:pPr>
      <w:r>
        <w:rPr>
          <w:rFonts w:cs="Sylfaen" w:ascii="Sylfaen" w:hAnsi="Sylfaen"/>
          <w:b/>
          <w:color w:val="000000"/>
          <w:spacing w:val="60"/>
          <w:kern w:val="2"/>
          <w:position w:val="6"/>
          <w:sz w:val="24"/>
          <w:szCs w:val="24"/>
        </w:rPr>
      </w:r>
    </w:p>
    <w:p>
      <w:pPr>
        <w:pStyle w:val="PlainText"/>
        <w:tabs>
          <w:tab w:val="clear" w:pos="708"/>
          <w:tab w:val="left" w:pos="1440" w:leader="none"/>
        </w:tabs>
        <w:ind w:left="1440" w:firstLine="360"/>
        <w:jc w:val="both"/>
        <w:rPr>
          <w:rFonts w:ascii="Sylfaen" w:hAnsi="Sylfaen" w:cs="Sylfaen"/>
          <w:color w:val="000000"/>
          <w:spacing w:val="62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</w:t>
      </w:r>
    </w:p>
    <w:p>
      <w:pPr>
        <w:pStyle w:val="PlainText"/>
        <w:tabs>
          <w:tab w:val="clear" w:pos="708"/>
          <w:tab w:val="left" w:pos="1440" w:leader="none"/>
          <w:tab w:val="left" w:pos="198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ყა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ლიერ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გარდ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ც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ბერ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1440" w:leader="none"/>
          <w:tab w:val="left" w:pos="738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ვ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ყა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ვალ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ერითა.</w:t>
      </w:r>
    </w:p>
    <w:p>
      <w:pPr>
        <w:pStyle w:val="PlainText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1440" w:leader="none"/>
        </w:tabs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2</w:t>
      </w:r>
    </w:p>
    <w:p>
      <w:pPr>
        <w:pStyle w:val="PlainText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ჰ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ჰ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ფ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ლე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თრგუნ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ტან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მ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რვ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კვდიდმ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ატან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დვ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სუბუქ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სატანისა.</w:t>
      </w:r>
    </w:p>
    <w:p>
      <w:pPr>
        <w:pStyle w:val="PlainText"/>
        <w:tabs>
          <w:tab w:val="clear" w:pos="708"/>
          <w:tab w:val="left" w:pos="1440" w:leader="none"/>
        </w:tabs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1440" w:leader="none"/>
        </w:tabs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შვენ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არ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ბ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არ-შიმშე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/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მა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აწვ-ბადახშ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მა-გიშე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ჰკად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ხ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ტბ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სა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ანდ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რთ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რ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მ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ქებდ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რემლ-დათხე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ებ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ა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რჩეუ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ლ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ხმ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შ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ლ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ხე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ინ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ესვ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ხვ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უ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ძა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ებ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ექსე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რბ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წამ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აგე-კბი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ბროლ-ბადახშ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ლი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ყობილ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ტეხ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ა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რდ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ვი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ბილ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თქმად, 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ოვანება, –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წე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მაქვს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სც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ებ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წივ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ტარიელს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ურფად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ხსენებ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თობ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ჭ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ე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firstLine="180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, დავსხდეთ, ტარიელ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უშ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ებ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ბადე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ნ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ფი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ბილი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ავჯე, რუსთვ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ლექსე, 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ლახვარ-სობილ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ნათქვამი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გალი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ობი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მე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უსთ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ობი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ორჩილ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სპათა,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ხელობ, 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უძლურდი, მიჯნურთ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ა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კურნება, 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მ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პარსული, ქართ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ნათარგმა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გალი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ობოლი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ის-ხ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საგოგმა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პო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ექ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გარდავთქვი,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საჭოჭმა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ჩემ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-მქმნ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მართ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აღ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ამაზ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ნათლოთა, ენატრ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ე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ჰა, 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გამიჯნურდა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</w:t>
      </w:r>
      <w:r>
        <w:rPr>
          <w:rFonts w:cs="Sylfaen" w:ascii="Sylfaen" w:hAnsi="Sylfaen"/>
          <w:color w:val="000000"/>
          <w:sz w:val="24"/>
          <w:szCs w:val="24"/>
        </w:rPr>
        <w:t>ჰ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ვდომ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ბე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აჯ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ვინ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ორ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წ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ს, მის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ენა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ებ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ლე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ედ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ც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ჯერ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ნობდე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შ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წყი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შაკ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ომ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ოვნობ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ყვარ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სცნ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წუნ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წუნობ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ი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ველად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ბრძნისა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გ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ღმრთ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ღმრთ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აგო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მენელთ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გ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ამ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ე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გ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რძ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კლ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თქმ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ირ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რძ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სც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ბე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ბურთ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დ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ჯვ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ნე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გრე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ლექს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ექ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რძ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ჭირ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წყ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ექ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ევ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ლექს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შაი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რთ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წყ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ექ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ვი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ამოკ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რთ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ტყვა-მცი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ხელ-მარჯვ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ემ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ოგან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ხმარ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ირ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შაი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ქვ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გონ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ლექს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სგავს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ორი-შო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ცილობლ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ო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ო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ექ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ოტა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წ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შაირე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ალ-უ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რულ-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აგმირე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მსგავ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ლ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ედი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წვი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დირე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კლვ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ცირე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ს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ექ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ადიმო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მღერ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ააშიკო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ლაღობო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ხანაგ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თრევე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ეამ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თე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შაი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ქვ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რძე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ლექ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ჭირვებ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ბრკმ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ჩ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იჯნუ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შიკ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ვ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ოვნ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ე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კ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სიკობ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ა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ელ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ქ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ქ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ჩ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იქიქ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ოცხ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წყა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იქ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ფარ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მო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ქვ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ქ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ვ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ნა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თქმ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ი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საგ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ზ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ც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ღმაფრენა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ცდ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მობ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ა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ყენათა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კვია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ებ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შვრ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სმენ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ურ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ალდებ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თქ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ობ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ნ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ორ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ხვდებ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ბაძვ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ძვ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ნდებ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მაგ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ქვ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უ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მაგ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რ-მიხვდო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ენ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ზოგ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ღმრ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ხ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შვრ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მაფრენ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ოგ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უ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ეკლუ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დ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რფ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ურ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ართ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ბრძ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დიდ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უხ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ყ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ცალეობ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თმ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ძლ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ბრძო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ძლე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ჭ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კლ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ნე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ურფ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ცოდნ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ძ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ადარ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ძ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ღვ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ნუ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ჰრევ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ეს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უბარ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ნიე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ძა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ილწ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უშ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შორ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ვარე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მრავ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ქ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შ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ჯერ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უშ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უშ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ძუ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გუ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ვევ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ოც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ლაშ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-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ლუშ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მ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ნ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ვა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თმო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ყ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ობ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ღერ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ედი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გ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ჟ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წვილ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დაჩ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ავის-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ონე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იადაგ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ლ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დო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თმ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რო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ოყვრისაგა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შ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რძალვ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ვაშია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ვის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ჟღავნე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ედით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ჰაის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მ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ვარ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ყივნე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ჩ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ასა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ე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ჩნ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დებ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შმაგ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ენდ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ვ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მ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ჟღ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ო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რგო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ნ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ვით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ვნო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თამც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ახელ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აყივნოს?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ა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ტკივნო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კვ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ფერ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ყვა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ყივნ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ს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ყვა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ძულს?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ყივნ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ძულს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რჩევნ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ვ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ვრის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მართლ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შვენ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ჭ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ეთვლ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ონე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ურა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ეცლ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ჩ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ახლ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19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მბავი</w:t>
      </w:r>
    </w:p>
    <w:p>
      <w:pPr>
        <w:pStyle w:val="PlainText"/>
        <w:ind w:left="1440" w:firstLine="90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როსტევან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რაბთ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ეფ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სტევ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რთ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ვი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ღ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დაბ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აშქარ-მრავ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ამართლ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წყა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რჭმ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გები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ომ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ებ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უბ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ი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თო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უ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უღ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ქებრ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ვ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ცოდნარ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ზარ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ვს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უნ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ხ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ზირ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ე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სხ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წ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უბნ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კითხ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საუბნარო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დ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ვავ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ხმ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ამჭნარო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ურფ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ბაღნარო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გვისვე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ჭვრეტ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უმთვ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ო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სრულ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ბე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ვა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კვ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მნე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ღა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 w:eastAsia="en-US"/>
        </w:rPr>
        <w:t>ს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</w:t>
      </w:r>
      <w:r>
        <w:rPr>
          <w:rFonts w:cs="Sylfaen" w:ascii="Sylfaen" w:hAnsi="Sylfaen"/>
          <w:color w:val="000000"/>
          <w:sz w:val="24"/>
          <w:szCs w:val="24"/>
          <w:lang w:val="en-GB" w:eastAsia="en-US"/>
        </w:rPr>
        <w:t>ნათ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ი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სვ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წუნელი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აზ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ბრძა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რობ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ხმ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გრ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მართ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ერობ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ეტ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ურფ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ერ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ცხრ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სკვლავ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ობ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ბრაძანებ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ე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ჭნობ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თბ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ჯო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აღ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ნ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ლმობ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აფლობ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რ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ბად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თნევ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ქვენ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თქვ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თა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აცხად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ეკ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ვად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პასპეტ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-სპასალა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რ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ჯო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ზარ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ჯე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წვე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ოლ-მ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ცნობარ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ვე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კლევ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წა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უ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შორ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რ-მჭვრეტ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ერ-ნაკლუ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ნახ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უახლ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ხ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ბრალო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იქ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მოკლულ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ჭ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ზედა-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ხვდ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ოლ-ფიქა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პოვ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ერ-გამქრქალისა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დ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ფლობელმა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ს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შობელ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ანათლ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ნათობელ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სხმელ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ამკობელმან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მრავლ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ს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-მზ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პასპ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ევრ-ათას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ზ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გრატ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გ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ჯდომ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ქმელ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სის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ჰყ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თე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რგვი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კიპტ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მოს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უ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-მხედვ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კუდგ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ყვანის-ს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ლო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ხვა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უკ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ინწილ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ტკბო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ა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ფრქვე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ხ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რ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ოლო-ფრთა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ხ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ჯდო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ღირსებ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ღ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ივს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წვრთ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თავსებ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წ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ევსებო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ტი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უ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ი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რობი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ეთ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ობ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ქ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ეფ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დობ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ხარ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ძ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მ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ი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ეხ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ნ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ეფინ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რი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ეწყინებ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სნ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ბ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ემ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ღვა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ედი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უხ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დე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გუ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ორჩილ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გუ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ა-ჭა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არგ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ვარგული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ემ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ა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კარგული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ავლ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ძ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სმინე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უ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პყრო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ე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ვრთ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წყინე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ღერ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ლხინე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უნო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ინათინე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ხ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ზრდ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ერთგულე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აბეჭდულე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ართ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უფლისწულევ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რთვ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ზო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ანგარიშ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ლევ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ე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ვაჟ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ებ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აგ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ცირ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ებუ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წავლებ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უ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მალ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ებულ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ხს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ნ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მილახო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სხ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ე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ო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ღეს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ზო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უხ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წყ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ხვეტდ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კობრ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ლაფო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თურქა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იჭ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-ნაბამ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სუქა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უხ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უქ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ც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ბუქა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რჩე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ალიე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ა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უ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ა-ჭ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ი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ხდო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ყრილ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ჰკ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რეჯილ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ტ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ძი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ჭირსო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ლ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-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ანდომ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პ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პასპეტ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უქ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ფხ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ზ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გრა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სთან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ჯდომ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ძი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კრთომია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ე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ვარდნი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ვ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ძიმ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ილ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გრატ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კითხო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თხრ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დ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ვეცილ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ჰკადრო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ლაღობ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სათვის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ვაწბილა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გრატ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ენარ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ივს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ქ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ლ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ცე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უსხ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ხლ-მოყრ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ცინა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ზ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ია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ბნარ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0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იღრეჯ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ცი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ხ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ძი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ვირი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ველ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ე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ბოძვარ-ხშირი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ლ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ვი!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გ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ო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სმ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ცინე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ჰხედ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უკვირდ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ადრ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ბედნ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ქმე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მად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ობ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იმედ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რა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ძუნწ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უ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ყბედ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მძი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ზი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სე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ყენ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ბე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ხლ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ლი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მაწვი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თგა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ბრძანებ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სწავლ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მამაცო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ნ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ზ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თუთობ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ა-შვ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უთრ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ობ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ნ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გ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ლდოსნ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ურთაობ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ტ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წე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ემგა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ზარდობით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სმე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ავ-მოდრეკ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იღიმ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ცი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შვე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ეთ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ბილთ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მკრთ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ფენ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ითხავ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რცხვენდა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გმეო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ახსენ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მ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ოძ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კად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წყინ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ჰრისხ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წყრ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ხა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დნიე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კ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თ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რად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წყი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წყინარისა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ფ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წუნა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იწ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დრ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უბნარ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კვეხ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ლდოსნობ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ლდოსა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ძლე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დვა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ასხ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წ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ნ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რეზ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გავსო?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ნი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კუთქმა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მწყვედ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უ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დანი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8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არჩ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ცილე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როლო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დრეკილობა-კლებ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ათ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მოდ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წ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ლებ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ჩ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დან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ძ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თხრობ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ას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ვთანდილ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მორჩილ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წყ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ნ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წვილ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მ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ძლევ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ჩი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სკვნიდე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არეს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ვ-შიშ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ლიდეს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მო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თორმეტ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სხა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ვენთა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რებლ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თორმეტ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ვენ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ს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რთმევლ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სახმარებლ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ერთა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რმად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ათ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სადარებლ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ნასროლ-ნაკრავ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თვალვიდ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უტყუვრ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უმცდარებლად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დირ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არ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ასცე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ო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ენით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მზ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ვივნ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ჯარენით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ყა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ი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იხარ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როსტევან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ეფისაგან</w:t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და</w:t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ვთანდილისაგან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ნადირობ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ლ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ზ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ს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ოწეუ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ოლ-ბადახშოს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პირ-ოქ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ხვ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შვენ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რქაშოს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ლ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ვევ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ეთრ-ტაიჭო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კაზ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ობ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ვი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გრგვლი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დგომ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ყ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ჰკრვი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ი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ფარ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ძლე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ს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რ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და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რვ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ორ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ლიდ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ლ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ცხ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ვცემ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ვართმიდ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ნაკრ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ადარებ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სრო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თვალვიდითა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წ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დი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ო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ნგარიშ-მიუწთომე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ემ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ნჯ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ურციკ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ღ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ლტომ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ატრონ-ყმ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უხ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ვრეტად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ჰ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ლ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შრომე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ტერფ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უხმ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ჰხოც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ისრ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ასხმ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ელი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ნი-ყ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ართმ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კოდი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ღ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იჯ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სდგმ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რბი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ო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ისხ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ხო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წყ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არისხ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ეღებ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ხ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ხედველთ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გავ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დე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ლი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არბე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კლდენი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ესწრ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ვრ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ნ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წყ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ზო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ნ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ჯობო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ი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უბნებ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მხანაგ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გებო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ყვებ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ი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ეთნებოდეს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კადრებ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ემცთარებ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ტყ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ებ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ვ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ვხოც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ეხმარებ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კრ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ინახვ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ღ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რებ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კლ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ც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ც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ხოც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ცთომ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უტყორც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ავ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ვრ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ვიხოც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ჩნ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ღ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რდ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ხ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ეთ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აზარდ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ულბ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ი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დ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ნ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გრ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ე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გ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ზე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თქ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ორმეტ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მხნე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ხნე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მაშო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ჭვრეტ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ყე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ნახვ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რაბთ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ეფისაგან</w:t>
      </w:r>
    </w:p>
    <w:p>
      <w:pPr>
        <w:pStyle w:val="PlainText"/>
        <w:ind w:left="1440" w:firstLine="19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ყმისა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ვეფხისტყაოსნის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მ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ირ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ი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ში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გალი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აგამ-აბჯარ-უნაგ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ეთრთვი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დუღ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ნატ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მო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ე-თ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ფხ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ავ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ფხ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უდ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რქმ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ჭე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რახ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სხო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უ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ახავ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მდუღარის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ავ-ჩამოგდე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ტირ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ლიზღარის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უ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ი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ი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ო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შ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ცალ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ღარ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უზარ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იდხ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ჭვრეტ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კვირვებ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მაგარ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ბრძანებს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წყნა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უუმეცა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უბ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ახი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გრძნობ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სკვნ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დებ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ე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გუბ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89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ონამან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ხ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გ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გ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ხლიჩ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აგეთ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ონ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სუხ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ბრუ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სტ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იტყვ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ირეტ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იძრწუ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სმი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ყოვ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კვირ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-ცა-წყ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ყრომარ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ზა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ორ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დგომ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იღ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ჯ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ომ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გვარ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ქ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ჯდომარ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დგ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ხ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ჯ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ხარ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კ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მდუღარ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არ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გ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რ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ხ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ო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უბ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კუივ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წურ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ხრმალ-კაპარჭ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მაგ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იმამაცურ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თ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ყურნა!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ემა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კურ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ართ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საპყრობე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ლახ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გი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ხად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წყალობელ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ხოც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-აღუპყრობ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ოგ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დაჰკ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რახ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ერდ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აპობე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წყ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ულის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უზახ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დევ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წევნ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ჭვრიტ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ხ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ზომ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ეწივ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ასახ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სტყორ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სტ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ვაგლახ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ხ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აწევე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ად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რხევ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იჭ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უქ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ან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ეფინ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იგ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დევე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რახ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კარ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ახ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სკნე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ძრომ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ც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ნაფრენ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ძე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პოვე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ნარბენ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ბ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ვი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რ-პო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კვალევ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ვალ-წმი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რხდო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ვ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ტირ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წრაფ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ვევ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ზეზ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ევ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წყ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ნ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წა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ავღლ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აწყლუ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ალ-უ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კურნე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დლი!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ბ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ბრუ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რც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პარეზ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რთვ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შა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რვ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ზოგ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ოგ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ზრახ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ვდი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ჰყ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ჩ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ყ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ლა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დაჯრ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ბედით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ხა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ღ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ნ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ლ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ხ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ლ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ვიძილობა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ჭირ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ერ-შეცვლილ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კამ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ახ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ა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ჟამ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კითხ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-თქ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ი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ხ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კითხ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ტ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ვ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იო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ლ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ებ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ე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ერ-ნამკრთალი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ც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უ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ავალი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მე!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ის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ძლე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«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ბრუნ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ოცხლე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მუნ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ქარ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წამლ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იზეზ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ლე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ჰ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ბ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გ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ნათ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ანე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ა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ე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ს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კო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ება-ნებ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მახლ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ყვანებასა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ცნ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ნ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ნ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დნიე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ზო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ყობდ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ღრეჯ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თობ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მხობდ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კაც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გვარ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ჭ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მუნ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დ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ზო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ვაგლახ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ხ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ად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სახ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მაქარვ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ვდ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ფარახ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ეჭ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ც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რთ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ქ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კვირვ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ვეკ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უქ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ანათ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ყა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ძიმ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გულის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ეკიდ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ხ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ხოც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აპყრობ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უზახ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ხოც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შ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ეკარ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მკოც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ჯერთ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ა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ოც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კვ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უ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ხო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ვარ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ორც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თქ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ული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ი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სძულ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ობ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ო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ემწარ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ვიწყ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ეარ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ვ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გლახ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ყ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ღარა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ნეტარ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ადამდ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სხნ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ღარ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ახარნეს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ახსენ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აყბედ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ჰ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ო!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მდურ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დ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წამ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წარ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ელთ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ხედ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ბოროტი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ეთი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ქმედ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ჩევ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ფლობ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ზღვ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ძანება-მიუთხრობ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ზავ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გ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ცნობ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ნო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ბ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შობე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ასხ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ზავ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თხ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ატიჟ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ვი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რიდეთ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ხ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ბ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ცლიდე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წერ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წვდ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ხვიდეთ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ლიწად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ხ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ბ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კითხ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ნახ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რთ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ბად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ვრ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ს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ად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იარ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პოვ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იხარ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ხ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-დგმ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ყარ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გ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გვარენით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ბ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შმაკ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ცრუ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ბილწ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ტე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ს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მოჭრ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ც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შვ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ჭირვ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გ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ხარუ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მაშ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დია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გოს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შაი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მ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ო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ბოძვ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ვე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ხა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უხ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ხვ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ბა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თინათინისაგან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ვთანდილ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აგზავნა</w:t>
      </w:r>
    </w:p>
    <w:p>
      <w:pPr>
        <w:pStyle w:val="PlainText"/>
        <w:ind w:left="1440" w:firstLine="19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ყმ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საძებრად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ც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ერანგ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ღე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ხარე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ნგ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ნგ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ბრძანებ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ნგ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მ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ატრე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იც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ჯო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რე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ხ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ყ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უყრ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მო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ურფ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ხ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ყვარელ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ად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რცხვენ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მ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ავალ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დენ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ებ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უშ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ლ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ენ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უ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ჰფენ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ძრცვ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მოს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არყუ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საპირო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ებურ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შ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დ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ს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ირო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ჰშვენ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წამ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აგმირო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ეთ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ხვივ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რძ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უხშირო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4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ჯდომ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ოწეუ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დით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ჯდო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დ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ნ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დგ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ჯ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რძალ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დი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პირის-პი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ჭვრეტ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ვ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ლე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რობ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ა-თქ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ო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ობ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ც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ზეზ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ობ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ზ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უშ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ხ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ისა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საზარ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ქმნები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ყარ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ლე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-ცა-ჭნ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ზ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ცალ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გონ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მძი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ეკურნების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ეკლუც-სიტყვ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უხჭი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ნ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ამჭი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კვ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ხვ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ფ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ეჭ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ვ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ვალ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ხსო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სტ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ეხო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ნ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ხოც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კა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ონებ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ამხო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ენუკ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ხვ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ლახ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ნ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უბ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ეტყვ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იტყვ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უწყვედ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ვალთ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სეტყვ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უპყრი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ტყვ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ხ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ართ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ვე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რცი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ვ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ყ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ტურ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ჭო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ბ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მყ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ხს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ჭირვ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შ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ილწ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აპყა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იმე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რგ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ეყრ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ეყა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ბ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ლიწა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ძებ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პოვ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არჯვებ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უბ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პოვ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იჯერ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ჩინ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ოკო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ფრჭვ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ხვ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მჭნ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3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ც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ობ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ირ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ხვ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რცი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აქმ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სწყ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ოთხე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სკნე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ნთქმ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კლვ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აქმარ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შ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ამწა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სუხ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კად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იწამ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ელ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ოცხ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წა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ხ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ღან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ჰ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ბა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მორჩილობ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ცი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თობ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სმინ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ობ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დია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ჭნ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ეფ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ჰფი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პი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სალ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მრავლ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ტყვა-ხშირი</w:t>
      </w:r>
      <w:r>
        <w:rPr>
          <w:rFonts w:cs="Sylfaen" w:ascii="Sylfaen" w:hAnsi="Sylfaen"/>
          <w:color w:val="000000"/>
          <w:sz w:val="24"/>
          <w:szCs w:val="24"/>
        </w:rPr>
        <w:t xml:space="preserve">.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დვილ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ნ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ეხა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ეთ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ბილთ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ჰკრთ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ეთ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ვი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ხ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ლაღობ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ბროლ-ბადახშ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ხვე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შ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ადაგ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ტყ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ნ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ებუ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ადაგეს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შორ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ძლებდ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კუღმ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ხედ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ყოლე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ო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ეტყ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ზრ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ჭევ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თრთოლე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თ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ალე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შო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ჩ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ო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რულ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რ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ყვითლესად-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ქმ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რ-ჭვრეტ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ხვ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გრძესად-რ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ვრის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ესად-რე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წ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ირ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ხოც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ხ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რისაგა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რხე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კეც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ლულნ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ხლე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ოც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კრთ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ზახნ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იჟ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ოც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შორვ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ჰქმნ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აზო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გალი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ყ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ნაზო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თე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კაზ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ლამაზო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ემა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რბაზო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ჯი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ზავ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არო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სთვალ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კადრ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გონ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იმო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ნან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ემო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ა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ლაშქ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ნაპი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გმი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რჩილ-ქმნ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ახა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რჩ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ატი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ღვე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კადრ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და-ზე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ლ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აძვირო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თ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ა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დრიე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ჭ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უხდე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თბ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გავ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ლ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წ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ხვ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ქმ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შო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რძელობა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ყვანის-ს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დ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კვ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კადრ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უ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თე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ჩვენ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კ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კოც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ებ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ფი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ზრდ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ზრდი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ყრი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სტ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ატი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ი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ბ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ემ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ვა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ღე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ჰრ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ავ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ივ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ცილდ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ვ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ხა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ხ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ეფო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ეგებ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ებუ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ღვ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ძღვნ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ეფო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-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ცთ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რ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სწრაფო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ყოფ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ხარ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დაფო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აქ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ზარ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აპირო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ამბ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ღუდ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ქვიტკირო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ადირო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ზრ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რმად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ს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ვაზირო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ესე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რმადინ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მოთ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ხელ-დებულ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ანა-შეზრდილ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ერთგ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ვ-დად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ც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ქამდ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ებულ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აუცხა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იტყვ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მედ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ჰ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რმადი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რცხვენ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ცოდნ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გივლენ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დენიან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ო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ატიჟ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ლხენ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კლა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რვი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ოვლებ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რგის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რულ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ჩენ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ნ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ფარ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ძ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იმედ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დ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«მიც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კარგუ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ხვ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რულ-ვ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შენო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ხვ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ი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გულისა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აგუ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ვე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ხუ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უ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ფ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მართ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უ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ვს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ვ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უდრკ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უხ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ცუ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მოყვრე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ატრონ-ყმათ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ნუკე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ენ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მათ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აგდ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ა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თ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დო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ხვა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ებ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ლაშქრე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პატრონობდ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ჰგზავნ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ნო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ე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იე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ას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ღვ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ძღვნო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ყოფ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თ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გრძნობდ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ასა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ქ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ცა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ვაშია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ინა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უ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ვბრუნ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ჭ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ბრუნ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იგლო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ტი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აგლახ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სურვალ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ცნობ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თრვალ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ა-თქ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თ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დუვა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ლახაკ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ქ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ვა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ხმ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სგა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ხნედ-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ვიწყო?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ხსენებ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და-ზედ-რ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ურ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ივედ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ზრდ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გონ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მდედრე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სმ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უკვირ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ზ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ვალთ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გალი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მოყ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უშენო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ხარ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დგ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შ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ცვ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აგდებო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ძანე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გვ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ობა?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ფე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გვანე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გონებ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აკვან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ნ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იპარნ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გყვ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იტანე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სმ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ო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რელ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ბ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აჭრელ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გალი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სასყიდლო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ვაჭრ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ღალატ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ხვ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აჭრე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ვაშიადი?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შენ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ნდ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აპი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მაგ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ტე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ბარ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უ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ვიქეც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კარგ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თერაკ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ჰკლ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ზ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ც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ქ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ართ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ლო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ლას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ცემ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მორჩილობდ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სი”.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440"/>
        <w:jc w:val="both"/>
        <w:rPr>
          <w:rFonts w:ascii="Sylfaen" w:hAnsi="Sylfaen" w:cs="Sylfaen"/>
          <w:b/>
          <w:b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</w:r>
    </w:p>
    <w:p>
      <w:pPr>
        <w:pStyle w:val="PlainText"/>
        <w:ind w:left="1440" w:firstLine="1440"/>
        <w:jc w:val="both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წიგნ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ვთანდილისა</w:t>
      </w:r>
    </w:p>
    <w:p>
      <w:pPr>
        <w:pStyle w:val="PlainText"/>
        <w:ind w:left="1440" w:firstLine="1440"/>
        <w:jc w:val="both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თავ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ყმათ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თან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65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წერ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ზრდელ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ოგ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რდილ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ულ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ანდო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ცდილ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წად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დგომილ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რდილ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სმინ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ყრილნ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ინ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წ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რ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ტ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ჩ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ჭ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ღერ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ჭმ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ენდე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ლ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ერ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სახვეწ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რიბ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ლე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მუდარ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თ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მხვეწ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ხვედრო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ეფ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ლეწ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რმად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გდ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ერძ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ოცხლ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დამდ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ნ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ვ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ეფინ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რ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ჭნო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ცოდ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ვ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დნობ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ზრდ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ორჩილობ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უკ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კრ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მნევი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ი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რო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ლო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ართ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ი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ე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სრუ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ყლიან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ტყვა-ნაზმ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ქ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ირტყ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ღარიბ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კაზ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ჯდები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ერაზმ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ზმ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ხრ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ებ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შორ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ითავისწ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ბრუ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მ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რბ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წყი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გონებ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კლ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ნათ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რბ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ეკ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ნ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იერ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ნ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ეკიდ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ხვ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ნ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ეკ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ვი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ეშ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ვირთ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გ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ეკ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ნადი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თვალ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-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ო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ფერმკრთალე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ხარ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ძიმ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აცვალ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ვლ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ბ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ძება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ცხენმალ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ცვ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ერგვიდეს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ხვა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მბ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ასხმი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მოკლ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მოჰყრ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რმად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ყარ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ებულ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ჩვ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სტ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ქმულ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სმი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ჩ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დანაწყლულ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ემ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რემ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ლ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ვ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ფ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ის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ეარმის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შენ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ჯდ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ხ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ც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ნაღ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მორჩილობ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ბრძა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ცა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პატრო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ყვანის-სც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</w:r>
    </w:p>
    <w:p>
      <w:pPr>
        <w:pStyle w:val="PlainText"/>
        <w:ind w:left="1440" w:firstLine="720"/>
        <w:rPr>
          <w:rFonts w:ascii="Sylfaen" w:hAnsi="Sylfaen" w:cs="Sylfae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ვთანდილისაგან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ყმისა</w:t>
      </w:r>
    </w:p>
    <w:p>
      <w:pPr>
        <w:pStyle w:val="PlainText"/>
        <w:ind w:left="1440" w:firstLine="1620"/>
        <w:jc w:val="both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ძებნად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წასლვ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ოწმ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ონო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ზრო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ბრალო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ეთრთვილ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-ცა-ეზრო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დახშ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ერწ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ზრ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ღარი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ყოფ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აბეზრო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ოთხ-ახ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ი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გ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ღვ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ღვ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ყრ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ოცხ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უზია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ს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ახე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ღვ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ხ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იფქ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თო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თრთვი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უნ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ცე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ოგ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მართ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ქ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ოფ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თხმოცდა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ვჰშო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ველ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ნგ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რბი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სა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ყრ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ნებ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თმე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ნდ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ი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ძებ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რებო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გზავ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კითხვი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ნა-ემოყვრ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ძ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ირ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ღვ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სართავ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ჩნ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ყ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ხ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დებ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ქ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ე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შორ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რჩ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ყოფ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ვ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ყა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რჩ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რ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მენელ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მხვდარ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მა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ლიწა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იყარ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ყან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გემუ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ქის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დამის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ახ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ი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ონებ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ე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გ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ღ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ჩ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ვ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დ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დ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იდ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ორგნით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კ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ა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ექცე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რო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გარიშობ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სხ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ორანიღ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თქვ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შობ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მჟღავნდეს!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მოშიშ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ცვლ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შობს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გონებ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ქმ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რჩეველ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ბრუნ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ზ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კად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თობ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ლევ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ც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ორად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ზ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კვლეველად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ბრუნ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ძებ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ყვ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ნ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ძ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ცნ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ან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უწყ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რმადინ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ჰრჩ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წ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ნ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კადრ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გვანა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ამბ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ედრებულ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ლოვა-ტირ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წარებუ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ოცხ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ებული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ონ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ონება-შეიწრ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მართ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რუდენ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ზო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არ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ლახ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იცუდენ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ხარ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ღჰფხვრ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აბუდენ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რა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იყუდენ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თმ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ვს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უბნები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კვ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დნ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ღმრთ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წე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დინ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გე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ცვლ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საქმ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ქმნების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თავ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მოკვ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იჯობს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იცოცხლ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უგიან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ხვალ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ვხვდ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თინათინ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ნათ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ღ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ზიან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კითხო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მბავ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მართ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ვაგლახიანსა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გონ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-წამ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ყვ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ტყ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აბნარ-წყლიან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შეთ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ვლ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რასა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იგნ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ღონი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ყვ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ჯ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ქვ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გ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დიან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ენ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ცორვ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იჭ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ჟღრე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წყ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უდებ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ამაყე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ო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ტურფო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შ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ბრუ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პი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თქ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ვაგლახ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ემა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ზ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სახ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ხ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ყვ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შინე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უზახ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ხეც-ქმნ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ამოსკვ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ნეს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ეგრ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ნ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ო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ს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კლ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სტო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კლავ-უგრძეს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მ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აგზ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ეს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ძოვ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ვა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წო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ქვ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ოსან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კ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იდო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გვან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კობრე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ვ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ოდეს!</w:t>
      </w:r>
    </w:p>
    <w:p>
      <w:pPr>
        <w:pStyle w:val="PlainText"/>
        <w:spacing w:lineRule="auto" w:line="480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რცი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ფი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აოდეს”.</w:t>
      </w:r>
    </w:p>
    <w:p>
      <w:pPr>
        <w:pStyle w:val="PlainText"/>
        <w:ind w:left="1440" w:firstLine="397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7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ლდ-ის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კ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ეროსა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ყ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წვერუ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კოდ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ებნი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ჭირვ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ტ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ლახ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97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ყივლ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თ?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კობრ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ამსგავსენ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უგ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დაგვიწყნარ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შვე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ვსენ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არგ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ვიმტკივ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ვისავს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ატირ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ვიტირ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წ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მხავსენ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1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უბ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მდუღარე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ბარე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ნ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დენ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არე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ხე-ქალაქ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ე-მარე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ე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ადი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ობ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ვედით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ვყ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თვალავ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ვხედით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ადი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ვეწო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ე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ხოც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საზო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ნდ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დ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სრო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აწბილენით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ნ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ეცილენით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ჰკლ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ჯობო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აქილენით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იჩი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არჩლეთ</w:t>
      </w:r>
      <w:r>
        <w:rPr>
          <w:rFonts w:cs="Sylfae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კილ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54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ვყარე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ვს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ავ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თ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აჩინო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ვ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ჯობ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ახლ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დგ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ხ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ჰკლვიდ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სრ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ნახავით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97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ახლე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ნ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აბჯრე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ბრძან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ზრენ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ნადირ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რე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ხოც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ფრინვ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გვფრ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აზ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ჩ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უშტ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-გამქუშავი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იჭ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მ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ე-თ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ფხ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ავ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ე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ახავ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ჭვრიტ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ლვ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ლი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იცადენით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თ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ა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ყ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უბნე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ით!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ვი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პყ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კადრ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ცად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ქ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ე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ხუცე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ცრო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სთხო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ენებ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ჩემ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დეგ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იჭ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სენებ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რე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უალ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ებ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ვჰმართ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გრე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ენებ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ოლ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ეულ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ნატიფნ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ონებ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ამყიფნ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გვიხვ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ვსხ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გვკრიფ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ახ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უბ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რახ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ვამწიფ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ცრო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ც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ეზიდ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ჰკ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დეგო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ი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ჰ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ერიდ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ჰკ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რახ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რახ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ჰფრიწ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სუ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მიწ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ადრებ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ამდაბ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ამიწ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გვი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ლ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უშტ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ყ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ბრუ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უჩქარებლ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თვარებლად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ჩვენე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ირ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უხარებ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იჭ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რებ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ჰ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წ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დათოვ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უხ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ზ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ად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ძებ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ოვ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სრ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სოვ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რი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ადგილო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ძებ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ჰშო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გაზრდილო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ჰხვ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საადვილო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ი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ღრეჯილო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2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ჰხვ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ბ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გრ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ებას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ჩვ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გომ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დი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ება-ნებ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რ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სვ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ვრ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ეც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ვენებ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ქუს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ზ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აზ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ფრი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გაშვებ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ზ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ყრ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ნათ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ზ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ვ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წ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ზეზ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ეწუ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ონე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ყ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ო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უბა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მეცა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მა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შმაგო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ც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ონიე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აგ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წყნ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ე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ძულ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ძაგო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ცნობ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ეტ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უშვ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წე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იყრე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ემა-ჟლეტ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კლ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ჰკლ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მალ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ს-მეტ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ეზო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ნი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ცუდენ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ც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დგ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უდე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ზომმ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ლ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ღუდ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უნი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ძებნ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ონ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დასამრუდენ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წინა-უკ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არ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ი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ვრა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ჭამად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ჭამ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ყ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დი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ალამ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ი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ლ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ღამო-ჟ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უჩ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აბ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ყვ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ნად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თქმ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მ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სდ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რო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ვალ-უწდომ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ღ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ე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ნაყრდ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აბ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მა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ლ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ე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ხ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ჭვრეტ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რემლ-მინად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ლ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ი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ფხ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ავ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ა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უბ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ტი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ღ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ღვა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ართავ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ჭ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იდ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ღ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გვიცვივდ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ჰხვ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ჟამიერ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წვიდეს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ე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კრ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მოსწვიმ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ბ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ხვ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წმ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ევ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ეხში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გლეჯ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ხვე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იზახდ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თქმიდ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ცემდ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ჭვრეტ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კვირვე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ცევა-ზმ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ღ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თ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ყლუ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ა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ყვ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იჭ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ხა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კაზმუ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ჰხს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ღ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ჯ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ელ-მორტყმულ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სრულ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ვირ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ცნა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თა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თე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ი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უდ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გამ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მენ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დ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ერ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კაზ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ჯ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ხე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ე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ე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ევ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გლეჯ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ეხვივ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კო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ჯ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ფრო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ღრეჯ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ლვაშ-აშლ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ვერ-გა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სა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ყნ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რ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ტაც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ჩ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კ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ც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ზ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მ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ეშო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აგა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ჭვრეტ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კვირვებ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ფ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გვარ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რთ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მჯობინ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იპყ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ამბობი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აბრჭობი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კ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ისობინო”.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2148" w:firstLine="192"/>
        <w:rPr>
          <w:rFonts w:ascii="Sylfaen" w:hAnsi="Sylfaen" w:cs="Sylfaen"/>
          <w:b/>
          <w:b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</w:r>
    </w:p>
    <w:p>
      <w:pPr>
        <w:pStyle w:val="PlainText"/>
        <w:ind w:left="2148" w:firstLine="192"/>
        <w:rPr>
          <w:rFonts w:ascii="Sylfaen" w:hAnsi="Sylfaen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მბავ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ვთანდილისა,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</w:p>
    <w:p>
      <w:pPr>
        <w:pStyle w:val="PlainText"/>
        <w:ind w:firstLine="19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სმათ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რომ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ეუბნებ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ქვაბშიგან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ს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ბმ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ემა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ა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ხვ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რ-განხმ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იჭ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მდუღ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რემლ-დასხმ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ონ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ბრუნდა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ოლ-ბაკმ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ც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ფიცხ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ქ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მ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ახი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იჭ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კა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ხე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ემ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ახ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-სახ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ვრეტად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ბილწებ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კა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წი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რწებ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ზახ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ე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მწებ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ხ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ყრ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ით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ხვეწ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ტყოდ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სულე!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ყავ?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ამიან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ფერო-ქმნი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ნახვ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ნ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ან-სა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-ბაკმიან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ზამ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შ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ყი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იან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ტყ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რჩ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გ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ჭობ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მა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ეხსენ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მა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ნუკე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ვ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რობ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ცთ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ბობ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ტყ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ნუკ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ა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ლ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რ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ხ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ყ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არო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ტყ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გლახ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ღერ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ითმენ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ი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ძ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სმენ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პოვნიხარ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ზო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წყენ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ეხსნ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ამბ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რცხვენიან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ab/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ესწ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ხლ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ეტყვ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რთვი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წყენ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რძ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წყინო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კლ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ახსენო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ამბო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მენო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ით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ნარობ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უყარ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ხ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ყ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და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წყინ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ულის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დ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ზიდ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აბრჯ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ზ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ვ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არჩინო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გვ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ტი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დინ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?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ჯ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წყი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ვარ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კლ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აკვდინო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ო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გო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კლ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კვ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თ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უკლა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დამდ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ახავ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კლ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საუბრ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დგ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დ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ტყ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პო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უბნ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ნ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ცხ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ქმევინ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ბ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აკლვევი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სტ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ედი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ვ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ახევინ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იჟ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გო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ხ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შრ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ო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ჩ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იწო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ცნობ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თხრ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ანდონია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ქმე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გონ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რჩევ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უშ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ალკ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წ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რქვევ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გაგარის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რჩ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ჯ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უშტ-გვა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უშ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ე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ტკბარ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უბარ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ღ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უბ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გუბ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ტირ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ნალმობ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ირ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ბრა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ვარ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ჯ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გ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უბარ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ნ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გონებ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აწყნარნ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ცრემლ-დენ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ხვეწ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ხ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უყარ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გ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დობლ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გარის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რჩომი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რიბ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ბ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გრ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ნდობ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ცოდ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ვიდ-გ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უ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ანდობ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ხ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აწო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ბრალ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გონ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ხვა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ღო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ონ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ცე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თ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ტი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ქონე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მინ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ულ-ამოხვინჩ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წ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-კეც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ნებ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მაღ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ახი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ცინე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ხინე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ეცვალ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თვი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ი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მალმალების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ებრალ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ძ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კრძალ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უწყვედ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გმ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ჩემ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მგზა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ძებ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რუბელ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რულ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პოვ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2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ვხატ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ჭრილ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ალქატე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ყავ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ქმ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აზატ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ცოცხ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კა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მატ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ვე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ამეს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გო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ეთეს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ღ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ო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თამოსთეს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ვ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პოვნი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საგა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ეს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ონ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გო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ნ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აბნ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აღონ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კვ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სებ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ღონ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მორჩილ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ძ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ი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ცილდ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სმ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პოვ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ზომ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ილ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გხვდ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დურ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კვდ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-ცა-სწბილდები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გავს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უ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ზ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კან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ვარდნ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ა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ჰყი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ძახ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გლახ-ვ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ხანაგ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ცდ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ოკ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ახმ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ადს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გზიდე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შე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ეც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უკვი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მოჰყივლ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ლო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ექც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დე?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თა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ბ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ღონო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შენ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ღპყ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ზამ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ორ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კვ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თელის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წო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უბ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ი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ებ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ნ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ნ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თმობ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სმ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პოვნ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ძებ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პოვ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თქმ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ჯერ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ილოდ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ზომ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ეყოვნ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უმ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ზრო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თოვ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დ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წად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ქვ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ქ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ქ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ვ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ხ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სთან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ონინ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ჭევ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აჯან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ჭამ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ლახ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რ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ტან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წ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ყოვ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ედრ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ცა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ეხვეწ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გვარ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ამეცნ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აყვა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ამბ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ხარ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უსმ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მორჩილ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რ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ხე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ხაპუნე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ს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ფინ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უკურ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ყოვნე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ჟ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ჩი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მ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ლ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უნებ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რცი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გვა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წყინ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ა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ლ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ჰხ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ენ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პარჭ-ხრმა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ტირ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ღ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ღვა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სამა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რკმ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ჭვრეტ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დუმა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მარტ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ცვა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ო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ან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იდხ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ი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აოსანა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ხს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ღ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ჯ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ყვ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უმ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კვეთ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ავ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შ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რკმ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ჭვრეტ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კ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აზატ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გ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ფხ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ტ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თქვ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-მონამატ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ეწ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შ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ტ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-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ეს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ზ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ლ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რც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წვ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უქნე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უპყ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იჩ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წ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ყ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ცოხნ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იძი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კ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ზახ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იჭ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ეტ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იზახ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-წ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კ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ეტ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ცალ</w:t>
      </w:r>
      <w:r>
        <w:rPr>
          <w:rFonts w:cs="Sylfaen" w:ascii="Sylfaen" w:hAnsi="Sylfaen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ერძ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ხოკ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ამჭვრეტ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ბრუნდი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გეკიდ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დი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მეკ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ჰყ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თვალავ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რ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ძიმ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ეკ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ო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ეფანჩ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ეკ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ვ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იალ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უ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ყ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იწყალ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რთ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ვბრუნ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იმალ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«ნუ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კუმრ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თენ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ვალე»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მოსცვივ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-ნაკე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ევრის-ბევ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რ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ტ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ევ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ხლ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აქცევ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გ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ლე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ყა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ივლ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აქცევ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ელი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შმაგ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კ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კვ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ხ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დლია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გე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ყა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ალ-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ო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მოსრულ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ყ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ორ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ტ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დ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ბა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ხ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წა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ნ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ძლ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ნ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ცად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რცი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ასად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წყ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შიშ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აჯ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ზი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ემზ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უგდ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მალ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ეთეს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იცდ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საზო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ო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გიხდი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ნუკ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ცხად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ხ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ღმრთ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ბად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ედ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ცად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ნაღ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ნადირ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იხად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გაგსაჯ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ონებ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გვა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ყ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ბ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ახლ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ლხენ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ეცნები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ფიც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ჰკ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ვნებ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ები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ჩვენ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იხარ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იყვარუ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ზ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გემუ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ა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ამწარებ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ამ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ამ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იყვარებ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1440"/>
        <w:jc w:val="both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შეყრ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ა</w:t>
      </w:r>
    </w:p>
    <w:p>
      <w:pPr>
        <w:pStyle w:val="PlainText"/>
        <w:ind w:left="1440" w:firstLine="2340"/>
        <w:jc w:val="both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და</w:t>
      </w:r>
    </w:p>
    <w:p>
      <w:pPr>
        <w:pStyle w:val="PlainText"/>
        <w:ind w:left="1440" w:firstLine="162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ვთანდილ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აყვანებლ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წყინა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ამბ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გულვანებ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ჰკ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ყვა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ავანებლ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გვანებლ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ეგ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ართ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ღრუბ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ჰფე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რ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გიყ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დ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თობ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ხვად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კო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ო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რ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ლეჩ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გე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ბი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ეთ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სჭვირდე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დააჭვ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უტირ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რ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ქმნ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აგუნდ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ირდეს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ბრუნდ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უპყ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ხ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ი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დხ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ი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ღებ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კვირველით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ხოც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ნელ-იქმ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ი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თრთვილ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ზრუ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“მესწრაფ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ფა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რულ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უ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რული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ხსო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გა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წირუ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სუხ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მაზები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ი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ნაზები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ბ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ებ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წვარ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შრ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გზებ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ყვარებ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დ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კლავ-მაგრებ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ცნო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ნახ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აზრებ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ხსოვს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ხოც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საპყრებია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ნახ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ჭრ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გეკიდ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იწყ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ფ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გეკიდენით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ხმ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ხვე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გკიდ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ჰღებ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დენით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რახ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ხრმ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ჰკვეთეთ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ვეკარგ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კვეთ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ჯ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ვემა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ებ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აფეთეთ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ვაშმაგ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აშეთეთ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8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მუნ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ქმ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ბიერ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ნახ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ძებ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გ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უკ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წერ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ხ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რ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მგზავ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გ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თერ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ც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რხდომი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მ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ე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დომილი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ლ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ის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ლ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კვ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ძ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რ-ჭვრეტ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იმილისა?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ნ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ხავ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ნახ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ურდ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ნახ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ემკვახ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რახ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მოგეგ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ესახ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წავლ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-მობრძ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მ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ლახ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ტარიელ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ეხს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დ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ხსო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რინდე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ნახ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ობ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ზრდე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ტირ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გ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ლახ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რმწყმედე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ქმნევ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ნდ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გვანდით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რჭმ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თამაშობ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ირ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წ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ბანდით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აპყრობ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წი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ჰგულვან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ჭ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ცვ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იტანდით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ხე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წ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ო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ებრალ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ა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ვექეც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უზრახ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ჩინ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გ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ხვას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ასახე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ც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წ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ფახ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წამწამ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ექცე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გა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ც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ებ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ურდ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ღ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ეგ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წამ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შვენ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რე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თამამე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შ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ხ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ც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ი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ჯილ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უხდ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ო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რთი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ც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აწირ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ქ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ისა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ცვ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ირ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ც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ნ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ცვლ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იჟ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გზო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ნ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ღ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ვიწყ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ბინდ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გდ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ხუ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ნ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ნდ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გუნ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გრ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თასჯერ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ახ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ამ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29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ხურვალები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კვ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ცვ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ევალების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ს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ებრალ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გყა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ენაცვალების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სრულ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ბნ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ხურ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პოვნი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დილ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ცურ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ამბ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ჭრილ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ტყ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წვ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იქ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რ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გების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ე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ბი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ხედ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ეგ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ცნ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ზეზ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ო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ედების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ხვეწებ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ამ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ენა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ძლ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ნ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ჭ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ენა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ეთეს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ც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წად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გე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ნ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ყმუ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წვ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ალებუ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ლებუ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წამ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ებული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ვ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ირ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ალებუ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ც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პოვო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ღმრთისაგ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რა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ნაბადი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ხმილ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ა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ზ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კრავ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ჭირავ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თქ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ა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ნაბად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ლხინ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ნაცვ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ოფ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ა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აქვ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ნაბად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წყალე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ხ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ერთ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ზითა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ო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წყალ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ღეს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მ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ზით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პირველ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ჰყრ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ყვარულ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ემ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თ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ზეზით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კვლ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უთუმ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მწ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ცეცხლ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ცხელ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ნაგზითა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ც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ძმ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დ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ჰრიდო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ცხოვნ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ო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წყმიდოს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ენ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ამბო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ეკიდო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ჯ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ტა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ბნე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პკურე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მბან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ხ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ტი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ქ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ათანისთა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თხ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აკვანე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ღილ-ჩახსნ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ამბობ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ყარნ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ღრუბლებ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დხ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დარნ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ახ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საუბრ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გ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ამყარ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თქ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ზახ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მოყარნა.</w:t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0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თქვამ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ა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ე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კარგულ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ო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ე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ოცოცხლ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ებ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კვე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დე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ერგულო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ცეცხ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ხ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წ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აგულ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?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აგან</w:t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თავ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მბ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ბობ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ვთანდილ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თან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ენ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ენ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ლი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თქმე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-მქმ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ენ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უც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ევდა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ვ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ნა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ნდოეთ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ვიდ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ეფე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ცნობელი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ქვ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ეფ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სად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პყრობ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დიდ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ად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ფლობ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ძ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ზ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ყობე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მა-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შვ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ბრძო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არა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რიდ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ქ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რ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ფარავ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კადრებ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ენ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ა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პარავ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ნადირობ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შვებ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წუთრო-გაუმწარავ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ძულ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ეშა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რებ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იღ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ლე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პ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ვლ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ისხ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რჭ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ზ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ი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რებ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სად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წყნარებ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სად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სკ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ზა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ციქულ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სთვალ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ნდოე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ად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ც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ჩ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მსახური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სად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ი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ცნობელმ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სთვალ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დლ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სწი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ფლობელ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ნდო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ჯდომელმ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ატი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ც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შობელმან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ეფ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კარგყ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ოძ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ო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ნდო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-სპასალარო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ჭ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უმცთარობ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ეისარო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მა-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ჭი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ემებ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ძლე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ყავს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ლაშქრობ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დირობ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ძლევდ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ვ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გ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გავ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დოფ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მუნ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ჟ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ეხვ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რ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რულ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ღ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ზრ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1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ედოფ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მიყვა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პატრონ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რდ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ყანათ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მ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სწავლ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ცევა-ქმნათ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წიფ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ემსგავ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კვთ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ო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ც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ბ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ლ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უ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ი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ლი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ჩნ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კლ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რ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აო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სად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ა-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სმათ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ნ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წა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ე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ერ-მიხდილი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ზ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ჯობ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ვენებით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ინდ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ჟა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ი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ტყო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ნახავნი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სგავს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ედემ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ზრდილი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შინდ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ე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ხ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რდილ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უ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ორსულ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დოფა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მ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თქ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ბნედ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ეწუ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დ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ი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წიგნ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ეწეოდ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ედოფა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ო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ობდ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ციქ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ციქულ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ნდოეთ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ცნობდ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თვ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ცხრებოდე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იხარულ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თობდ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ვ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რ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სრ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ხიარ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თამაშობ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თქ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უბარ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სად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ჯ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ებ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იმ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რ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ყოვლ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იჭ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რავალ-გვარ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სც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ივს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ბოძვარ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შობ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ყ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წყ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სამალ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ყვარ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უჩნ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დოფალ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ხსენ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დაგ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ს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ბ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სენე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ეწურ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ვთანდილ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ეტი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ეცხ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ურ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ქც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ე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პკურ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ენ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ტუ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18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ესტან-დარეჯ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ობი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დ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ენე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რ-შეფრობი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ძლ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ყრ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მას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თობილი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წიფ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ეძ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მ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დვი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ო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თომ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ს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მც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ი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ომ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ბურთობ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დირო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ტ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ხოც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2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აგ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ყოფ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აზ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ხ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უბ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აგუნდ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კარ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ღჩ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ბან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რაჯ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ყა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ყ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დ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ხმ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ი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ჯამ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კმეო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ლი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ოგ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ოშკ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ოგ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ღჩ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მოვი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გ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რდი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რი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ჯ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თხოვ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ბრძ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სწავლ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ფარდა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ოქსინო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რდ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ხედევ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ნა-ვარდ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ყვ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მღერ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რდ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ზრდებო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ბაო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აზარდ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უთმეტ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რდ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ი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ყ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იშვებ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გვან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დე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რდი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ოლ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პარეზ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ებდ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ილ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რ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ა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რეულმა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ბუ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დან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ნდ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ქცეულმა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ვი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ქ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იადაგ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ვეულმა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უთრ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ყ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ოლ-ბადახშეულმან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კვ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უცუ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სად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იშატ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იშ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ეხარ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ლევ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შ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სე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შ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ელიწდ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ჯ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წუთრო-გაცუდებ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ი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ვაე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რ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-დაღებუ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ყვა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ცნებ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«შვი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ებუ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ტკი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ვაკლ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ბოძ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ბრძ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ოძ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ე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კარგავის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ქო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რავი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ვენთ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წ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ხმი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შრტობელ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უ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მიყვა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დგომელ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მოსლვის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ი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ნდო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ფლობელ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ეგებ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კო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ი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ობელ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ჯდო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ს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ი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ცემ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რ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რჩ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ე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ცე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ჩ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რ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ეშვ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ჰმორჩილ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ყვანის-ვ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3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ვიწყ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ა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ლ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ამბ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ზო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ი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ხთ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წყი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მნელ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კვე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ინწ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ეც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ნგრძ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ველ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მბავ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ამიჯნურებ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წ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ტირ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ო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ენადირ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ძა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ოთ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ჭი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ჟა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ხსენებ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-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გმ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კვირა?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აღჩ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ვნახ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უტურფეს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ყოვლისა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ლხინოს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ფრინველთაგ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ხ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სმ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უამეს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რინო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რავ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რაჯ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ვარდ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წყ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ბანო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კა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ფარვი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ფარდაგ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ოქსინო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ხ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ურაჯ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ტა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მოვუხ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ე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დებ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იწყ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უთრ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ლ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მას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ხვა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ხვ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ლი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დეგ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და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ხედევ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სმ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უბარ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ხ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ურაჯ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დაგ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ზიდ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დეგ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ფარდაგუ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ხედ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ხვ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სც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ურაჯ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ხო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ულ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ა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ხმ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უწვ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იადაგულ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რხ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თე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წუნარენი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ძ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სენ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ბნ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თქ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არენ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ემ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მუნ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ილ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უქარენი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სმა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სხ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იდხ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ევდ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უპყ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ჯ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არ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თ-ითქვ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სენ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რი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მნდო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წუთროს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ივთ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ჩებია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შვებ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მუხთ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ო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რჩებია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ქ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კუ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ძენთ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ურჩებია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ენ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-ღა-მრჩები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ურაჯ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სც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ი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ზ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ე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ბნ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იხ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ძა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ე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რტყმ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ლაბ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მსხდო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ვ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4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წე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ურფ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გებე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ტირ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შრობე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ხოკ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წ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პობელ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უყ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ასხ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ნ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თქ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აბელზებელ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ვალ-ახმ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ხვ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ცხ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რ-ღა?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ქვი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სუხ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ეც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მაგ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კ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ე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ბნედ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მეთხ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ყ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ლი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მცვიდია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საფ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კითხვიდია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ტერ-დაცემ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გო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მახვიდი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სულო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შრეტ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ვიდი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იმ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კვირვებდ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გვარია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კურნა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ჭ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ვ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ჰყრ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ოგ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მაგ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ვიჭ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ცთ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ერ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დოფ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ღ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იქ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ღვრ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ცხ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ჰხვ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უმხვდარ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ა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ცოცხლე-გარდამხდარ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მ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თხო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ქმედ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კად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მუდარ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წირ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ჯ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სმ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მ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თმობ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მადგ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ფ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ამჟღავნ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მაწვინე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-რე-ვჯო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არკინ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ვჯე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ო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არებდ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ჯდაო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დოფ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რბოდ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რ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ვ-შიშვ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მ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იდე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ჩუმო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სხ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ხვრიტ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ვრეტელ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ხსენ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თელ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ჯდო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ად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ნახ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ი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გვარ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-ცა-ვჯ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ვლელ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ვე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არ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დ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აბრუნ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რ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ერთ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კვ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ირს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ფრა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ცვა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ო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ანა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ფრო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ჭ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თიათა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ამ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კ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ლ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ყვ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ტ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ნ?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5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ა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მათის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სო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ქ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ითხე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აშიკ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კითხ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კვირ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ვ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თხ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ჭ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ო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ვ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წ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კვირ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უყ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ადრ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რობასა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უყოლ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წამ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ზრახობ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ე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სწყვედ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წყ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ობა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წე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სუხ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ართებ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შიკობა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ხ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ფრო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წ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ჭვრეტ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მაშ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ვალ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ურნ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წყ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ავა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იწყ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ლ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გ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ინ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ხვ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ატ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წამეს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ხსნე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ვიხს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ატიჟ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ვ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ეჭველ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-გახსნ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ვდი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ხე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ა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მათის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ყვ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უზრახ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პოვ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ა?!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ართ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კით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ბა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ატყე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მობ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ყ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წრაფება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სუხ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წერდ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ჟამ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კვირვება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ხმო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ჭ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ლ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ზარება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ქ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ხვ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აღონებენ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დო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მონებე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ზ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იქმ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თას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აწონებ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იგებ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რონებენ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წად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მინებ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ვ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არ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ნება?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კადრ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იხს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წ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ჯობინ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მართ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ხინებ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ბ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ა!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ს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კაპარჭ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აბ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ჯ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ო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ტივ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ურაჯ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ნაბ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ლდოსა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აგან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ტყოდიან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ა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აბ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სხე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ებულნ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ღერ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ტრიბ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ყვ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-დაღებულნ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ც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ავ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რიბ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ულნ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უვსებ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ჩ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ლებულნ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6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ცდებ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ცალ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ვდ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რძალვ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გონე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დებ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იტან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ჯ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თქვ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ვ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ატიჟ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ვ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ლარ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ინაუ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უ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უბარი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კითხავსო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ახ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ი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ზეწა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ბურ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ებარი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არქვ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ყვა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ხმობარ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ვდეგ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ხდო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ო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ემზად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აყრელ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ადი</w:t>
      </w:r>
      <w:r>
        <w:rPr>
          <w:rFonts w:cs="Sylfae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დგებ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ზმელ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მო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ცველ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მობა-ქმნ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უგ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კრძალველ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დეგ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გ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ყვანის-მც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ურთხეუ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ირსმ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კვირ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ყვა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მცა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შიკობა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მ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ო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ისმც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ჯ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ხ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ოხ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აჯდო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ირ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არქვ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ზ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ჭირსა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სუხ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ტყვა-ძვირ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რცხვ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დ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ლობ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გო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ავა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დ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ე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დის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ლო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ი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ტყ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კლ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რ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ობ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რძალ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ნევ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ჭ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თქმევ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ზო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ართ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თნევ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იგნ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აგონ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თქმევ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წიგნ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ნესტან-დარეჯანისა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საყვარელს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თანა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იწერილ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პირველი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6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დაგ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წ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ს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ჩნე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კვ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ძულ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ახსენ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მულ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ედი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ნურ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გონია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ყვარ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ჩვენ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გმირონ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ყოფ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ველ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ხარაჯო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ვ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ვენ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თმონი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რო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ინა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ომ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ჟ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ხდომია</w:t>
      </w:r>
      <w:r>
        <w:rPr>
          <w:rFonts w:cs="Sylfaen" w:ascii="Sylfaen" w:hAnsi="Sylfaen"/>
          <w:color w:val="000000"/>
          <w:sz w:val="24"/>
          <w:szCs w:val="24"/>
        </w:rPr>
        <w:t>,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ძოღ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-ქმნ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ჭვრეტ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უბ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ჯდომ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სმ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გხდომ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7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ო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ისმი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ახსენე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წ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აჩვენ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ჯ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ტი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ვლ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ტენე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ზ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ყ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ჰ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ითენ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უბნებ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შიშრ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კრძალოდ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ეთვალოდ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არ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რთებ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ლალოდ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ბროლ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წ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ელალოდა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წიგნ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ა</w:t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საყვარელთან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54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იდე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სტ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წერ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სუხ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წერდ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ვარ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ერია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ც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ი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ზმ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გო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ჩო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ჯერ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არ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სუხ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ჰხვდებ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ღმოჰხ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ჰ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აცოცხ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ბნ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ცაღა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ახუ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ტყუ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იდები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ძა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ქმნათ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დ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ნახ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ნობდ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შიკობდე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ა-ცა-მვედრ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მუსობდეს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კ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თბი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ბრძ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ი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იდ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ქონ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მ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ქის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უ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ნათ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ღის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ართ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ჩე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ქრ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მ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აძღ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თ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იღ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ჭე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წონ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რამით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იშნ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ვ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აბამით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ვიდა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ხვ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რიდე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ლხინ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მინათლ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შრტ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ვიდე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ვე</w:t>
      </w:r>
      <w:r>
        <w:rPr>
          <w:rFonts w:cs="Sylfae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ჯ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ად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მიდეს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ხიარუ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ბოძვ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ეც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დიდ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წიგნ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</w:p>
    <w:p>
      <w:pPr>
        <w:pStyle w:val="PlainText"/>
        <w:ind w:left="1440" w:firstLine="198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ხატაელთან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გზავ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ემ-მაგიერ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ვსწერ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დო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ის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რთულ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ლიერ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ძღ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იე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რჩ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ქმნ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ქმნ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მადლიერ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იმწარებით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ნახო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არებით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ხვალ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ლ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ეპარებით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ნახ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ზიარებით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38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გზავნ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ებ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შვე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ევ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თმინებ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ოფ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უთ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უხ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ნებ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-მქმ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ახ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ეც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ეწყინებ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ვ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ჭ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წყნარ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ან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ყვნ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დიმობ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შლ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რვი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დობან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ოგ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ცვ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ევდა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თქ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უთრ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მობანი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ნესტანისაგან</w:t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ხმობ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ს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ჯ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გონებ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უ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ონ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იმედ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ცვ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ფარუ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ა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მათისი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ყვან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წე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ბრძანებსო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ს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ლხინ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მინათ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ფოლ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ჭ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წა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იტა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თან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ღჩ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ვ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ხ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უბნარ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გ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ცინ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შ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ოგიღ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ვ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ფრჭვნ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მჭნარი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გ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და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ძი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უბ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კ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დახშ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ლ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ისა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ლვა-მკრთა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მხე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მაზ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ლ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დხ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დეგ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სუ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მხედნ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ურ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ხმ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იუბნეს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ურს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ობს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რ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მყ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რდა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ვი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უთრო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ღ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რმა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ე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ზიარე?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უ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ყ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ძნე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ტია-რე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ქადე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ვი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ღ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სლვის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ჩნ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იმძიმი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დ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ხაშ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ხარულ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ღ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რცხვ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კრძალ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ი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არ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ჭ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ა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ზენა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ყ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რეტ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წყვ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და-ზე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ვა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ნ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ჭ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ამალ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39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„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ჯ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დიო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კა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-ქმნ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ო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ონ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ო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ი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ლურჯე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ი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ჩ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წა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გათე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ლისა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წიგნ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ხატაელთ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ეფისა,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წინაშე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ოწერილ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პასუხად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ყოფ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ლ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რონ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ეთვალ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კადრონი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ბან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იხე-უმაგრო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ვენ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ატრონია?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წე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წ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არიერ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კვირ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წ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წერ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გვ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ეხ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პატრონ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ვ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ერ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ბრძა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ე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გზავ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რზაპან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სკვლა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რიცხ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კრბ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დო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კ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სხპა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ივ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პან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იცხ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ნ-დაზმულობ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ლუ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კ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კაზმუ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ჩაუქ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ეთ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ეკლუც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აზმუ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იჭ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მა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ჯ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ვარაზმულო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მართ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როშ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მ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ითელ-შავ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ლ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ბრძა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ართ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ვალავ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ტირ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ტყო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დ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ით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ა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!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ღრეჯ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ევ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იეფ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ვალთა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გუბარ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მომჩქეფ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ედუ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ერთ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ეფდ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ხ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ხე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კრეფდა?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“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 w:eastAsia="en-US"/>
        </w:rPr>
        <w:t>ტარიელისა</w:t>
      </w:r>
      <w:r>
        <w:rPr>
          <w:rFonts w:cs="Sylfaen" w:ascii="Sylfaen" w:hAnsi="Sylfaen"/>
          <w:b/>
          <w:color w:val="000000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kk-KZ" w:eastAsia="en-US"/>
        </w:rPr>
        <w:t>და</w:t>
      </w:r>
      <w:r>
        <w:rPr>
          <w:rFonts w:cs="Sylfaen" w:ascii="Sylfaen" w:hAnsi="Sylfaen"/>
          <w:b/>
          <w:color w:val="000000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kk-KZ" w:eastAsia="en-US"/>
        </w:rPr>
        <w:t>ნესტან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ის</w:t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პირის-პირ</w:t>
      </w:r>
      <w:r>
        <w:rPr>
          <w:rFonts w:cs="Sylfaen" w:ascii="Sylfaen" w:hAnsi="Sylfaen"/>
          <w:b/>
          <w:color w:val="000000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kk-KZ" w:eastAsia="en-US"/>
        </w:rPr>
        <w:t>შეყრ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მოდგ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ვეც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აკვირვებუ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სმათ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მართ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ჭირვებულ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ეწერა: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იხმო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ნ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სთ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სურვებულ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დ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ჯო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ტირილ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ქმ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ედ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ბულ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მართებდ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გზო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მ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ავიხ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რეო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ღამდ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აღ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კ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ვიარეო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პირვე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ენახ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დგომიარეო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იცილ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ვლ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გელ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ლომ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თვარეო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მავლ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ხლ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ნაგ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კეკლუც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ანის-ბან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ამოჩ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თვ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ნათლ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უქ-მონავანით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ფარდაგ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ჯდომ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სამოსლ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ვანით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აკრძალ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ღარიბ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უცხ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პირ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ტან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0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დე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ნოხ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პირ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მიწყ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ეცხლ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რეტ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ნ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მინათლდ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ლხი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დ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ვეტ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ალიშ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ემოეგდო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ზ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შუქ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ჯობ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ეტად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ფარვიდ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იხედ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წა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ჭვრეტ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უბრძან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ოახსენ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ასმათ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ჯდე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ს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ალიშ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ართე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დ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ზე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ქებარ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ავჯ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ე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ლხინი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აწუთრო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გმობარ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კვირ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უ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რადღ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დგან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ვიტყ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ნაუბარ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იბრძან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ოღ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ეწყ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აშვ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უბარი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ზე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გაყ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აჭნ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ყვავ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ბარის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აგრჯი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ე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ცრემლი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რგისთა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გუბარი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ხამ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სირცხვ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რი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რბარ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ართ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და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ც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რძალ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არე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ა-თქ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ჭ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ვ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ე-პი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ცი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-ქ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ქვ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დუმ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ძოღ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ვგზავ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ქ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თვალვ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ი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ც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ცო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შენ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ტკიც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სჯე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ნა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ც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ეცრუ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მნ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რი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ზ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თ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ლაშქ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აპირ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გიმარჯვ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რჭმული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ერძ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რე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ქმ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ხვდებ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რე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უყრ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ჭირ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ხსენ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წყალ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აწვ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რჩ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სჩნ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კლვ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ნათლ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ჩნ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ნახვ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ვჩნ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ლ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ღირს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რცი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ი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წყალ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ჩქით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რ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კვირ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მადგამ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ჭვი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დამდ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ყოფ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წ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ფიც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ვფიც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მფიც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ყვა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მტკიც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შენ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წო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იცა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კლ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ტყ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წვრთი-ც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თქვ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ჭამ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უბ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ვდეგ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სავ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ი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ნით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ის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ვენებ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დგ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ნით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1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ძნელებო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შო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როლ-ბადახშ-მინ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ახლ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რავ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ხინ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ნათ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თე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ჩინ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კვ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ყრ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დ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ნისა!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5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აგან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ხატაეთ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წასლვა</w:t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af-ZA" w:eastAsia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და</w:t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დიდ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ომი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ლ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ჯ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ბრძან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უკ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ობას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თ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სასხდომ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ობა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ლომ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ჰმართ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თ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ზრახ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დლობ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გზო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ლ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ივლ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ზობა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აგ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ღვ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დოთ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ვ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აშტ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მთხვ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თ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ციქულ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აფხანი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გელ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ჭამ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დო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ხანი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მძღვ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ღვ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შინე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კადრ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გვწყვე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საქმნ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ნა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გვიღ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აბ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ნ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ურბევ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ახსენ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ონელ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ცოდ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ვინდე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ვინან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რთულ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ვიწყალებ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ლ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ყ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ყ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სხ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ვტყ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ან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ც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ხე-ქალაქ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ყვნ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ტ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ნი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ე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ისხ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ზირ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უბნ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იზრახენით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წვ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ე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კადრებ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ლახ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ით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ხთა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ხ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ნახენით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კლ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ლატ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ვაგლახენით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ჩევ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ხვ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ც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კიდნ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ცნობ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ულ-მარ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ვნ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ენ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ფიც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რთ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მორჩილდ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ჰრისხ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სხ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ვლაცით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კ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თბი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ზი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ვაზირებ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ვსთვალ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ც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ნაპირებ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ჯ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ოცხ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ვიდგ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იტკირებ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ჰყ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ოტ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ვა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ერძ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რები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ა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მენ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ლანი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მყ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-ცა-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ყარ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ველ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ავჰვედრ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ვლ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ლე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ლ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დევ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შველ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ხმო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ნ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ველან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მთხვ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ნ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ძღვ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ავ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სამოს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წად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ახ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ღ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ნ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ეყარ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ც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ღვნ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სთანი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2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ზო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ახს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ი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ეგებ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სწრაფე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ხსენ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ნახ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ყვ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მა-ძენ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ს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მოვ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ევ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იდე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ციქ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ლ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რიდე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ურფ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იჭ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ღვ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ზიდვიდეს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ნ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მ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ატრიდე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ახსენე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ერძ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არ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ლ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ს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ვა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ეყრები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ციქ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აყენ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რ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დგ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ზრ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ალერს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წ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ყრებ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ზო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ხდების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კმო-რე-სწყ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უბნების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ც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ნ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იხდ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წირ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იწყ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ქმნების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ოტ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აზარდ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ღალატ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ცნობ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ვვარდ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მძი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ნახა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ჭევ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ველას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ახსენ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გო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წყნარდი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ჰღორ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ღალატობ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ლ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თასობე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თქ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ევ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ცხ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ხმობ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წ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წე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თერაკ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ასწრობენ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ოტ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ეგებ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ლევია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იცმ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ჯა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ენდ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ეთნევია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ამ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იქმენ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ელ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ეხვევი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ცემდ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თას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გრ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ერევიან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ეუბ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დ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ვიხდიდი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კვ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გზღ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ატრიდ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ხანაგ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გრძნ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ლიდ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გივიწ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უ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აკიდი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ენდე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-დგმ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მა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ორ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ქმნ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ქმნ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თბ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ორ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თაკ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გზავ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ზ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ვსთვალ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ცხ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რაგ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რი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ლ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ციქუ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უთვალ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კადრეთ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ეგებ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ე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ა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კრძალ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გება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ღე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კლ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მალ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?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3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ვადეგ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ვ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ინახ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;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დგ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ჰკვ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ორ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ს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ხე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უსახ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მა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ლატ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დგებ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აგრ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ისთვის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ლბიან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კვ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თათ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ც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ბი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ბნ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აბიან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ბრძა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ც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ჯ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აღ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ფ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ავეკაზმე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ომ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აჭვ-ჯავშან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ფ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ზ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აწყე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ჰმართ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რაფ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ბრძო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ემმა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ა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ფ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ეახლ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ვატყ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ბჯარ-ცმულობ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ართ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ციქულობ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თქ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ჟ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აჩნ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ორგულ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ბჯ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ხედავ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ვქმნ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ნაკლულობ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სთვალ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იგ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თათბირობ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ქმნ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ვებ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გ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ხოც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გი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ციქ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გზავნეს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ამ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თ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ალ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ამჟღავნე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ალა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ორ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რავნე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ზ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რავალ-კე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ვნეს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თხო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ვ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უზარა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არქმელ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აომ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ტეხ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ტეხელ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სწვ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ტევან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გრძელ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რძელ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რიცხ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ზ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წ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ნ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გ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უშლელ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მხე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მაგიაო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ქვე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ჰმართ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კლავ-მაგარ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გე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კ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ეც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ნ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ტყ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ვყ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ქ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ალ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ლე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ერ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ნოლ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ოგ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ო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ვსტყორ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ხენ-კაც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დ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რ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ატყორ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უნ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ანაჯო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ვწყვ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ერძ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ზ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ობი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ეხვივ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გრგვლი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ჰკ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ც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დგ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ჩქეფ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ღმოვღვრიდ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კვეთ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ნდიკ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ვჰკიდ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სით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ყ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ექც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დ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4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ღამო-ჟა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ზ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რაჯამან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დგა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ედით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ვხედ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სხ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ამან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ვ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შინ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გვაშ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გვწყვიდ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თვალავ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ევ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მან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მეტან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ც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მოს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ლიყვ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ამე-წამორ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არ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ტევ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ა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ჩნ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ემ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აბლაკ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უკ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იზეარ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აქცევ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ემართნეს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ჰკივლენით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ომარ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ომი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ვვლენით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მოვაგ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ეხრმლ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იპყრ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კლენით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ანა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ესწრ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ქცეუ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წყ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ყ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მოყ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შინებუ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ლეულ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ჰხვ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ცვ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ილ-მკრთა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ამე-თეუ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ვ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თელ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კლ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ნე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ნეულ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ომ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ვხე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ვენებ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ეკო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ჩ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ნაღებ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იდი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ვრეტ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ტყვ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მხვდარ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ა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ხსენებ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ყოფ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იდებ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ირდე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ზოგ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ლოც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ო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ოც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იპირდე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თ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ეზარ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ებუ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ტირ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რმ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აკვე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უკვირდეს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გზავნ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აფ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აღებ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ო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ვს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ლაღებ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ბრძო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აღებ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ბრძო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აქ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ომ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აღებინ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ქვი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იგ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მუხთა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გრ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პყრობი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მოიმართა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აგრე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გრებ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ვე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ათვა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ვ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ცოდ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სთვალე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ო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ებ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ეც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პატრო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ციხოვან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უგზავ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გო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ცემ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ნაღ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ქონე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ვ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დებ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ვატან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ციხოვა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ობი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იყვან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ც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აგრ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ანანენ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რავ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ს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აგვანენ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5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ათვალავ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იტ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ჭურჭლეთ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ართვ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უმალავ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ეყ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ვსხ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ბრძან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ყვე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კრძალავ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ზ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წვ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ო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ყარ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უგვალავ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ვნახ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ვის-თავ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იდის-კიდ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ხ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შვრ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სთვალვიდ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კვირ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აბაჩ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ნა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დნა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ნატრიდე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იგ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ქმ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ულ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უჩვ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კვირ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რთ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ქ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სწაულ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ა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ებ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სე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ორხაულ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ტკიც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ჭედ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თქ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ართაულ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ძღვნ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დე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ნათობდ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არჩივე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არმაღნ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ჯობ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ჯორ-აქლ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თ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ვივ-მაგრო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ტვირთ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უგზავ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გ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ცნობ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წიგნ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ა</w:t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ნდოეთ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ეფ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წინაშე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და</w:t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ამარჯვებით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შემოქცევ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წერ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ვე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ვიანად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მუხთ</w:t>
      </w:r>
      <w:r>
        <w:rPr>
          <w:rFonts w:cs="Sylfaen" w:ascii="Sylfaen" w:hAnsi="Sylfaen"/>
          <w:color w:val="000000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იან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სტ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ცნობ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იანად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იპყ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ივ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ლაფიან-ტყვიან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იურ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თ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ვემგზავ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წამოვიხ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ელმწიფ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იავ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ეყ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ლემ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ზავრ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აზავ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ოვირჭვ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ვლი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ად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ყავ-რ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მწი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ყ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პყრობილ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ნდოე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გ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ზრდ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თქმ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თქმე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ბილი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იხს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მკ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ხვევ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ბილ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დგ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ურფ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დ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მოდგომი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ნდომილ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დ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ი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ომი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ალერსებ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ჭვრეტ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ომილ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სხე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მ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ვიხარ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ილ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აქ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ე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დ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ვიყარენით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ხმ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ჯარ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ჩვენე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ყვენი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მგვარენით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პყრობ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ყვან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კბი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მწიფე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აკვან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ღალატ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მსახუ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ამგვან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მაც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ტის-მეტ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გულვანე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6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ასპინძ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ალე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ჟამიე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ბრძანებ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ა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ისკ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ხმ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ძანე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ყ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მობიერს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უნდობ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ამტერსა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ჰკადრე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ნ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უნდო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ცოდებ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ყა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ონე-გაცუდებულ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მ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ებ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ც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გზავ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წყალებუ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ნახავ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ვლაც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წბილებულ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რაჯ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დვ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ჰკვეთ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რაჰკ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ჯ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უ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რავა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ტავ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ტლას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ო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ს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წყალებ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ზავ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სხ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ას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მად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დრკ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დაბ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თაყვან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ხსე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გულ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ანან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-ღა-გცოდ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კ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ა!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კ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აიტან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ისკრობ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ნაღამ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ბრძან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ყრილვ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ქ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ე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კლ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რ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ჭამ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აშვრალხ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შვრო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ჟამი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ეკაზმ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ხვ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აზ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არდნ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ვ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ჯ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კაზმ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ენებ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გაეხარ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ლ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ურფ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მაზი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დუმ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უბ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ცოდნელი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ს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არე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ვრეტ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ლ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სურველ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ნანათ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აზო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ნელი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გვედ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ნელ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მ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ზოზღნელ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ქვა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შენო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ცნებული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ათ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ეფ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ვენგა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ხელ-დებ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ნცა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ავ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ჰ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დემ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ლებ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ე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ის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ნი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რ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ხვ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ა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ვებულ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ნადირ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ნდო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რ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რავ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ღ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ავარდ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ორ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ბრუნდ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არ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ჯ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ორ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ბურთ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შ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მაშო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ე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ეც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აქ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კ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ნ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ომ-გარდახ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ენ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ია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ბან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ფერმიხდილ-გვ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შვენო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ბ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ჭვრეტ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ბნდებო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კატაბან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7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დ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შოვ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აქ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ტაელთ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ხვივ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ენ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ხელ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ელთა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ხ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ვედ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რდელთ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ვხედ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ჰკ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ლ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წვ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თელთა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მოს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რინჯის-ფერ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უბ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ურგ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თქ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ადუმ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ს-დას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ბან-უბან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თ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ევს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კ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ენო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ძოწ-მარგალიტ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ყუბან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ომარ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კო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მომე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დოფ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ჯდომ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ეგე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მკოც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წ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ლებ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ჭ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-ღა-გებ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მისვ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ი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ამებო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პირის-პი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ჯ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სთვის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დებო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ლ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ჭვრეტ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ჭვრეტ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უბნებოდ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სწყვიდ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ცოცხ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არმებო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ურ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სგავ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ხარ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ე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ნახ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ქ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ველა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ეროზ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ლ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რვ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რძ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ფ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შვ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თრვალ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ყოფ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ე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ებ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ტის-მეტა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მხედნ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ვხედ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ეცხ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იწყ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რეტა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რძალვა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წვევ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მაგ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ეტა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ამე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პირის-პი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ყვარე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ა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აგ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ღ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ტრიბ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ეთო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არია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ბრძანეს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თხრა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ვიხარიან?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ნეტარძ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აქვს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ბრძო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გლახ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ია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ართალ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ელ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მკვეხარი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მართ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ოს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რჭ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ივლენი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გმოს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გ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ბა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ხდით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ურფ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შვენიან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ქონდ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ჭურჭლ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უქ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იფენიან</w:t>
      </w:r>
      <w:r>
        <w:rPr>
          <w:rFonts w:cs="Sylfaen" w:ascii="Sylfaen" w:hAnsi="Sylfaen"/>
          <w:color w:val="000000"/>
          <w:sz w:val="24"/>
          <w:szCs w:val="24"/>
        </w:rPr>
        <w:t>,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კე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წად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ვენ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რცხვენიან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მართვნ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ლიტ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თ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ჭურჭლეთან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თაყვანის-ვეც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ლოც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ვლ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ვეთან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კოც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გ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ნი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თ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სც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ზო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ითხრნ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შქ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სავსეთანი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ჯ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ხიარუ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მატ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ღერ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გრძელ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დიმობ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რბი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ნგ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ჟღერ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დოფ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ეყ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უხ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ძილ-პირამ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ხარ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ხარ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8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ვიყარენით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გვჭი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ოსტაქნ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ოლ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ვ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ექმ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ეტ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ქო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ტყვე-ქმნ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რეტ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ეგონებოდ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ალხენ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ონე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ისა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620"/>
        <w:jc w:val="both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წიგნი</w:t>
      </w:r>
    </w:p>
    <w:p>
      <w:pPr>
        <w:pStyle w:val="PlainText"/>
        <w:ind w:left="1440" w:firstLine="900"/>
        <w:jc w:val="both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ნესტან-დარეჯანისა</w:t>
      </w:r>
    </w:p>
    <w:p>
      <w:pPr>
        <w:pStyle w:val="PlainText"/>
        <w:ind w:left="1440" w:firstLine="1080"/>
        <w:jc w:val="both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საყვარელს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თან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ამბ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ალი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ენ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კითხ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ჯიღოს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ალი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ინ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ც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ვიჭე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ქარ-ჩქა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ულ-გამკრთალ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ვი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ავალ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ს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კვდე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ა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ა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ვუშ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კოც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მნად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აყვანის-ცემისად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ვჰკიდ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ვის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ხლო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ხტ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ემის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ჰკითხ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ტარ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უ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რჩ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ლ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ად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ამბ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ეუბნები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ხრ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კადრებ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ავ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სათნებ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ღე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რთმან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ინახა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ურფ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წონებ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ნობ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ბრძანებია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ართ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ჩავხედ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თენ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წე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ნახ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ტურ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ყალ-ჯავა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ომ-გარდახ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შვენოდ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ნატევ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ხენ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რ-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ჩ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ზეზ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ენ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ებ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შენო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ტყვ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შ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კლავ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შენო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მზე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ო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რდ-გიშ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ღ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ღჩ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შენო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შენ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ემ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მართებ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უშენო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უ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გ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ვ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რემ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გ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უდ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დენ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ღ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ტი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იდენო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ჭვრეტ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ინებე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დენო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ღ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ოგეხვივნ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თვ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იდენ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49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 w:eastAsia="en-US"/>
        </w:rPr>
        <w:t>«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მც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იდე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ღ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შვენოდეს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ნახ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ამო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ეუ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ენოდე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ს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კლა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ბ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-ღა-გვლენოდე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ეთ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ცხ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ხ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გთენოდეს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არიელ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ირილ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და</w:t>
      </w:r>
    </w:p>
    <w:p>
      <w:pPr>
        <w:pStyle w:val="PlainText"/>
        <w:ind w:left="1440" w:firstLine="23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და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ბნე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დ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ქ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ხეც-ქმნ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არიე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ტირ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ათასები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ქვ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ხრე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ნ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ლავ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ბის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იხს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იღ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თვალ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ფასებ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იდ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-ცა-ბნ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ქვ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ედასების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ს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ო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გვა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არ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რ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ორგნ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ლებ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ჯიღ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რ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ნაკარ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დ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ვა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ი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აწვთ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ნახოკარისა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ვლ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ა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ხამ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შველ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ხ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მ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წკანწკარ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49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ვთანდილ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ულთქნ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არე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ბნედი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სჭვრიტნ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სმა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ამ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ამრავლნ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რემ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ა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ვრიტნ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აქცი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ეცხ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ყლ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უშრიტნ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ქვ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ცოცხ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აწუთრო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სხლ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ხვრიტნა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50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ამოჯ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ფერ-მიხდი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ყოლებ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ვალ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რეტ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არდ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რულ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ქმნილ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ზაფრან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პეტ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დიდხ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თ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ცალ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უბ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ჭვრეტად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ჩო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რ-სიკვდი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მძიმ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ტის-მეტ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0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ს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ი</w:t>
      </w:r>
      <w:r>
        <w:rPr>
          <w:rFonts w:cs="Sylfaen" w:ascii="Sylfaen" w:hAnsi="Sylfaen"/>
          <w:color w:val="000000"/>
          <w:sz w:val="24"/>
          <w:szCs w:val="24"/>
        </w:rPr>
        <w:t xml:space="preserve">სმენდი, ცნობა მიც თუცა ხელი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ითხრა ამბავი ჩემ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ისა დამმარხველი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ლხინად მიჩნს შეყრა მოყვრისა მის, შენგან შეუყრელი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მიკვირს ჩემი სიცოცხლე, ასრე დარჩომა მრთელი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0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სმათის ნახვა მეამა, ჩემგან დად საესავ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იგნი რა ვნახე, მომართვა ესე საბამი მკლავის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კლავსა შევიბი მაშინვე, მოვიხსენ რიდე თავი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უცხ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რი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ტკიცისა რასმე შავ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იგნი ტარიელისა</w:t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საყვარელსა თანა</w:t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პასუხად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03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ვუწერ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ზეო, შუქი შენი, შენგან მონაფენ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სა მეცა, გამიცუდდეს სიჩაუქ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იალფ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ელმან შენნი განვიცადენ სინატიფე-სიტურფენ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თა ნაცვლად სამსახურნი რადმცა ვითა გიმუქფენი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0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აშინ, ოდეს დამარჩინე, სულთა სრულად არ გამყარე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ჩემთვისცა ესე ჟამი მასვე ჟამსა დავადარ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მხრე შენი მომივიდა, შემოვიბი მკლავსა გარე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მმართებს სიხარული, ეგზომიმცა რა ვიხარე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0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განაღამცა ვიწინაშე, აჰა რიდე, რომე მთხოვ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აბაჩაცა ასეთივე, ამისებრი ვერა ვპოვე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ბნედილსა ნუ დამაგდებ, მიშველე რა, მარგე, მო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სოფელს მყოფსა უშენოსა კაცსა ვისმცა შევეპოვე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0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ქალი ადგა, გამეყარა. დავწევ, ამოდ დამეძ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შევკრთი, საყვარელი ჩემი ვნახე ძილსა შინ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ეღვიძა, აღარა მყვა, სულ-დგმულობა მომეწყინ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ამე ასრე გავათენე, მისი ხმაცა არ მესმ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რჩევა</w:t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ნესტან-დარეჯანის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გათხოვების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0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ილასა ადრე სრას მიხმეს, დღე რა ქმნა მწუხრმან ჟამ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დეგ, ვცან მათი ამბავი, წასლვა ვქმენ მითვე წამ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ნახე, ორნივე ერთგან სხდეს ხასითა ოდენ სამით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ივე, მითხრეს დაჯდომა, წინაშე დავჯე სკამით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0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ბრძანეს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ღმერთმან ასრე დაგვაბერნა,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ვლ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ჟამი გვახლავს სიბერისა, სიყმაწვილე გარდგვივლ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არ მოგვცა, ქალი გვივის, ვისგან შუქი არ გვაკლი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ისა არ-სმა არად გვაგვა, ამათ ზედან წაგვითვლ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0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წ ქალისა ჩვენისათვის ქმარი გვინდა, სად მოვნახოთ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ომე მივსცეთ ტახტი ჩვენი, სახედ ჩვენად გამოვსახოთ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მეფოსა ვაპატრონოთ, სახელმწიფო შევანახოთ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ამოვწყდეთ, მტერთა ჩვენთა ხრმალი ჩვენთვის არ ვამახოთ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თ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თქვენი ძისა ა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სმა გულსა ვით მიეფარების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კმა ჩვენად იმედად, ვინ მზესა დაედარები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სცა სთხოვთ შვილსა სასიძოდ, მას დიდად გაეხარების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მცა რა გკადრეთ! თვით იცით, მაგას რა მოეგვარების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ავიწყეთ რჩევა საქმისა, გული მიც, თუცა მელ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თ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ჩემგან დაშლა ამისი არ ითქმის,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ქმნელი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მან 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ხვარაზმშა, ხელმწიფე ხვარაზმელი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მოგვცემს შვილსა სასიძოდ, მისებრივ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ომელ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ომე პირველვე დაესკვნა, მათ ესე შეეტყვებოდ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ერთსაცა უჭვრეტდეს, სიტყვაცა აგრე სწბებო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გან დაშლისა კადრება მართ ამბად არ ეგებოდ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ნ დავმიწდი, დავნაცრდი, გული მი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 კრთებო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ედოფალმან თქ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ხვარაზმშა მეფეა მორჭმით მჯდომელ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მათსამცა შვილსა სასიძოდ ჩვენთვის სხვა სჯო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ომელი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ცილებამცა ვით ვჰკადრე, რათგან თვით იყო მნდომელი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წმობა დავჰრთე, დაესკვნა დღე ჩემი სულთა მხდომე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აგზავნეს კაცი ხვარაზმშას წინა შვილისა მთხოე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თვალე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გ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მკვიდროდ სამეფო ჩვენი ყოე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ს ერთი ქალი საძეო, არ კიდე-გასათხოელ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მოგვცემ შვილსა სამისოდ, სხვასა ნუღარას მოელ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კაცი მოვი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, აევსო ჯუბაჩითა და რიდით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ჰხარ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ვარაზმშას სიხარულითა დიდ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გვ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მრთისაგან, ჩვენ რომე ვინატრიდ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თვით მაგისებრსა შვილსამცა ჩვენ ხელსა რასა ვჰხდიდით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კვლა გაგზავნნეს სხვანი კაცნი სასიძოსა მოყვანებად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ჰვედრეს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ნუ აყოვნებთ, მოდით ჩვენად ნაბრძანებ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მაშვრალი, ნაბურთალი საწოლს შევე მოსვენებად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სა ს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მეყარა, ვიწყე ჭირთა მოპოვნებ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9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ტარიელისა 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და </w:t>
      </w:r>
      <w:r>
        <w:rPr>
          <w:rFonts w:cs="Sylfaen" w:ascii="Sylfaen" w:hAnsi="Sylfaen"/>
          <w:b/>
          <w:color w:val="000000"/>
          <w:sz w:val="28"/>
          <w:szCs w:val="28"/>
        </w:rPr>
        <w:t>ნესტან-დარეჯანის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თათბირ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ი და </w:t>
      </w:r>
      <w:r>
        <w:rPr>
          <w:rFonts w:cs="Sylfaen" w:ascii="Sylfaen" w:hAnsi="Sylfaen"/>
          <w:b/>
          <w:color w:val="000000"/>
          <w:sz w:val="28"/>
          <w:szCs w:val="28"/>
        </w:rPr>
        <w:t>გამორჩევ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ტმან სევდამან მიმწურა გულსა დაცემად დანის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სმათის მონა შემოდგა, მე ვჯე ლაღ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ჯანი სად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იგნი მომართვა, ეწე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ინ სჩან ალვისა ტანი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დრე მოდიო, გიბრძანებს, დაუყოვნებლად ხანის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ვჯე, წავე, ბაღჩას მივე. ვითა სცნობდე ლხინთა ზომ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აღჩა შევვლე, კოშკი დამხვდა, ასმათ ვნახე ძირსა დგომით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ნახე, ვსჭვრეტდი ნატირებად, ცრემლი ა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ღაწვთა წთომით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მიმძიმდა, არა ვჰკითხე; ჩემი სჭ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ლვა ნდომით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1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გი ვნახე დაღრეჯილი, ესე მეტად დამიმძიმ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წინას შემომცინის, არღა ეგრე გამიღიმ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ოლა სიტყვა არ მომიგო, ოდენ ცრემლთა გარდმოსწვიმდ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ით უფრო დამაწყლულა, არა წყლულთა მიაქიმდ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ჩემნი ერთნი გონებანი მეტად შორად გამიკიდნ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ინა კოშკად შემიყვანა, ფარდაგსაცა ამიზიდნ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ვე, ვნახე იგი მთვარე; ჭირმან ყოვლმან უკუმრიდნ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სა შუქი შემომადგა, მაგრა გული არ დამიდნ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ყო არ-ნათლად ნათელი, ფარდაგსა შემომდგომე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ბურა მოშლით პირ-ოქრო რიდე, მე მივეც რომე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თვე მწვანითა უებრო მიწოლით ტახტსა მჯდომელ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რემლისა ღვარსა მოეცვა პირი, ელვათა მკრთომე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ქვე წვა, ვით კლდისა ნაპრალსა ვეფხი პირ-გამეხებულ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ცა მზე ჰგვანდა, არც მთვარე, ხე ალვა, ედემს ხებუ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მათმან დამსვა შორს-გვარად გულსა მე ლახვარ-ხებ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წამო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რბ-შერჭმით, გამწყრალი, გარისხებუ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იკვირს, რად მოხვე მშლელი პირისა მტკიცი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წირავ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უხთალი, შენ, გამტეხელი ფიც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ნაცვალსა პატიჟსა მიგცემსო ზე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ი, </w:t>
      </w:r>
      <w:r>
        <w:rPr>
          <w:rFonts w:cs="Sylfaen" w:ascii="Sylfaen" w:hAnsi="Sylfaen"/>
          <w:color w:val="000000"/>
          <w:sz w:val="24"/>
          <w:szCs w:val="24"/>
        </w:rPr>
        <w:t>ცის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ჰკადრ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 გკადრო პასუხი მის ჩემგან მე უიცისა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თ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პასუხსა ვერას გკადრებ, თუ არა ვსცნობ მე მართალს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რა შეგცოდე, რა მიქმნია უცნობოსა, ფერ-ნამკრთალსა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ცა მ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რას გეუბნა მტყუან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ნ მუხთალსა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ცურად რად მოვღორდი? მე დავუწვავ ამით ალ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შენ არ იცი ხვარაზმშასი საქმროდ ჩემად მოყვანება?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ჯდომილხარ სავაზიროდ, შე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რთულა ამას ნებ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გასტეხე ფიცი ჩემი, სიმტკიცე და იგი მცნებ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მერთმან ქმნ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გირჩინო ცუდად შენი ხელოვნებ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ახსოვს, ოდეს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ჰაის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 xml:space="preserve"> ჰზმიდი, ცრემლნი შენნი ველთა ჰბანდეს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კურნალნი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სტაქარნი წამ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ყე მოგიტანდეს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მაცისა სიცრუ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რ, სხვანი რამცა ჰგვან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დამთმე, მეცა დაგთმობ, ვინძი უფრო დაზიანდეს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მას ვბრძანებ: ვინცა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ეპატრონოს ინდოეთ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გრეც მე მაქვს პატრონობა, უგზოდ ვლიდენ, თ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ზეთ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გე აგრე არ იქმნების, წა, მომც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ხარ მოსაცეთ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ზრნი შენნი შენვე გგვან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მტყუან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ნ აგეთ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ცოცხალ ვიყო, შენ ინდოეთს, ღმერთო, ხანი ვერა დაჰყ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ეცადო დაყოფასა, ხორცთა შენთა სული გაჰყო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სხვა ჩემებრი ვერა ჰპოვო, ცათამდისცა ხელი აჰყო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სიტყვა დაასრულა, ყმა ატირდა, სულთქნა, აჰ-ყ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2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მესმა ესე მისგან, მეი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ეტის-მეტად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მიეცა თვალთა ძალი მის ნათლისა ეგრე ჭ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ტ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დავკარგე; რად არ გიკვირს, რად ცოცხ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, რად ვარ რეტად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, სოფელო უხანოო, რად ჰზი სისხლთა ჩემთა ხვრეტად?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ვჰხე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, ვნახე სასთუმალს მუსაფი გაშლით მდებარე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იღე, ავდეგ, მე ღმრთისა და მერმე მათი მქებარე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ჰკად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ზეო, დაგიწვავ, ჩემიცა დაწვი მზე ბარე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არ მომკალ, პასუხი ერთიღა გკადრო მე ბარე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რომე გკადრებ, ესე სიტყვა აწ თუ ცუდად ნალიქნი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ამცა მრისხავს, მზისა შუქნი ყოლა ჩემთვის ნუ შუქ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მაღირსებ განკითხვასა, ავი არა არ მი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ნ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მიბრძან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ცა იცი, თქვ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, თავი დამიქნ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კვლაცა ვჰკადრ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ე თუ, მზეო, შენთვის ფიცი გამეტეხოს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მან აწვე რისხვა მისი ზეცით ჩემთვის გაამეხოს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ი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შენოსა პირი მემზოს, ტანი მეხოს?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ა მაშინ რაგვარ დავრჩე, რა ლახვარი გულსა მეხოს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ე მეფეთა დარბაზს მიხმეს, შექმნეს დიდი ვაზირო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წინასვე დაეპირა იმა ყმისა შენი ქმრობ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მეშალა, ვერ დავშლიდი, დამრჩ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მეცრობ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სა ვუთხ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იემოწმე, ჟამად გიჯობს გულ-მაგრობ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ემცა დაშლა ვითა ვჰკადრე, რათგან იგი ვერ მიმხვდა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იცის, თუ ინდოეთი უპატრონოდ არ გამხდა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არს მემამულე, სხვასა ჰმართებს არად არ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 მოიყვანს, არა ვიცი, ანუ იგი ვინ მომცდა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ვთქვი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მითა ვეღარას ვიქმ, ღონე სხვა რა მოვიგვა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ვსა ვუთხარ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ნუ მოგიცავ, გონებაო მრავალ-გვარო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დვა გული მხეცისაებრ, ათასჯერცა მინდორს ვარო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მცა მივეც თავი შენი, შენვე რად მე არ წამგვარო?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ულთა ვჰყიდდი გულისათვის, კოშკი ამად გამებაზრ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წვიმა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ელდა, რომე პირველ ვარდი აზრ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ნახე, ძოწსა მარგალიტი გარე ტურფად მოემაზრ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ბრძანა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ეგე საქმე მემცა მართლად რად მეაზრა?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რ დავიჯერებ მე შენსა ღალატსა, ორგულობა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არის ქმნასა ღმრთისასა, ამისთვის არ მადლობა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აჯდი თავსა ჩემ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რჭმით ინდოეთს ფლობ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ნ დავსხდეთ ხელმწიფედ, სჯობს ყოვლსა სიძე-სძლობ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ლმობიერდა, მომიტკბა გამწყრალი, გარისხებ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უ მზე იყო ქვეყანად, ან მთვარე პირ-გავსებუ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ხლოს დამისვა, მაღირსა აქამდის არ-ღირსებულ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უბნებოდა, დამივსო ცეცხლი ამითა გზებუ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3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ბრძან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ონიერი, ხამს აროდეს არ აჩქარდეს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სჯობდეს, მოაგვაროს, საწუთროსა დაუწყნარდე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 სასიძო არ მოუშვა, ვა თუ მეფე გაგიმწარდეს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გი წაიკიდნეთ, ინდოეთი გარდაქარ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კვლა თუ სიძე შემოუშვა, მე შემირთოს, იყოს ასდენ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სა გავეყარნეთ, ძოწეულნი გაგვიფლასდენ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მორჭმულთა მოივლინონ, ჩვენ პატიჟნი გაგვიასდენ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ამბად არ ეგების, რომე სპარსნი გაგვიხასდ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ვჰკადრე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ღმერთმან აშოროს მას ყმასა შენი ქმარ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შემოვიდენ ინდოეთს, შევიგნა მათი გვარ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უჩვენო ჩემი ძალ-გუ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ი მეომარობ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რე დავხოცნე, შეეძლოს აღა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Sylfaen" w:ascii="Sylfaen" w:hAnsi="Sylfaen"/>
          <w:color w:val="000000"/>
          <w:sz w:val="24"/>
          <w:szCs w:val="24"/>
          <w:lang w:val="sk-S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მარ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ბრძა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ხამს დიაცი დიაცურად, საქ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დედლად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სა სისხლსა ვერ შეგაქ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ნევ, ვერ ვიქმნები შუა კედლად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ოვიდეს სიძ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კალ, მისთა სპათა აუწყვედ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მნა მართლისა სამართლისა ხესა შეიქმს ხმელსა ნედლ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სრე ქმენ, ჩემო ლომო და მჯობო ყოველთა გმირთაო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პარვით მოკალ სასიძო, ლაშქართა ნუ მოირთა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თა სპათაცა ნუ დაჰხოც, ზროხათა, ვითა ვირთაო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სხლი კაცისა უბრალო კაცმანმცა ვით იტვირთა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იგი რა მოჰკლა, ეუბენ პატრონ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ა მამ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ჰკად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სპარსთა ვერა ვიქმ ინდოეთისა ჭამა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ია მკვიდრი მამული, არ მივსცემ არცა დრამა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დამეხსნები, გაგიხდი ქალაქსა ვითა ტრამა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ჩემი ყოლა ნურა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ყვარული, ნუცა ნდომ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ით უფრო მოგეცემის სამართლისა შენ მოხდომ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მნას მეფემან ყელ-მოტეხით შემოხვეწა, შემოკვდომ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თა მოგცეს თავი ჩემი, შეგვფეროდეს ერთგან სხდო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სე მეტად მომეწონა თათბირ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მორჩევ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თა მტერთა დავაქადე დასახოცლად ხრმლისა ქნევ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რმე ავდეგ წამოსავლად, მან დამიწყო ქვევე წვევ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წადდა, მაგრა ვერ შევჰმართე შემოჭდომა, შემოხვევ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ხანი დავყავ, გავეყარე, მაგრა გავხე ვითა ხე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მათ წინა ჩამომიძღვა, ჩამდ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რემლი ცხელ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ჭირი ბევრჯერ ვაათასი, ლხინი ჩემი ვაერთხელ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წასლვა არა მწადდა, ამად მივალ არ-ფიცხ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kk-KZ"/>
        </w:rPr>
      </w:pPr>
      <w:r>
        <w:rPr>
          <w:rFonts w:cs="Sylfaen" w:ascii="Sylfaen" w:hAnsi="Sylfaen"/>
          <w:color w:val="000000"/>
          <w:sz w:val="24"/>
          <w:szCs w:val="24"/>
          <w:lang w:val="kk-KZ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kk-KZ"/>
        </w:rPr>
      </w:pPr>
      <w:r>
        <w:rPr>
          <w:rFonts w:cs="Sylfaen" w:ascii="Sylfaen" w:hAnsi="Sylfaen"/>
          <w:b/>
          <w:color w:val="000000"/>
          <w:sz w:val="24"/>
          <w:szCs w:val="24"/>
          <w:lang w:val="kk-KZ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ხვარაზმშას შვილის</w:t>
      </w:r>
    </w:p>
    <w:p>
      <w:pPr>
        <w:pStyle w:val="PlainText"/>
        <w:ind w:left="1440" w:firstLine="5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ინდოეთს მოსლვა საქორწილოდ</w:t>
      </w:r>
    </w:p>
    <w:p>
      <w:pPr>
        <w:pStyle w:val="PlainText"/>
        <w:ind w:left="1440" w:firstLine="54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და </w:t>
      </w:r>
      <w:r>
        <w:rPr>
          <w:rFonts w:cs="Sylfaen" w:ascii="Sylfaen" w:hAnsi="Sylfaen"/>
          <w:b/>
          <w:color w:val="000000"/>
          <w:sz w:val="28"/>
          <w:szCs w:val="28"/>
        </w:rPr>
        <w:t>ტარიელისაგან მისი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მოკლვ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კაცი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სასიძო მოვა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 xml:space="preserve">, მოსლვა გვახარ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თუ ღმერთი რას უზამს, არა იცოდა, გლახ, ა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სა მიჰ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ამე, არ სიტყვა ივაგლახა რ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ბრძანა, ახლოს მიმისვა,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დიო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, თავი დახარ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ჩემთვის ესე დღე ლხი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ხარუ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რდავიხადოთ ქორწილი, ხამს ვითა დასა, სრუ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აცი გავგზავნოთ, მოიღონ ყოვლგნით საჭურჭლე სრუ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ხვად გავსცემდეთ, ვავსებდეთ, სიძუნწე უმეცრუ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გავგზავნენ ყოვლგნით კაცნი საჭურჭლეთა წამომხმე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სიძოცა მოგვივიდა, იყვნეს ხანსა არ-დამზმე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იგნით ჩვენნი გაეგებნეს, გარეთ მოდგეს ხვარაზმე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ლაშქართა ერთგან მყოფთა ვერ იტევდეს ვერცა ხმე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ფემან 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ოკაზმეთ კარვითა მოედ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ისვენოს სიძემან, დაყოს ცოტაი ხა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მისად ნახვად გავიდენ უშენოდ სპანი სხვ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აქა ნახენ, კმარიან იქა ნახვისად ყმა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ედანს დავდგი კარვები წითლისა ატლასებ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 ს</w:t>
      </w:r>
      <w:r>
        <w:rPr>
          <w:rFonts w:cs="Sylfaen" w:ascii="Sylfaen" w:hAnsi="Sylfaen"/>
          <w:color w:val="000000"/>
          <w:sz w:val="24"/>
          <w:szCs w:val="24"/>
        </w:rPr>
        <w:t>იძე, გარდახდა, დღე, ჰგვ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, არს აღვს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იქმნა გას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ა შიგანთა, ჯარია მუნ ხას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იწყეს დგომა ლაშქართა თემ-თემ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ს-დასებ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დავშვერ, ვითა წესია საურავ-გარდახდი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ინა წამოვე მაშვრალი, ქმნა მომნდო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ძი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ნა მოვიდა, მომართვა წიგნი ასმათის ტკბილ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დრე მოდიო, გიბრძანებს მსგავსი ალვისა ზრდი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ცხენისაგან არ გარდავხე, წავე ფიცხ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ორჩილდ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ი დამ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ნატირები, ვჰკითხე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ცრემლსა რასა ჰმილდი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შენი შესწრობილი ტირილსამცა ვით ავსცილ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უწყვედლად ვით გამართლ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რაგვარადმცა გავვაქილ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ვედით, ვნახეთ ბალიშ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რბ-შ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მით მჯდომარ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ე ვეღარას იქმს მის მეტსა, მას განენათლა რომ 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ვდეგ, მი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სა სდ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დღე გიჩანს წინ საომ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ნუ გამწირე, მიტყუ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ვლაცა მოიმცდომარე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მეწყინა, აღარა ვთქვი, ფიცხლად გარე შემოვბრუნ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კუვჰყივლე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წ გამოჩნდეს, არ მინდოდეს, ვისცა ვუნდ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ი ომსა რაგვარ მაწვევს, აგრე ვითა დავძაბუნდ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ინა მოვე, მოკლვა მისი დავაპირე, არ დავყმუნ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სსა ვუბრძანე მონას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საომრად დაემზადენით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ვსხედით, გავვლეთ ქალაქი, არავის გავეცხად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რავსა შევე, სასიძო ვითა წვა, ზ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ც</w:t>
      </w:r>
      <w:r>
        <w:rPr>
          <w:rFonts w:cs="Sylfaen" w:ascii="Sylfaen" w:hAnsi="Sylfaen"/>
          <w:color w:val="000000"/>
          <w:sz w:val="24"/>
          <w:szCs w:val="24"/>
        </w:rPr>
        <w:t xml:space="preserve"> თქმად 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სისხლოდ მოვკალ იგი ყმა, თუცა ხ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სხლ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კარვის კალთა ჩახლათული ჩავჭერ, ჩა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 xml:space="preserve">არაბაკ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სა ფერხთა მოვეკიდე, თავი სვეტსა შევუტაკ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ინა მწოლთა დაიზახეს, გლოვა მიჰ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და </w:t>
      </w:r>
      <w:r>
        <w:rPr>
          <w:rFonts w:cs="Sylfaen" w:ascii="Sylfaen" w:hAnsi="Sylfaen"/>
          <w:color w:val="000000"/>
          <w:sz w:val="24"/>
          <w:szCs w:val="24"/>
        </w:rPr>
        <w:t>საარაკ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ენსა შევჯე, წა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; ჯაჭვი მეცვა საკურტაკ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ხმა დამივარდა, შეიქმნა ზახილი მოსაწევ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მოვე, წევნა დამიწყეს, დავხოცე ჩემი მდევ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აქი მ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აგარი, მტერთაგან მოურევა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შიგან შევე მშვიდობით, ამოდ იგივე მე ვ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კაცნი გავგზავნენ, ვაცნობე ყოვლგან ლაშქარსა ყველ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ქა მომმართეთ, ვინცაღა ჩემსა იქმოდეთ შველ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გაწყ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ოსლვა მდევართა ღამესა დია ბნელ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რა ცნიან, სცევდიან თავებსა მათსა მრთელ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ცისკრად ავდეგ, შევეკაზმე. რა გათ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მე დი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ნახენ სამნი დიდებულნი მეფისაგან მოგზავნი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ბრძა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მან იცის, გამეზარდე ვითა შვი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ასრე რად შესცვალე სიხარული სიმძიმილ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ხვარაზმშას სისხლი უბრალო სახლად რად დამადებინე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ჩემი ქალი გინდოდა, რად არა შემაგებინე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ბერსა შენსა გამზრდელსა სიცოცხლე მაარმებინ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დღედ სიკვდილამდის შენიცა თავი არ მაახლებინე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შევუთვალე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ეფეო, ვარ უმაგრესი რვ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რა რად მიშლის სიკვდილსა ცეცხლი სირცხვილთა ა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თვით იცით, ხელმწიფე ხამს მქმნელი სამართ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მან მზე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ოროს ნდომა თქვენისა ქა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იცით, ინდოთა სამეფო რაზომი ს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ჯდომი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</w:t>
      </w:r>
      <w:r>
        <w:rPr>
          <w:rFonts w:cs="Sylfaen" w:ascii="Sylfaen" w:hAnsi="Sylfaen"/>
          <w:color w:val="000000"/>
          <w:sz w:val="24"/>
          <w:szCs w:val="24"/>
        </w:rPr>
        <w:t xml:space="preserve"> მე ვარ მემკვიდ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ყველაი თქვენ მოგხდომ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ოწყ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თი ყველაი, მამული თქვენ დაგრჩომ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ართლით ტახტი უჩე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 არავის მისახდომ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ერ გათნევ, თქვენმან კეთილმან, აწ ეგე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თალ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მერთმან არ მოგცა ყმა შვილი, გიზის ერთაი ქა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ვარაზმშა დაჰსვა ხელმწიფედ, დამრჩების რა ნაცვალი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 მეფე დაჯდეს ინდოეთს, მერტყას მე ჩემი ხრმალი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შენი ქალი არად მინდა, გაათხოვე, გამარი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ნდოეთი ჩემი არის, არვის მივსცე ჩემგან კიდ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ცა ჩემსა დამეცილოს, მისით მასცა ამოვფხვრი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სხვას მეშველსა გარეგანსა, მომკალ, ვისცა ვინატრი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»</w:t>
      </w:r>
      <w:r>
        <w:rPr>
          <w:rFonts w:cs="Sylfaen" w:ascii="Sylfaen" w:hAnsi="Sylfaen"/>
          <w:color w:val="000000"/>
          <w:sz w:val="24"/>
          <w:szCs w:val="24"/>
        </w:rPr>
        <w:t>“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kk-KZ"/>
        </w:rPr>
      </w:pPr>
      <w:r>
        <w:rPr>
          <w:rFonts w:cs="Sylfaen" w:ascii="Sylfaen" w:hAnsi="Sylfaen"/>
          <w:b/>
          <w:color w:val="000000"/>
          <w:sz w:val="24"/>
          <w:szCs w:val="24"/>
          <w:lang w:val="kk-KZ"/>
        </w:rPr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მბის ცნობა ტარიელისაგან</w:t>
      </w:r>
    </w:p>
    <w:p>
      <w:pPr>
        <w:pStyle w:val="PlainText"/>
        <w:ind w:left="1440" w:firstLine="54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ნესტან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-</w:t>
      </w:r>
      <w:r>
        <w:rPr>
          <w:rFonts w:cs="Sylfaen" w:ascii="Sylfaen" w:hAnsi="Sylfaen"/>
          <w:b/>
          <w:color w:val="000000"/>
          <w:sz w:val="28"/>
          <w:szCs w:val="28"/>
        </w:rPr>
        <w:t>დარეჯანის დაკარგვ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 კაცნი გამეგზ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ნეს, გონებასა გავეშმაგ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მისი ვერა მეცნა, ამას უფრო დავედაგ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ზღუდესა გარდავადეგ, მინდორთაკე რომე ვაგ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სმა საქმე საშინელი, თუცა თავი ვერ წავაგ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ამოჩნდეს ორნი ქვეითნი, მე მივეგებე წინა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ი ჰყვა ერთსა მონასა, ვცანცა, თუ მოღმა ვინ არე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ვ-გაგლეჯილი ასმათი, პირს სისხლი ჩამომდინ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ღარ მიყივლა ღიმილით, არცაღა გამიც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გი ვნახე, დავებნივე, გონებანი გამიშმაგ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ორით ვუხმე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შიგან ვართ, ანუ ცეცხლმან რად დაგვდაგნ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საბრალოდ შემომტირნა, ძლივ სიტყვანი გამოაგ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ღმერთმა სიმგრგვლე ცისა ჩვენთვის რისხვით წამოგრაგნა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ხლოს მივე, კვლაცა ვჰკითხე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შიგან ვართ? თქვი მართალი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საბრალოდ ამიტირდა, კვლა მოედვა ამით 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იდხან სიტყვა ვერა მითხრა, მისთა ჭირთა ნაათ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კერდსა წითლად უღებ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იდა </w:t>
      </w:r>
      <w:r>
        <w:rPr>
          <w:rFonts w:cs="Sylfaen" w:ascii="Sylfaen" w:hAnsi="Sylfaen"/>
          <w:color w:val="000000"/>
          <w:sz w:val="24"/>
          <w:szCs w:val="24"/>
        </w:rPr>
        <w:t>სისხლი ღაწვთა ნაწვეთ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რმე მი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გახსენებ, ესე რადმცა დაგიმალ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ვითა გაგახარნე, შენცა აგრე შემიწყალე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უ მაცოცხლებ, ნუ დამარჩენ, შემიხვეწე, შემიბრალ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მხსენ ჩემსა საწუთროსა, ღმერთსა შენსა მიავალ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ამბო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ოდეს სასიძო მოჰკალ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მა დაგივარ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სა ესმა, აიჭრა, მართ მისგან გასატკი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რ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დაგიზახ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იხმეთო», ხმა-მაღ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 </w:t>
      </w:r>
      <w:r>
        <w:rPr>
          <w:rFonts w:cs="Sylfaen" w:ascii="Sylfaen" w:hAnsi="Sylfaen"/>
          <w:color w:val="000000"/>
          <w:sz w:val="24"/>
          <w:szCs w:val="24"/>
        </w:rPr>
        <w:t>გახმამყი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გნახეს, შინა ვერ გპოვეს, მით მეფე გამომჩივა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ჰკადრ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ქა აღარ არის, კარნი სადმე გაუვლიან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 ბრძანებ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იცი, ვიც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ტად კარგად შემიგნ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უყვ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ქალი ჩემი, სისხლნი ველთა მოუღვრ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ნახიან ერთმანერთი, არ-შეხედვა ვერ დათმ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წ, თავმან ჩემმან, მას მოვჰკლავ, ჩემად დად ვინცა მად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ღმრთისა ვუთხარ, დაუბამს მას ეშმაკისა ბად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ბოზ-კუროთა ასეთი რა მისცეს, რა უქადე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დავარჩინო, ღმერთი ვგ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 xml:space="preserve"> მისად პატიჟად მზად 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ს მეფისა წესი იყო: თავი მისი ძვირად ფიც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უ ფიცის, არ გატეხის, მასვე წამსა დაამტკიც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ესე წყრომა მეფისაგან ვისცა ესმა, ვინცა იც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უამბო დავარ ქაჯსა, ვინ გრძნებითა ცაცა იც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ავარს, დასა მეფისასა, უთხრა ვინმე ღმრთისა მტერმა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თავი ფიცა ძმამან შენმან, არ დაგარჩენს, იცის ერმან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ეგრე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უბრალო ვარ, იცის ღმერთმან სახიერ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გან მოვკვდე, ვისთვის მოვკვდე, მიიხვედროს იგი ვერ მან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პატრონი ჩემი აგრევე იყო წამოხვე შენ ო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ე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ვე რიდენი ებურნეს, ტურფად ჰშვენო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არ მოთქ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ტყვითა, რომელნი არა მსენო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ბოზო, შენ ბოზო, რად მომკალ? ვეჭვ, შენცა, არა გლხენოდ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ოსკიპო, ბოზო დიაცო, საქმრო რად მოაკვლევი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უ სისხლითა მისითა ჩემი რად მოაზღვევინე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ცუდად მომკლავს ძმა ჩემი, რა გიყავ, რა გ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ნევი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, ღმერთსა უნდეს, ვერ მიჰხვდე, ვის ესე დააშლევინე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ხელი მიჰყო, წამოზიდნა, თმანი გრძელნი დაუფუშ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ალება, დაალურჯა, მედგრად პირნი მოიქუშ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პასუხი ვერა გასცა, ოდენ სულთქნა, ოდენ უშ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მან შავმან ვერა არგო, ვერცა წყლული დაუშუშნა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რა დავარ გაძღა ცემითა, მისითა დალურჯებ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მოდგეს ორნი მონანი, პირითა მით ქაჯებ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კიდობანი მოიღეს, ეუბნეს არ აჯებ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შიგან ჩასვეს იგი მზე, ჰგავს, იქმნა დარაჯებ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1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მან უთხრა: «წადით, დაკარგეთ მუნ, სადა ზღვისა ჭიპ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მიდისა წყალი ვერ ნახოს მყინვარე, ვერცა ლიპია</w:t>
      </w:r>
      <w:r>
        <w:rPr>
          <w:rFonts w:cs="Sylfaen" w:ascii="Sylfaen" w:hAnsi="Sylfaen"/>
          <w:color w:val="000000"/>
          <w:sz w:val="24"/>
          <w:szCs w:val="24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თ გაეხარნეს, ხმა-მაღლად იყივ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: «იპი-იპია</w:t>
      </w:r>
      <w:r>
        <w:rPr>
          <w:rFonts w:cs="Sylfaen" w:ascii="Sylfaen" w:hAnsi="Sylfaen"/>
          <w:color w:val="000000"/>
          <w:sz w:val="24"/>
          <w:szCs w:val="24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სე ვნახე და არ მოვკვე, არა მგავს არცა სიპ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ზღვათაკე გავლნეს სარკმელნი, მაშინვე გაუჩინა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ვარ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ქმნელი ამისი ვინ არ დამქოლოს, ვინ არ, 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რე მომკლვიდეს, მოვკვდები, სიცოცხლე გასაწყინარდა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ნა დაიცა, მო-ცა-კვდა, დაეცა, გასისხლმდინა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დ არ მიკვირვებ ცოცხალსა, მე ლახვარ-დაუსობე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იგი მიყავ, რა მმართებს ამისსა მახარობე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ენაარ, დამხსენ სიცოცხლე სულთადგმა-დაუთმობელსა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ბრალოდ ცრემლსა ად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კლებსა, დაუ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ობე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ვუთხარ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დაო, რად მოგკლა, ანუ რა შე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რალია?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მცა ვქმენ ნაცვლად, თვით რომე მისი ჩემ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ალი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თავსა მისად საძებრად მივსცემ, სად კლდ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ყალია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რულად გავქვავდი, შემექმნა გული მართ ვითა სა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ტმან ზარმან გამაშმაგა, მომი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ხრ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რთოლ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ულსა ვუთხარ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ნუ მოჰკვდები, არას გარგებს ცუდი წოლ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იჯობს გაჭრა ძებნად მისად, გავარდნა და ველთა რბოლ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ჰა ჟამი, ვისცა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 </w:t>
      </w:r>
      <w:r>
        <w:rPr>
          <w:rFonts w:cs="Sylfaen" w:ascii="Sylfaen" w:hAnsi="Sylfaen"/>
          <w:color w:val="000000"/>
          <w:sz w:val="24"/>
          <w:szCs w:val="24"/>
        </w:rPr>
        <w:t>ჩემი თანა წამოყო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ვე, ფიცხლად შევეკაზმე, ცხენსა შევჯე შეკაზმუ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მოცი კარგი მოყმე, ჩემსა თანა ხან-დაზმ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მომყ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ამოვედით, კართა გარე დარაზმ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ის პირს მივე, ნავი დამხვდა, მენავემან მნახა ზმ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ავსა ჩავჯე, ზღვასა შევე, ზღვასა შიგან გავალაგ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სით ნავი მომავალი უნახავად არ დავაგდ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ველოდი, არა მესმა, შმაგი უფრო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ვ</w:t>
      </w:r>
      <w:r>
        <w:rPr>
          <w:rFonts w:cs="Sylfaen" w:ascii="Sylfaen" w:hAnsi="Sylfaen"/>
          <w:color w:val="000000"/>
          <w:sz w:val="24"/>
          <w:szCs w:val="24"/>
        </w:rPr>
        <w:t xml:space="preserve">შმაგდ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სრულად მომიძულვა, ღმერთსა თურე ასრე ვსძაგ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ომე დავყავ წელიწადი, თვე თორმეტი გამეოც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ისი მნახავიცა სიზმრივ კაცი არ მეოც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ნა-მყოლი ყველაკაი ამომიწყდა, დამეხოც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თქვი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ღმერთსა ვერას ვჰკადრებ, რაცა სწადდეს, აგრე ვყ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ზღვა-ზღვა ცურვა მომეწყინა, მით გამოვე ზღვისა პი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სრულად გამიმხეცდა, არ ვუსმენდი არც ვაზირ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ველაკაი დამეფანტა, დაჰრჩო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აცა ჭ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სა ღმერთი არ გასწირავს, ასრე მისგან განაწირ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რთაი ესე ასმათ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ამრჩეს ორნი მონ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ნი გულისა მდებელ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ნი შემომგონ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ი ვერა ვცნენ ამბავნი ვერცა დრამისა წონ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ირილი მიჩნდის ლხინ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დინდიან ცრემლთა ფონ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9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ამბავი ნურადინ-ფრიდონისა, 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ოდეს ტარიელ შეეყარ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ამით მევლო, მოვიდოდი, ზღვისა პირსა აჩნდეს ბაღ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ჰგვანდეს ქალაქს, ვეახლენით, ცალ-კერძ იყვნეს კლდეთა ნაღ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ამის კაცთა ნახვა, მიდაღვიდეს გულსა დაღ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გარდავხე მოსვენებად, დამხვდეს რამე ხენი ლაღ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ხეთა ძირსა მივიძინე, მათ მონათა ჭამეს პუ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ავდეგ სევდიანი, მიღამ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ულსა მურ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ა მეცნა ეგზომ გრძელად ვერ ჭორ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ვერ დასტუ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ლთა ცრემლი ასოვლებდა, თვალთა ჩემთა მონაწუ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ზახილი მესმა. შევხედენ, მოყმე ამაყად ყი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მოირბ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ღვის პირ-პირ, მას თურე წყლული სტკი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რმლისა ნატეხი დასვრილი აქვს, სისხლი ჩამოსდი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ტერთა ექადდა, წყრებოდა, იგინებოდა, ჩი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ავსა ტაიჭსა, აწ ესე მე 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თქ</w:t>
      </w:r>
      <w:r>
        <w:rPr>
          <w:rFonts w:cs="Sylfaen" w:ascii="Sylfaen" w:hAnsi="Sylfaen"/>
          <w:color w:val="000000"/>
          <w:sz w:val="24"/>
          <w:szCs w:val="24"/>
        </w:rPr>
        <w:t xml:space="preserve">ს რომ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 ვითა ქარი მოქ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ფიცხებული, მწყრომ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ნა მივსწივე, მისისა შეყრისა ვიყავ მნდომ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ვსთვალე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ადეგ, მიჩვენე, ლომსა ვინ გაწყენს, რომელი?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ს მონასა არა უთხრა, არცა სიტყვა მოუსმ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იცხლად შევჯე, ჩავეგებე, მე ჩავუსწარ, ჩავე წ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უთხარ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ადეგ, გამიგონე, შენი საქმე მეცა მინა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მომხედნა, მოვეწონე, სიარული დაითმ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ამიცადა, ღმერთსა ჰკად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ასეთნი ხენი ვ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ენ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რმე მი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გახსენებ, აწ სიტყვანი რომე მკითხე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მტერნი გამილომდეს, აქამდისცა რომე ვითხე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კაზმავსა მიღალატეს, საჭურველნი გარ ვერ ვითხ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ვუთხარ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ადეგ, დაწყნარდი, გარდავხდეთ ძირსა ხეთ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შეუდრკების ჭაბუკი კარგი მახვილთა კვეთასა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ნა წამომყვა, წავედით უტკბოსნი მამა-ძე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გავეკვირვე ჭვრეტასა მის ყმისა სინაზე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რთი მონა დასტაქარი მყ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ყლულნი შეუხვივ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სრის პირნი ამოუხვნა, დაკოდილნი არ ატკივ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რე ვჰკითხე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ინ ხარ, ანუ მკლავმან შენმან ვისგან ივნა?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ამბობლად დამირიგდა, თავი მისი გაამჩივ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5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პირველ მი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რა ვიცი, რა ხარ, ანუ რას გამსგავს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უ ეგრე რამ დაგლია, ანუ პირველ რამ გაგავს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მან შექმნა მოყვითანოდ, ვარდ-გიშერი რომე ჰრგავს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მან მისგან ანთებული სანთელიცა რად დაგავს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ულღაზანზარის ქალაქი, ახლოს მე მაქვსო რომ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რადინ-ფრიდონ სახელ მძეს, მეფე ვარ მუნა მჯდომ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საზღ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რი ჩემია,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არ გარდამხდომ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ოტაა, მაგრა ყოველგნით სიკეთე-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უწდომ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ამის ძმ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 პაპ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ჩემმან გაყვნა ო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სა შიგან კუნძულია, ჩემად წილად მას იტყო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ბიძასა ჩემსა მიჰხვდა, ვისთა შვილთა აწ დამკო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კე დარჩა სანადირო, 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 მივსცემდი, მომერჩო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დღეს გამოვე ნადირობას, ზღვისა პირსა ვინადი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ორის დევნა მომნდომოდა, მით მრეკელი არ ვახში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პათა ვუთხარ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მიცადეთ, მოვიდოდე მეცა ვირე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უთთა ოდენ ბაზიერთა მეტი არა დავიჭი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ნავითა გავე, ზღვისაგან შტო რამე გამოვიდ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ამოვჰკრეფდი გამყოფთა, ვთქვი, ჩემთა რად დავჰრიდო,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მიძაბუნეს, სიმრავლე მე მათი არ გამვიდ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ნადირობდ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ზახდი, ხმა ჩემი არ უდიდო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ართლად იჯავრეს, წუნობა მათი თუ ესე ხ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თ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მაპარნეს ლაშქარნი, გზანი შემიკრნეს ნა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 ბიძა-ძენი ჩემნიცა შესხდეს მათითა თა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თა გაუხდეს ლაშქართა ომად მათითა მკლავ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ათი მესმა, დავინახე ზახი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რმალთა ელ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ავი ვსთხოვე მენავეთა, მით ვიყივლე მე ერთხელ 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ღვასა შევე, მომეგება მეომარი ვითა ღელ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წადდა, მაგრა ვეღარა ქმნეს ჩემი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მოქელვ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კვლა სხვანი დიდნი ლაშქარნი უკანა მომეწეო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ქ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ქათ მომიხდეს, ერთგნით ვერ მომერეო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მომწურვოდეს წინანი, ზურგით მესროდეს მე ო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რმალსა მივენდევ, გამიტყდა, ისარნი დამელეო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ომეჯარნეს, ვეღარა ვქმენ, ნავით ცხენი გარდვიხლტუნვ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-ზღვა ცურვით წა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უვე, ჩემი მჭვრეტი გავაცბუნვ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ნა-მყოლნი ყველაკანი დამიხოცნეს, დამრჩეს მუნვ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ცა მდევდის, ვერ შემომხვდის, მივუბრუნდი, მივაბრუნვ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წ იგი იქმნას, რა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</w:t>
      </w:r>
      <w:r>
        <w:rPr>
          <w:rFonts w:cs="Sylfaen" w:ascii="Sylfaen" w:hAnsi="Sylfaen"/>
          <w:color w:val="000000"/>
          <w:sz w:val="24"/>
          <w:szCs w:val="24"/>
        </w:rPr>
        <w:t xml:space="preserve"> ენებოს ღმრთისა წადი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ჭვ, ჩემი სისხლი არ შეჰრჩეს, ძალი შემწევდეს ქადი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ოხრად გავუხდი ყოფასა მათ საღამო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ი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უხმობ ყვავ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ყორანთა, მათ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ნევ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ადილსა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ა ყმამან შემიკვეთა, გული მისკე მიმიბრუნ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ახსენე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ჩქარება შენი ყოლა არა უნ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ცა თანა წამოგყვები, დაიხოცნენ იგი მ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 ორთავე მეომარი განაღამცა შეგვიძრწუნდა!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სეცა ვუთხარ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მბავი ჩემი არ გაგეგონ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ფრორე წყნარად გიამბობ, თუ ჟამი ჩვენ გვექონების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მი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ლხინი საჩემო მაგას რა შეეწონებ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ღედ სიკვდილამდის სიცოცხლე შენ ჩემი დაგემონების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ვედით მისსა ქალაქსა ტურფასა, მაგრა ცოტ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ეგებნეს ლაშქარნი, ისხმიდეს მისთვის ოტ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პირსა იხოკდეს, გაჰყრიდეს ნახოკსა ვით ნაფოტ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ხვეოდიან, ჰკოცნიდეს ხრმა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ლტე-კოტ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კვლა მოვეწონე, ვეტურფე მე მისი გარდ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იდ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ასხმიდიან ქებას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ზეო, შენ ჩვენთვის იდარ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»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ვედით, ვნახეთ ქალაქი მისი ტურფ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დიდა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ველასა ტანსა ემოსა ზარქაში განაზიდ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შველა ტარიელისაგან</w:t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რიდონ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ჯობდა, ომი შეეძლო, ხმარება ცხენ-აბჯარ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ვკაზმეთ ნავი, კატარღ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იცხვი სპათა ჯარ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 ხმდა, მისთა მჭვრეტთათვის ღონემცა ეაჯა რ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ითხრა ომი მოყმისა, მებრძოლთა დამსაჯა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თი მესმა დაპირება, ჩაბალახთა ჩამობურვ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ვი წინა მომეგება, არა ვიცი, იყო თუ რვ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იცხლად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ვეჯახე, მათ დაიწყეს ამოდ ცურ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უსლი ვჰკა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ვუქცივე, დაიზახეს დიაცურ ვ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კვლა სხვასა მივე, მოვჰკიდე ხელი ნავისა ბაგ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სა დავანთქი, დავხოცე, ომიმცა რაღა აგე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ნი გამექცეს, მიჰმართეს მათ მათსა საქულბაგ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ცა მიჭვრეტდეს, უკვირ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, მაქებდეს, არ მაძაგ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ზღვა გავიარეთ, გავედით, შემოგვიტივეს ცხ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შევიბენით, შეიქმნა ომისა სიმარცხ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მომეწონნეს ფრიდონის სიქველე-სიფიცხენ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ბრძვის ლომ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პირად მზე, იგი ალვისაც ხ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ვით ორნივე ბიძა-ძენი მისნი ხრმლითა ჩამოყარ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ელნი წმიდად დაეკვეთნეს, იგი ასრე ასაპყარ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იყვანნა მხარ-დაკრულნი, ერთმან ორნი არ დაყარ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ნი ყმანი აატირნა, მისნი ყ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ი ამაყარ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თნი ლაშქარნი გაგვექცეს; ვეცენით,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ფანტ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იცხლად წავუღეთ ქალაქი, არ თავნი გავაზანტ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ვითა დავჰლეწეთ წვივები, ჩვენ იგი გავანატ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კალ, თუ ლარი დაჰლიოთ ან აკიდებით, ან ტ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ფრიდონ ნახნა საჭურჭლე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ბეჭედნი მისნი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სხ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ორნივე ბიძა-ძენი დაპყრობილნი წამოასხ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ად ნაცვლად სისხლნი მათნი მოღვარ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ელთა ასხ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თქვ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ღმერთსა მადლი, ვინ ალვისა ხენი ასხნ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ვედით, მოქალაქეთა ზარი ჩნდა, რომე ზმი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ჯაბთა მქმნელნი მჭვრეტელთა გულსა მუნ დააბმიდ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ნურადინს ყველანი ქებასა შეგვასხმიდიან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ვითხრობდე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კლავთა თქვენთაგან ჯერთ მათნი სისხლნი მიდიან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ლაშქარნი ფრიდონს მეფე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ხმობდეს მეფეთ-მეფობ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 თავსა მათსა – მონ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ყველასა სეფობ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ღრეჯით ვიყავ, ვერ მპოვეს ვეროდეს ვარდის მკრეფობ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ვერ ცნიან ამბავი, მუნ იყო არ იეფო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5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რიდონისაგან ნესტან-დარეჯანის</w:t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მბის მბობ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2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დღესა ერთსა 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ფრიდონ ნადირობას გამოვედ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წურვილსა ქედსა რასმე გარდავედ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მ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ითხრობ რასმე, – ვთამაშობდით, ცხენსა ვსხედით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ი რამე საკვირველი მე ვნახეო ამა ქედით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ვჰკითხევდი, ფრიდონ მეტყვის მართ ამბავსა ესოდენ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ღე ერთ მწ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ნადირობა, შევჯე ამა ჩემსა ცხენსა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თა შიგან იხვსა ჰგვანდა, ხმელთ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ავარდენ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ქა ვდეგ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ვალს ვუგებდი ქორსა, იქით განაფრენ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ზოგჯერ ზღვისკე მივიხედნი, წავსდგომოდი ამა გორ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სა შიგან ცოტა რამე დავინახე, თუცა შო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გრე ფიცხლად სიარული არას ძალ-უც მისსა სწო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ად ვიცან, გავეკვირვე გონებასა ამად ო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ვთ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 არის, რას ვამსგავსო, მფრინველია, ანუ მხეცი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ვი იყო, გარ ეფერა სამოსელი მრავალ-კეც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ინა კაცნი მოზიდვიდეს; თვალი ამად დავაცეც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თვარე უ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იდობანსა, ცა მეშვიდე მ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ცა ვეც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მოძვრეს ორნი მონანი, შავნი მართ ვითა ფი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ი გარდმოსვეს, სისხონი ვნახენ მისისა თმი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რომე ელვა ჰკრთებოდა, ფერნიმცა ჰგვანდეს რისა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განანათლა სამყარო, გაცუდდეს შუქნი მზისა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სიხარულმან ამაჩქარა, ამათრთოლა,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ლეწ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ვარდი შემიყვარდა, რომე თოვლსა არ ეხეწ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აპირე შეტევება, ვთქ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წავიდე მათკე მე, წ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ჩემსა შავსა სულიერი რამცა ვითა გარდეხვეწ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ცხენი გავქუსლე, იქმოდის შამბი ხმა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რი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ღარ მივუსწარ, გამესწრნეს, რაზომცა ვსცემდი წრტია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ის პირსა მივე, შევხედენ, 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ოდენ მზისა ტი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შორვებოდეს, წამსლვოდეს, ამისთვის დავეწვი ალ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სე მესმა ფრიდონისგან, მომემატა ცეცხლთა სიცხ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ხენისაგან გარდავიჭერ, თავი სრულად გავიკიცხ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თა ღაწვთა დანადენი მე ჩემივე სისხლი ვიცხ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უთხარ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მკალ, უჩემოსა ენახამცა ვისცა ისც ხე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 ჩემგან გაუკვ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ფრიდონს, მეტად ეუცხო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ეტად შევებრალე, ტირილითა მესათნოვ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თა შვილი დამადუმა, მემუდარა, შემეპო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ლთათ ვითა მარგალიტი ცრემლი ცხელი გარდმოთოვ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აგლახ მეო, რა გიამბე ფათერაკად, მცდარმან, შმაგად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ახსენ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ნურა გაგვა, ნუ ინავღლი მაგას მაგ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თვარე ჩემი იყო, მით მედების ცეცხლი მდაგ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იამბობ, რათგან თავი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ად ამხანაგ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ფრიდონს ვუთხარ ყველაკაი ჩემი, თავსა გარდასრუ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მითხრა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ს ვიტყოდი მოცთომილი, გაბასრუ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ღალი ინდოთ მეფ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ჩემსა რადმე ხარ მოსრ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ხელმწიფო საჯდომ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ტახტი გმართებს, სრაცა სრულ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ცა მ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ვისცა ღმერთი საროს მორჩსა ტანად უხ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ლა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რსა მოაშორვებს, თუცა პირველ გულსა უხ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მოგვცემს წყალობასა მისსა, ზეცით მოგვიქუხ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ჭირსა ლხ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ად შეგვიცვალებს, არაოდეს შეგვაწუხებს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ამოვედით ნატირებნი, სრას დავსხედით თავის წ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ს ვუთხარ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ჩემი შემწე შენგან კიდევ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თა ღმერთმან შენი მსგავსი სოფლად არა მოავლ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ა რათგან შეგემეცენ, ამის მეტი რად რა მინ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რ ავი გესვა მოყვარე, ჟამი თუ მომხვდეს ჟამ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ნა, გონება მახმარე გამოსარჩევლად ამის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მოვაგვარო, რა მიჯობს სალხენად ჩემ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ვერას ვარგებ, ვიქმნები ვერ-დამყოფელი წამის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ან მ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ბედი ღმრთისაგან მიჯობსღა ამას რომ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სულხარ ჩემად წყალობად მეფე ინდოეთს მჯდომ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მცა რად ვიყავ ამისთვის მადლისა რასმე მნდომ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ი ვარ მონა მონებად წინაშე თქვენსა მდგომ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ესე ქალაქი გზა არის ნავთა, ყოველგნით მავალ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მომკრებელი ამბავთა უცხოთა რათმე მრავალ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ა მოგვესმის ამბავი, შენ რომე დაუწვავ ალ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თუ ქმნას ღმერთმან გარდ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აგ შენთა ჭირ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ალთ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ჩვენ გავგზავნნეთ მენავენი, რომელთაცა კვლა უვ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გვინახონ იგი მთვარე, ვისთვის ჭირი არ გვაკ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ამდისცა მოიჭირვე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გონებამან არ დაგ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ლა ჭირი არ ეგების, თუმცა ლხინმან არ დასძლ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კაცნი იხმნა მასვე წამსა, – ესე საქმე დავიურვეთ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ბრძა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ნავებითა წადით, ზღვა-ზღვა მოიცურვე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გვინახეთ, საყვარელსა მისსა მისთვის მოასურვე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თა ჭირი უათასეთ, რადმც უშვიდეთ, ანუ ურვე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ჩინნა კაცნი, სადაცა სადგურნი ნავთა სჩენო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ძებნეთ ყოველგან, რაცა ვის მისი გსმენოდეს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ლოდნა მი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სალხინოდ, პატიჟნი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ლხენო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მისოდ ლხინი მინახავს, ამა დღისათვის მრცხვენოდ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ფრიდონ საჯდომნი დამიდგნა ადგილსა საპატრონო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თხრა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ცთარვ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ამდის ვერ მივჰხვდი გასაგ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სა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არ დიდი მეფე ინდოთა, რა ვით ვინ მოგაწონო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ვინ არის კაცი, რომელმან თავი არ დაგამონოსა?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ს ვაგრძელებდე! მოვიდეს ყოვლგნით ამბისა მცნობე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უდ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უდთა ადგილთა თავისა დამა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ობე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ა ვერ ეცნა, ვერ იყვნეს ვერას ამბისა მბობე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უფრო მდინდეს თვალთაგან კვლა ცრემ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 შეუშრობე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ფრიდონს ვუთხარ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ესე დღე ვითა მესაზარო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ისად მოწმად ღმერთი მყავს, სათქმელად მეუცხო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შენოდ მყოფსა ღა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ღეცა მესაღამო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ხსნილ ვარ ლხინსა ყოველსა, მით გული ჭირსა მო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აშა მე მისსა ამბავსა რათგან აღარას მოვ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ვეღარ ვიქმნები, გამიშვი, ვარ ფარმანისა მთხოველ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ს რა ესმა, ატირდა, სისხლითა მოერწყო ვ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თხრა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ძმაო, დღესითგან ცუდ ჩემი ლხინი ყოველ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ცა დია მოიჭირვეს, ვერცა ეგრე დამიჭირ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თა სპათა მუხლ-მოყრილთა თავი მათი ჩე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კერძ ირ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ხვეოდეს, მაკოცებდეს, ატირ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მატირე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ნუ წახვალო, დაგემონნეთ, სიცოცხლეა ჩვენი ვირ ეს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გრე ვუთხარ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თქვენი გაყრა მეცა დია მეძნელ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ლხინი უმისოსა ჩემგან ძნელად გაიძლ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სა ტყვესა ვერ გავსწირავ, თქვენცა დია გებრალ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ვინ მიშლით, არ დავდგები, არცა ვისგან დამეშლების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რმე ფრიდონ მოიყვანა, მიძღვნა ესე ჩემი ცხ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ჰხედავ, პირი მზისა, თქვენ საროსა ეგეც ხ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ცი, მეტი არა გინდა, ძღვენნი რადმცა გავკიცხ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ამანვე მოგაწონოს სახედნობა, სიფიცხენ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ფრიდონ გამომყვა, წავედით, ორთავე ცრემლნი ვღვარ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ერთმანერთსა ვაკოცეთ, ზახილით გავიყარ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რულად ლაშქარნი მტიროდეს გულითა მართლად, არ 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ზრდილ-გამზრდელთა გაყრასა ჩვენ თავნი დავადარ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ფრიდონისით წამოსრულმან წავე ძებნად, კვლა ვი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არა არ დამირჩა ხმელთა ზედა, ზღვათა გ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ისსა მნახავსაცა კაცსა ვერას შევეყარ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სრულად გამიშმაგდა, თავი მხეცთა დავადა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თქვი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ჩემგან აღარა ხამს სიარული, ცუდი ცურ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ნუთუ მხეცთა სიახლემან უკუმყაროს გულსა ურვ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ნა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მა ასმათს სიტყვა ვუთხარ შვიდი, თუ რვ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იცი, რომე დამირჯიხართ, დია გმართებს ჩემი მდურვ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წ წად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ე დამაგდეთ, ეტერენით თავთა თქვენ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ნუღარ უჭვრეტთ ცრემლთა ცხელთა, თვალთა ჩემთათ მონადენ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ესენი მოისმენდეს საუბართა ესოდენ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თხრე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ჰაი, რასა ჰბრძანებ, ნუ მოასმენ ყურთა ჩვენთ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უშენოსა ნუმცა ვნახავთ ნუ პატრონსა, ნუ უფ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ნუთუ ღმერთმან არ გაგვყარნეს ცხენთა თქვენთა ნატერფ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თქვენ გიჭვრეტდეთ საჭვრეტელსა შვენიერსა, სატურფ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თურე ბედი მოაღაფლებს კაცსა ეგზომ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ფ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ეღარ გავგზავნენ, სიტყვანი მესმნეს მონათა ჩემთ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დავყარენ არენი მე კაცრიელთა თემთ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ხლად სამყოფნი მიმაჩნდეს თხა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თ ირემთ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ვიჭერ, სრულად დავტკებნენ ქვე მინდორ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ე მთ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 ქვაბნი უკაცურნი ვპოვენ, დევთა შეეკაფ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ოვები, ამოვწყვიდენ, ყოლა ვერას ვერ მეხაფ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მათ მონანი დამიხოცნეს, ჯაჭვნი ავად მოექაფ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საწუთრომან დამაღრიჯა, ცქაფნი მისნი კვლა მეცქაფ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5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თა ყვირილი, ზახილი ზეცამდის აიწე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თისა ლახტის ცემითა ქვეყანა შეირყე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ზე დააბნელეს მტვერითა, ალვის შტო შეირხეოდ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სი ერთ კერძოთ მომიხდეს, დავფრიწე, დაიხე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ჰა, ძმაო, მაშინდლითგან აქა ვა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ქა ვკვდ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ელი მინდორს გავიჭრები, ზოგჯერ ვტი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ოგჯერ ვბნდ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 ქალი არ დამაგდებს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 xml:space="preserve">არს მისთვისვე ცეცხლ-ნადები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ჩემად ღონედ სიკვდილისა მეტსა არას არ ვეცდებ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ომე ვეფხი შვენიერი სახედ მისად დამისახავ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მად მიყვარს ტყავი მისი, კაბად ჩემად მომინახავ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ესე ქალი შემიკერავს, ზოგჯერ სულთქვამს, ზოგჯერ ახავ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თავი არ მომიკლავს, ხრმალი ცუდად მომიმახავ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სსა ვერ იტყვის ქებასა ყოველი ბრძენთა ენ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მას დაკარგულსა ვიგონებ მე, სიცოცხლისა მთმენ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მას აქათ ვახლავ ნადირთა, თავსა მათებრვე მხსენ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სხვად არას ვიაჯ ღმრთისაგან, ვარ სიკვდილისა მქენ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პირსა იცა, გაიხეთქა ღაწვი, ვარდი აიხეწ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ლალი ქარვად გარდიქ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ა, ბროლი სრულად დაილეწ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სცა ცრემლი წასდის წამწამთაგან ერთ-სახე, წ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ქალმან დაადუმა, მუხლ-მოყრილი შეეხვეწ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უთხრა ავთანდილს, ასმათის დადუმებულმა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 ყველაკაი გაამე მე ვერას ვერ ამებულ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იამბე ჩემი ამბავი სიცოცხლე-გაარმებულ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წ წადი, ნახე შენი მზე ნახვისა მოჟამებულ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შენი გაყრა არ მომეთმინ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თუ გაგეყრები, თვალთაგან ცრემლიცა დამედი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რთალსა გითხრობ, ამისი კადრება ნუ გეწყინ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შენ ვისთვის ჰკვდები, მაგითა მას არა არ ელხი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აქიმი დასნეულდეს, რაზომ გინდა საქება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სხვა უხმოს მკურნა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ჯაშისა შემტყვებ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უამბოს, რაცა სჭირდეს სენი, ცეცხლთა მომდებ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სხვისა სხვამან უკეთ იცის სასარგებლო საუბ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გითხრა, მომისმინე ბრძენი გეტყვი, არა ხ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სი გმართებს გაგონება, არ გეყოფის, არ, ერთხ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კარგად 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ს </w:t>
      </w:r>
      <w:r>
        <w:rPr>
          <w:rFonts w:cs="Sylfaen" w:ascii="Sylfaen" w:hAnsi="Sylfaen"/>
          <w:color w:val="000000"/>
          <w:sz w:val="24"/>
          <w:szCs w:val="24"/>
        </w:rPr>
        <w:t>ვერ მოივლენს კაცი აგრე გულ-ფიცხ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წ მე მ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ნახვა მისი, ვისგან დამწვავს ცეცხლი ცხ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გი ვნახო, სიყვარული მისი ჩემთვის დავამტკიც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მოვახსენო, რაცა მეცნას, მეტი საქმე არა მიც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გენუკვი, შემიჯერო, ღმერთი იღმრთო, ცაცა იც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ი არ გავწიროთ, მაფიც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მომფიც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ომე აქათ არ წახვიდე, შენ თუ ამას შემეპირ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ცა ფიცით შეგიჯერო, არასათვის არ გაგწირ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მოვიდე შენად ნახვად, შენთვის მოვკვდე, შენთვის ვირ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სა უნდეს, ვისთვის ჰკვდები, მისთვის ეგრე არ გატი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მიუგო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ცხოს უცხო ეგრე ვითა შეგიყვარდ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გასაყრელად გეძნელები, იადონსა ვითა ვარდ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რაგვარამცა დაგივიწყე, რაგვარამცა უკუმქარდ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მერთმან ქმნ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ვლაცა გნახო ალვა მორჩი, განაზარ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პირი შენი ნახვად ჩემად თუ მობრუნდეს, ტანი იხო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გული მინდორს არ გაიჭრას, არ იირმოს, არცა ითხო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თუ გიტყუო, მოგაღორო, ღმერთმან რისხვით გამიკითხო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შენმან ჭვრეტა-სიახლემან მომაქარვოს სევდა, მითხოს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ს </w:t>
      </w:r>
      <w:r>
        <w:rPr>
          <w:rFonts w:cs="Sylfaen" w:ascii="Sylfaen" w:hAnsi="Sylfaen"/>
          <w:color w:val="000000"/>
          <w:sz w:val="24"/>
          <w:szCs w:val="24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იფიცნეს მოყვარენი გულ-სადაგ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იაგუნდნი ქარვის-ფერნი, სიტყვა-ბრძენნი, ცნობა-შმაგ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შეუყვ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ი, სწვიდეს მიწყივ გულსა დაგ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 ღამესა ერთგან იყვნეს შვენიერნი ამხანაგ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ცა მასვე თანა ტი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 </w:t>
      </w:r>
      <w:r>
        <w:rPr>
          <w:rFonts w:cs="Sylfaen" w:ascii="Sylfaen" w:hAnsi="Sylfaen"/>
          <w:color w:val="000000"/>
          <w:sz w:val="24"/>
          <w:szCs w:val="24"/>
        </w:rPr>
        <w:t>ცრემლი ღვა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გათენდა, წამოვიდა, აკოც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ეყა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ს თუ ვით ეწყინა, – რა ქმნას, 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 ვერ მიმხვდა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ცა ჩატიროდა, შამბი შიგან ჩაიარ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ს ასმათ ჩამოჰყვა, ზენარით ეუბნებ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მუხლთა უყრიდა, ტიროდა, თითითა ეხვეწებ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რე მოსლვასა ჰვედრებდა, მართ ვითა ია ჭნ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აო, უთქვენოდ სხვა რამცა მეგონებო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დრე მოვალ, არ გაგწირავ, არას დავზამ შინა ხან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ნ სხვაგან არ წავიდეს, ნუსად არებს იმა ტან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ქათ ორ თვე არ მოვიდე, ვიქმ საქმესა დაუგვან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იგენით, მივსცემი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 ჭირსა რასმე თანისთან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kk-KZ"/>
        </w:rPr>
      </w:pPr>
      <w:r>
        <w:rPr>
          <w:rFonts w:cs="Sylfaen" w:ascii="Sylfaen" w:hAnsi="Sylfaen"/>
          <w:color w:val="000000"/>
          <w:sz w:val="24"/>
          <w:szCs w:val="24"/>
          <w:lang w:val="kk-KZ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მბავი ავთანდილისა</w:t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რაბეთს შექცევ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უნით წარმოსრული სევდამანცა განა მოკლ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სა იხოკს, ვარდსა აზრობს, ხელი მისი განამხოკლ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სხლსა, მისგან დადენილსა, მხეცნი ყოვლი განამლოკლ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მან ფიცხლად სიარულმან შარა გრძელი შეამოკლ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მოვიდა,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-</w:t>
      </w:r>
      <w:r>
        <w:rPr>
          <w:rFonts w:cs="Sylfaen" w:ascii="Sylfaen" w:hAnsi="Sylfaen"/>
          <w:color w:val="000000"/>
          <w:sz w:val="24"/>
          <w:szCs w:val="24"/>
        </w:rPr>
        <w:t>იგი მისნი სპანი დაეყარ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ხ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, იცნეს; რაგვარადცა ჰმართებს, აგრე გაეხარ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რმა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სცა ახარებდეს, ფიცხ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 თავნი მისკენ არნე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ვიდაო, აქანამდის 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თვის ლხინი გაგვემწარნეს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ეგება, მოეხვია, 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სდვა </w:t>
      </w:r>
      <w:r>
        <w:rPr>
          <w:rFonts w:cs="Sylfaen" w:ascii="Sylfaen" w:hAnsi="Sylfaen"/>
          <w:color w:val="000000"/>
          <w:sz w:val="24"/>
          <w:szCs w:val="24"/>
        </w:rPr>
        <w:t xml:space="preserve">პირი ხ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კოცებდა, სიხარულით ცრემლსა ღვ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ველთა მრწყვე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 თქვ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ეტარ, ღმერთო, ცხადსა ვხედავ, ანუ ბნე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ვით ღირს ვარ ამას, რომე თვალნი ჩემნი გჭვრეტდენ მრთელ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მან მდაბლად მოიკითხა,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დ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 </w:t>
      </w:r>
      <w:r>
        <w:rPr>
          <w:rFonts w:cs="Sylfaen" w:ascii="Sylfaen" w:hAnsi="Sylfaen"/>
          <w:color w:val="000000"/>
          <w:sz w:val="24"/>
          <w:szCs w:val="24"/>
        </w:rPr>
        <w:t>პირი პირ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მერთსა ვჰმადლობ, შენ თუ ჭირი არა გჭირ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ებულთა თაყვ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-</w:t>
      </w:r>
      <w:r>
        <w:rPr>
          <w:rFonts w:cs="Sylfaen" w:ascii="Sylfaen" w:hAnsi="Sylfaen"/>
          <w:color w:val="000000"/>
          <w:sz w:val="24"/>
          <w:szCs w:val="24"/>
        </w:rPr>
        <w:t>სცეს, აკოცებდეს, ვინცა ღი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არსა სცემდეს, უხა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უფროსსა, თუ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მც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იდეს,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მყოფლად სახლი დგა მუნ აგ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ახვად ყოველი მის ქალაქისა კრ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ვე და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ადიმად მორჭმული, ლაღი, შვებ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ნა მის დღისა შვებასა ყოლა ვერ იტყვის კრ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18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რმადინს უთხრა, უამბო ყოველი მისგან ნახ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უ ვით პოვა იგი ყმა, მისგანვე მზედ დასახ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ს ცრემლი უყოფდა, უბნო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ვალ-დაფახუ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უმისოდ მყოფსა სწორად მიჩნს ჩემთვის დარბაზ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ამბავი შინაური ყველაკაი მოახსენ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ი წასლვა არვინ იცის, რაცა მითხარ, აგრე ვქმენ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დღე მუნით არ წავიდა, ინადიმა, განისვე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ისკრად შეჯდა, გაემართა, დღე რა მზემან განათე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ცაღა და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ადიმად, არცაღა ქმნად ხალვათ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რმადინ მახარობელი წავა მისლვისა მათ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იცხლად წავიდა, სავალი სამ დღე ვლო დღისა ათ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ლომსა ნახვა უხარის მის მზისა მოკამათ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თავლ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ფე უკადრი ხარმცა მორჭმ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იდობით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ა საქმესა ვიკადრებ შიშით, კრძალვ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იდო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 ყმისა ვერას ვერ მცნობი ვუხმობდი თავსა ფლიდობ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ვც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ცნევ ყოველსა, მოვალ შვებ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შვიდო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სტევ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ეფე უკადრი, მორჭმული, შეუპოვე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რმადინ მოციქულობა თვით მოახსენა ყოვე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ვთანდილ მოვა წინაშე, მის ყმისა ვისმე მპოვ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ცან ჩემი ღმრთისაგან სააჯ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თხოვ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ინათინს ჰკადრა შერმადინ, ნათელსა მას უღამო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ვთანდილ მოვა წინაშე, გკადრებს ამბავსა ამო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ით აკრთობს ელვ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მზისაცა უთამამო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საბოძვარი უბოძა, მისი ყველაი დამო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შეჯდა, გაეგება ყმასა, მუნით მომავა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ს პირ-მზე მეფისაგან ივალ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თა ვა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ეგება, მოეგება მხიარული გულ-მხურვ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ებულთა ჯარისაგან ზოგნი ჰგვანდეს ვითა მთრვა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იეახლა, გარდ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ყმა, თაყვანის-სცა მეფ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კოცა როსტან, მიმხვდარმან ნიშატთა სიიეფ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-მხიარულნი, შვებულნი მივლენ დარბაზსა სეფ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 ყმისა მოსლვა უხარის ყოველსა მუნ მეკრეფ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ავთანდილ თაყვანის-სცა ლომთა ლომმან მზეთა მზ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ბრო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არდ-გიშერი გაეტურფა სინაზ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პირი მისი უნათლეა სინათლესა ზესთა ზ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ხლ-სამყოფი არა ჰმართებს, ცამცა გაიდარბაზ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დღე დასხდეს ნადიმობად, გაამრავლეს სმ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ჭამ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სა მეფე ასრე უჭვრეტს, ვითა შვილსა ტკბილი მამ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ორთავე აშვენ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ფიფქსა თოვნა, ვარდსა ნამ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ხვად გასცეს საბოძვარი, მარგალიტი, ვითა დრამ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მა გარდახდა, თავის-თავის გაიყარნეს მსმელნი შ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ებულნი არ გაუშვნეს, ყმა დაისვეს ახლოს წ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 ჰკითხავს, იგი ჰკადრებს, რაცა ჭირი დაეთმ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მისი, უცნობოსა, რა ენახა, რა ესმ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ს ვახსენებდე, ნუ გიკვირს, თქმა მჭირდეს მიწყივ ახ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ე თუ ვთქვა მსგავსი მის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ანუ მისისა სახ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 უნახ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მნის გონება ყოველთა კაცთა მნახ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ი დამჭნარი ეკალთა შუა, შორს-მყოფი, ახ ის 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ჭირი კაცსა სოფელმან მოუთმოს მოუთმინა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ცვი ლერწამმან, ზაფრანა იმსგავსოს ფერად მინა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ანდილ, მისმან მხსენებმან, ღაწვი ცრემლითა მინ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ვრილად უამბო ამბავი მან, მისმან მონასმინა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ქვაბნი წაუხმან დევთათვის, სახლად აქვს დევთა სახ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ყვარელისა მისისა ქალი ჰყავს თანა ნახ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ფხისა ტყავი აცვია, ცუდად უჩნს სტავრა-ნახ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ღარა ნახავს სოფელსა, ცეცხლი სწვავს ახალ-ახლ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სრულა ამბავი, საქმე მისისა ჭი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ახვა მის მზისა ნათლისა, მის თვალად არ დუხჭი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ა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ქეს ვარდისა ხელი, მძლედ დანამჭი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გე კმა სიმხნე სიმხნისად, რადღა ხარ მომხვეჭი რი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ხია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ინათინ ამა ამბისა სმენ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დღე იხარებს სმ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ჭამისა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წყე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საწოლს დაჰ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მის მზისა მონა სიტყვითა ბრძე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ლვა ებრძა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ამა, თქმა არ ეგების 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წ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ხიარული, ლმობიერი, არ გამწყრ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ლომი მინდორს ლომთა თანა მინდოს რული, ფერ-ნამკრთ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სოფლისა ხასიათი, ჯავ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სრული, მრავალ-წყ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გულისათვის გული გულსა განაცვ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 უკადრი ტახტ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ის მორჭმული, არ ნადევ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ყლად ეფრატსა უხვად ერწყო ედემს რგული ალვა მჭევ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როლ-ბადახშსა აშვენ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თმა გიშერი, წარბი ტევ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ვინ ვაქებ? ათენს ბრძენთა, ხამ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ებდეს ენა ბევრ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მხიარული წინაშე დასვა სკამითა მის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ენან სავსენი ლხინითა, ორთავე შესატყვის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ბნობენ ლაღნი, წყლიანნი, არა სიტყვითა მქის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პოვეა, პატიჟნი ჰნახენ ძებნითა ვისით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კად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კაცსა სოფელმან მისცეს წადილი გ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სოვნა არა ხამს ჭირისა, ვით დღისა გარდასრუ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პოვე ხე, ტ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ლვისა, სოფლისა წყალთა რწყ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პი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სგავსი ვარდისა, მაგრა ა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აკლუ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სარო, მსგავსი ვარდისა, ვნახე, მისჭ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დავკარგე ბრო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ჰრთავს ბროლსა მინებ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თ ვიწვი, რათგან ჩემებრვე ცეცხლი სწვავს მოუთმინ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კვლა ჰკადრა ამბავი მან, მისგან მონასმინ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არულსა მისგან ძებნ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სრულ პატიჟთა მოსთვლის, ჭი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ჰკადრა, საწადლისა ღმერთმან პოვნა ვით აღირ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საწუთრ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ოფელს ყოფნა, კაცი უჩნსო, ვით ნადი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ნ ხელი მხეცთა თანა იარების მინდო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6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უ მკითხავ, ქება რა გკადრო, ჩემგან ვით გაგეგონები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სა მნახავსა ნახული აღარა მოეწონ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ლნი მჭვრეტელთა, ვით მზისა ციაგსა, დაეღონ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ი შექმნი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 ზაფრანად, აწ ია შეიკონების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ვრილად ჰკადრა, რა იცოდა, რა ნახული, რა ნასმენ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თა ვეფხსა წავარ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ქვაბი აქვსო სახლად, მენ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ი ახლავს სასურველად, სულთა დგმ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 </w:t>
      </w:r>
      <w:r>
        <w:rPr>
          <w:rFonts w:cs="Sylfaen" w:ascii="Sylfaen" w:hAnsi="Sylfaen"/>
          <w:color w:val="000000"/>
          <w:sz w:val="24"/>
          <w:szCs w:val="24"/>
        </w:rPr>
        <w:t>ჭირთა თმენ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ა, სოფელმან სოფელს მყოფი ყოვლი დასვა ცრემლთა დენ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სა რა ესმა ამბავი, მიჰ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ადილი ნ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ნათ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პირი მთვარისა, ვით ნათლად ნავანებ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ვუთხრა პასუხი მისთა ნებისა თნ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ა წამალი მისისა წყლულისა განკურნების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ს აქვს მინდობა კაცისა მომცქაფავ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ჩემთვის დაწვა თავისა დადვა,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საწვავ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რო დამიც ჩემგან მისლვისა, მითქვმს დადება თავ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 შემიფიცავს თავისა, ჩემგან მზედ სახედავ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ხამს მოყვარე მოყვრისათვის თავი ჭირსა არ დამრიდ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მისცეს გულისათვის, სიყვარული გზად და ხიდ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მიჯნურსა მიჯნურისა ჭირი უჩნდეს ჭირად დიდ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ჰა, მაქვსმცა უმისოსა ლხინი არმად, თავი ფლიდად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ე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მ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ყოველი ჩემი წადილი გულ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ვე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მოხველ მშვიდობით, მპოვნელი დაკარგ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ყვარულისა გაქვს, ჩემგან დანერგ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პოვე წამალი გულისა, აქამდის დადაგულ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წუთრო კაცსა ყოველსა ვითა ტაროსი უხვდები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ოგჯერ მზე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ოდესმე ცა რისხვით მოუქუხდ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 ჭირი 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ჩემზედა, აწ 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ე ლხინად უხვ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შვება აქვს სოფელსა, თვით რად ვინ შეუწუხდები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 არ-გატეხა კარგი გჭირს ზენაარისა, ფიც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ამს გასრულება მოყვრისა სიყვარულისა მტკიც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ძებნა წამლისა მისისა, ცოდნა ხამს მართ უიც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თქვი, რა ვქმნა ბნელ-ქმნილმან, მზე მიმეფაროს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ის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ჰკად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იახლითა შ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რთე ჭირი შვიდსა მე რ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უდი არის დამზრალისა გასათბობლად წყლისა ბერ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უდი არის სიყვარული, ქვეით კოცნა, მზისა წვერ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 გეახლო, ერთხლ 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, </w:t>
      </w:r>
      <w:r>
        <w:rPr>
          <w:rFonts w:cs="Sylfaen" w:ascii="Sylfaen" w:hAnsi="Sylfaen"/>
          <w:color w:val="000000"/>
          <w:sz w:val="24"/>
          <w:szCs w:val="24"/>
        </w:rPr>
        <w:t>რა მოგშორდე, ათასჯერ ვ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ა თუ გავიჭრა, გაჭრილსა სადა, გლახ, დამწვავს სამ ა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ძეს საგნად ისრისა, მესრვის საკრავად სამა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რო სიცოცხლისა ჩემისა დღ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სით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 ჩანს ნასამა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ლვა მწადს, მაგრა გარდ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ჟამი პატიჟთა სამა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სმა თქვენი ნაუბარი, გავიგონე, რაცა ჰბრძან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სა ქაცვი მოაპოვებს, ეკალთამცა რად ვეფხან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მზეო, თავი მზესა ჩემთვის სრულად დააგვან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ცოცხლისა საიმედო ნიშანი რა წამატა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 xml:space="preserve">ბი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ტკბილ-ქართული, სიკეთისა ხელის მხდ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სა ასრე ეუბნების, ვით გაზრდილსა ამო მზრდ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მან მისცა მარგალიტი, ს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ქმნა მისი საწად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მერთმან ქმნ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უსრულდეს ლხინი ესე აწინდ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სჯობს, რა კაცმან გიშერი ბროლ-ლალსა თანა ახიო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ნუ ბაღს ალვა საროსა ახლოს რგოს, მორწყოს, ახიო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სა მჭვრეტელსა ალხინოს, ვერ-მჭვრეტსა ავაგლახიო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ი მოყვრისა გაყრი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ი ოს ეყოს, ახი ო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მიჰ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ლხინი ყოველი ერთმანერთისა ჭვრეტ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წა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ყრილი, მივა გულითა რეტ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 ტირს სისხლისა ცრემლითა, ზღვისაცა მეტის-მეტ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ერ გაძღა სოფელი, ვა, ჩემთა სისხლთა ხვრეტით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წ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სევდიანი, მკერდსა იცემს, ამად ილ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ომე კაცსა მიჯნურობა ატირე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გულჩვილ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ღრუბელი მიეფარვის, მზე ხმელეთსა დააჩრდილ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 მოყვრისა მოშორება კვლა აბინდებს, არ ადილებ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ისხლმ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რემლმან გარევით ღაწვი ქმნის ღარ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ზე ჩემგან თავისად კმა დასადებლად აღა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კვი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 გული ალმასი შავმან წამწამმან დაღა რ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რე ვნახვიდე, სოფელო, მინდი სალხინოდ აღარ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ნ უწინ ედემს ნაზარდი ალვა მრგო, მომრწყო, მახ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ღეს საწუთრომან ლახვარსა მიმცა, დანასა მახ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ღეს გული ცეცხლსა უშრეტსა დაბმით დამიბა, მახ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ყა ვცან, საქმე სოფლისა ზღაპარი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მახი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ს მოსთქვამს, ცრემლსა აფრქვევს, ათრთოლ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 </w:t>
      </w:r>
      <w:r>
        <w:rPr>
          <w:rFonts w:cs="Sylfaen" w:ascii="Sylfaen" w:hAnsi="Sylfaen"/>
          <w:color w:val="000000"/>
          <w:sz w:val="24"/>
          <w:szCs w:val="24"/>
        </w:rPr>
        <w:t>აწანწარ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-ამოსკვნით, ოხვრა-სულთქმით, მიხრის ტანსა, მიაწარებ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ყვარლისა სიახლესა მოშორვება გაამწარ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, საწუთრო ბოლოდ თავსა ასუდარებს, აზეწარებ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მივიდა, საწოლს დაჯდა, ზოგჯერ ტირ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ოგჯერ ბნ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ახლავს გონებითა საყვარელსა, არ მოსწყდ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თ მწვანილსა თრთვილისაგან, პირსა ფერი მოაკლ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ჰხედავთ, ვარდსა უმზეობა როგორ ადრე დააჩნდებ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ული კრულია კაცისა, ხარბ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უძღომ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– ჟამ-ჟამად ყოველთა ჭირთა მთმო, ლხინთა მნდომ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 xml:space="preserve">ბრმა, ურჩი ხედვისა, თვით ვერას ვერ გამზომ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ცა ჰპატრონობს სიკვდილი, ვერც პატრონია რომელ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გულსა უთხ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ა გულისა სიტყვანი საგულისო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მარგალიტნი მოიხვნა მის მზისა სამეყვისო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 მზისა მკლავსა ნაბამნი, მათ კბილთა შესატყვისო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სა დაიდვნა, აკოცა, ცრემლი სდის, ვითა ბისო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გათენდა, კაცი მოვა მომკითხავი, დარბაზს მხმო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წ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აღი, ნაზი, ნაღვიძები, ძილ-ნაკრთო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ერთსა ეჯ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ან, დგას მჭვრეტელთა ჯარი მსწრო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მინდორს ეკაზმოდა, მოემზა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ბდაბ-ნო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შეჯდა, მაშინდელი ზარი აწმცა ვით ითქმ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ოს-დაბდაბთა ცემისაგან ყურთა სიტყვა არ ისმ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სა ქორნი აბნელებდეს, ძაღლთა რბოლა მიდამ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დღე მათგან დანაღვარი სისხლი ველთა მოესხმო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ნადირეს, შემოიქცეს მხიარულნი მინდორს რ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იტანნეს დიდებულნი, თავად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პანი სრუ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ჯდა, დახვდეს მოკაზმულნი საჯდომ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რანი სრ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მას სცემს ჩანგი ჩაღანასა, მომღერალნი იყვნეს რულ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ახლოს უ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ეფესა, ჰკითხვიდა, ეუბნ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აგეთა გასჭვირს ბროლ-ლალი, მათ კბილთა ელვა ჰკრთ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ხლოს სხდეს ღირსნი, ისმენდეს, შორს ჯარი დაიჯრ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ტარიელო ხსენება არვისგან იკადრ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მი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ულ-მოკლული, ცრემლი ველთა მოედ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 მისივე სიყვარული უარებდის თვალთა წ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ოჯერ ადგის, ზოგჯერ დაწვის, ხელსა რადმცა დაეძი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 აჯა დათმობისა, გულმან ვისმცა მოუსმი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ევს, 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ულსა სალხინო რამცაღა დავუსახე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გშორდი, ედემს ნაზარდო ტანო ლერწამ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თა მჭვრეტელთა ნიშატო, 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ჭვრეტთა სავაგლახ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ადად ნახვასა არ ღირს ვარ, ნეტარმცა სიზმრად გნახეო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ს მოსთქმიდის ტირილით ცრემლისა დასაღვარო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გულსა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ათმობა ჰგვანდეს სიბრძნისა წყარო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დავთმოთ, რა ვქმნათ, სევდასა, მითხარ, რა მოვუგვაროთ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ლხინი გ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მრთისაგან, ჭირიცა შევიწყნარო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ულო, რაზომცა გაქვს სიკვდილისა წად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ს სიცოცხლისა გაძლება, მისთვის თავისა დად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დამალე, არ გაჩნდეს შენი ცეცხლისა კვლა დ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ად შეჰფერობს მიჯნურსა მიჯნურობისა ცხადებ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kk-KZ"/>
        </w:rPr>
      </w:pPr>
      <w:r>
        <w:rPr>
          <w:rFonts w:cs="Sylfaen" w:ascii="Sylfaen" w:hAnsi="Sylfaen"/>
          <w:b/>
          <w:color w:val="000000"/>
          <w:sz w:val="24"/>
          <w:szCs w:val="24"/>
          <w:lang w:val="kk-KZ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დათხოვნა ავთანდილისა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როსტევან მეფესთანა.</w:t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ვაზირის საუბარი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გათენდა, შეეკაზმა, ყმა გ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დრე გარ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ეტარ მიჯნურობა არ დამაჩნდეს,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ფარე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თმობასა ეაჯების გ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 რა მოუგვარე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ენსა შეჯდა, წა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აზირისა სახლსა მთვა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ზირმან ცნა, გაეგებ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ჩემსა მზეა ამოსრ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ურე მახარ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ღეს ნიშანი სახარულ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ეგება, თაყვან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ცა, ჰკადრა ქება სრულსა სრ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ამს სტუმარი სასურველი, მასპინძელი მხიარ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რმა გარდასვა მასპინძელმან, არ ღაფალმან, ავმან, უქ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ერხთა ქვეშე ხატაურსა უფენ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წად უქ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მან სახლი განანათლა, ვით სამყარო მზისა შუქ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ს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სურნელი სული ვარდთა დღეს მოგვბერა ქვენა ბუქ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ჯდა, მისთა შემხედველთა გული მათი მართლად ხელ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თა მჭვრეტთა მისთვის ბ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თავისათვის ისახელ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თქმა ბევრი აათასეს, აღარა თუ აერთხელ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ყრა ბრძანეს, გაიყარნეს, ჯალაბობა გაათხელ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ჯალაბი გაიყარა, ყმა ვაზირსა ეუბნ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ი დამალული დარბაზს არა არ იქმნ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ცა გწადდეს საურავი, მეფე იქმ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გეთნ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იგონენ ჭირნი ჩემნი, მკურნე, რაცა მეკურ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ს ყმისა ცეცხლი მედების, წვა მჭირს მისისა მწვე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კლავს სურვი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ახვა ჩემისა სასურვე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ჩემთვის სული არ ჰშურდეს, შეზღვა ხამს შეუზღვე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ამს სიყვარული მოყვრისა უხვისა, უშურვ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სი ნახვა გულსა ჩემსა ვითა ბადე დაება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ვე დარჩა, დათმობაცა მასთანავე და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თგან დასწვავს მოახლეთა, ღმერთსა მზედცა დაება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ასმათ ჩემთვის დისა მართ დად უფრო დაება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ოდეს წამოვე, შევჰფიცე ფიცითა საშინელ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კვლა მოვალ, გნახავ პირითა არ მტერთა საწუნე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სა მე ვეძებ ნათელსა, შენ ხარ გულითა ბნელით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ჟამია ჩემგან წასლვისა, მით მწვავს ცეცხლ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ე</w:t>
      </w:r>
      <w:r>
        <w:rPr>
          <w:rFonts w:cs="Sylfaen" w:ascii="Sylfaen" w:hAnsi="Sylfaen"/>
          <w:color w:val="000000"/>
          <w:sz w:val="24"/>
          <w:szCs w:val="24"/>
        </w:rPr>
        <w:t>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ყოველსავე მართლად გითხრობ, არ სიტყვასა საკვეხე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მელ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ერ მისრულვარ, ესე მიდებს ცეცხლსა ცხე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 გავუტეხ ზენაარსა, ვერ გავსწირავ ხელი ხ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მცა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უმარჯ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აცსა, ფიცთა გამტეხე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გითხარ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 xml:space="preserve"> ჩე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ერ როსტანს ჰკადრე, მიედ სრ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მან მისმან, ფიცით გეტყვი შ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ზირსა, უსტას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შემიპყრობს, არ დავდგები, თუ შემიპყრობს, მაქმნევს რა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შველე რა, გული ცეცხლმან არ დამიჭრას, არა სრა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კადრ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ინ გაქოს ყოველმან პირმან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ეუზრახე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ვიშიშვი, გაცნობოს ღმერთმან, ნათელთა მსახე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მან ყმამან ცეცხლითა დამწვა, ალვისა სახე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წამსავე წამიღო, – ვერათ ვერ შევინახე, – 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წ, მეფეო, უმისობა ჩემგან ყოლა არ ეგ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მას აქვს გულოვანსა, აქა ხელი რა მეხდები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რას ვარგებ, პირველ ხვალმე თვით სახელი თქვენ მოგხვდ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ას ვარგებ, გულსა დავსდებ, ჩემი ფიცი არ გატყდ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წასლვა ჩემი გულსა თქვენსა არ ეწყინოს, არ დაჭმუნ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სა ჩემსა გაგებული იქმნას, რაცა ღმერთსა უნ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ვე ქმნ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გიმარჯვდეს, თქვენი თქვენკე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რუნ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არ მოვბრუნდე, თქვენმცა ჰსუფევთ, თქვენი მტერი დაძაბუნ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“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პირ-მზე ეტყვის ვაზირს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სიტყვა შევამცირ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, ესე ჰკადრე მეფესა, შ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იდოდეს ვირე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აჯე ამოდ გაშვებ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თავი გაიგმირ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ი ათასი წითელი შენ ქრთამად შეიწირე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ზირმან უთხრა სიცილით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ქრთამი შენ გქონდეს შე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გან კმა ჩემად წყალობად, რომე გზა გაგიჩ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ას რა ვჰკადრებ მეფესა, რაცა აწ თქვენგან მსმ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ცი, უცილოდ ამავსებს, შოება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წყ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ავმან მისმან, მუნვე მომკლავს, ვეჭვ, წამიცა არ წამარო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ი ოქრო შენვე დაგრჩეს, მე, გლახ, მიწა მესამარო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კალ, კაცსა სიცოცხლისა სწორად რაცა მოეხმარო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 ითქმ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ერცა ვიტყვი, რა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ნ მისაგმარო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ზა არ წავა თავსა წინა, სიცოცხლე, გლახ, ვით გათნი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იკლე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ნუ მომკლავ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ეგე სიტყვა ვითა სთქვიო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რად არ მუნვე გაიგონე, რად ხარ შმაგი აგეთ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ს სიცოცხლე აკლებასა, ამას თავსა აწვე ვსწვრთი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 მეფეცა გაგიშვებდეს, თვით ლაშქარნი რად მოღორდ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გაგიშვან, რად მოტყუვდენ, ანუ მზესა რად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შორდ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წახვიდე, მტერნი ჩვენნი დაგვთამამდენ, გაგვისწორდ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გე აგრე არ იქმნების, ვითა ჩიტნი არ გაქორდ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ატირდა, ცრემლით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ხამს, თუ დანა გულსა ვიც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ე, ვაზირო, შეგეტყვების, სიყვარული არ თურ იც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ნუ სხვაცა არ გინახავს მოყვრობ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რცა ფიც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გინახავს, უმისოსა ჩემი ლხინი ვით ამტკიცი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ზე დაბრუნდა, არ ვიცოდი, მზესა რამცა დააბრუნვებ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ვუშველოთ, გვიჯობს, იგი ნაცვლად დღესა დაგვითბუნვ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ჩემებრ არვინ იცის, რა მამწარებს, რა მატკბუნვებ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უდთა კაცთა საუბარი კაცსა მეტად დააჭმუნვებ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ფე ანუ მისნი სპანი, ნეტარ, ხელსა რასა მხდიან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ვითამცა უცნობოსა გაუწყვედლად ცრემლნი მ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ს წავიდე, არ გავტეხნე, კაცსა ფიცნი გამოსცდ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ჭ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გან უნახავნი, კაცსა ვისმცა გარდუხდიან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წ, ვაზირო, მაგა პირსა გული კრული ვით მოგთმინდე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კ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 მონაცვალე, ხამ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ცვილდეს, არ გატინ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 გარდვიხდი ცრემლთა მისთა, ჯეონიცა თვალთა მდინ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ეხმარე, ნუთუ ჩემგან მოხმარება შენცა გინ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 გამიშვებს, გავიპარვი, წავალ მათგან შეუგებ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მნუკევს, ეგრე დავჰრთო გული ცეცხლთა მოსადებ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თვის არას გიზამს, თუ არ უნდი გასაძებ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რა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გეკიდოს, თავი დადევ საწამებ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ზირმან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ი ცეცხლი მეცა ცეცხლად მომე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ღარ ვუჭვრეტ ცრემლთა შენთა, სოფელიცა გაქარდ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ოგჯერ თქმა სჯობს არა-თქმასა, ზოგჯერ თქმითაც დაშავდ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ტყ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მოვკვდე, არა მგამა, ჩემი მზეცა თქვენ მოგხვდ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ვაზირმან ესე უთხრა, ადგა, დარბაზს გაემარ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დაჰ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და </w:t>
      </w:r>
      <w:r>
        <w:rPr>
          <w:rFonts w:cs="Sylfaen" w:ascii="Sylfaen" w:hAnsi="Sylfaen"/>
          <w:color w:val="000000"/>
          <w:sz w:val="24"/>
          <w:szCs w:val="24"/>
        </w:rPr>
        <w:t>შეკაზმული, პირი მზეებრ ეწაღმარ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უშინდა, საწყენლისა მოხსენება ვერ შეჰმარ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ყრით დგ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გონ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 საქმეთა საომარ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მან ნახა ვაზირი დაღრეჯ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ყმუნვებ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გჭირს, რა იცი, რად მოხვე შეჭირვებული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ჰკად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რა ვიციო, მართ ვარ თავისა ვებ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ალ ხართ, მომკლათ, რა გესმას ამბავი გაკვირვ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ემი ჭმუნვა ჭირსა ჩემსა არცა ჰმატ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რც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დიდობ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შინიან, თუცა შიშსა მოციქული ვერ დაჰრიდობ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ავთანდილ გეთხოვების, მოაჯეობს, არ წამკიდო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მისყმისოდ სოფე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წუთროსა მისთვის ფლიდო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იცოდა, ყველაი ჰკადრა მოშიშრად ე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მოახსე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მცა სცან სიტყვითა ესოდ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რაგვარ მყოფი მინახავს, თუ რაგვარ ცრემლთა დე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ალ ხართ, თუმცა რისხვანი ჩემთვის იანაზდე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მეფემან მოისმინა, გაგულისდა, გაავცნობ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ერი ჰკრ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საშიშრდა, შემხედველთა შეაშთო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უზახ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სთქვი, შმაგო, მაგას სხვამცა ვინ მითხრობ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სა კაცსა ურჩევნია, ავსამცა რას ადრე სცნობ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თამც რამე სახარული საქმე მითხარ ვითა ად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ის მეტი რა ვინ მიყოს, თუ არ მომკლას მუხთლად, ღადრ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მაგო, ენა ვით იხმარე აწ მაგისად ჩემად კადრ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გრე შმაგი არ ვაზირად, არად ვარგხარ არცა სხვად რ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ხამსა, კაცმან პატრონისა საწყინარსა არ დახედ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ნ სიტყვა უეცრული უალაგოდ დაიყბედნეს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მაგისად მოსმენამდის რად არ ყურნი შემეჭედნ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თუ მოგკლა, სისხლნი შენნი ჩემმან ქედმან მიიქედ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უმცა მისგან აწ არ იყავ მოგზავნი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მან ჩემმან, თავსა მოგკვეთ, არად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ამას ც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, უკუდეგ! ავი, შმაგი, უმეცარი, შლეგი, წბი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აბაშ სიტყვა, შაბაშ კაცი, შაბაშ საქმე, მისგან ქმნილ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დრკა, სკამნი შემოსტყორცნა, ჰკრნა კედელსა, შეალეწ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აცთუნნა, მაგრა 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ვის აალმასნა, არ აძეწნ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თ მიამბე წასლვა მისი, ვინ ალვისა მორჩი ხე წ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ზირისა ცრემლმან ცხელმან ღაწვნი თეთრნი აახეწ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ზირმან, გლახ, გამოჰრი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ა, მართ ვეღარას ვერ იძრწივნებ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ძრწ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მომელდა, გულსა წყლულსა მოიმტკივნ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ის ხასობს, გაის ქუშობს, ენა ასრე მოაყივნ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ტერი მტერსა ვერას ავნებს, რომელ კაცი თავსა ივნებ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ცოდვათა ჩემთა მსგავსი ღმერთმან მეტი რა მიჩვენო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მოვღორდი, რად დავბნელდი, ნეტარ, ვინღა გამითენო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ცა კაცმან კადნიერად პატრონსა რა მოახსენო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ნი დღენი მასმცა ადგან, რაძი ვითა გაისვენოს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ზირი გაწბილებული მივა ბედითა შავ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ს უთხრა დაღრეჯით, პირითა გამქუშავ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ადლი რა გკადრო, არ ვიცი, გავხასდი მე მაშა 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, კარგი თავი უებრო დავკარგე, დავაშავით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რთამსა სთხოვ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მხანაგობს, თუცა ცრემლსა ვერ იწურვებ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ვირს, რად სცალს წყლიანობად, რად არ გულსა შეიურვებს!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ნ არ მისცემს ქადებ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მოურავსა მოიმდურვ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მულ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ქრთამი საურავსა ჯოჯოხეთსცა დაიურვებს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თ გამხადა, რა მიბრძანა, არ ეგების ჩემგან თხრ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სიავე, რა სირეგვნე, რა შლეგობა, რა შმაგობ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თვით კაცად აღარ ვარ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, აღარა მიც თავსა ცნ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მიკვირს, რად არ მომკლა, მისცა თურე ღმერთმან თმ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ცა ვიცოდი, რაცა ვქმენ, ცთომით არ წამკიდე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აზრე, გამიწყრებოდა, ჭმუნვა მით გამდიდე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ნგებით ქმნილსა რისხვასა ვერავინ დაჰრიდებ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თვის სიკვდილი ლხინად მიჩნს, ჭირი არ გამცუდებ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ღარ-წასლვა არ ეგების ჩემგან არო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ადონი მაშინ მოკვდეს, ოდეს ვარდმან იდამჭნარო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ამს, უძებნოს ცვარი წყლისა, მისთვის თავი ყოვლგან არო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უპოვოს, რა ქმნას, ანუ გული რითა დაიწყნარო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უმისოდ მყოფი ვერ გავძლებ ჯდომასა, ვერცა წოლ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 ნადირთაებრ გაჭრასა ვირჩევ, მათთანა რბოლ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რე გასრულსა რად მნუკევს, მისთა მებრძოლთა ბრძოლა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ს უყოლობა კაცისა მომდურავისა ყოლ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ვახსენებ ერთხელ კვლაცა, აწ რაზომცა მეფე წყრ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უთუ გაბრჭოს, გული ჩემი ვით იწვ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თ ენთ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 გამიშვებს, გავიპარვი, რა იმედი გარდმიწყ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თუ მოვკვდე, ჩემი კერძი სოფელიმცა გარდიფხვრ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ოიუბ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ვაზირმან ქ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ნა ჭამა-სმანი მათნი ფერ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მასპინძლა, ძღვენნი უძღვნნა შვენიერსა შვენიერ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ნი მყოლნი აღ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ვსნა, მოყმენი თუ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ბერ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იყარნეს, ყმა წავიდა, სახლად ჩადგეს მზისა წვერ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კრა წითელი ასი ათასი პირად მზემ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ტანად სარო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მასი თავი სტავრა-ატლასი უხვმან, ნიადაგ მიუმცდარო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ოცი თვალი ლალ-იაგუნდი ფერად მართ ვითა მიუმხვდარო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 გაგზავნა ვაზირისასა, ესე ყველაი მისთვის არო 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თვალ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ცა გმართებს, ვით მოგც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ვით გაქონ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ლთა შენთა გარდასახდლად რა ნაცვალი მოვიგონ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ღა დავრჩე, შენთვის მოვკვდე, თავი ჩემი დაგამონ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ყვარული სიყვარულსა შეგიცალო, შეგიწონ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ვითა ვთქვა უებრობა, სიკეთ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ქება მის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 იყო საქმისაცა შესაფერი, შესატყვის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რე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მოხმარება,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ვიდოდეს ვისცა ვის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ს კაცსა დაეჭიროს, მაშინ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ძმ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ვისი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ვთანდილისაგან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შერმადინის საუბარი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რმადინს ეტყვის, უბრძანებს პირ-მზე, ნათელთა მფენე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სე დღე არის იმედი, ჩემის გულისა მლხენ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გან თავისა შენისა საჩემოდ გამომჩენ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ქებრად ამბისა მათისა ხამს მკითხავ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სმენ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ოსტან არ გამიშვა, არცა სიტყვა მომისმ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არ იცის, რა მჭირს, ანუ ს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გმული ვარ ვისგან ვ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მისოდმცა ნუ ცოცხალ ვარ ნუცა გარე, ნუცა შ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საქმე უსამართლო ღმერთმან ვისმცა შეარჩი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ცა მისი არ გაწირვა ჩემგან მტკიცობს, არ სათუო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ოვლი ცრუ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ოღალატე ღმერთსა ჰგმო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გრე ცრუობ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ული, მისი უნახავი, ტირ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ულთქვამს, ვაებს, უო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ს კაცსა არ იახლებს, ერიდების, ჰკრთების, ქსუობ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მი არის მოყვრისაგან მოყვრობისა გამოჩენ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ველ, ნდომა სიახლისა, სიშორისა 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ოთმე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ცემ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ას შური, ჩუქებისა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ოწყე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ვლე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ხმარება, მისად რგებად ველთა რბე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დღა ვაგრძელებ სიტყვასა, ჟამია შემოკლებ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აპარვაა წამალი ამა გულისა ლებ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აცა გვედრებ, ისმენდი, ვირე დრო გქონდეს ხლებ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გაამაგრე დაჭირვა ჩემისა ნასწავლებ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 მეფეთა სამსახურად პირველ თავი დაამზა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იკეთ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კლებლობა შენი ერთობ გააცხად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ხლი ჩემი შეინახე, სპათა ჩემთა ეთავა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სახური აქანამდის, კვლა გავლენა გააკვლად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ტერთა ჩემთა ენაპირე, ძალი ნურა მოგაკლ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გულთათვის კარგი ნუ გშურს, ორგულიმცა შენი კვდ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მოვიქცე, შენი ჩემგან ვალი კარგად გარდიხდ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ატრონისა სამსახური არაოდეს არ წახდ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ესმა, ცრემლი ცხელი შერმადინსა თვალთა სდინდ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ხსე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რტოობით ჭირსა რადმცა შევუშინ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რა ვქმნა, უშენოსა დამეცემის გულსა ბინდ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მიტანე სამსახურად, მოგეხმარო, რადცა გინ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ს ასმია მარტოსაგან ღარიბობა ეგზომ დიდი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 ასმია პატრონისა ჭირსა შიგან ყმისა რიდი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კარგულსა გიგონებდე, რა ვიქმნები აქა ფლიდი?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ერ წაგიტან რაზომსამცა ცრემლსა ჰღვრი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Sylfaen" w:ascii="Sylfaen" w:hAnsi="Sylfaen"/>
          <w:color w:val="000000"/>
          <w:sz w:val="24"/>
          <w:szCs w:val="24"/>
        </w:rPr>
        <w:t xml:space="preserve">გან ჩემი სიყვარული ვითამც არა დამეჯერ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საქმე არ მოხდების, ჟამი ასრე დამემტერ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 მივანდო სახლი ჩემი, შენგან კიდევ ვინმც მეფერ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დადევ, დაიჯერე, ვერ წაგიტან, ვერა, ვერ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 მიჯნური ვარ, ერთი ვხამ ხელი მინდორთა მე რებ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მარტო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ჭრილი ცრემლისა სისხლსა ფერებ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ჭრა ხელია მიჯნურთა, რად სცალს თავისა ბერებ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რეა ესე სოფელი, შესჯერდი კვლა შეჯერებ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მოგშორდე, მახსენებდი, სიყვარული ჩემი გქონ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ვეშიშვი მტერთა ჩემთა, თავი მონად მომიმონ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ამს, მამაცი გაგულოვნდეს, ჭირსა შიგან არ დაღონ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ძულს, რა კაცსა სააუგო საქმე არა არ შესწონ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იგი ვარ, ვინ სოფელსა არ ამოვჰკრეფ კიტრად ბე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ს სიკვდილი მოყვრისათვის თამაშ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ჩანს მღე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სა მზესა დავეთხოვე, გავუშვივარ, დავდგე მე რ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თუ დავთმობ, სახლსა ჩემსა ვეღარ დავსთმობ ვისსა ვერად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წ ანდერძსა ჩემსა მოგცემ, როსტანს წინა დაწერი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შეგვედრებ, დაგიჭიროს, ვითა გმართებს ჩემსა ზრდი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კვდე, თავსა ნუ მოიკლავ, სატანისგან ნუ იქმ ქმნი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ს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ტირებდი, დაიდებდი თვალთა მი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ნდერძი ავთანდილისა როსტევან</w:t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მეფის წინაშე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ერად ანდერძისად, საბრალოსა საუბრის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ე, მეფეო, გავიპარე ძებნად ჩემგან საძებრი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დავდგები შეუყრელად ჩემთა ცეცხლთა მომდებრ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ინდევ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მატანე მოწყალება ღმრთეებრ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ცი, ბოლოდ არ დამიგმობ ამა ჩემსა განზრახუ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 ბრძენი ვერ გასწირავს მოყვარესა მოყვარუ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სიტყვასა ერთსა გკადრებ, პლატონისგან სწავლა-თქმულ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სიცრუ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ორპირობა ავნებს ხორცსა, მერმე სულ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თგან თავია სიცრუე ყოვლისა უ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დო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რად გავწირო მოყვარე, ძმა უმტკიცესი ძმობის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 ვიქმ, ცოდნა რას მარგებს ფილოსოფოსთა ბრძნობ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თ ვისწავლებით, მოგვეცეს შერთვა ზესთ მწყობრთა წყობ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აგიკითხავს, სიყვარულსა მოციქულნი რაგვარ წერენ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 იტყვიან, ვით აქებენ? ცან, ცნობანი მიაფერე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სიყვარული აღგვამაღლებს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 xml:space="preserve">, ვით ეჟვანნი, ამას ჟღერე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არ სჯერხარ, უსწავლელნი კაცნი ვითმცა შევაჯერენ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ნ დამბადა, შეძლებაცა მანვე მომცა ძლევად მტერთ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 არს ძალი უხილავი შემწედ ყოვლთა მიწიერთ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 საზღვარსა დაუსაზღვრებს, ზის უკვდავი ღმერთი ღმერთ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გაჰხდის წა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ყოფით ერთსა ასად, ასსა ერთ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ღმერთსა არა სწადდეს, არა საქმე არ იქმ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ისა შუქთა ვერ-მჭვრეტელი ია ხმების, ვარდი ჭნ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ლთა ტურფა საჭვრეტელი უცხ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 რადმე ეშვენ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ვით გავძლო უმისობა, ან სიცოცხლე ვით მეთნებ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ზომცა სწყრები, შემინდევ შეცვლა თქვენისა მცნებ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ძალი არ მ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ტყვე-ქმნილსა მე მაგისისა თნებ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წასლვა იყო წამალი ჩემთა სახმილთა გზნ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ინდ ვიყო, რა მგამა, ყოფამცა მქ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ნდა </w:t>
      </w:r>
      <w:r>
        <w:rPr>
          <w:rFonts w:cs="Sylfaen" w:ascii="Sylfaen" w:hAnsi="Sylfaen"/>
          <w:color w:val="000000"/>
          <w:sz w:val="24"/>
          <w:szCs w:val="24"/>
        </w:rPr>
        <w:t>ნებ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ას გარგებს სიმძიმილი, უსარგებლო ცრემლთა დე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გარდავა გარდუვალად მომავალი საქმე ზე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ესი არის მამაცისა მოჭირვება, ჭირთა თმე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ვის ძალ-უც ხორციელსა განგებისა გარდავლე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ცა ღმერთსა გაუგია თავსა ჩემსა გარდასავ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რდამხ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მოვიქცე, აღარ დამრჩეს გული ავ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ვე გნ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ე მხიარულნი დიდებ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ვლა-მრავ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რა ვარგო, ესე ჩემთვის დიდებ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მარის დავ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ფეო, ესე თათბირი, მომკალ, ვინ დამიწუნო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ო, ნუთუ წასლვამან თქვენ ჩემმან დაგაჭმუნოს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 ვეცრუები, ვერ ვუზამ საქმესა საძაბუნო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ის-პირ მარცხვენს, ორნივე მივალთ მას საუკუნო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-დავიწყება მოყვრისა აროდეს გვიზამს ზიან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ჰგმობ კაცსა აუგიანსა, ცრუ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ლატიან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ვეცრუები, ვერ ვუზამ მას ხელმწიფესა მზიან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უარეა მამაცსა სულ-დიდსა, წასლვა-გვიანს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7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უარეა მამაცსა, ომშიგან პირის მხმეჭ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დ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კილ-შეშინებუ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კვდილისა მეჭვე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 ჯაბანი რითა სჯობს დიაცსა ქსლისა მბეჭვე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ს სახელისა მოხვეჭა ყოველსა მოსახვეჭე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ერ დაიჭირავს სიკვდილსა გზა ვიწრო, ვერცა კლდოვ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გან გასწორდეს ყოველი, სუსტ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ძალ-გულოვ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ოლოდ შეყარნეს მიწამან ერთგან მოყ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ხცოვ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ს სიცოცხლესა ნაზრახსა სიკვდილი სახელოვა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რმე ვიშიშვი, მეფეო, თქვენად კადრებად ამის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თებ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თების, სიკვდილსა ვინ არ მოელის წამ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ა შემყრელი ყოველთა ერთგან დღ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ღამ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ვერა გნახე ცოცხალმან, ყოფამცა მ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ჟამ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უ საწუთრომან დამამხოს, ყოველთა დამამხობელ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არიბი მოვკვდე ღარიბად, ვერ დამიტიროს მშობელ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ღარ შემსუდრონ დაზრდილ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ვერცა მისანდობელმან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შემიწყალოს თქვენმანვე გულმან მოწყალ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ლმობელ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აქვს საქონელი ურიცხვი, ვერვისგან ანაწო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ეც გლახაკთა საჭურჭლე, ათავისუფლე მო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დაამდიდრე ყოველი, ობოლი, არას მქონ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ღვწიან, მომიგონებენ, დამლოცვენ, მოვეგონ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თქვენთვის არ ვარ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იყოს საჭურჭლესა დასადებ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ეც ზოგი ხანაგათა, ზოგი ხიდთა ასაგებ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რა ნუ გშურს საქონელი ჩემი ჩემთვის წარსაგებ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გან კიდე არვინ მივის ცეცხლთა ჩემთა დამავსებ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მას იქით ჩემგან ჩემი ამბავიცა არ გეცნევ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ად გვედრებ სულსა ჩემსა, წიგნი გკადრებს, არ გეთნევ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ას მარგებს, ეშმაკისა საქმეთაგან დაეძლევ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ინდევ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მივედრე, მკვდარსა რაღა გარდმეხდევ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ვედრებ, მეფეო, შერმადინს, მონასა ჩემსა რჩეულსა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აკად აქვს ჭირი სამისოდ ამ წელიწადსა წლეულსა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უგეშინის-ეც წყალობით, ჩემგან წყალობა-ჩვეუ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 დაადინებ თვალთაგან ცრემლსა, სისხლითა ფრქვეუ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ას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ი ანდერძი, ჩემგან ნაწერი ხ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ჰა, გამზრდელო, მოგშორდი, წავე გულითა ხელით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 სჭმუნავთ ჩემთვის მეფენი, ნუ ხართ მოსილნი ბნელ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ფევითმცა ხართ თავითა, მტერთაგან საკრძალველით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ცა ანდერძი შერმადინს, რა გაათავა წე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კადრეო მეფესა საქმითა მეცნიე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დაგამეტებს ვერავინ მსახურებითა ვე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ეხვი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ტ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რემლითა სისხლთა ფერითა.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ლოცვა ავთანდილ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ლოცავს, 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აღალო ღმერთო, ხმელ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ათა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ოგჯერ მომცემო პატიჟთა, ზოგჯერ კეთილთა მზათა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ცნაურ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უთქმელო, უფალო უფლებათა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ეც დათმობა სურვილთა, მფლობელო გულის-თქმათა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ო, ღმერთო, გეაჯები, რომელი ჰფლობ ქვენათ ზ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დაჰბადე მიჯნურობა, შენ აწესებ მისსა წეს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სოფელმან მომაშორვა უკეთესსა ჩემსა მზ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 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მოჰფხვრი სიყვარულსა, მისგან ჩემთვის დანათეს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ო, ღმერთო, მოწყალეო, არვინ მივის შენგან კი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გან ვითხოვ შეწევნასა, რაზომსაცა გზასა ვვლიდე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ტერთა ძლევა, ზღვათა ღელვა, ღამით მავნე განმარიდ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ღა დავრჩე, გმსახურებდე, შ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სხვერპლსა შ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წირვი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ილოცა, ცხენსა შეჯდა, მალვით კარნი გაიარ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რმადინცა დააბრუნა, საბრალომან ცრემლნი ღვარ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ნა ტირ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კერდსა იცემს, სისხლმან მისმან კლდენი ღარ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ატრონისა ვე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ჭვრეტმან ყმამან რამცა გაიხარ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ცნობა როსტევან მეფისაგან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ვთანდილის გაპარვ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8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ამბავი სხვა დავიწყო, ყმასა წავჰყვე წამავა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შეექმნა დარბაზობა მას დღე როსტანს გულ-გამწყრა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გათენდა, ქუში ადგა, ჰგავს, თუ ადენს პირით 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მობა ბრძანა ვაზირისა, მიიყვანდეს შიშით მკრთა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8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ვაზირი მოწიწებით დარბაზს ნახა შემოსრ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სტან უთხრა: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ა მახსოვს გუშინდელი შენგან თქმული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წყინ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მარისხე, ვერ დავიღე დიდხანს ს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ზომ რომე გაგათ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 შენ, ვაზირი გულის-გ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ღა გახსოვს, რა უნდოდა, ისრე ავად რად გაგხადე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რთლად უთქვამს მეცნიერთ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წყენააო ჭირთა ბადე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გვარსა ნუოდეს იქმ, საქმე ხოლე გაიცა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მითხარ, თუ რას იტყოდი, თქვ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ტყვა გააკვლა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8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მოახსენა ვაზირმან სიტყვა ნაგუშინდელე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გაიგონა, შესთვალა პასუხი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აგრძელევ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 თუ უშმაგო მგონიხარ, ვარმცა ურია მე ლე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ამის მეტად ნუ მასმენ, თვარა მე სრულად გელევ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გა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, </w:t>
      </w:r>
      <w:r>
        <w:rPr>
          <w:rFonts w:cs="Sylfaen" w:ascii="Sylfaen" w:hAnsi="Sylfaen"/>
          <w:color w:val="000000"/>
          <w:sz w:val="24"/>
          <w:szCs w:val="24"/>
        </w:rPr>
        <w:t xml:space="preserve">ვაზირმან ძებნა, ვერ პოვნა მინ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 გაპარვასა უთხრობდეს მონ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რემლთა მდინ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თქვ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დარბაზს ვერ შევალ, მახსოვან დღენი წინ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ცაღა ჰკადრებს, მან ჰკადროს; რაცა ვთქვი, მისცა ვინ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ზირი არ შევიდა, კვლა მეფემან კაცი გზავნ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აცმან ცნ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რეთ დადგის, წასლვა ვერვინ გაამჟღავნ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სტანს ეჭვი შეუვიდა, ჭმუნვა ამით გაათავნ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უცილოდ გაიპარა, ვინ მარტომან ასთა ავნ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დრეკით იგონებდა, გულსა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ჭმუნვა დიდ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ში ქმ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იხედნა, უბრძან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ნას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 xml:space="preserve">მიდ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ვიდეს და აწ მიამბოს, შემოვიდეს იგი ფლიდ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ვაზირი შემობრუნდა, ფერი ჰკრ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ი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შევა დარბაზს ვაზირი დაღრეჯით, არ მხიარუ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მან ჰკითხ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ასრულა მზე დაუდგრომლად, მთვარულად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მოახსენა ყოველი, ვით წასრულიყო ფარულ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ზე აღარ მზეობს ჩვენთანა, დარი არ დარობს დარულად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ეფემან მოისმინა, დაიზახნა მეტის-მეტ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თქვამს, 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ა, გაზრდილო, ვეღარ გნახვენ თვალნი რეტნ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სა ხოკით, წვერსა გლეჯით გააკვირვნა მისნი მჭვრეტ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დ წაჰხე და სად დაჰკარგენ სინათლისა ეგე სვეტნი?!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 თავი შენი შენ გახლავს, ღარიბად არ იხსენ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ე რა ვქმნა, გაზრდილო, აწ სახლად მმართებს სენებ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აღარიბე, დამაგდე, გულსა, გლახ, ვისთვის ე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ად შეყრამდის პატიჟთა ჩემთა ვერ იტყვის ენებ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ოდეს გნახავ მხიარულსა, ნადირობით შემოსრუ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ღარ გიჭვრეტ ნაბურთალსა, ტანსა მჭევრსა, ჯავარ-სრუ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ღარ ვისმენ ხმასა შენსა, სასმენელად მე მას რუ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უშენოდ რაღა ვუყო საჯდომ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რასა სრუ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ცი, არ მოგკლავს შიმშილი, რაზო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ცა დია ირ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შენი მშვილდი დაგარჩენს, შენთა ისართა პი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უთუ კვლა ღმერთმან წყალობით გაგიადვილოს ჭი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, თუ მოვკვდე, გაზრდილო, ვისგანღა დავიტირები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არი გაისმა, შემოკრბა ჯარი მრავალი კაც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რბაზს ხასთაგან ჯარია ხელითა წვერთა ტაც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ლეჯ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ცემს ყველაი, ხმა ისმის თავსა ტკაც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ს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ბნელი გვმართებს დღე-კრულთა, რათგან მზე მიგვიდრკა ცი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ეფემან დიდებულნი ნახნა, სულთქმით შემოსტირ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ჰ</w:t>
      </w:r>
      <w:r>
        <w:rPr>
          <w:rFonts w:cs="Sylfaen" w:ascii="Sylfaen" w:hAnsi="Sylfaen"/>
          <w:color w:val="000000"/>
          <w:sz w:val="24"/>
          <w:szCs w:val="24"/>
        </w:rPr>
        <w:t>ხედავთ, მზემან ჩვენმან შუქნი სრულად დაგვიძვირ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ვაწყინეთ, რა შევსცოდეთ, რად დაგვყარნა, რად გაგვწირ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პანი, მისგან დაჭირულნი, ვინმცაღა ვით დაგვიჭირნ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ვლნი ტიროდეს, მოთქმიდეს, მერმე დაწყნარდეს გვიანად.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მეფემან 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კითხეთ, მარტოა, ანუ ყმიანად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ნა შერმადინ მოშიშრად, სირცხვილიან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დერძი ჰკადრა, ატირდა, სიცოცხლე უ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იან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ხსე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წოლს ვპოვე ესე მისგან დანაწე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გეს მონანი ნატირებნი, დაეგლიჯა თმ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ვე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არტო გაპარულა, ყმა არ ახლავს, არცა ბე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თუ მომკლავთ, მემართლებით, სიცოცხლე მჭირს შეუფერ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ანდერძი წაიკითხეს, კვლა იტირეს დიდი ხ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ბრძან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 xml:space="preserve">მხიარულსა ნუ ჩაიცმენ ჩემნი სპ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მლოცველნეთ დავრდომილნი, ობოლ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ქვრივნი სხვ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ვეწივნეთ, მშვიდობისა ნუთუ ღმერთმან მისცნეს გზან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ასლ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ვ</w:t>
      </w:r>
      <w:r>
        <w:rPr>
          <w:rFonts w:cs="Sylfaen" w:ascii="Sylfaen" w:hAnsi="Sylfaen"/>
          <w:b/>
          <w:color w:val="000000"/>
          <w:sz w:val="28"/>
          <w:szCs w:val="28"/>
        </w:rPr>
        <w:t>ა ავთანდილისაგან</w:t>
      </w:r>
    </w:p>
    <w:p>
      <w:pPr>
        <w:pStyle w:val="PlainText"/>
        <w:ind w:left="1440" w:firstLine="90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ტარიელის შეყრად მეორედ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თვარე მზესა მოეშორვოს, მოშორვება განანათლ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ეახლოს, შუქი დასწვავს, გაეყრების, ვერ იახლ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ვარდსა უმზეობა გაახმო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ფერსა აკლ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 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ჭვრეტა საყვარლისა ჭირსა ძველსა გაგვიახლებ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8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ყა დავიწყებ ამბავსა, მის ყმისა წამავლობ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ვა და მიტირს გულ-მდუღრად, ვერ ვიტყვი ცრემლთა მცრ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მ-წამ მობრუნდის, იაჯდის მისთვის მზისავე მზ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ჭვრეტდის, თვალი ვერ მოჰხსნის, თუ მოჰხსნის, მიჰხდის ცნ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8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იეახლის დაბნედად, ვერ ხელ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ჰყვის დაძრვად ენ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სდის ცრემლი თვალთაგან მსგავსად დიჯლისა დენ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ო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 xml:space="preserve">ჯერ დაბრუნდის, იჭვრეტდის ღონედ პატიჟთა თმენ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გაემართის, არ იცის, მას თუ არბევდის ცხენი 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ჩემო, შენი შო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ყოფი კრულია, ვინცა დადუმ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თგან შენ დაგრჩა გონება, გული შენკენვე დაბრუნ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ალთა მტირალთა შეხედვა შენივე სწად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უნდეს.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ჯობს, საყვარელსა მოყვარე რაზომც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რ </w:t>
      </w:r>
      <w:r>
        <w:rPr>
          <w:rFonts w:cs="Sylfaen" w:ascii="Sylfaen" w:hAnsi="Sylfaen"/>
          <w:color w:val="000000"/>
          <w:sz w:val="24"/>
          <w:szCs w:val="24"/>
        </w:rPr>
        <w:t>დაუძაბუნდ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რა ვქმნა შენად შეყრამდის, ანუ რ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ჭვდე ლხენ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სა მოვიკლ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 თუცა შენგან არ ვეჭვ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 წყენ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შენ გაწყენ ჩემისა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სიცოცხლისა სმენ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დ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ვსცნე ცოცხალმან თვალნი ცრემლისა დენა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35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ირს, იტყვის: “დადვა კეშანი ლახვარმან ჩემთვის ათმანო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ნდოთა რაზმი ჩემად კლვად თქვა, ესე ტევრი ვთხზა თმანო.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ალთა გიშერი აშვენებს, სათმან რად მომკლა, სათმანო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აგე-კბილო და თვალ-წარბო, მომცემდი პატიჟთა, თმანო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ე მზეო, ვინ ხატად გთქვეს მზიანისა ღამ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-არსებისა ერთისა, მის უჟამოსა ჟამ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ს გმორჩილობენ ციერნი ერთის იოტის წამ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ედსა ნუ მიცვლი, მიაჯე, შეყრამდის ჩემ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ს ხატად ღმრთისად გიტყვიან ფილოსოფოსნი წინ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მიშველე რა ტყვე-ქმნილსა, ჯაჭვნი მაბიან, რკინა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როლ-ბადახშისა მძებნელმან სათნი დავკარგენ, მინ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 ვერ გავძელ სიახლე, აწ სიშორესა ვინ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მას მოთქმიდის, იწვოდის, ვითა სანთელი დნებოდ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ყოვნებისა მოშიში ისწრაფდის, იარებოდ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შეუღამდის, ვარსკვლავთა ამოსლვა ეამებოდ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ამსგავსებდის, ილხენდის, უჭვრეტდის, ეუბნებოდ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თვარესა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ფიცე სახელი ღმრთისა შე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ხარ მომცემი მიჯნურთა მიჯნურობისა ს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გაქვს წამალი მისისა მოთმინებისა თმე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აჯე შეყრა პირისა, შენ გამო შენებრ მშვენი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ამე ალხენდის, დღე სჯიდის, ელის ჩასლვასა მზის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წყალი ნახის, გარდიხდის, უჭვრეტდის ჭავლსა წყლის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თანა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რთვიდის ნაკადსა სისხლისა ცრემლთა ტბის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გაემართის, ისწრაფდის წასლვასა მისვე გზის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რტო მოთქმიდის, ტიროდის ტანად ალვისა ხ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ნდორს თხა მოკლის, სადაცა ადგილი დახვდის კლდ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წვის, ჭამ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ვიდის პ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ზე, გულ-მარიხ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ავყარენ ვარდნი და, აჰა მე ვაგლახ, იან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ვერ ვიტყვი მაშინდელსა მე მის ყმისა ნაუბა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 უბნობდის, რას მოთქმიდის, რას ტურფასა, რაზომ გვარ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ოგან თოვლი გაეწითლის ვარდსა, ბრჭლითა ნახოკა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ვაბნი ნახნა, გაეხარნეს, ზე გ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ქვაბთა კა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ასმათმან დაინახა, მოეგება, ცრემლი სწვთ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 ეამა, სიხარულსა მართ ვეღარას ვერ მიჰხვდ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გარდახდა, მოეხვია, აკოცე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ეუბნ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 კაცსა მოელოდეს, მოლსვა დია ეამ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ქალსა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პატრონი, ნეტარ, სად არ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თ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ი ატ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რემლითა, ზღვათაცა შესართა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წახვე, გაიჭრა, ქვაბს ყოფა მისჭ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მისი არა არ ვიც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 ნახვით, არ ამბავ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დაჭმუნდა, ვითამც რამე ჰკრეს ლახვარი გულსა შუ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ლსა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ჰა, დაო, ეგეთიმცა კაცი ნუ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ფიცი ვით გატეხ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 xml:space="preserve"> არ ვეცრუე, ვით მეცრუ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იქმოდა, რად მიქად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 მიქადა, რად მიტყუ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უმისოდ სოფელს ყოფა რათგან ჩირად არ მიღირ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დავვიწყდი, რად მივსცილდი, რად ვერ გაძლო, რა მისჭირდ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გატეხა ზენარისა რად შემართა, ვით გაპირდ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ავის ბედისაგან ჩემი რამცა გამიკვი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ქალი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რ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ლ ხარ მაგისსა დამძიმე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რა გავბრჭო მართალი, ნუ მეჭვ რასაცა თნებ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გული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ფიც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პირისა გასრულება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უგულო მოელის მართ დღეთა შემოკლე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ული, ცნობ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ონება ერთმანერთ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ჰკიდია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გული წავა, იგიცა წავლ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კენ მიდ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გულო კაცი ვერ კაცობს, კაცთაგან განაკიდ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არ გინახავს, არ იცი, მას რომე ცეცხლნი სწვი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უმართლე ხარ, ემდურვი, შენ გაეყარე ძმობი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ვით ითქმის, ვით გახდა, ვითა გიამბობ ცნობი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ნა დაშვრების, გაცვთების, გულსა შეელმის ლმობი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ს მით ვაზრობ, მინახავს მე უბედურსა შობი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ჯერთ მისი მსგავსი სასჯელი არცა ვის ამბად ჰსმენ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ა თუ კაცთა, სასჯელი ქვათაცა შესაძრწ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ჯლადცა კმარის, მას რომე თვალთაგან ცრემლი სდე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რაცა ჰბრძანოთ, მართალ ხარ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სხვა სხვისა ომსა ბრძ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ს წამავალსა ვჰკითხევდი, დამწვარსა, ცეცხლ-მოდებულ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ვიდეს, რა ქმნას ავთანდილ? მისსა დამვედრე დებულ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ნახვიდეს მე, მისთვის გაცუდებ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თ არ დავჰყრი არეთა, არ გავსტეხ მის ქადებუ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ას ზენაარსა არ გავსტეხ, მას ფიცსა არ ვე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უ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პაემნამდის მოვიცდი, რაზომმცა გამდის რუ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 მკვდარი მნახოს, დამმარხოს, თქვას ვაგლახ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უ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ოცხალი დ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ვდე, უკვირდეს, სიცოცხლე არს სათუებ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ემთვის გარდ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ას აქათ გაყრა მზ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ქედ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ნ მოდენა ც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ლისა მჭირს, ველთა მოსალბედ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სჯის გამრავლება ხელ-ქმნილსა სულთქმისა ზედა-ზედ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ვიწყებივარ სიკვდილსა, ნახეთ ნაქმარი ბედ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 არაკი მართალი ჩინს ქვა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წერ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ინ მოყვარესა არ ეძებს, იგი თავისა მტერ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ზაფრანია, ვის წინას ვერ ვარდი ჰგვანდის, ვერ 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ღა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ნახავ, მონახე, ქმენ რაცა შენი ფერ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უმართლე ხარ, არ მამართლო მდურვად მ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გაბრჭე, რა მიქმნია სამსახური ტყვესა ტყვის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ჭრილვარ სახლით ჩემით, ვით ირემი ძებნად წყლ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ვეძებ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ს ვიგონებ, ვიარები ველთა ვლ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ბროლ-სადაფნი მარგალიტსა ლალ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ფერსა სცვ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 ჰ</w:t>
      </w:r>
      <w:r>
        <w:rPr>
          <w:rFonts w:cs="Sylfaen" w:ascii="Sylfaen" w:hAnsi="Sylfaen"/>
          <w:color w:val="000000"/>
          <w:sz w:val="24"/>
          <w:szCs w:val="24"/>
        </w:rPr>
        <w:t xml:space="preserve">ბურვე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ო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შორდი, ვერ ვეახელ, ვერ ვისურვენ, ვერ ვასურვე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პარვით წამოსლვითა ღრმთისა სწორნი მოვიმდურვე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ცვლად მათთა წყალობათა გულნი მათნი შევაურვე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პატრონი ჩემი გამზრდელი, ღმრთი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გან დიდად ცხოვ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შობლური, ტკბილი, მოწყალე, ცა, წყალობისა მთოვე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ვუორგულე, წამოვე, მართ დავივიწყე ყოვ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ი შემცოდე ღმრთისაგან კარგსა აღარას მოვ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სე ყველაი ასრე მჭირს, დაო, ბედითა მის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 ვუტყუ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ოსრულვარ მგზავრი ღამ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ღის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იგი სადმე წასრულა, ვიწვი ცეცხლითა ვის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უდ-მაშვრა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ტირალი ქვე ვზი პირითა მქის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დაო, მეტსა საუბარსა აღარ მომცემს ჟამ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რ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ვინანი გარდასრულსა, ბრძენთა სიტყვა დავაღად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ვალ, ვძებნი, ანუ ვპოვებ, ან სიკვდილი მოვიადრ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რა ბედი აზომ თურე მიკვეთს, ღმერთსა რაღა ვჰკად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ის მეტი აღარა თქვა, ატ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წამოვ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ვაბი ჩავლო, წყალსა გახდა, შამბი გავლო, ველს გავ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რი, ველთა მონაქროლი, ლალ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ერსა ვარდსა ზრვი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დ მიმეცო ამა ჭირს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”, </w:t>
      </w:r>
      <w:r>
        <w:rPr>
          <w:rFonts w:cs="Sylfaen" w:ascii="Sylfaen" w:hAnsi="Sylfaen"/>
          <w:color w:val="000000"/>
          <w:sz w:val="24"/>
          <w:szCs w:val="24"/>
        </w:rPr>
        <w:t>ბედსა ამას უზრახ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ო, რა შეგცოდე შენ, უფალსა, არსთა მხედ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გამყარე მოყვარეთა, რად შემასწარ ამა ბედ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ი ორთა მგონებელი ვარ საქმესა წარსაწყმედ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ვკვ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 არ მეწყალვის, სისხლი ჩემი ჩემსა ქედ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ყვარემან ვარდის კონა გულსა მკრ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ამიწყლულ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ფიცი, ჩემგან სრული, მან აღარა გამისრულ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თუ გამყრი, საწუთროო, ჩემი ლხინი გარდასრულ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 მოყვარე თვალსა ჩემსა გაკიცხულა, გაბასრუ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კვირს ნაღველი კაცისა ჭკუიან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ჭვუნვარებდეს, რას არგებს ნაკადი ცრემლთა ბან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ჯობს გამორჩევა, აზრობა საქმისა დასაგვა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მეცა მიჯობს მონახვა მის მზისა ლერწამ-ტა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გაემართა საძებრად მტირალი, ცრემლთა მფქვევ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ძებს, უზახის, უყივის, დღეებრ ღამეთა მთევ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 დღემდის მოვლო მრავალი ხევი, შამბნარი, ტყე, ვ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პოვა, მივა მჭმუნვარე, ვერას ამბისა მცნევ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ო, რა შეგცოდე, ეგზომ დიდი რა გაწყინ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შემასწარ ამა ბედსა, რა სასჯელი მომივლინ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კითხველო, გამიკთხე, აჯა ჩემი შეისმინ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ამოკლენ დღენი ჩემნი, ჭირნი ამით მომილხინე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პოვნა ავთანდილისაგან</w:t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დაბნედილის </w:t>
      </w:r>
      <w:r>
        <w:rPr>
          <w:rFonts w:cs="Sylfaen" w:ascii="Sylfaen" w:hAnsi="Sylfaen"/>
          <w:b/>
          <w:color w:val="000000"/>
          <w:sz w:val="28"/>
          <w:szCs w:val="28"/>
        </w:rPr>
        <w:t>ტარიელ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ვიდოდა, მიუბნო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ყმა მტირალი, ფერ-შეცვლი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ედსა რასმე გარდაადგა, ველი ა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ზიან-ჩრდი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ხა, შავი შამბთა პირსა დგა სადავე-უკუყრი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ცილოდ იგიაო, არად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მას ც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შეხედნა, ყმასა გულმან გაუფეთქნა, გაუნათ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ა ლხინი დაღრეჯილსა უათასდა, არ უათ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რდმან ფერი განანათლა, ბროლი ბროლდა, სათი სათ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 გრიგალმან ჩაირბინა, არ მოსც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ჭვრეტად მათ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ტარიელ დაინახა, განაღამცა დაეღრიჯ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ხლოს მყოფი სიკვდილისა 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 </w:t>
      </w:r>
      <w:r>
        <w:rPr>
          <w:rFonts w:cs="Sylfaen" w:ascii="Sylfaen" w:hAnsi="Sylfaen"/>
          <w:color w:val="000000"/>
          <w:sz w:val="24"/>
          <w:szCs w:val="24"/>
        </w:rPr>
        <w:t xml:space="preserve">პირი დაებღნიჯ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ყელონი გარდეხივნეს, თავი სრულად გაეგლიჯ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აღარა შეესმოდა, სოფლით გაღმა გაებიჯ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კერძ უც ლომი მოკლუ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რმალი სისხლ-მოცხებ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სხვაგან – ვეფხი უსულო, მკვდარი, ქვე-დანარცხებ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წყაროსაებრ თვალთაგან ცრემლი სდის გაფიცხებ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ეგრე გულსა უნთ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ეცხლი მცხინვარე, ცხ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ლთა ახმადცა ზარ-ედვა, სრულად მიჰხდ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ნ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ახლ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კვდილსა, მოჰშორვ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მ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სახელ-დებით უყივის, ჰლამის სიტყვითა კრთობ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ღარ ასმინა, გარდიჭრა, ძმა გამოაჩენს ძმობ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ითა ცრემლსა უწურავს, თვალთა ავლ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ახ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ხლოს უზ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ზახის მართ სახელ-დებით სახე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ერ მიცნობ ავთანდილს, შენთვის გაჭრი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ელს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არა დია შეესმის რეტსა, თვალ-დაუფახე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ყველაი ასრეა, რაცა აწ ჩემგან თხრობილ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რემლნი მოსწურნა თვალთაგან, ცოტ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ე მოაცნობილ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ღა იცნა, აკოცა, მოეჭდო, მოეძმობი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მოწმებ ღმერთსა ცხოველსა, მათებრივ არვინ შობი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ძმაო, არ გიტყუვე, გიყავ, რაცა შემოგფიც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ნახე სულთა გაუყრელმან, ფიცი ასრე დავამტკიც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დამეხსენ, სიკვდილამდის ვიტირ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ავსა ვიც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გვედრებ დამარხვასა, მხეცთა საჭმლად არ მივიც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შიგან ხარ, შენ საქმესა რად იქმ ავ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 მიჯნური არ ყოფილა, ვის სახმილი არა სწვავ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 უქმნია შენი მსგავსი სხ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ა კაცთა ნათესავ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სატანას წაუღიხარ, რად მოიკლავ ნებით თავ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 ბრძენი ხარ, ყოვლნი ბრძენნი აპირებენ ამა პირ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ამს მამაცი მამაცური, სჯობს, რაზომცა ნელად ტი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ჭირსა შიგან გამაგრება ასრე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, </w:t>
      </w:r>
      <w:r>
        <w:rPr>
          <w:rFonts w:cs="Sylfaen" w:ascii="Sylfaen" w:hAnsi="Sylfaen"/>
          <w:color w:val="000000"/>
          <w:sz w:val="24"/>
          <w:szCs w:val="24"/>
        </w:rPr>
        <w:t>ვით ქვიტკ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ისისა ცნობისაგან ჩავარდების კაცი ჭ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რძენი ხა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მორჩევა არა იცი ბრძენთა თქმულებ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ნდორს სტი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ხეცთა ახლავ, რას წადილსა აისრულებ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სთვის ჰკვდები, ვერ მიჰხვდები, თუ სოფელსა მოიძულებ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სა მრთელსა რად შეიკრავ, წყლულსა ახლად რად იწყლულებ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 არ ყოფილა მიჯნური, ვის არ სახმილნი სდებ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 არ უნახავს პატიჟნი, ვისთვის ვინ არა ბნდებიან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თხარ, უსახო რა ქმნილა, სულნი რად ამოგხდებიან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იცი, ვარდნი უეკლოდ არავის მოუკრებიან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არდსა ჰკითხე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ეგზომ ტურფა რამან შეგქმნა ტანად, პირ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მიკვირს, რად ხარ ეკლი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პოვნა შენი რად არს ჭირად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თქვ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ტკბილსა მწარე ჰპოვებს, სჯობს, იქმნების რაცა ძვი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ს ტურფა გაიეფდეს, არღარა ღირს არცა ჩირ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თგან ვარდი ამას იტყვის უსულ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ასაკ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ა ლხინსა ვინ მოიმკის პირველ ჭირთა უმუშაკ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ოროტო ვის ასმია რაცა საქმე საეშმაკ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ემდურვი საწუთრო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რა უქმნია უარაკო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ისმინე ჩემი თხრობილი, შეჯე, წავიდეთ ნე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უ მიჰყოლიხარ თავისა თათბირსა, გაგონე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ცა არ გწადდეს, იგი ქმენ, ნუ სდევ წადილთა ნე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რე არ სჯობდეს, არ გეტყვი, ნუ მეჭვ რასაცა თნებ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ძმაო, რა გითხრა, ძრვაცა არ ძალ-მიც 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ძალი არა მაქვს ხელ-ქმნილსა შენთა სიტყვათა სმე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ადვილად გიჩნს მოთმენა ჩემთა სასჯელთა თმენ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მივსწურვივარ სიკვდილსა, დრო მომეახლა ლხენ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ას მოკვდავი ვილოცავ, აროდეს ვითხოვ, არ, ენით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ქა გაყრილნი მიჯნურნი მუნამცა შევიყარ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ერთმანერთი კვლა ვნახნეთ, კვლა რამე გავიხარე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, მოყვარეთა დამმარხეთ, მიწანი მომაყარენით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ყვარელმან საყვარელი ვით არ ნახოს, ვით გაწირო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კენ მივალ მხიარული, მერმე მანცა ჩემ კერძ ირო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ვეგებვი, მომეგებოს, ატირ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მატირო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ჰკითხე ასთა, ქმენ გულისა, რა გინდ რა ვინ გივაზირო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რთ გარდაწყვედით იცოდი, გეტყვი მართალსა პირ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კვდილი მახლავს, დამეხსენ, ხანსაღა დავჰყოფ მცირ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ცოცხალ ვიყო, რას მაქმნ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რა დავრჩე, ხელსა მხდი რა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მშლიან ჩემნი კავშირნი, შ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რთვივარ სულთა სირ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სთქვი, რას იტყვი, არ მესმის, არცა მცალს სმენად მაგ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კვდილი მახლავს ხელ-ქმნილსა, სიცოცხლე არის წამ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ამიარ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ცოცხლე მეტად ყოვლისა ჟამ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მეცა მივალ, ცრემლისა მიწად სად გამდის ლა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ბრძ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 xml:space="preserve"> ვინ ბრძენი, რა ბრძ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 xml:space="preserve"> ხელი ვითა იქმს ბრძნობა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გ საუბარი მაშინ ხამს, თუცაღა ვიყო ცნობ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ი ვერ არის უმზეოდ; იყოს, დაიწყებს ჭნობ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წყენ, არა მცალს, დამეხსენ, არცაღა ვახლავ თმობ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ეუბნების ავთანდილ სიტყვითა მრავალ-ფე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ტყ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ჰკვდე, რას არგებ ქცევითა მაგ ოხერით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 იქმ, არა სჯობს საქმითა, ნუ ხარ თავისა მტე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წაიყვანა, ვერა ქმნა სიტყვ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, ვე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რმე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ჰა, რათგან არ მომისმენ არ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არ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ღარ გაწყენს ენა ჩემი, აქამდისცა ცუდად მცთა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სიკვდილი გიჯობს, მოკვე, ვარდი დაჭნეს,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ჭნარ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სა რასმე გეაჯები, მიყ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!” – </w:t>
      </w:r>
      <w:r>
        <w:rPr>
          <w:rFonts w:cs="Sylfaen" w:ascii="Sylfaen" w:hAnsi="Sylfaen"/>
          <w:color w:val="000000"/>
          <w:sz w:val="24"/>
          <w:szCs w:val="24"/>
        </w:rPr>
        <w:t>ცრემლი ამდუღარ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ინდონი ბროლ-ვარდსა სარვენ გიშრისა სა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ოვეშორვე, წამოვე სიჩქარით, არ სიწყნა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 დამიჭირა მეფემან მშობლურად საუბა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არ შემიყრი, გამიყრი, აწ ჩემი ლხინი ვთქვა რით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ნუ გამგზავნი გულ-მოკლულსა, ერთი მიყავ საწად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ხელ შეჯე, ცხენოსანი გნახო ჩემი სულთა მხდ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თუ მაშინ მოვიქარვო ს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ესე აწინდ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წავალ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ნ დაგაგდებ, იქმნას შენი საქად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ხვეწებოდ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ჯე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 xml:space="preserve">, აჯას ხვეწნითა არვებ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ცოდა, რომე შეჯდომა კაეშანს მოაქარვებ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ლერწმისა სარსა დასდრეკდა, გიშერსა დააკარვე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იმორჩილა, ეამა, არ ივაგლახა, არ ვე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ხადად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ვჯდებიო, მომიყვანე ცხენი წ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მოჰგვარა, წყნარად შესვა, არ სიჩქარით ააქშ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ნდორთაკე წაიყვანა, ტანი მჭევრი აძრვევ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ანი წ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ლეს, სიარულმან მოჯობება დააჩ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აქცევ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ეუბნების საუბართა შვენიერ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თვის სძ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საუბროდ მათ ბაგეთა ძოწ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ერ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ი სმენა გააყრმო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სმენელისა ყურთა ბერ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იშორვა კაეშანი, დათმობავე შეაერ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შეატყო მოჯობება მან, სევდისა მუფარახ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ნანათლა პირი-ვარდი სიხარულმან დაუსახ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ნობიერთა დასტაქარმან, უცნობოთა ოხრვა-ახ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ნობიერი სიტყვა უთხრა უცნობოსა რასმე მზრახ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 xml:space="preserve">რას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ჰყვეს საუბარსა, სიტყვა ჰკადრა არ-მალუ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რთსა რასმე მოგახსენებ, გამიცხადე დაფარუ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გე სამხრე მისეული, შენ გაჩნია ვისგან წყლ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გვარ გიყვარს, რაგვარ გიღირს? თქვი, დავიღო მერმე ს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ს</w:t>
      </w:r>
      <w:r>
        <w:rPr>
          <w:rFonts w:cs="Sylfaen" w:ascii="Sylfaen" w:hAnsi="Sylfaen"/>
          <w:color w:val="000000"/>
          <w:sz w:val="24"/>
          <w:szCs w:val="24"/>
        </w:rPr>
        <w:t>ახე რა გითხრა მის უსახოსა სახ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ა ჩემი სიცოცხლე, ჩემი მომცემი ახ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ჯობი ყოვლისა სოფლისა, წყლისა, მიწ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სმენლისა მოსმენა არს უმჟავესი წმახ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ლამოდი მართ მაგისისა თქმევ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რათგან გითქვამს, პასუხსა გკადრებ და ნუ მეჭვ თნევ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ს ასმათისა არ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ლევა მაგა სამხრისა ლევ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დ არ გიქებ საქმისა უარესისა რჩევ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სამხრე გაბია ოქროსა, ოქრომჭედლისა დნობი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ასაკ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სულო, არ სიტყვიერი, ცნობი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ღარად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სმათი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ნახე მართალი ბრჭობ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!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ველ, გლახ, მისი ნაჭვრეტი, თვით მერმე შენი დობ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8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ქვენს შუა მქმნელი საქმისა, შენგან ნახმობი დობ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ნი შემყრელი მსახური, შენგან ღირს-ქმნილი ხმო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ი გამზრდელი, გაზრდილი, მისთვის მიხდილი ცნო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ლახ, დაგიგდია, არ ჰნახავ, შაბაშ მართლისა ბრჭობი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გითქვამს, უმართლ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 მეტის-მეტ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ბრალოა ასმათ მისად მგონებლ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ად მჭვრეტ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სიცოცხლე არ მეგონა, შენ მომესწარ ცეცხლთა შრეტ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გან დავრჩი, გვალე, ვნახოთ, თუცავე ვარ ჯერთცა რეტ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ორჩილ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გაემართნეს ავთანდილ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მირბ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მიგია ქება მათი, ვერა ქება საქებ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ბი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ვითა მარგალიტნი, ბაგე – ვარდი ნაპობ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ველსა ხვრელით ამოიყვანს ენა ტკბილად მოუბ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ას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თვის დავსდებ გონებასა, სულსა, გუ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შენცა ნუ აგრე ხარ, ნუ იწყლულებ ახლად წყლუ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ს გარგებს სწავლულება, თუ არა იქმ ბრძენთა თქმულ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 იხმარებ, რას ხე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დი საუნჯესა დაფარუ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ას გარგებს შეჭირვება, რომ სჭმუნვიდე, რა გერგებ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თუ იცი, უგანგებოდ არა კაცი არ მოკვდები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ისა შუქთა მომლოდინე ვარდი სამ დღე არ დაჭ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ედი, 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... </w:t>
      </w:r>
      <w:r>
        <w:rPr>
          <w:rFonts w:cs="Sylfaen" w:ascii="Sylfaen" w:hAnsi="Sylfaen"/>
          <w:color w:val="000000"/>
          <w:sz w:val="24"/>
          <w:szCs w:val="24"/>
        </w:rPr>
        <w:t>გამარჯვება, ღმერთსა უნდეს,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ვხვდ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ხსე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გე სწავლა ჩემთვის ყოვლად სოფლად ღირ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ონი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ა მ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რთელი უყვარს, უგუნურსა გულსა ჰგმირ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რა ვქმნა, რაგვარ გავძლო, მეტის-მეტი რა მიმჭირდ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ცა გჭირან ჭირნი ჩემნი, არ მამართლო, არ მიკვირდეს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ცვილსა ცეცხლის სიმხურვალე უგავს, ამად აენთ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წყალსა არსით ახლავს, თუ ჩავარდეს,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რტ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ცა ვისცა საქმე თვით სჭირს, სხვათათვისცა ევარგ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იდაღმა რად არ იცი, ჩემი გული რაგვარ დნების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მბობა ტარიელისაგან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ლომ-ვეფხის დახოც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წამეკიდა, ყველაი წვრილად გიამბო 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ღა გაბრჭევ მართალი მაგა გულითა ბრძენ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მოგელოდი, მიმჭ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ლოდინითა შე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ვაბს ვეღარ გავძელ, მინდორთა მოვლა მომ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ხ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მა ქედსა გარდავადეგ, იგი შამბნი მომეარნ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ი ლომი, ერთი ვეფხი შეკრბეს, ერთად შეიყარ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გვანდეს რათმე მოყვარულთა, მათი ნახვა გამეხარ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რა უყვეს ერთმანერთსა, გამიკვირდეს, შემეზარ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ქედსა გარდავდეგ, ლომ-ვეფხნი მოვიდეს ერთგან რებულნი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სახედ ვამსგავსე მიჯნურთა, ცეცხლნი დამევსეს დებულნი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შეიყარნეს და შეიბნეს, იბრძოდეს გამწარებულნ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ომი სდევს, ვეფხი მიურბის, იყვნეს არ ჩემგან ქ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პირველ ამოდ ილაღობეს, მერმე მედგრად წაიკიდნე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ო ტოტი ერთმანერთსა ჰკრეს, სიკვდილსა არ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რიდნ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ჰრიდა ვეფხმან გ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ედათამცა გამოჰრიდ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!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ლომი მედგრად გაეკიდა, იგი ვერვინ დაამშვიდ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ლომსა დავუგმე ნაქმარი, ვარ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რა ხარ ცნ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შენ საყვარელსა რად აწყ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ფუ მაგა მამაცობას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რმალ-გამოწვდილი მივუხე, მივეც ლახვართა ს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სა გარდავჰკარ,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კალ, დავჰხსენ სოფლისა თმ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ხრმალი გავტყორცე, გარდვიჭერ, ვეფხი შევიპყარ ხე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 გამო კოცნა მომინდა, ვინ მწვავს ცეცხლითა ცხე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ღრინ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 </w:t>
      </w:r>
      <w:r>
        <w:rPr>
          <w:rFonts w:cs="Sylfaen" w:ascii="Sylfaen" w:hAnsi="Sylfaen"/>
          <w:color w:val="000000"/>
          <w:sz w:val="24"/>
          <w:szCs w:val="24"/>
        </w:rPr>
        <w:t>მაწყ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ბრჭალითა სისხლთა მღვრე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ღარ გავუძელ, იგიცა მოვკალ გულითა ხ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ზომსაცა ვამშვიდებდი, ვეფხი ვერა დავამშვი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ვგულისდი, მოვიქნივე, ვჰკარ მიწასა, დავაწყვიდ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ეგონა, ოდეს ჩემსა საყვარელსა წავეკი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ი სრულად არ ამომხდეს, რას გიკვირს, რომ ცრემლსა ვჰღვრიდ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ჰა, ძმაო, მითხრობია ჭირი ჩემი, რაცა მჭირ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თა დგმაცა არა მმართებს, ასრე გასლვა რად გიკვირდა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იცოცხლესა გავეყარე, სიკვდილიცა დამიძვი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 xml:space="preserve">.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სიტყვა დაასრულა, ყმამან სულთქნა, 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ი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ცა მასთანავე ტი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რემ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ღვრ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ათმე, ნუ მოჰკვდები, გულსა სრულად ნუ დასჭრი 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ი მაგას მოწყალეობს, თუცა ჭირმან არ გაგრ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მც უნდოდით გასაყრელად, პირველ ერთად არ შეგყრ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სდევს მიჯნურსა ფათერაკი, საწუთროსა დაანავღლ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ბოლოდ ლხინსა მისცემს, ვინცა პირველ ჭირსა გასძლებ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ჯნურობა საჭიროა, მით სიკვდილსა მიგვაახლ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სწავლულსა გააშმაგებს, უსწავლელსა გაასწავლ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ტარიელისაგან 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და </w:t>
      </w:r>
      <w:r>
        <w:rPr>
          <w:rFonts w:cs="Sylfaen" w:ascii="Sylfaen" w:hAnsi="Sylfaen"/>
          <w:b/>
          <w:color w:val="000000"/>
          <w:sz w:val="28"/>
          <w:szCs w:val="28"/>
        </w:rPr>
        <w:t>ავთანდილისაგან</w:t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ქვაბს მისლვა 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და </w:t>
      </w:r>
      <w:r>
        <w:rPr>
          <w:rFonts w:cs="Sylfaen" w:ascii="Sylfaen" w:hAnsi="Sylfaen"/>
          <w:b/>
          <w:color w:val="000000"/>
          <w:sz w:val="28"/>
          <w:szCs w:val="28"/>
        </w:rPr>
        <w:t>ასმათის ნახვ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ირ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ემართნეს, ქვაბისაკენ თავნი არნ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ასმათმან დაინახა, განაღამცა გაეხარნ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ეგება, მოტიროდა, ცრემლმან მისმან კლდენი ღარ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კოც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-ცა-ტირდეს, კვლა ცნობანი ააჩქარ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სმათ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ო, რომელი არ ითქმი კაცთა 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ხარ სავსება ყოველთა, აგვავსებ მზეებრ ფენ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ქო, ვით გაქო, რა გაქო, არ-საქებელო სმენით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ება შენდა, არ მომკალ ამათთვის ცრემლთა დენით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ე დაო, მით ცრემლი აქა მდი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წურთო ნაცვლად გვატირებს, რაც ოდენ გაგვიცი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ძველი წესია სოფლისა, არ ახლად მოსასმი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 შენი ბრა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და</w:t>
      </w:r>
      <w:r>
        <w:rPr>
          <w:rFonts w:cs="Sylfaen" w:ascii="Sylfaen" w:hAnsi="Sylfaen"/>
          <w:color w:val="000000"/>
          <w:sz w:val="24"/>
          <w:szCs w:val="24"/>
        </w:rPr>
        <w:t xml:space="preserve"> სიკვდილი ჩემი ლხინ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წყუროდეს, წყალსა ვინ დაღვრის კაცი უშმაგო, ცნობილ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თვალთა ჩემთა მით მიკვირს, რად ვარ ცრემლითა ლტობი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წყლოობა ჰკლავ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ალი სდის, აროდეს არ გახმობი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, წარ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არდი პობილი, ვა, მარგალიტი წყობილ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სცა მოეგონა მისი მზ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ყვარ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ემო, ვით ვეგები მე უშენოდ სულთა მდგმელ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არ გახლავ, ჩემი ჩემთვის სიცოცხლეა სანან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ითხრამცა ვინ, რა მჭი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უ რა ცეცხლი მწვავს, როგორ ცხე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არდი ამას ვით იაზრებს: მზე მომშორდეს, არ დავჭნ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უ ჩვენ, გლახ, რა გვერგების, რა ჩასვენდეს გორსა მზე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ულო, გიჯობს, გაუმაგრდე, თავი სრულად გაიკლდ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თუ მოგხვდეს ნახვა მისი, სულთა სრულად ნუ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ლე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ი დაიღეს, დადუმდეს, ორთავე ცეცხლი სდ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სმათი შეჰყვა, შევიდა, მათებრ სახმილი ჰგზ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უგო ტყავი ვეფხისა, რომელ კვლა მიწყივ ჰგ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რნივე დასხდეს, უბნობდეს, რაცა მათ ეამ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წვადი შეიწვეს, შეიქმნა პურობა მსგავსი ჟამ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უპურობა პურობა, არ-სიდიადე ჯამ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წეეხვეწნ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ჭამე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, ძალი არ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ჭამ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ცოხნის, ლუკმა გატყორცის, წონა ძლივ ჩანთქის დრამ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ოა, რომე კაცი კაცს ამოსა ეუბნებოდ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გაუგონოს, რაცა თქვას, არ ცუდად წაუხდებო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ოტად ეგრეცა დაუვსებს, ცეცხლი რაზომცა სდებო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ი ლხინია ჭირთა თქმა, თუ კაცსა მოუხდებო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ღამესა ერთგან იყვნეს იგი ლომნი, იგი გმირ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უბნ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აცხადნეს თავ-თა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დ</w:t>
      </w:r>
      <w:r>
        <w:rPr>
          <w:rFonts w:cs="Sylfaen" w:ascii="Sylfaen" w:hAnsi="Sylfaen"/>
          <w:color w:val="000000"/>
          <w:sz w:val="24"/>
          <w:szCs w:val="24"/>
        </w:rPr>
        <w:t xml:space="preserve"> მათნი ჭირ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გათენდა, კვლა დაიწყეს საუბარნი სიტყვა-ხშირ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ერთსა გაუგონნეს ფიცნი პირველ დანაპირ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დ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ტყვისა თქმა მრავალ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შენ ჩემთვის გიქნია, ღმერთი მზღველია ვა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მა ზენაარი ზენარად, არ ნაქმარია მთრვ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-დავიწყება, მოყვრობა მოყვრისა წარმავა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წ შემიხვეწე, ნუ დამწვავ კვლა წვითა უცხელეს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რომე ცეცხლი მედების, არ ნაგზებია კვეს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შრეტ, შენცა დაიწვი სოფლისა ქმნისა წეს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დი, დაბრუნდი, შეიქეც მუნითვე, შენი მზე ს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ნ დამბადა, განკურნება ჩემი უჩანს მასცა ძნ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ცა გესმის, გაიგონეთ, მით გაჭრილვარ ხელი ვე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ც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მართებს გონიერთა, ერთხელ ვიყავ მეცა მქმნ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ნობათი ხელობისა მომხვდომია, მით ვარ ხე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გითხრა პასუხი მაგა თქმულ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ვე სთქვი ეგე სიტყვაო კაცისა ბრძნად სწავლულ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სამცა ვით არ შეეძლო კვლა განკურნება წყლულ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ა მზრდელი ყოვლისა დანერგულ-დათესულ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სამცა ესე რად ექმნა, ეგეთნი დაებად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ღა შეგყარნა, გაგყარნა, ხელი გქმნა ცრემლთა დადენით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დევს ფათერაკი მიჯნურსა,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ჭვრიტეთ, გაიცად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 ერთმანერთსა არ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ვ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, მე სულნი ამომხადენით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18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ეტარ, მამაცი სხვა რაა, არ გაძლოს, რაცა ჭირ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ჭირსა გადრეკა რად უნდა, რა სასაუბრო პირ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უ გეშის, ღმერთი უხვია, თუცა სოფელი ძვი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მიწვრთიხარ, იწვართე; გკადრო, უწვრთელი ვი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 რა გესმის, გაიგონე, ესე კმარის სწავლა სწავ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სა მზესა დავეთხოვე თქვენს წინაშე წამოსავ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ახსენ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რათგან ჩემი შეუქმნია გული ავ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</w:t>
      </w:r>
      <w:r>
        <w:rPr>
          <w:rFonts w:cs="Sylfaen" w:ascii="Sylfaen" w:hAnsi="Sylfaen"/>
          <w:color w:val="000000"/>
          <w:sz w:val="24"/>
          <w:szCs w:val="24"/>
        </w:rPr>
        <w:t xml:space="preserve">რ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რგებ, არ დავდგები, სხვა ვიუბნო რაღა მრავლად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ან მი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ადლიერ ვარ, კარგად ხა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ამაცუ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გან მისსა გავლენასა მე დავიჩენ სამსახურ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ის კითხვით წამოსრულვარ, 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 </w:t>
      </w:r>
      <w:r>
        <w:rPr>
          <w:rFonts w:cs="Sylfaen" w:ascii="Sylfaen" w:hAnsi="Sylfaen"/>
          <w:color w:val="000000"/>
          <w:sz w:val="24"/>
          <w:szCs w:val="24"/>
        </w:rPr>
        <w:t>მთრვ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ურად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ახმუ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წ შევიქცე, </w:t>
      </w:r>
      <w:r>
        <w:rPr>
          <w:rFonts w:cs="Sylfaen" w:ascii="Sylfaen" w:hAnsi="Sylfaen"/>
          <w:color w:val="000000"/>
          <w:sz w:val="24"/>
          <w:szCs w:val="24"/>
        </w:rPr>
        <w:t>რა ვუამ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 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დ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ველ</w:t>
      </w:r>
      <w:r>
        <w:rPr>
          <w:rFonts w:cs="Sylfaen" w:ascii="Sylfaen" w:hAnsi="Sylfaen"/>
          <w:color w:val="000000"/>
          <w:sz w:val="24"/>
          <w:szCs w:val="24"/>
        </w:rPr>
        <w:t>ო ჯაბან-ხრდლურად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გ საუბარსა ესე სჯობს, ისმინე ჩემი თხრობი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ქმნელი საქმისა ძნელისა კაციმცა იყო ცნობი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ას ვე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</w:t>
      </w:r>
      <w:r>
        <w:rPr>
          <w:rFonts w:cs="Sylfaen" w:ascii="Sylfaen" w:hAnsi="Sylfaen"/>
          <w:color w:val="000000"/>
          <w:sz w:val="24"/>
          <w:szCs w:val="24"/>
        </w:rPr>
        <w:t>იქმს ნაყოფსა ვარდი უმზეოდ ჭნობ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ვერას ირგებ, მე გარგებ, ძმა ძმისა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ძმობი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სადაცა გწადდეს, მუნ იყავ მითვე წესითა მაგ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წადდეს – გულითა ბრძენითა, გწადდეს – ცნობითა შმაგ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ა ქცევითა ტურფითა, ანაგებითა ნაგ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ნ გამაგრდი, არ მოჰკვდე, არ დასდნე ცეცხლთა დაგ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ის მეტსა არას გნუკევ: წელიწადსა ერთსა მსგეფსსა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ა ქვაბ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 მომნახ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</w:t>
      </w:r>
      <w:r>
        <w:rPr>
          <w:rFonts w:cs="Sylfaen" w:ascii="Sylfaen" w:hAnsi="Sylfaen"/>
          <w:color w:val="000000"/>
          <w:sz w:val="24"/>
          <w:szCs w:val="24"/>
        </w:rPr>
        <w:t xml:space="preserve"> მე, ამბავთა ყოვლგნით მკრეფ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 ჟამსა ნიშნად მოგცემ, დროსა ამას ვარდ-იეფ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თა ნახვა გაგაკრთობდეს, მართ ვითამცა ძაღლი ყეფ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ა დროსა გარდავსცილდე, აქა ქვაბ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 არ მოვი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ან, ცოცხალი არ თუ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 ვარ, უღონიოდ მოვკ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</w:t>
      </w:r>
      <w:r>
        <w:rPr>
          <w:rFonts w:cs="Sylfaen" w:ascii="Sylfaen" w:hAnsi="Sylfaen"/>
          <w:color w:val="000000"/>
          <w:sz w:val="24"/>
          <w:szCs w:val="24"/>
        </w:rPr>
        <w:t xml:space="preserve"> კიდ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 ამისად ნიშნად კმარის, შენ თუ ჩემთვის ცრემ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ღვრი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 გწადდეს – იხარებდი, გწადდეს – ჭმუნვა გაადიდ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წ რაცა გკადრე, ამისთვის ნუთუ შენ იყო მჭმუნავ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გშორდებ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 ვიცი, თუ ცხენი დამცემს, თუ ნავ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, უთქმელობა არ ვარგა, არ პირუტყვი ვარ მჩმუნა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ვიცი, ღმერთი რას მიზამს, ანუ ცა მიწყივ მ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უნ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ღარ გაწყენ, არცა სიტყვა გამეტად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მომისმენ, რაზომიცა საუბარი მიდიად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 არ მოგყვეს საყვარელი, შენ მას მიჰყევ, რაცა სწად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ოლოდ ყოვლი დამალული საქმე ცხადად გამოცხად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დაიჯერო, მაშინ სცნა ჩემთა საქმეთა ძნელობ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ჩემთვის ყველაი სწორია, გაჭრ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უჭრელობა;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რაცა გითქვამს, მაგას ვიქმ, მრჯის რაზომც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ელ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შენოდ მომხვდეს, რაღა ვქმნა, არ დია დღეთა გრძელობ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უბარი გარდაწყვიდეს, დააპირეს ესე პი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ენსა შესხდეს, მოიარეს, თვითო მოკლეს ველს ნადი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ოიქცეს, აატირეს გული, კვლაცა ანატი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ვალ გაყრისა გონებამან სხვა უმატა ჭირსა ჭი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ლექსთა მკითხვე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ო, თქვენიმცა თვალი ცრემლისა მღვრე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მან, გლახ, რა ქმნას უგულოდ, თუ გული გულსა ელი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შორვებ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ყვრისა გაყრა კაცისა მკ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ცა არ იცის, არ ესმის, ესე დღე როგორ ძნე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ილა გათენდა, შესხ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ს ქალსა გაესალამ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, ასმათ, ავთანდილ თვალთაგან ცრემლნი დალამნ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მთავე ღაწვთა ალამნი არღავნის ფერად ალამ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ლომთა, მიწყივ მხეც-ქმნილთა, თავნი მხეცთავე ალამ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ვაბი ჩავლ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ავიდეს ზახილით ცრემლთა მდენ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სმათ ტირს, მოთქვამ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ე ლომნო, ვისნი ვით მოგთქმენ ენა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ემან დაგწვ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აგდაგნა ცისა მნათობნი ზენ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 ჭირნი ჩემნი ეზომნი! ვა სიცოცხლისა თმენან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ყმათა, მუნით წასრულთა, იგი დღე ერთგან იარ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ღვის პირს მივიდეს, მუნ დადგეს, არ ხმელთა არე იარ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 გაიყარნეს მას ღამე, კვლა ცეცხლი გაიზიარ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ერთისა შორს ყოფ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ა იტირეს, იმგლოვიარ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ს ეტყვის ავთანდილ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უ გახმა ცრემლთა დენ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მოიშორვე შენ ფრიდონ, მომცემი მაგა ცხენ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ით იცნობის ამბავი, ღონე მის მზისა ლხ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მე მუნ მივალ, მასწავლე გზა ძმად-ფიცისა შე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სიტყვით ასწავლის მხარსა ფრიდონის გზის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 გააგონა, რაც ოდენ შეეძლო ძალსა თქმის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ღმოსავლეთით წადიო, პირსა იარე ზღვის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ნახო, ჩემი უამბე, გკითხავს ამბავსა ძმის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ხა მოკლ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ითრიეს, ცეცხლი შექმნეს ზღვისა პი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ვ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ჭამეს, რაცა ჭამა შეჰფე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თსა ჭირ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ღამესა ერთად იყვნეს, ერთგან მიწვეს ხეთა ძ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ჰგმობ მუხთალსა საწუთროსა, ზოგჯერ უხვსა, ზოგჯერ ძვ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ისკრად ადგეს გასაყრელად, ერთმანერთსა მოეხ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ნ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 მათგან ნაუბარნი, დადნეს, ვინცა მოისმინ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ლთათ, ვითა წყაროს თვა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, </w:t>
      </w:r>
      <w:r>
        <w:rPr>
          <w:rFonts w:cs="Sylfaen" w:ascii="Sylfaen" w:hAnsi="Sylfaen"/>
          <w:color w:val="000000"/>
          <w:sz w:val="24"/>
          <w:szCs w:val="24"/>
        </w:rPr>
        <w:t xml:space="preserve">ცრემლი ველთა მოადი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იდხ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დ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</w:t>
      </w:r>
      <w:r>
        <w:rPr>
          <w:rFonts w:cs="Sylfaen" w:ascii="Sylfaen" w:hAnsi="Sylfaen"/>
          <w:color w:val="000000"/>
          <w:sz w:val="24"/>
          <w:szCs w:val="24"/>
        </w:rPr>
        <w:t xml:space="preserve"> შეჭ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ბი</w:t>
      </w:r>
      <w:r>
        <w:rPr>
          <w:rFonts w:cs="Sylfaen" w:ascii="Sylfaen" w:hAnsi="Sylfaen"/>
          <w:color w:val="000000"/>
          <w:sz w:val="24"/>
          <w:szCs w:val="24"/>
        </w:rPr>
        <w:t>ლნი მკერდი მკერდსა შეარკი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იყარნეს ტირილ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, </w:t>
      </w:r>
      <w:r>
        <w:rPr>
          <w:rFonts w:cs="Sylfaen" w:ascii="Sylfaen" w:hAnsi="Sylfaen"/>
          <w:color w:val="000000"/>
          <w:sz w:val="24"/>
          <w:szCs w:val="24"/>
        </w:rPr>
        <w:t xml:space="preserve">პირსა ხოკით, თმათა გლეჯ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ი აღმა, ერთი ჩაღმა, უგზოდ ვ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დეს</w:t>
      </w:r>
      <w:r>
        <w:rPr>
          <w:rFonts w:cs="Sylfaen" w:ascii="Sylfaen" w:hAnsi="Sylfaen"/>
          <w:color w:val="000000"/>
          <w:sz w:val="24"/>
          <w:szCs w:val="24"/>
        </w:rPr>
        <w:t xml:space="preserve"> შამბთა ეჯ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რე უ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თ </w:t>
      </w:r>
      <w:r>
        <w:rPr>
          <w:rFonts w:cs="Sylfaen" w:ascii="Sylfaen" w:hAnsi="Sylfaen"/>
          <w:color w:val="000000"/>
          <w:sz w:val="24"/>
          <w:szCs w:val="24"/>
        </w:rPr>
        <w:t>ერთმანერთი, იზახდიან პირსა ბღნეჯ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ნახნეს დაღრეჯილნი, მზე დაიღრეჯს 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</w:t>
      </w:r>
      <w:r>
        <w:rPr>
          <w:rFonts w:cs="Sylfaen" w:ascii="Sylfaen" w:hAnsi="Sylfaen"/>
          <w:color w:val="000000"/>
          <w:sz w:val="24"/>
          <w:szCs w:val="24"/>
        </w:rPr>
        <w:t xml:space="preserve"> ღრეჯ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ასლ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ვ</w:t>
      </w:r>
      <w:r>
        <w:rPr>
          <w:rFonts w:cs="Sylfaen" w:ascii="Sylfaen" w:hAnsi="Sylfaen"/>
          <w:b/>
          <w:color w:val="000000"/>
          <w:sz w:val="28"/>
          <w:szCs w:val="28"/>
        </w:rPr>
        <w:t>ა ავთანდილისაგან</w:t>
      </w:r>
    </w:p>
    <w:p>
      <w:pPr>
        <w:pStyle w:val="PlainText"/>
        <w:ind w:left="1440" w:firstLine="19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რიდონისა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, სოფელო, რაშიგან ხარ, რას გვაბრუნვებ, რა ზნე გჭირ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ვლი შენი მონდობილი ნიადაგმცა ჩემებრ ტირ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დ წაიყვან სადაურსა, სად აღუფხვრი სადით ძირს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ღმერთი არ გასწირავს კაცსა, შენგან განაწ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მისი გაყრილი ტირს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ხმა </w:t>
      </w:r>
      <w:r>
        <w:rPr>
          <w:rFonts w:cs="Sylfaen" w:ascii="Sylfaen" w:hAnsi="Sylfaen"/>
          <w:color w:val="000000"/>
          <w:sz w:val="24"/>
          <w:szCs w:val="24"/>
        </w:rPr>
        <w:t>მისწვ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ების 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</w:t>
      </w:r>
      <w:r>
        <w:rPr>
          <w:rFonts w:cs="Sylfaen" w:ascii="Sylfaen" w:hAnsi="Sylfaen"/>
          <w:color w:val="000000"/>
          <w:sz w:val="24"/>
          <w:szCs w:val="24"/>
        </w:rPr>
        <w:t xml:space="preserve">მდ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ვარი სისხლისა კვლაცა მდენია, კვლაცა მდ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აგრე გაყრა ძნელია, ვით მაშინ შეყრა და-ც-ამდ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 არ ყველა სწორია, დიდი ძეს კაცით კაცამდ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ლს მაშინ მხეცნი ძღებოდეს სისხლითა მუნ ნატი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დაივს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ხმილსა, იწვის ცეცხლითა ხში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თინათინის გონება ავსებს უფროვე ჭი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აგეთათ ვარდსა ანათობს ბროლი ძოწისა ძი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ი ჭნებოდა, ღრებოდა, ალვისა შტო ირხე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რო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ალი გათლილი ლაჟვარდად გარდიქცე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აგრ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კვდილსა, ამისთვის არ უმხნეო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ბნელი რას მიკვირს, რათგან დაგაგდე, მზეო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>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ზესა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ზეო, გიტყვი თინათინის ღაწვთა და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მას ჰგავ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იგი შენ გგავს, თქვენ ანათობთ მთ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ბა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ელსა მალხენს ნახვა შენი, ამად გიჭვრეტ არ-დამცთა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ჩემი რად დააგდე გული ცივად, გაუმთბარ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უ ერთისა მოშორვება მზისა ზამთრის გაგვამცივნ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, გლახ, ორნი დამიყრიან, გული ამად რად არ ივნებ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კლდესა არა შესწონს, არაოდეს არ იმტკივნებ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ყლულსა დანა ვერა ჰკურნებს, გაჰკვეთს, ანუ გაამსივნ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მავალი ცასა შესტირს, ეუბნების, ეტყვის მზე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ჰა, მზეო, გეაჯები შენ, უმძლესთა მძლეთა მძლ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 მდაბალთა გაამაღლებ, მეფობასა მისცემ, სვ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ნუ გამყრი საყვარელსა, ნუ შემიცვლი ღამედ დღე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, ზუალო, მომიმატე ცრემლი ცრემლსა, ჭირი ჭი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ული შავად შემიღებე, სიბნელესა მიმეც ხში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მომყარე კაე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ტვირთი მძიმე ვითა ვი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უთხარ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ნუ გასწირავ, შენი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ნთვის ტირ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ე მუშთარო, გეაჯები შენ, მართალსა ბრჭესა, ღმრთუ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ყავ სამართალი, გაებრჭობის გული გუ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 ამრუდებ უმართლესსა, ნუ წაიწყმედ ამით სუ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ალი ვარ, გამიკითხე! რად მაწყლულებ მისთვის წყლუ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დი, მარიხო, უწყალოდ დამჭერ ლახვრითა შ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-ცა-მღებ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მსვარე წითლად სისხლისა დ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უთხრენ ჩემნი პატიჟნი, მას გააგონენ 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 გასრულვარ, შენ იცი, გული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რს </w:t>
      </w:r>
      <w:r>
        <w:rPr>
          <w:rFonts w:cs="Sylfaen" w:ascii="Sylfaen" w:hAnsi="Sylfaen"/>
          <w:color w:val="000000"/>
          <w:sz w:val="24"/>
          <w:szCs w:val="24"/>
        </w:rPr>
        <w:t>ლხ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დი, ასპიროზ, მ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 xml:space="preserve">ე რა, მან დამწვა ცეცხლთა დაგ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 მარგალიტსა გარეშე მოსცავს ძოწისა ბაგ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დააშვენებ კეკლუცთა დაშვენებითა მაგ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მე, გლახ, ჩემებრ დააგდებ,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დი ცნობითა შმაგ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ოტარიდო, შენგან კიდე არვის მიგავს საქმე სხვ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ე მაბრუნვებს, არ გამიშვებს, შემიყრ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მცემს წვ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ჯე წერად ჭირთა ჩემთა, მელნად მოგცემ ცრემლთა ტ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ლმად გიკვეთ გაწლობილსა ტან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ვითა თმ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6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, მთვარეო, შემიბრალე, ვილევ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ნებრ ვმჭლდები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</w:rPr>
        <w:t>მზე გამავსებს, მზევე გამლევს, ზოგჯერ ვს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დები, ზოგჯერ </w:t>
      </w:r>
    </w:p>
    <w:p>
      <w:pPr>
        <w:pStyle w:val="PlainText"/>
        <w:ind w:left="6396" w:firstLine="684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წვლდებ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უამბენ სჯანი ჩემნი, რა მჭირს, ანუ როგორ ვბნდებ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დი, უთხარ, ნუ გამწირავს, მისი ვა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თვის ვკვდ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ჰა, მმოწმობენ ვარსკვლავნი, შვიდნივე მემოწმებია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ე, ოტარიდი, მუშთარ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უალ ჩემთვის ბნდებ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თვარე, ასპიროზ, მარიხი მოვლ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წმად მყვებ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გააგონენ, რანიცა ცეცხლნი უშრეტნი მდებ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გულსა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თამცა გდის ცრემლი, არ გაგხმობ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 გარგებს მოკლვა თავისა? ეშმა ძმად თურე გძმო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ც ვიცი, ჩემსა ხელ-მქმნელსა თმად ყორნის ბოლო სთმობ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თუ ჭირსა არ დასთმობ, ლხინი რა დასათმობ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უ დავრჩეო, ესე მიჯობს, – სიცოცხლისა იტყვის თუსა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თუ მომხვდეს ნახვა მზისა, ნუ ვიზახი მიწყივ უ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იმღერის ხმასა ტკბილსა, არ დასწყვედდის ცრემლთა რუ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სა ხმასა თანა ხმაცა ბულბულისა ჰგვანდის ბუ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ესმოდის მღერა ყმისა, სმენად მხეცნი მოვი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ვე ხმისა სიტკბოსაგან წყლით ქვანიცა გამოსხ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სმენდიან, გაკვირდიან, რა ატირდის, ატირდ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მღერს ლექსთა საბრალოთა, ღვარისაებრ ცრემლნი ს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9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მოვიდიან შესამკობლად ქვეყნით ყოვლნი სულიერნ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კლდით ნადირნი, წყალშიგ თევზნი, ზღვით ნიანგნი, ცით მფრინვე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ინდო-არაბ-საბერძნეთით, მაშრიყით და მაღრიბელნ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n-US"/>
        </w:rPr>
        <w:t>რუსნი, სპანი, მოფრანგენი და მისრეთით მეგვიპტელნი.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მისლვა ავთანდილისაგან</w:t>
      </w:r>
    </w:p>
    <w:p>
      <w:pPr>
        <w:pStyle w:val="PlainText"/>
        <w:ind w:left="1440" w:firstLine="23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რიდონისას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69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მტირალი სამოცდათ დღე ზღვისა პირსა მივა გზ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ორით ნ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ა, მენავენი მოდიოდეს შიგან ზღვ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იცადა, ჰკითხ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ნ ხართ, თქვენ ამისა გნუკევ თქმ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 სამეფო ვისი არის, 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ორჩილობს ვისსა ხმას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მოახსენ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ტურფაო სახ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ნაგებ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ვეუცხოვ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ვეკეთე, მით გეუბნებით ქებ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ამდის მზღვარი თურქთაა,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ზღვრეა ფრიდო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ზღვრებ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ცა ვისნი ვართ, გიამბობთ, თუ ჭვრეტით არ დავბნდებ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ნურადინ ფრიდონ მეფეა ამა ქვეყნისა ჩვ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ყმე მხნე, უხვი, ძლიერი, ფიცხლად მომხლტომი ცხენ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ნება არავის არ ძალ-უც მის მზისა ოდნად მშვ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ა ჩვენი პატრონი, მსგავსი ცით შუქთა მფე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ძმანო ჩემნო, კარგთა კაცთა გარდგეკიდ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მეფესა თქვენსა ვეძებ, მასწავლეთ, თუ სით წავი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ვიარო, ოდეს მივალ, ან გზასა აქვს რა სიდიდე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ნავეთა უწინამძღვრეს, არ დააგ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ღვისა</w:t>
      </w:r>
      <w:r>
        <w:rPr>
          <w:rFonts w:cs="Sylfaen" w:ascii="Sylfaen" w:hAnsi="Sylfaen"/>
          <w:color w:val="000000"/>
          <w:sz w:val="24"/>
          <w:szCs w:val="24"/>
        </w:rPr>
        <w:t xml:space="preserve"> კიდ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ხსენ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სე გზაა მულღაზანზარს მიმავ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დაგხვდების მეფე ჩვენი მშვილდ-ფიცხელი, მახვილ-ხრმა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ადაღმა ათ დღე მიხვალ ნაკვთად სარო, ფერად ლა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, რად დაგვწვენ უცხომ უცხო, რად მოგვიდევ ცეცხლებრ ალ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კვირს, ძმანო, რად ხართ ჩემთვის გულ-მოკლ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უ ეგრე ვით გეკეთნეს ზამთრის ვარდნი ფერ-ნაკლულ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ნმცა მაში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ენახენით, ლაღნი 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თ, არ საპყრულ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ნი მჭვრეტნი დავაშვენნით, ჩვენგან სხდიან მხიარუ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ნი</w:t>
      </w:r>
      <w:r>
        <w:rPr>
          <w:rFonts w:cs="Sylfaen" w:ascii="Sylfaen" w:hAnsi="Sylfaen"/>
          <w:color w:val="000000"/>
          <w:sz w:val="24"/>
          <w:szCs w:val="24"/>
        </w:rPr>
        <w:t xml:space="preserve"> წავიდეს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;</w:t>
      </w:r>
      <w:r>
        <w:rPr>
          <w:rFonts w:cs="Sylfaen" w:ascii="Sylfaen" w:hAnsi="Sylfaen"/>
          <w:color w:val="000000"/>
          <w:sz w:val="24"/>
          <w:szCs w:val="24"/>
        </w:rPr>
        <w:t xml:space="preserve"> დაბრ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ყმა გზასა თავის-წინ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სი ჰგავს ტანი სარო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სი გ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 რკინ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აცორვე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უბნობს, მოსთქვამს მისსავე ლხინ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არგისნი ქუხან, ცრემლსა წვიმს, ჩარცხის ბრო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ნ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ცა გზას ნახნის უცხონი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მსახურებდიან, ჰყმობ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დოდი</w:t>
      </w:r>
      <w:r>
        <w:rPr>
          <w:rFonts w:cs="Sylfaen" w:ascii="Sylfaen" w:hAnsi="Sylfaen"/>
          <w:color w:val="000000"/>
          <w:sz w:val="24"/>
          <w:szCs w:val="24"/>
        </w:rPr>
        <w:t>ან საჭვრეტლად, მას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ტრფიალობ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ძნელებოდის გაშვება, გაყრასა ძლივ დასთმობ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ზის ყოლაუზი მისციან, ჰკითხის რა, უამბობ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ლღაზანზარს მიეახლა, ადრე დალევს გზასა გრძე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ნდორს ნახა სპა ლაშქარ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ნადირთა ჰგვანდეს მსრვ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ოვლგნით ალყა შემოეკრა, მოსდგომოდეს გარე ვ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სრვი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ზახიან, მხეცთა სჭრიან ვითა მჭე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აცი ემთხვია; მას ჰკითხა ამბავი მის ლაშქა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ისი ვისია ხმა ზათქ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არის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ფრიდონ ხელმწიფე, მეფე მულღაზანზა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ნადირობს, შეუკრავს ნაპირი ველ-შამბნა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ლაშქართაკე წ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თ უსახოთა ქცე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ხიარულდა; შვენება მის ყმისა ვთქვიმცა მე ვით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თა გამყრელთა დააზრობს, შემყრელთა დასწვავს მზე 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ხვა მჭვრეტელთა ახელებს, ტანი ლერწამობს რხევ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ლაშქართა ყოლბსა შუა ორბი სითმე გარდმოფრინ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ცხე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ეუტ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ა, გაამაყდა, არ შეშინ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ტყორც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ჩამოაგდო, დაეც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სხლი სდინ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რდ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 </w:t>
      </w:r>
      <w:r>
        <w:rPr>
          <w:rFonts w:cs="Sylfaen" w:ascii="Sylfaen" w:hAnsi="Sylfaen"/>
          <w:color w:val="000000"/>
          <w:sz w:val="24"/>
          <w:szCs w:val="24"/>
        </w:rPr>
        <w:t>ფრთენი დასჭ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ა, წყნარად შეჯდა, არ 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ი</w:t>
      </w:r>
      <w:r>
        <w:rPr>
          <w:rFonts w:cs="Sylfaen" w:ascii="Sylfaen" w:hAnsi="Sylfaen"/>
          <w:color w:val="000000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რა ნახეს მესროლ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, </w:t>
      </w:r>
      <w:r>
        <w:rPr>
          <w:rFonts w:cs="Sylfaen" w:ascii="Sylfaen" w:hAnsi="Sylfaen"/>
          <w:color w:val="000000"/>
          <w:sz w:val="24"/>
          <w:szCs w:val="24"/>
        </w:rPr>
        <w:t xml:space="preserve">სროლასა მოეშლებო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ლყა დაშალეს, მოვიდეს, მოეხვეოდეს, ბნდებო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ქ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ქათ უვლიდეს, ზოგნი უკანა ჰყვებო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ცა ჰკადრებდ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ნ ხა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, ვერცა რას ეუბნებო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ნდორსა შიგან გორი დგა, ფრიდონ მას ზე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 დ</w:t>
      </w:r>
      <w:r>
        <w:rPr>
          <w:rFonts w:cs="Sylfaen" w:ascii="Sylfaen" w:hAnsi="Sylfaen"/>
          <w:color w:val="000000"/>
          <w:sz w:val="24"/>
          <w:szCs w:val="24"/>
        </w:rPr>
        <w:t>გ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ირსნი მას თანა სროლასა ორმოცი კაც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ლ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დაემართა ავთანდილ, მას თანა ყოლბი ჰყვ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ს უკვირდ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ქმნეს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, მისთა სპათათვის წყრ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მონა გამოგზავ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წა, ნახენო ისი სპ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ქმნეს, ალყა რ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</w:t>
      </w:r>
      <w:r>
        <w:rPr>
          <w:rFonts w:cs="Sylfaen" w:ascii="Sylfaen" w:hAnsi="Sylfaen"/>
          <w:color w:val="000000"/>
          <w:sz w:val="24"/>
          <w:szCs w:val="24"/>
        </w:rPr>
        <w:t>შალეს, სად წადიან ვითა ბრმანი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ნა ფიცხლად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გება, ნახა სარო, მორჩი ტ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დგა, თვალნი გაურეტდეს, დაავიწყდეს სიტყვის თქმ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ცნ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სია მოამბედ ჩემად რ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, ჰკადრე შენსა პატრონსა ეს ჩემი დავედრებუ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რ უცხო ვინმე ღარიბი, საყოფთა მოშორვებ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ძმად-ფიცი ტარიელისი, თქვენს წინა მომგზავრებ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ნა წ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ფრიდონის თხრობად ამბისა მის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ზე ვნახე მოსრული, ჩანს მანათობლად დღის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ზრობ, იგიცა დაშმაგდენ, თუ ბრძენთა ნახონ ისი 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ვარ ძმაო ტარიელის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ეყრად ფრიდონის მქისის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ტარიელ მოისმინა, ფრიდონს ჭირი უსუბუქ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ალთათ ცრემლნი გარდმოსცვივდეს, გული უფრო აუჩუქ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ნაქროლმან ვარდი დაზრა, წამწამთაგან ბუქი ბუქ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იყარნეს, ერთმანერთი მათგან იქო, არ გაუქ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იცხ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 ჩავლო</w:t>
      </w:r>
      <w:r>
        <w:rPr>
          <w:rFonts w:cs="Sylfaen" w:ascii="Sylfaen" w:hAnsi="Sylfaen"/>
          <w:color w:val="000000"/>
          <w:sz w:val="24"/>
          <w:szCs w:val="24"/>
        </w:rPr>
        <w:t xml:space="preserve"> იგი ქე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ეგება ფრიდონ წ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შეხედნა, მან ესე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 არ მზეო, ისი 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ეტობდა, რაცა ქება მონისაგან მოესმ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ერთსა გარდაუხდეს, ლხინმან ცრემლი აფრქვევ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ეხვივნეს ერთმანერთსა, უცხოობით არ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რიდო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 უსახოდ ფრიდონს ყმ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ეწონა ყმასა ფრიდო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მჭვრეტელთა იგი ნახონ, მზე მათთანა გააფლიდო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კ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</w:t>
      </w:r>
      <w:r>
        <w:rPr>
          <w:rFonts w:cs="Sylfaen" w:ascii="Sylfaen" w:hAnsi="Sylfaen"/>
          <w:color w:val="000000"/>
          <w:sz w:val="24"/>
          <w:szCs w:val="24"/>
        </w:rPr>
        <w:t>, ბაზარს სხვა მათებრი ივაჭრონ 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</w:t>
      </w:r>
      <w:r>
        <w:rPr>
          <w:rFonts w:cs="Sylfaen" w:ascii="Sylfaen" w:hAnsi="Sylfaen"/>
          <w:color w:val="000000"/>
          <w:sz w:val="24"/>
          <w:szCs w:val="24"/>
        </w:rPr>
        <w:t>ყი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ისებრნი მოყმენი ვინა ვი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ით </w:t>
      </w:r>
      <w:r>
        <w:rPr>
          <w:rFonts w:cs="Sylfaen" w:ascii="Sylfaen" w:hAnsi="Sylfaen"/>
          <w:color w:val="000000"/>
          <w:sz w:val="24"/>
          <w:szCs w:val="24"/>
        </w:rPr>
        <w:t>ეგებიან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ას ახლვან ქებანი, მართ მეტნი არ მიხვდებ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ე უჩინო იქმს მნათობთა, რა ახლოს შეიყრებ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ღისით ვერ ნათობს სანთე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მით შუქნი ჰკრთებ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ენთა შესხდეს, გაემართნეს, ფრიდონისსა მივლენ სრ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იშალა ნადირობა, მოეშალნეს მხეცთა სრვ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ის ჭვრეტად სპანი იქი-აქათ იქ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ნ ჯრ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სეთი ხორციელი შეუქმნია, ნეტარ, რ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ფრიდონს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ისწრაფვი, ვიცი, ამბისა თხრ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იამბო, ვინ ვარ, სით მოვალ, ვინათგ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ლამი ცნ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ნუ სით ვიცნობ ტარიელს, ანუ რად ვიტყვი ძმ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ძმად მიხმობს, ძმა ხარო, თუცა ძლივ ღირს ვარ ყმ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ვარ ყმა როსტან მეფისა, მოყმე არაბეთს ზრდილობ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იდი სპასპეტი, სახელად მიხმობენ ავთანდილობ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ძე დიდებულთა დიდ-გვართა, ზრდილი მეფეთა შვილობ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კრძალავ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კადრი, მყოფი არვისგან ცილობ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ღესა ერთსა მეფე შეჯდა, ნადირობას გამოვ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ნდორს ვნახე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არიე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ჯდა</w:t>
      </w:r>
      <w:r>
        <w:rPr>
          <w:rFonts w:cs="Sylfaen" w:ascii="Sylfaen" w:hAnsi="Sylfaen"/>
          <w:color w:val="000000"/>
          <w:sz w:val="24"/>
          <w:szCs w:val="24"/>
        </w:rPr>
        <w:t xml:space="preserve">, ცრემლთა ღვრიდა, ველთა რწყვ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გვიკვირდა, გვეუცხოვა, ვაწვიე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რ მოვ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 გვეწყინა, არ ვიცოდით, მას თუ ცეცხლი რაგვარ სწ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ფემან სპანი შეპყრობად შეუზახ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ყრ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უჭირველად დახოცნა, ომი არ მისჭირდ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ოგსა მხარ-თეძო დაჰლეწ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ო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 xml:space="preserve">ა სუ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დ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ღა ცნეს, ეტლი მთვარისა რომე არ დაბრუნდ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 xml:space="preserve"> სპათაგან ვერ-შეპყრობა ცნეს მეფეთა მეტად მწყრალ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 შესხ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უტიეს ამაყ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ას მკრთალ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ტარიელ მეფე იცნა, მუნღა დაჰკრთა მათთა ხრმალ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ენსა მისცნა სადავენი, დაგვეკარგა წინა თვალ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ძებნე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ვალი ვერ ვპოვეთ, დავსწამეთ ეშმაურ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დაჭმუნდა, დაშალა სმა, ნადიმობა, პურ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ვერღა გავძელ მისისა ამბისა ვერ-დასტურ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ვიპარე საძებრად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წ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ეცხ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</w:t>
      </w:r>
      <w:r>
        <w:rPr>
          <w:rFonts w:cs="Sylfaen" w:ascii="Sylfaen" w:hAnsi="Sylfaen"/>
          <w:color w:val="000000"/>
          <w:sz w:val="24"/>
          <w:szCs w:val="24"/>
        </w:rPr>
        <w:t xml:space="preserve"> მურ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გი ვძებნე წელსა სამსა, არ ვიამე არცა ძ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მასწავლეს, ხატაელნი ვნახენ მისგან დაკოდი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პოვე ვარდი მოყვითანო, შუქ-მკრთა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ფერ-მიხდი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იტკბ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მიყვარა, ვითა ძმ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თა შვ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ქვაბნი წაუხმან დევთათვის, სრულად გამესისხლე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ასმათ ახლავს მარტოსა, სხვა არვინ უახლე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მუდამ ძველი ცეცხლი სწვავს, არ ახალ, არ ახლებ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მართებს მისსა გაყრილსა, შავი ხლა თავ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ლებ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9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ქალი მარტო ქვაბსა შიგან ზის მტირალი, ცრემლ-ნაწთომ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ნადირსა უნადირებს, ლომის ლეკვსა ვითა ლომ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არ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ვ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რჩენს იგი, ერთგან ვერ-დამდგომ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გან კიდე სანახავად არა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აცთა ტომ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უცხოს უცხ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 მანატრა მოსმენა სანატრე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თხრა ამბავი მის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ისა სასურვ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ჭირნი დათმნა, ვერ იტყვის აწ ენა ესე ხ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კლავს სურვი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ერ-ჭვრეტა მისისა დამმარხვ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თა მთვარე დაუდ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ომლად იარების, არ დადგ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ვე ცხენსა შენეულსა ზის, აროდეს გარდახდ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ს ნახავს პირ-მეტყველსა, ვით ნადირი კაცთა ჰკრთ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 მე, მისსა მგონებელსა, ვა მას, ვინცა მისთვის კვდებ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ს ყმისა ცეცხლი მედების, ვტირი ცრემლითა ცხელ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ებრალნ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ვშმაგდი, გავხე გულითა ხე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სთა წამალთა ძებნა ზღვ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მე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ვიქე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ნახენ მეფენი, მყოფნი გულითა ბნ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დავეთხოვ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მიწყრა, მეფე მიეცა ჭმუნვ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ყარენ ჩემნი ლაშქარნი, მით იძახიან მუნ ვ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ვიპარე, დავეხსენ სისხლისა ცრემლთა წურვ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ვეძებ მისთა წამალთა, ვიქმ იქით-აქათ ბრუნვ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ი მან მითხრა ამბავი მისგან ძმობისა შ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მიპოვნიხარ უებ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საქებარი ენ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მირჩიე, სით მიჯობს ძებნა მის მზისა ზ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თა მჭვრეტელთა ლხინისა, ვერ-მჭვრეტთა ამაზრზე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ფრიდონ იწვის სიტყვითა მის ყმისა ნაუბა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ორნივე სწორად მოთქმიდეს მოთქმითა საქება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-ამოსკვნილნი გულითა ტირან ვერ-დამთმობა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ვარდსა წყლ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ცხელითა </w:t>
      </w:r>
      <w:r>
        <w:rPr>
          <w:rFonts w:cs="Sylfaen" w:ascii="Sylfaen" w:hAnsi="Sylfaen"/>
          <w:color w:val="000000"/>
          <w:sz w:val="24"/>
          <w:szCs w:val="24"/>
        </w:rPr>
        <w:t>რწყვენ ტევრთა საგუბა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ლაშქართა შიგან შეიქმნა ხმა ტირილისა დიდ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ოგთაგან ხოკა პირისა, ზოგთაგან სრევა რიდ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ტირს, მოთქვამს ხმა-მაღლად, გაყრილი წლ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ვიდ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უხანობ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ცრუვე, ვა, საწურთოსა ფლიდი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მოთქვამ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შეგასხა, ვერ-საქებო, ვერ-სათქმელ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მელთა მზეო, სამყაროსა მზისა ეტლთა გარდამსმელ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ხლეთა სალხინოო, სიცოცხლეო, სულთა მდგმელ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ისა ეტლთა სინათლეო, დამწველ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მანთქმელ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ოგეშორვე, მას აქათ სიცოცხლე მომძულვე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ცა შენ ჩემად არა გცალს, მე შენთვის მომსურვე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უჩემობა ლხინად გიჩნს, მე დია მიმჭირვებ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ხერ სიცოცხლე უშენოდ, სოფელი გამარმები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თქვნა ესე სიტყვანი მოთქმითა შვენიე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ი დაიღეს, დადუმდეს, მივლენ არ თურე მღე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მჭვრეტთა აშვენებს ტურფითა აერ-ფე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ლნისა ტბათა მიჯარვით ჰბურავს გიშრისა ჭე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აქს შევიდეს, მუნ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რა მოკაზმული სრუ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ხელმწიფოთა ყოვლითა გასაგებლითა სრუ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ნანი ტურფად მოსილნი წესითა იყვნეს რულით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ჰფრფინვიდიან ავთანდილს გულითა სულ-წასრუ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ვი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იდი შექმნეს ჯალაბობა, არ ხალვათ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ქით-აქათ დიდებულნი წარიგებით ათჯერ ათ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ორნივე ერთგან დასხდეს; ვინმცა ვით თქვა ქება მათ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როლ-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ხშსა აშვენ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ოგან მინა, ზოგან სათ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სხდეს, შეიქმნა პურობა, გაამრავლებდეს მახ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მასპინძლებდეს ავთანდილს, ვითა მზახალი მზახ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იღებდიან ჭურჭელსა ტურფასა, ახალ-ახ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ის ყმისა მჭვრეტელთა გული მიეცა, გლახ, ა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დღე სვეს, ჭამეს, გარდ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ადიმი მსმელთა დას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თენდა, ბანეს ავთანდილ, რიცხვი ძეს მუნ ატლას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ამოსელი შეჰმოსეს დრაჰკნისა ბევრ-ათას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არტყეს წელთა სარტყელი, დაუდებელი ფას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დაყვნა დღენი რამე, თუცა ყოვნას ვერა სთმობ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ს თანა ნადირ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ს </w:t>
      </w:r>
      <w:r>
        <w:rPr>
          <w:rFonts w:cs="Sylfaen" w:ascii="Sylfaen" w:hAnsi="Sylfaen"/>
          <w:color w:val="000000"/>
          <w:sz w:val="24"/>
          <w:szCs w:val="24"/>
        </w:rPr>
        <w:t xml:space="preserve">გავიდ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თამაშობ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წორ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ო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ის </w:t>
      </w:r>
      <w:r>
        <w:rPr>
          <w:rFonts w:cs="Sylfaen" w:ascii="Sylfaen" w:hAnsi="Sylfaen"/>
          <w:color w:val="000000"/>
          <w:sz w:val="24"/>
          <w:szCs w:val="24"/>
        </w:rPr>
        <w:t xml:space="preserve">შორ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ხლოს, თუ რას ხელსა მიაპყრ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ი სროლა მშვილდოსანსა ყველაკასა აწბილო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ფრიდონს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ესმოდეს ჩემი აწ მონახსენ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შენი გაყრა სიკვდილად მიჩნ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თ თავსა ვევ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არა მცალს დღე-კრულსა, ცეცხლი მწვავს მოუთმე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ზა გრძელი, საქმე სასწრაფო მიც, დია დავეყენ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რთ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ს, </w:t>
      </w:r>
      <w:r>
        <w:rPr>
          <w:rFonts w:cs="Sylfaen" w:ascii="Sylfaen" w:hAnsi="Sylfaen"/>
          <w:color w:val="000000"/>
          <w:sz w:val="24"/>
          <w:szCs w:val="24"/>
        </w:rPr>
        <w:t>შენი გამყრელი თვ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თ</w:t>
      </w:r>
      <w:r>
        <w:rPr>
          <w:rFonts w:cs="Sylfaen" w:ascii="Sylfaen" w:hAnsi="Sylfaen"/>
          <w:color w:val="000000"/>
          <w:sz w:val="24"/>
          <w:szCs w:val="24"/>
        </w:rPr>
        <w:t xml:space="preserve"> თუ ცრემლსა ღვრიდ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ღეს წარუვალი ვერა ვარ, მით ცეცხლი სხვაცა მწვიდ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გომა მგზავრისა ცთომაა, კარგსა იქმს, თავსა სწვრთიდ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ინახავს იგი მზე, წამომყევ ზღვისა კიდ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ასაშლელი ჩემგან არა არ გეთხრო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ცი, რომე აღარა გცალს, შენ ლახვარი სხვა გესო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დი, ღმერთი გიწინამძღვრებს, მტერი შენი დაემხო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თქვი, თუ უშენობა ჩემგან ვითა დაითმობი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ას გკადრებ, არ ეგების მარტოსაგან წასლვა შე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ნა ყმათა წამოგატან, იმსახურენ, იახლ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ბჯარ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გებელი, ერთი ჯორი, ერთი ცხ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წაიტან, გაირჯები ღაწვი-ვარდი ცრემ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ნა</w:t>
      </w:r>
      <w:r>
        <w:rPr>
          <w:rFonts w:cs="Sylfaen" w:ascii="Sylfaen" w:hAnsi="Sylfaen"/>
          <w:color w:val="000000"/>
          <w:sz w:val="24"/>
          <w:szCs w:val="24"/>
        </w:rPr>
        <w:t>დ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სხნა ოთხნი მონანი, მისანდობელნი გუ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რული აბჯარი საკაცო ქაფითა, საბარკუ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მოცი ლიტრი წითელი აწონით, არ-ნაკლუ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ი ტაიჭი უებრო, მით უნაგრითა სრუ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სა ჯორსა წვივ-მაგარსა საგებელი აუკ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 </w:t>
      </w:r>
      <w:r>
        <w:rPr>
          <w:rFonts w:cs="Sylfaen" w:ascii="Sylfaen" w:hAnsi="Sylfaen"/>
          <w:color w:val="000000"/>
          <w:sz w:val="24"/>
          <w:szCs w:val="24"/>
        </w:rPr>
        <w:t>ფრიდონ შეჯდა, მასთანავე გამო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აყრისა მომლოდნესა ედ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ეცხლი, სწვ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თქვამ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მცა მზე გვე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ლა, ჩვენ ზამთარი ვერ დაგვზრვი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არი მის ყმ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ყრისა</w:t>
      </w:r>
      <w:r>
        <w:rPr>
          <w:rFonts w:cs="Sylfaen" w:ascii="Sylfaen" w:hAnsi="Sylfaen"/>
          <w:color w:val="000000"/>
          <w:sz w:val="24"/>
          <w:szCs w:val="24"/>
        </w:rPr>
        <w:t xml:space="preserve"> გახდა, მიეცნეს წუხი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ატყდეს მოქალაქენი, ლარსა ვინ ჰყიდდა, თუ ხი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მა ზახი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ა მათისა ჰგვ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ერთა ქუხი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ოდ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ზესა მო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შორდით, მო, თვალნი მივსცნეთ წუხილ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ლაქი გავლეს, მივიდეს პირსა დიდისა ზღვის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შინ ფრიდონის ნახულსა, ნასაჯდომევსა მზის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დაადენ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აკადსა სისხლისა ცრემლთა ტბის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უამბობს ამბავსა მის მნათობისა ტყვის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ქა მათ ზანგთა მონათა მზე მოიყვანეს ნა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ბილ-თეთრი, ბაგე-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ხში, სახედავითა შავ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ხენი გავქუსლე, გავაგე წაგვრა ხრმლ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კლა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ორს მნახეს, ადრე გამექცეს, ნავი მფრინ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ლი 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ეხვივნეს ერთმანერთსა, გაამრავლნეს ცრემლთა ღვრ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კოც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უახლდეს მათ ორთავე მათნი წვ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იყარნეს გაუყრელნი ძმად-ფიც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ვითა ძმ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დადგა, ყმა წავიდა, შემხედველთა მკლველი ტ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da-DK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ასლ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ვ</w:t>
      </w:r>
      <w:r>
        <w:rPr>
          <w:rFonts w:cs="Sylfaen" w:ascii="Sylfaen" w:hAnsi="Sylfaen"/>
          <w:b/>
          <w:color w:val="000000"/>
          <w:sz w:val="28"/>
          <w:szCs w:val="28"/>
        </w:rPr>
        <w:t>ა ავთანდილისაგან</w:t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ნესტან-დარეჯანის საძებრად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და </w:t>
      </w:r>
      <w:r>
        <w:rPr>
          <w:rFonts w:cs="Sylfaen" w:ascii="Sylfaen" w:hAnsi="Sylfaen"/>
          <w:b/>
          <w:color w:val="000000"/>
          <w:sz w:val="28"/>
          <w:szCs w:val="28"/>
        </w:rPr>
        <w:t>ქარავანთა შეყრ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მიმავალი მიუბნობს, მსგავსი მთვარისა სრუ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ს თინათინის გონება მისად სალხენლად გუ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გშორდი, სიცრუვე, ვა, საწუთროსა კრულ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გაქვს წამალი ჩემისა მამრთელებელი წყლუ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დ სიცხე გულსა ნიადაგ მწვავს გმი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ა სამს ალებ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გული კლდისა ტინისა შემქმნია სამ სალებ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 შეუძლია ლახვარსა დაჩენა სამსა ლ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ხარ მიზეზი სოფლისა ასრე გასამსალებ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მარტო ზღვის პირსა მივა ოთხითა მო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მალსა ტარიელისსა ეძებს ყოვლითა ღო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ღის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ღამით მტირალი იღვრების ცრემლთა ფო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ალად უჩ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ს ყოვლი ქვეყანა მისვე ჩალისა წო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დაცა ნახნის, ეუბნის, მგზავრნი ზღვის პირსა რებ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ჰკითხის მის მზისა ამბავი; დღენი ვლნა გაასებ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ედსა გარდადგეს, აქლემნი აუჩნდეს ლარ-კიდებ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ქარავნენი ზღვის პირსა დაყრით დგეს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ყმუნვე</w:t>
      </w:r>
      <w:r>
        <w:rPr>
          <w:rFonts w:cs="Sylfaen" w:ascii="Sylfaen" w:hAnsi="Sylfaen"/>
          <w:color w:val="000000"/>
          <w:sz w:val="24"/>
          <w:szCs w:val="24"/>
        </w:rPr>
        <w:t>ბ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ქარავანი ურიცხვი 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გა მის ზღვისა კიდ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იჭირვებდეს, ჭმუნვიდეს, ვერცა დგეს, ვერცა ვლიდ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სალამი უბრძანა, ქებასა შეასხმიდ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კითხ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ნ ხართ ვაჭარნო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 xml:space="preserve"> – მათ საუბარი ჰკიდ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სამ იყო ქარავნისა უხუცესი, კაცი ბრძ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ხსენა ხოტბა სრული, დალოც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ქნა ზნ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კადრ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“ხმელთა სინათლეო, </w:t>
      </w:r>
      <w:r>
        <w:rPr>
          <w:rFonts w:cs="Sylfaen" w:ascii="Sylfaen" w:hAnsi="Sylfaen"/>
          <w:color w:val="000000"/>
          <w:sz w:val="24"/>
          <w:szCs w:val="24"/>
        </w:rPr>
        <w:t>შენ ამო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 ჩვენი 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ხ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ამოხ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ოგახსენოთ ამბავ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ქმე ჩვ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რდახდა. ჰკადრ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ჩვენ ვართო მობაღდადენი ვაჭარ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ჰმადის სჯულის მჭირავნი, აროდეს გვისვმან მაჭარ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ღვათა მეფისა ქალაქსა სავაჭროდ გარდმონაჭარ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ქონელ-სრულნი, მდიდარნი, არ ლარნი გვქონან ნაჭარ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ჩვენ აქა ვპოვეთ ზღვის პირსა კაცი უსულოდ მდებ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უშველეთ, ენა მოეცა სიტყვისა გამომგებარ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ვჰკითხეთ, თ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ინ ხარ, ღარიბო, რასა საქმისა მძებარე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ვ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თუ შეხვალთ, დაგხოცენ; კიდე ცოცხალ ვარ მე ბარე?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ქვ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ქარავანი ეგვიპტით გამოვემართეთ ე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ღვასა შევედით ტვირთულნი ლარითა მრავალ-ფე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მეკობრეთა დაგვხოცეს ძელის სახნისის წვე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ყველაი წახდა, არ ვიცი, აქა მოსრულვარ მე რით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ლომ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ზეო, ესეა მიზეზი აქა დგომ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ბრუნვებითა გვეცემის ზიანი არ-საზომ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ვიდეთ, ვა თუ დაგვხოცნენ, ძალი არა გვაქვს ომ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ცა ვდგათ, ვერცა წასრულვართ, ღონე წაგვსლვია რჩო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ნცა ჭმუნავს, ცუდი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უდად ცთებ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მოვა საქმე ზენა, მომავალი არ აგვცთ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მივინდობ სისხლთა თქვენთა, შემოვისხამ, და-ცა-მწვთ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ცა გებრძვის, ხრმალი ჩემი მბრძოლთა თქვენთა დააცვთ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ქარავნენი აივსნეს სიხარულითა დიდ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ყმა ვინმეა ჭაბუკი, არა ჩვენებრვე რიდ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ვს თავისაგან იმედი, ვიყვნეთ გულითა მშვიდ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ვიდეს, ჩასხდეს ხომალდსა, გამართეს ზღვისა კიდ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ამოვნისა დარითა იარეს, არ სიძნ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ი ბადრაგა ავთანდილ უძღვის გულითა ქვ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ნავი მეკობრე დროშითა მეტად გრძე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ნავსა ნავთა სალეწლად სახნისი ჰგია ძ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იო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ოდიოდეს, იზახ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ბუკსა ჰკრ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უშ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ქარავანი მათ ლაშქართა სიდიდ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ნუ იშიშვით თქვენ იმათსა სიალფ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უ დავხოც იმ ყველასა, ან სიკვდილი ჩემი დღ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განგებოდ ვერას მიზმენ, შე-ცა-მებნენ ხმელთა სპ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ნგებაა, არ დავრჩები, ლახვარნია ჩემთვის მზ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ხსნიან ვერ ციხენი, ვერ მოყვასნი, ვერცა ძმ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–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ცა იცის ესე ასრე, ჩემებრვეა გულოვ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ქვენ, ვაჭარნი, ჯაბანნი ხართ, ომისაცა უმეცარ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ორს ისრითა არ დაგხოცნენ, ჩაიხშენით თანა კარ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ტო მნახეთ, ვით შევება, ვით ვიხმარნე ლომნი მკლავ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კობრისა ნავისანი სისხლ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ნახნეთ მონაღვარ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აიცვა ტანსა აბჯარი ქცევითა ვეფხებრ მკრჩხა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ხელთა კეტი რკინისა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ელითა ცა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ავისა თავსა გულითა წადგა შიშ-შეუვა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მჭვრეტელნი ჭვრეტითა, მტერნი დახოცნა ხრმა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იოდეს იგი ლაშქარნი, ხმა მათი არ გაწყდებ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ძგერეს ძელი, რომელ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ხნისი ჰგ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ნავის თავსა უშიშრად ქვე დგა, არ თუ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 კრთ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ეტი ჰკრა, ძელი მოსტეხა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ომს მკლავი არ უდრკ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ძელი მოს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ეხა </w:t>
      </w:r>
      <w:r>
        <w:rPr>
          <w:rFonts w:cs="Sylfaen" w:ascii="Sylfaen" w:hAnsi="Sylfaen"/>
          <w:color w:val="000000"/>
          <w:sz w:val="24"/>
          <w:szCs w:val="24"/>
        </w:rPr>
        <w:t>ავთანდილ დარჩა ნავ-დაულეწ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შინდეს იგი ლაშქარნი, გზა ძებნეს გარდსახვეწ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ღარ გაესწრნეს, გარდუ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მტერთა მ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 მლეწ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დარჩა კაცი ცოცხალი მუნ მისგან დაუფრეწ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ლაშქართა გულ-უშიშრად ასრე ჰხოცდა, ვითა თხ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ოგი ნავსა შეანარცხის, ზოგსა ჰყ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იგან ზღვ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სა შემოსტყორცის, რვა ცხრა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ხრა ჰკრის რვ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კოდილნი მკვდართა შუა იმალვიან, მალვენ ხმ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უმარჯ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ომი მათი, ვითა სწ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სა გუ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ოგთა ჰკადრეს ზენაარი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უ დაგვხოცო, შენსა სჯულ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დახოცნა, დაიმონნა,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რჩ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აცა წყლუ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რთლად იტყვის მოციქული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იში შეიქმს სიყვარ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ო, ძალსა ნუ იქადი, ნუცა მოჰკ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 xml:space="preserve"> ვითა მთრვა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ს გარგებს ძლიერება, თუ არ შეგწევს ღრმთისა ძა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იდთა ხეთა მოერევის, მცირე დასწვავს ნაბერწკ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ი გფარავს, სწორად გაჰკვეთს, შეშა ვის ჰკრა, თ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რმ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ავთანდილ საჭურჭლენი მათეულნი დიდნი ნახ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ვი ნავსა შეატყუბა, ქარავანსა დაუზახ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სამ ნახა მხიარ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 xml:space="preserve">გაეხარნეს, არ იახ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ჰკადრა ხოტბა ქებად მისად, სასახავნი დიდნი სახ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ის მაქებელად ათასიცა ენა ენ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ცა მათ თქვეს, ნაომრობა 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 ტურფად დაუშვენ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რავანმან იზრიალა, თქვ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ფალო, მადლი შენ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მან შუქნი შემოგვადგნა, ღამე ბნელი გაგვითე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ეგებნეს, აკოცებდეს თავსა, პირსა, ფერხთა, ხე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ჰკადრეს ქება უსაზომო მას ტურფასა საქებელ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სი ჭვრეტა გააშმაგებს კაცსა ბრძენსა, ვითა ხე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გან დ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რჩით ჩვენ ყველანი ფათერაკსა ეზომ ძნე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ადლი ღმერთსა, შემოქმედსა, არსთა მხად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სგან ძალნი ზეციერნი განაგებენ აქა ქმნად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იქმენ ყველაკასა, იდუმალსა, ზოგსა ცხად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ამს ყოვლისა დაჯერება, ბრძენი სჯერა მოწევნად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მერთმან სულსა ეგოდენსა თქვენ გათ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 სისხლი თქვ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, გლახ, რა ვარ? მიწა ცუდი;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თ ჩემით რამცა ვქმენ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დავხოცენ მტერნი თქვენნი, გავასრულე, რაცა ვთქვე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ვი სავსე საქონლითა მიმიღია, ვითა ძღვ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ოა, კარგსა მოყმესა რა ომი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მარჯვებო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ხანაგთათვის ეჯობნოს, ვინცა მას თანა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ლებო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ულოცვიდენ, აქებდენ, მათ აგრე მყოფთა სწბებო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შვენოდეს დაკოდილობა, ცოტაი რა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ვნებო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ნავი მეკობრეთა მას დღე ნახეს, არ ახვალეს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მუნ დებულთა საჭურჭლეთა ამარიმცა ვით დათვალეს!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სა ნავსა გარდმოიღეს, ნავი სრულ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რ</w:t>
      </w:r>
      <w:r>
        <w:rPr>
          <w:rFonts w:cs="Sylfaen" w:ascii="Sylfaen" w:hAnsi="Sylfaen"/>
          <w:color w:val="000000"/>
          <w:sz w:val="24"/>
          <w:szCs w:val="24"/>
        </w:rPr>
        <w:t>დმოც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ლეწ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ოგი დაწვეს, შეშა დრამად არ გაცვალ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ს უსამ მოართვა ვაჭართა შემოთვლილობ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გან ვართ გამაგრებულნი, ჩვენ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ვიცით ჩვენი ცვილ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გვაქვს, იგი შენია, ამას არ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ილ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აცა მოგვცემ, გვიბოძე, გვი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ნია აქა ყრილ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მან შესთვალ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ე, ძმანო, წეღანცა მოგისმ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მერთსა შეესმა ნაკადი, რაცა თქვენ თვალთა გდ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დაგარჩინნა; მე რა ვარ? მე, გლახ, რა მომილხენ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მცეთ, რას ვ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ნევ? მე ვა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ი ცხენ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თუცა რამცა მინდ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აჭურჭლე დასადებ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საცა მ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რიცხვი, უსახო ლარ-საგებ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 ვ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ნევ თქვენსა? რ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ნდა? ოდენ ვარ თქვენი მხლებ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გან რამე მიც სხვა საქმე თავისა წასაგებ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 რაცა აქა ვიშოვე საჭურჭლე დაუთვალა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ცა ვის გინდა, წაიღეთ, არვისი ვიყო მლალა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სა ვიაჯი, მააჯეთ სააჯო არ-საკრძალავ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ქმე რამე მიც თქვენშიგა თავისა დასამალავ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ჟამამდის ჩემსა ნუ იტყვით არ თქვენსა პატრონ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თვით თავადია ჩვენ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თ</w:t>
      </w:r>
      <w:r>
        <w:rPr>
          <w:rFonts w:cs="Sylfaen" w:ascii="Sylfaen" w:hAnsi="Sylfaen"/>
          <w:color w:val="000000"/>
          <w:sz w:val="24"/>
          <w:szCs w:val="24"/>
        </w:rPr>
        <w:t>, ნუ მიხმობთ ჭაბუკ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სავაჭროსა ჩავიცვამ, დავიწყებ ჯუბაჩობ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ნ შემინახეთ ნამუსი, თქვენ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სა ძმობასა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საქმე ქარავანსა გაეხარნეს მეტად დ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ი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თაყვანის-სცეს, ჰკადრ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ჩვენი იმედ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აჯა ჩვენ გვმართებდა, იგი თქვენვე გია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ვმსახუროთ, ვისი პირი მზისა პირად გაგვიცდ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ით წავიდეს, იარეს, არ თურე ხანსა ზმი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ვდეს ტაროსსა ამოსა, ნიადაგ ამოდ ვლიდ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ჰფრფინვიდიან ავთანდილს, ქებასა შეასხმი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არგალიტსა მას ყმასა, კბილთავე ფერსა, სძღვნიდიან.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მბავი ავთანდილისა</w:t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გულანშაროს მისლვ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 გაიარა ავთანდილ, მივა ტანითა მჭევ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ახეს ქალაქი, მოცული გარე ბაღისა ტევ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ვარად უცხონი ყვავილნი, ფერ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ტად</w:t>
      </w:r>
      <w:r>
        <w:rPr>
          <w:rFonts w:cs="Sylfaen" w:ascii="Sylfaen" w:hAnsi="Sylfaen"/>
          <w:color w:val="000000"/>
          <w:sz w:val="24"/>
          <w:szCs w:val="24"/>
        </w:rPr>
        <w:t xml:space="preserve"> ბევ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 ქვეყანისა სიტურფე რა გაგაგონო მევ, რით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ბაღთა პირსა დააბეს ნავი საბლითა სამ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ტანსა ჯუბანი ჩაიცვნა, და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კამ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ასხნეს კაცნი მზიდავნი, დამიზდებულნი დრამ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ყმა ვაჭრობს, თავადო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ავსა მალავს ამ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სი მებაღე, ბაღსა ეახლნეს რომ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ყმასა უჭვრეტს შეფრფინვით პირსა, ელვათა მკრთომე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უხმო, ეუბნა კაცსა არ სიტყვა-მცთომელ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სნი ხართ, ვინ ხართ, რა ჰქვიან მეფესა აქა მჯდომე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ვრილად მითხარ ყველაკაი, – ყმა მას კაცსა ეუბნების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ლარია უფრო ძვირად, ან იეფად რა იხსნების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კად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ხედავ პ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ქვენსა, </w:t>
      </w:r>
      <w:r>
        <w:rPr>
          <w:rFonts w:cs="Sylfaen" w:ascii="Sylfaen" w:hAnsi="Sylfaen"/>
          <w:color w:val="000000"/>
          <w:sz w:val="24"/>
          <w:szCs w:val="24"/>
        </w:rPr>
        <w:t>მზისა პირად მემეცნ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ვიცი, მართლად გკადრებ, მრუდი არა არ გემც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სეა ზღვათა სამეფო თვისა ათისა სავ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გულანშაროს ქალაქი, სავსე ტურფითა მრავ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 მოდის ტურფა ყველაი ნავითა ზღვა-ზღვა მავ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ლი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სურხავი ხელმწიფობს, სრული სვ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ვ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ქა მოსლვითა გაყმდების, კაც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ცა იყოს ბერ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მა, გახარება, თამაში, ნიადაგ არნ სიმღე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ამთა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აფხულ სწორად გვაქვს ყვავილი ფერად-ფერ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ცა გვიცნობენ, გვნატრიან, იგიცა, 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 მტერ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იდ-ვაჭარნი სარგებელსა ა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მეტსა</w:t>
      </w:r>
      <w:r>
        <w:rPr>
          <w:rFonts w:cs="Sylfaen" w:ascii="Sylfaen" w:hAnsi="Sylfaen"/>
          <w:color w:val="000000"/>
          <w:sz w:val="24"/>
          <w:szCs w:val="24"/>
        </w:rPr>
        <w:t xml:space="preserve"> ვერ ჰპოვებე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ყიდიან, გაყიდიან, მოიგებენ, წააგებე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ლახა თვე ერთ გამდიდრდების, სავაჭროთა ყოვლგნით ჰკრებ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ქონელნი წელიწდამდის საქონელსა დაიდებე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ვარ მებაღე უსენის, ვაჭართა უხუცეს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ცა გკადრო ამბავი, საქმე მისისა წეს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ესე ბაღი მისია, სადგო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 დღეს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პირველ მ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ართებს ჩვენება ყოვლისა უტურფეს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შემოვლენ დიდ-ვაჭარნი, მას ნახვ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ძღვენსა სძღვნ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ჩვენებენ, რაცა ჰქონდეს, სხვაგან ლარსა ვერ გახსნ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ტურფესთა სეფედ დასხმენ, ფასსა მუნვე დაუთვლ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მაშინვე ააზატებს, ვითა სწადდეს, დაყი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ქვენებრთა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ატიოთა მა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ართებს გამოსვენე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მყენებელთა უბრძანებს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ართებდეს ვის დაყენე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იგი აქა არ არის, რას მარგებს მისი ხსენებ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გებ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აყვანა მ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ართებს, თქვენი ქენე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ფატმან ხათუნ შინა არის, ხათუ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ოლი მის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ურად კარგი მასპინძელი, მხიარული, არ თუ მქის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ვაცნობო მოს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 თქვენი, წაგიყვანოს ვითა თვის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ინა კაცსა მოგაგებებს, ქალაქს შეხვალ ნათლივ დღის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ადიო, აგრე ქმენ, რაცა გწად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ბაღე მირბის, იხარებს, ოფლნი მკ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რდამდის ჩას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ათუნსა უთხრა ამბავი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ესე დამიქა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მოვა, მისთა მჭვრეტელთა შუქნი მზედ გაიცა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აჭარი ვინმე პატრონი არს ქარავნისა დიდ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როსა მსგავსი ნაზარდ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თვარე დღისა შვიდ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შვენის ჯუბ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ხვევა ძოწეულისა რიდ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მიხმო, მკითხა ამბავ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ირი ლართა სყიდ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ხათუნს გაეხარნეს, გააგება მონა ათ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უკაზმნა ქარვანსრანი, დააყენა ბარგი მათ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წვი-ვარდი, ბროლ-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ხში, მინა-სათ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თა მჭვრეტთა დაუსახეს ვეფხსა ტოტი, ლომსა – თათ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არი გახდა, შემოაკ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 xml:space="preserve">ეს ქალაქისა ერნი სრუ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ქით-აქათ იჯრებოდ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უჭვრიტოთო ამას რულად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ოგნი ნდომით შეჰფრფინვიდეს, ზოგნი იყვნეს სულ-წ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უ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თა ცოლთა მოიძულვნეს ქმარნი, დარჩეს გაბასრუ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, ცოლი უსენისი, გაეგება კართა წ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ხია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დ</w:t>
      </w:r>
      <w:r>
        <w:rPr>
          <w:rFonts w:cs="Sylfaen" w:ascii="Sylfaen" w:hAnsi="Sylfaen"/>
          <w:color w:val="000000"/>
          <w:sz w:val="24"/>
          <w:szCs w:val="24"/>
        </w:rPr>
        <w:t xml:space="preserve"> უსალამა, სიხარული დაიჩ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ი მოიკითხეს, შევი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სხდეს შ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ხათუნს მოსლვა მისი, შე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თ -ვატყევ, არ ეწყ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ხათუნ თვალად მარჯვე, არ-ყმაწვილი, მაგრა მზმელი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აკვთად კარგი, შავ-გრემანი, პირ-მსუქანი, არ პირ-ხმ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ტრიბ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მღერალთა მოყვარული, ღვინ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სმ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ა ედვა სასალუქო დასაბურავ-ჩასაცმ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ღამესა ფატმან ხათუნ უმასპინძლა მეტად კარგ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მან 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</w:t>
      </w:r>
      <w:r>
        <w:rPr>
          <w:rFonts w:cs="Sylfaen" w:ascii="Sylfaen" w:hAnsi="Sylfaen"/>
          <w:color w:val="000000"/>
          <w:sz w:val="24"/>
          <w:szCs w:val="24"/>
        </w:rPr>
        <w:t xml:space="preserve">ღვ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ძღვენი </w:t>
      </w:r>
      <w:r>
        <w:rPr>
          <w:rFonts w:cs="Sylfaen" w:ascii="Sylfaen" w:hAnsi="Sylfaen"/>
          <w:color w:val="000000"/>
          <w:sz w:val="24"/>
          <w:szCs w:val="24"/>
        </w:rPr>
        <w:t xml:space="preserve">ტურფა, მიმღებელთა თქვეს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არ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ს მისი მასპინძლობა უღირს, ღმერთო, არ დაკარგ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ვ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ჭამეს, დასაწოლად ყმა გ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მით გარ, გ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ილასა ლარი ყველაი უჩვენა, გაახსნევ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ურფანი სეფედ გარდასხნა, ფასიცა დაათვლევ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ჭართა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აიღეთ, – აჰკიდა, გააწევინა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 ვითა გინდა, ვაჭრობდით, ნუ გამამჟღავნებთ, მე ვ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</w:t>
      </w:r>
      <w:r>
        <w:rPr>
          <w:rFonts w:cs="Sylfaen" w:ascii="Sylfaen" w:hAnsi="Sylfaen"/>
          <w:color w:val="000000"/>
          <w:sz w:val="24"/>
          <w:szCs w:val="24"/>
        </w:rPr>
        <w:t>0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ვაჭრულად იმოსების, არ ჩაიცვამს არას მის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ოგჯერ უხმის ფატმან მისსა, ზოგჯერ იყვის ფატმანის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გან სხდიან, უბნობდიან საუბარსა ა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ქის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ს ჰკლ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მისობა, რამინ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 ვითა ვის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ატმანისაგან</w:t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ვთანდილის გამიჯნურებ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ს სიშორე დიაცისა, ვისგან ვითა დაითმობი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ილიზღე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გიკვეთებს, მიგინდო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ოგენდო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რთ ანაზდად გიღალატებს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გაჰკვეთს, 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ცა დაესობის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თ დიაცსა სამალავი არასთანა არ ეთხრო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ხათუნს ავთანდილის გულსა ნდომა შეუვ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ყვარული მეტის-მეტი მოემატა ცეცხლებრ სწ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მალვასა ეცდებოდა, მაგრა ჭირთა ვერ მალვ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ვქმნა, რა მერგების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”, </w:t>
      </w:r>
      <w:r>
        <w:rPr>
          <w:rFonts w:cs="Sylfaen" w:ascii="Sylfaen" w:hAnsi="Sylfaen"/>
          <w:color w:val="000000"/>
          <w:sz w:val="24"/>
          <w:szCs w:val="24"/>
        </w:rPr>
        <w:t>აწვიმებდა, ცრემლთა ღვრ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ღმა ვუთხრა, ვა თუ გაწყრეს, შეხედვაცა დამიძვირ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ვუთხრ</w:t>
      </w:r>
      <w:r>
        <w:rPr>
          <w:rFonts w:cs="Sylfaen" w:ascii="Sylfaen" w:hAnsi="Sylfaen"/>
          <w:color w:val="000000"/>
          <w:sz w:val="24"/>
          <w:szCs w:val="24"/>
        </w:rPr>
        <w:t>ა, რაგვარ გავძლ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 xml:space="preserve"> ცეცხლი უფრო გამიხშირ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თქ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ვკვდე, ანუ დავრჩე, ერთი რამე გამიპირ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კურნალმან რაგვარ ჰკურნოს, თუ არ უთხრას, რაცა სჭირ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>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9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წიგნი ფატმანისა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ავთანდილთან</w:t>
      </w:r>
      <w:r>
        <w:rPr>
          <w:rFonts w:cs="Sylfaen" w:ascii="Sylfaen" w:hAnsi="Sylfaen"/>
          <w:b/>
          <w:color w:val="000000"/>
          <w:sz w:val="28"/>
          <w:szCs w:val="28"/>
        </w:rPr>
        <w:t>ა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 სამიჯნურო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4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წერა წიგნი საბრალო, მის ყმისა მისართმეველ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ისისა მიჯნურობისა, მისთა პატიჟთა მცნეველი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ისთა მსმენელთა გულისა შემძრველი, შემარხეველი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სტარი შესანახავი, არ ცუდად დასახეველი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5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ჰე მზეო, ღმერთსა ვინათგან მზედ სწადდი დასაბადებლად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ით შეგქმნა მოშორვებულთა ჭირთა, არ ლხინთა მწადებლად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ხლოს შემყრელთა დამწველად, მათად ცეცხლისა მადებლად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ნათობთა შენი შეხედვა ტკბილად უჩნს, დასაქადებლად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6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შენ გტრფიალობენ მჭვრეტელნი, შენთვის საბრალოდ ბნდებიან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რდი ხარ, მიკვირს, ბულბულნი რად არა შენზედ კრფებიან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შენი შვენება ყვავილთა აჭნობს და ჩემნიც ჭნებიან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რულად დამწვარვარ, თუ მზისა შუქნი არ მომესწრებიან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7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ღმერთი მყავს მოწმად, ვიშიშვი თქვენსა ამისსა თხრობა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აგრა რა ვირგო დღე-კრულმან, სრულად გავჰყრივარ თმობა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გული ვერ გასძლებს ნიადაგ შავთა წამწამთა სობასა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 რას მეწევი, მეწივე, თვარა მი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ხვდები ცნობა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8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ე ვირე ამა წიგნისა პასუხი მომივიდოდეს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ცნობდე, გინდოდე საკლავად, ან ჩემი რა გაგვიდოდეს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უნამდის გავძლო სულთა დგმა, გული რაზომცა მტკიოდეს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ცოცხლე, ანუ სიკვდილი გარდმიწყდეს, ნეტარძი, ოდეს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8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ატმან ხათუნ დაწერა და გაუგზავნა წიგნი მისი.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მამან ასრე წაიკითხა, და ვინმეა, ანუ თვისი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ქვა: “არ იცის გული ჩემი, ვინ მაშიკობს ვისსა ვისი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მე მიმიჩნს სამიჯნურო, რად ვამსგავსო მე მას ისი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0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ქვა: “ყვავი ვარდსა რას აქმნევს, ანუ რა მისი ფერი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გრა მას ზედა ბულბულსა ჯერთ ტკბილად არ უმღერია.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მსგავსო საქმე ყოველი მოკლეა, მით ოხერია.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 უთქვამს, რა მოუჩმახავს, რა წიგნი მოუწერია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სეგვარი საზრახავი დაუზრახა გულსა შინა;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რმე იტყვ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 “ჩემი შემწე ჩემგან კიდე არავინ 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ასათვისცა გამოჭრილ ვარ, მისი ძებნა რათგან მინა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თამცა ვით ვჰპოვებ, მას ვიქმ, გულმან სხვამცა რა ისმინ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ისი დიაცი აქა ზის, მნახავი კაცთა მრავალთა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სადგურე და მოყვარე მგზავრთა, ყოველგნით მავალ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ივჰყვე, მიამბობს ყველასა, რაზომმცა, ცეცხლი, მწვავ ალთა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თუ რა მარგოს, მე მისი გარდახდა ჩემგან ვცნა ვალთა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3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ქვა:“დიაცსა ვინცა უყვარს, გაექსვის და მისცემს გულსა,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უგი და მოყივნება არად შესწონს ყოლა კრულს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აცა იცის, გაუცხადებს, ხვაშიადსა უთხრობს სრულსა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ჯობს, მივჰყვე, განღა სადმე ვსცნობ საქმესა დამალულსა”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4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ვლა იტყვის: “ვერვინ ვერას იქმს, თუ ეტლი არ მოსთმინდების;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თ რაცა მინდა, არა მაქვს, რაცა მაქვს, არ მომინდების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ბინდის გვარია სოფელი, ეს თურე ამად ბინდდების, </w:t>
      </w:r>
    </w:p>
    <w:p>
      <w:pPr>
        <w:pStyle w:val="PlainText"/>
        <w:ind w:left="1440" w:hanging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ოკასა შიგან რაცა დგას, იგივე წარმოსდინდების!”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იგნი ავთანდილისა</w:t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ატმან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თანა</w:t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color w:val="000000"/>
          <w:sz w:val="28"/>
          <w:szCs w:val="28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უწე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ავიკითხე შენი წიგნი, ჩემი ქე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მომასწარ, თვარა შენგან მე უფრო მჭირს ცეცხლთა დე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ცა გინდა, მეცა მ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გაუ</w:t>
      </w:r>
      <w:r>
        <w:rPr>
          <w:rFonts w:cs="Sylfaen" w:ascii="Sylfaen" w:hAnsi="Sylfaen"/>
          <w:color w:val="000000"/>
          <w:sz w:val="24"/>
          <w:szCs w:val="24"/>
        </w:rPr>
        <w:t xml:space="preserve">წყვედლად შენი ხლ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ყრა არის პირიანი, ორთავეა რათგან ნ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ისსა ვერ გიამბობ, მოემატა რა სიამ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უწე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კმარის, რაცა უშენომან ცრემლი ვლამ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ვიქმნები თა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წინა, აქა მპოვებ მარტოსა მ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ისწრაფე შეყრა შენი, რა შეღამდეს, მოდი ღა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ღამით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საწვეველი რა მიართვეს წიგნი ყმ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ღა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წა-ცა</w:t>
      </w:r>
      <w:r>
        <w:rPr>
          <w:rFonts w:cs="Sylfaen" w:ascii="Sylfaen" w:hAnsi="Sylfaen"/>
          <w:color w:val="000000"/>
          <w:sz w:val="24"/>
          <w:szCs w:val="24"/>
        </w:rPr>
        <w:t>-ვიდა, სხვა ემთხვია მონა გზ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ას ღამე ნუ მოხვალო, ვერა მპოვებ შენთვის მზ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ეწყინა, არ დაბრუნდა, თქვ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გავსო ეგე რა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ვეული აღარ დაბრუნდა, კვლა ზევე უკუწვევ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ზის წყენით, შე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ვთანდილ მარტო ხე 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აცსა წყენა შეატყო, ნახა შესლვითა, შ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 დაიჩინა შიშ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ითავე თნევ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0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გან დასხ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იწყეს კოცნა, ლაღობა წყლი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ოდგა კარსა ყმა ვინმე კეკლუცი, ტან-ნაკვთ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ოვლო ახლოს, შემოჰყვა მონა ხრმალ-დარაკ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ჰკრთა, რა ნახა ავთანდი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ჰგავსო, თუ გზაა კლდი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რა ნახა, შეშინდა, ძრწ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ეცა ძრწოლ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გაკვირვებით უჭვრიტა მათსა ლაღობა-წოლ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 გიშლი, დიაცო, ფერთა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 კრთოლ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ითენდების, განანებ მაგა მოყმისა ყოლ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ამკიცხე, ბოზო დიაცო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ამდევ გასათრევ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სცნობ ხვალე პასუხსა მაგა საქმისა მზღვეველ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რ შენთა შვილთა შენითა კბილითა დამაჭმევ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შალო, წვერთა ფუ მიყავ, ხელიღა ვრბოდე მე ველად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 თქ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აცმან წვერთა მოიზიდნა, გავლნა კარ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შექმნა თავის ცემა, ღაწვნი ესხნეს ნახოკარ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რემლთა, მისთა მონადენთა, წყაროსებრნი ისმნეს წკარ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ამქოლეთ, მოდით, ქვითა, მომადეგით მომაკარნ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თქვამ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ვკალ, ჰაი, ქმარი, ამოვწყვიდენ წვრილნი შვი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ავარ-ვყავ საქონელი, უსახონი თვალნი თლი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ვეყარე საყვარელთა, ვა გამზრდელნი, ვა გაზრდილ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ოლოდ ვექმენ სახლსა ჩემსა, სიტყვანია ჩემნი წბი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ს ყველასა ავთანდილ ისმ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ცბუნვებუ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გჭირს, რას იტყვი, რასთვის ხარ აგრე ვებულ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 დაგექ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გი ყმა, რა ნახა შენგან კლებულ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დუმდი, მითხარ, ვინ იყო, ანუ რად საქმედ რებული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იაც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ე ლომო, ხელი ვარ ცრემლთა დ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რას ნუ მკითხავ ამბავსა, ვერცა რას გითხრობ ენ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ხოცენ შვილნი ხელითა, მით ვარ აღარას ლხ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ი მოვიკალ უთმინოდ სიყვარულითა შ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სეგვარი დია მიჰხვდეს სიტყვა-მცთარსა, ენა-მეტ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ვაშიადის 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მალავსა, უჭკუოსა, შმაგსა, რეტ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გლახითა მეწივენით, გეტყვი ყოვლსა ჩემსა მჭვრეტ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კურნალმანცა ვერა ჰკურნოს თავისისა სისხლის მხვრეტ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7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ორისაგან ერთი ქმენით, ამის მეტსა ნურას ჰლამით: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>ვ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 xml:space="preserve">ჰკლავ იმა კაცსა, წადი, მოკალ მალვით ღამ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რულად სახლი ჩემი დახოცასა დაგვხსენ ამით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ხვალ, გითხრობ ყველაკასა, 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 ვითა ვარ ცრემლთა ლამ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ვარა ღამითვე ტვირთები შენი წაიღე ვი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აგდე ჩემი მიდამო, სრულად მიკრიფე,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ჭვ, რომე ჩემთა ცოდვათა შენცა აგავსონ ჭი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დარბაზს მივა იგი ყმა, შვილთა დამაჭმევს პი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ესე ესმა ავთანდილს ლაღსა, ბუნება-ზია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გ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ახტი აიღო, რა ტურფა რამე მხნე არ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ა საქმესა 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ნობა, – თქვა, – ჩემი სიძუნწე ა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 ეჭვ სულ-დგმულსა ქვეყანად, თუ ვითმე მისებრი არ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ს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კაცი მომეც მასწავლელად, წინამძღვა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ზასა მართლად წამიყვანოს, თვარა მეშვლად მ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მა კაცსა ვერა ვხედავ მეომრ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ჩემად და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ვუყო, მოგახსენებ, მომიცადე, იყავ წყნარ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ისცა მონა დიაცმან წინამძღვრად, წ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ყვან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ვე მიჰყივლ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 xml:space="preserve">ვინათგან ცეცხლი ცხელია აწ ნ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 ვ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ჰკლა იგი ყმა ჩემად გულისა მფხან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ეჭედი ჩემი აცვია, მას გვედრებ მოსატანე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გავლო ქალაქი მით უებროთა ტან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ღვის პირსა სახლი ნაგები დგა ქვითა წითელ-მწვა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ვეშეთკე სრითა ტურფითა, კვლა ზედათ ბანის-ბა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როვანითა ტურფითა, მრავლითა თანის-თა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მიჰყავს პირ-მზე ავთანდილ მას, მისსა წინამძღომე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მა-მდაბლად ჰკადრებ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სია სრა მისი, ეძებ რომე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ჩვენებს,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ხედაო ბანსა ზე და ქვე მდგომე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ქი წევს ძილად, იცოდი, ანუ ქვე ჰპოვებ მჯდომე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რსა წინა დარაჯანი ორნი უწვეს მას, გლახ, ყმ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გავიდა, გაეპარა, დააგდებდეს ვირე ხმ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ო ხელი ყელსა მიჰყო, მუნვე მისცა სულთა ხდ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ი თავსა შეუტაკა, გაურია ტვინი თმ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ყმა საწოლს მარტო წვა გულითა ჯავრიან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-სისხლიანი ავთანდილ შედგა ტანითა ჯან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ღა აესწრა, იდუმალ მოკლა, თუ ვერცა ვცა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ი მოჰკიდა, მიწასა დაასკვნა, დაკლა და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ჭვრეტელთა მზ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ებრძოლთა მხეც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თა ზ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ეჭდითურთ თითი მოჰკვეთა, ქვესკნელთ მიწასა გ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თაკე სარკმლით გატყორცა, ზღ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სა ქვიშათა დ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თვის არცა სად სამარე, არცა სათხარად ბ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მა მათისა დახოცისა არ გაისმა არსით არ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არდი ტკბილი, რასამცა ვით გაემწარ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მიკვირს, სისხლი მისი ასრე ვითა მოიპარ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პირველ წამოევლო, გზა იგივე წაიარ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ფატმანისსა შე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ლომი, მზე, მოყმე წყლ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ვკალ, მან ყმამან დღე ვეღარ ნახოს მზ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 მონა შენი მოწმად მყავს, ფიცი აფიცე ღმრთ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ჰა თით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ბეჭედი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ნა მაქვს სისხლი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წ მითხარ, თუ: რას იტყოდი, რას გაშმაგდი ისრე რეტ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 გექ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სი კაცი? მესწრაფების მეტ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ფერხთა მოეხვი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რა ღირს ვარ პირსა ჭვრეტ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იმრთე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ული წყლული, ახლა დავჯე ცეცხლთა შრეტ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სენი შვილითურთ აწ ახლად დავიბად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ლომო, ქებანი შენნიმცა ჩვენ ვითა ვადიადენით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ათგან სისხლთა იმისთა დაღვრასა დაექად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ითგან გითხრობ ყველასა, თქვენ სმენად დაემზადე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ატმანისაგან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ნესტან-დარეჯანის</w:t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მბის მბობ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21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ამა ქალაქსა წესია, დღესა მას ნავროზობასა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ცა ვინ ვაჭრობს ვაჭარი, არცა ვინ წავა გზობ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ოველნი სწორად დავიწყებთ კაზმასა, ლამაზ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სა შეიქმენ მეფენი პურობა-დარბაზ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ვენ დიდ-ვაჭართ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-</w:t>
      </w:r>
      <w:r>
        <w:rPr>
          <w:rFonts w:cs="Sylfaen" w:ascii="Sylfaen" w:hAnsi="Sylfaen"/>
          <w:color w:val="000000"/>
          <w:sz w:val="24"/>
          <w:szCs w:val="24"/>
        </w:rPr>
        <w:t xml:space="preserve">გვაც დარბაზს მიღება ძღვ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საბოძვრისა ბოძება ჰმართებს მსგავსისა ჩვენ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თ დღემდის ისმის ყოველგან ხმა წინწილისა, ებ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ედანს მღერა, ბურთობა, დგრიალი ცხენთა დგენ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11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ქმარი ჩემი დიდ-ვაჭართა წაუძღვების, უსენ, წ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თა ცოლთა მე წავასხამ, მაწვეველი არად მ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ედოფალსა ძღვენსა ვუძღვ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მდიდარი თუ გლახა ვინ 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რბაზს ამოდ გავიხარებთ, მხიარულნი მოვალთ შ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ღე 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ავროზობა, დედოფალსა ძღვენი ვსძღვ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 მივართვით, მათ გვიბოძეს, ავავსენით, ავივს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ჟამიერად მხიარულნი წამოვედით ნებით ჩვ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დავსხედით გახარებად, უნებურნი არ ვიყვ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ბაღსა შიგან თამაშობად საღამოსა გავე ჟამ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ვიტანე ხათუნები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მათი ჭმევა ჩემგან ხამ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მყვებოდეს მომღერალნი, იტყოდიან ტკბილსა ხმ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მღერდ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ყმაწვილობდი, ვიცვალებდი რიდე-თმ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იქ ბაღსა შიგან ტურფანი სახლნი, ნატიფად გებ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ღალნი, ყოვლგნით მხედველნი, ზღვას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აკიდებ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შევიტანენ ხათუნნი, იგი ჩემთანა ხლებ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დავიდევით ნადიმი, დავსხედით ამოდ შვებ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აჭრის ცოლთა ვუმასპინძლე მხიარულად, ამოდ, დუ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მა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უმიზეზოდ გავხე რამე უგემუ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შემატყვეს, გაიყარა, სხდომილ იყო რაცა პუ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ტო დავრჩი, ს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ამე შემომექცა გულსა მუ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უკმოვახვენ სარკმელ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ვაქცივე პირი გზ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ხედვიდი, ვიქარვებდი კაეშნისა ჩემგან ზრდ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ორს ამიჩ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ნდა </w:t>
      </w:r>
      <w:r>
        <w:rPr>
          <w:rFonts w:cs="Sylfaen" w:ascii="Sylfaen" w:hAnsi="Sylfaen"/>
          <w:color w:val="000000"/>
          <w:sz w:val="24"/>
          <w:szCs w:val="24"/>
        </w:rPr>
        <w:t>ცოტა რამე, მოცურ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იგან ზღვ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ფრინველად ვთქვი, ანუ მხეცად, სხვას ვამსგავსე მემცა რა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შორვიდა, ვერად ვიცან; მომეახლა, იყო ნავ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რთა კაცთა, ტანად შავთა, თვით პირიცა ედგა შავ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ქით-აქათ მოსდგომოდეს, ახლოს უ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ოდენ თა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ვიდეს, გამიკვ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გი უცხო სანახავ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ამოზიდეს იგი ნავი, გამოიღეს ბაღსა წ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იხედეს, მოიხედეს, ვინ გვიჭვრეტსო, სადა, ვ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ა ნახეს სულიერი, ვერცა რამან შეაშ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იდუმალ ვიხედვიდი, სულ-ღებული ვიყავ შ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თ ნავიდაღმა მათ რომე გარდმოსვეს კიდობა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ჰხადეს, ქალი გარდმოსვეს უცხოთა რამე ტა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ვსა რიდითა შავითა, ქვეშეთ მოსილი მწვა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სა სიტურფით ეყოფის, იყოს მისითა გვა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მობრ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ქალი ჩემკე, შემოადგეს სხივნი კლდ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აწვთა მისთა ელვარება ელვარ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ესთა ზ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ვიწუხენ თვალნი, ყოლა ვერ შევადგენ, ვითა მზ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კმოვიხშევ კარი ჩემკე, მათი ჭვრეტა ვერა ცნ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ვიხმენ ოთხნი მონ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ჩემსა წინაშე მდგომე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უჩვენ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ჰხედავთ, ინდოთა ტყვედ ჰყვანან შუქნი რომელნ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აეპარენით, ჩაედით, ჩქარად ნუ მიხვალთ მხლტომე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გყიდონ, ფასი მიეცით, რისაცა იყვნენ 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დომე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თუ არ მოგცენ, ნუღა მისცემთ, წაჰგვარე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ახოც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მოიყვანეთ ისი მთვარე, ქმენით კარგად, ეცადე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ნი ყმანი ზედადაღმა ჩაეპარნეს, ვითა ფრ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ევაჭრნეს, არ მოჰყიდეს, შავნი ვნახენ მეტად წყ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სარკმელთა გარდავადე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რა შევიგენ, არ მოჰყი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ვუზახენ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ახოცენით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 xml:space="preserve">, დაიპყრნ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ავსა სჭრი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ზღვასა შეასრივნეს, შემოადგეს ქალსა, სცვი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ავეგებე, გამოვჰგვარე, ზღვის პირს ხანსა არ დაზმ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გიამბო ქება მისი, რა სიტურფ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 ნაზობ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ფიცავ, რომე იგი მზეა, არა ჰმართებს მზესა მზობ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 გაიცდის შუქთა მისთა, ვინმცა ვით ქმნა ნახაზობ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თუ დამწვავს, აჰა მზა ვარ, არღა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მას მზობ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სიტყვა დაასრულა, ფატმან იკრნა პირსა ხე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სცა აეტირნეს, გარდმოყარნა ცრემლნი ცხე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ი დაავიწყდა, მისთვის გახდეს ვითა ხე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ვარმან, ზედათ მონადენმან, გააწყალნა ფიფქნი თხე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იტირეს, ყმა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უღარ გასწყვედ, გაასრულ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ვეგებე, გული მისთვის ვაერთგულ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რდვუკოცნე ყოვლი ასო, თავი ამად მოვაძულ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ვსვი ტახტსა ჩემსა, შევეკვეთე, გავესულ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ჰკადრ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ითხარ, ვინ ხარ, მზეო, ანუ შვილი ვისთა ტომთ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იმა ზანგთა სით მოჰყვანდი შენ, პატრონი ცისა ხომთა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პასუხი არა მითხრა მე სიტყვათა ესეზომ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-ნაკეცი წყარო ვნახე ცრემლ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თა მონაწთომ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მივაჭირვე კითხვითა, მეტითა საუბა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-ამოხვინჩვით ატ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თ რამე ხმითა წყნა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როლ-ლალსა ღვარი ნარგის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 xml:space="preserve"> მოსდის გიშრისა ღა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ი მჭვრეტელი დავიწვი, გავხე გულითა მკვდა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ჩემთვის, დედაო, ხარ უმჯობესი დედ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 აქმნევ ჩემსა ამბავსა, ზღაპარი არის ყბედ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არიბი ვინმე, შემსწრობი ვარ უბედოსა ბედ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თუ რაცა მკითხო, ძალიმცა გიგმია არსთა მხედის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თ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უჟამოდ არ წესია მოყვა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ზისა ხმ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მყვანელი გაშმაგდებ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უვა ერთობ ცნ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მ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ჟამიერად, სააჯოსა ყოვლსა თხრ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რად არ ვიცი ამა მზისა საუბრისა უჟამობა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ვიყვანე იგი პირ-მზე ნაქებ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ერ ვთქვი უქ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ურვილმ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ზემან მისმან, ძლივ დავმალე მისი შუქ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ამოვჰბურე მრავალ-კეცი სტავრა მძიმე, არ სუბუქ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რემლსა სეტყვ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არდსა აზრობს, წამწამთაგან მოქრის ბუქ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ვიყვანე შინა ჩემსა იგი პირ-მზე ტანით ალვ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ვუკაზმე სახლი ერთი, შიგან დავსვი მეტად მალვ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ვის ვუთხარ სულიერსა, შევინახე ფარვით, კრძალვ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ი ზანგი ვამსახურე, მე შევიდი, ვნახი ხალვ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თ გიამბო საკვირველი მე, გლახ, მისი ყოფა-ქცე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ღ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ღამე გაუწყვედლად ტირი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რემლთა ფრქვევ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ვეხვეწ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ადუმდიო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, წამ ერთ ჰქონდის ჩემი თნევ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უმისოდ ვით ცოცხალ ვარ, ჰაი ჩემთვის, ვაგლახ მე, ვ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ინა შევიდი, მას წინა ედგის ცრემლისა გუბ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იგან მელნისა მორევსა ეყარის გიშრის შუბ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ლნისა ტბათათ იღვრების სავსე სათისა რუბ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უა ძოწ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ყიყსა სჭვირს მარგალიტი ტყუბ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ჟამი ვერ ვპოვე კითხვისა ნიადაგ ცრემლთა ღვრისაგ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მცა მეკითხ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ინა ხარ, ეგრე გასრული რისაგან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ჩქეფრად სისხლისა ნაკადი მოსდის ალვისა ხისაგ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ხორციელი ვით გასძლებს სხვა, კიდეგანი ქვისაგან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რად უნდის საბურავი, არცა წოლა საგებ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წყივ იყვის რიდ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თ ერთითა ყაბაჩ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კლავი მისი სასთაულად მიიდვ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წვის მ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ძლივ ვაჭამი ცოტა რამე ათასითა შეხვეწ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სხვა გიამბო საკვირველი რიდ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ყაბაჩ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რ მნახავი ყოვლისავე უცხო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ძვირფას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ისი არა ვიცი, ქმნილი იყო რაგვარ 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ლბო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ნაქსოვ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მტკიცე – ნაჭედ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ნ ტურფამან სახლსა ჩემსა ეგრე დაყო ხანი დიდ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გავანდევ ქმარსა ჩემსა, შესმენისა მ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იდ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თქ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უთხრა, გამამჟღავნებს, დარბაზს მივა ისი ფლიდ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მეყო საგონებლად, შევიდი, თუ გამოვი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თქ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რ ვუთხრა, რა ვუყო, ჩემგან რა მოეგვარ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ცა რა ვიცი, რა უნდა, რა ვისგან მოეხმარ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მარი რა მიგრძნობს,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ლავს, ვეღარა მომეფარ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დავმალო ნათელი, ვინ მზესა დაედარ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, გლახ, მარტომან რა ვუყო, მიმატებს ცეცხლთა დება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ვანდო, ნუ შევალ უსენის შეცოდებ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 გამამჟღავნოს, ვაფიცო, თუ მომცემს იმედე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სა ვერ წასწყმედს, ვერა იქმს ფიცისა გაცუდე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ვე მარტო, ქმარსა ჩემსა ველაღობე, ველაციც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რმე ვუთხარ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ითხრობ რასმე, მაგრა პირველ შემომფიც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ვის უთხრა სულიერსა, საფიცარი მომეც მტკიცე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იცი ფიცა საშინელ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თავიცაო კლდეთა ვიც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რაცა მითხრა, სიკვდილამდის არვის ვუთხრა სულიე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 ბერსა, არა ყმასა, მოყვარესა, არცა მტერ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ე ვუთხარ ყველაკაი უსენს, კაცსა ლმობიერ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დი, მომყევ აქა სადმე, მო, გიჩვენებ მზისა ფერ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 xml:space="preserve">ადგა, ამყ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ვედით, შ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ლენით კარნი სრი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სენ გაკვირდა,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რთა, რა შუქნი ნახნა მზის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 მიჩვენე, რა ვნახე, რანია, ნეტარ, რისანი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თუ ხორციელი არ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ცა, თვალნიმცა მრისხვენ ღმრთისან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თქვი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რ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ა მე ვიცი ამისი ხორციელ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არ გითხარ, მის მეტი არა მაქვს მეცნიერ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ვჰკითხოთ, ვინ არის, ვისგან სჭირს ისი ხელ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თუ რა გვითხრას, ვეაჯნეთ, ქმნას დიდი ლმობიერობ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ვედით, გვ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ორთავე კრძალვა მისისა კრძა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ჰკადრეთ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ზეო, სახმილი გვედების შენგან 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გვითხარ, რა არის წამალი მთვარისა შუქ-ნამკრთალი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რას შეუქმნიხარ ზაფრანად შენ, ფერად მსგავსი ლალისა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ვჰკითხეთ, არა ვიცი, ესმა, ანუ არ ისმენდ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ი ერთგან შეეწება, მარგალიტსა არ აჩენ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ველნი მოშლით მოეკეცნეს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ღი შეღმა შ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-</w:t>
      </w:r>
      <w:r>
        <w:rPr>
          <w:rFonts w:cs="Sylfaen" w:ascii="Sylfaen" w:hAnsi="Sylfaen"/>
          <w:color w:val="000000"/>
          <w:sz w:val="24"/>
          <w:szCs w:val="24"/>
        </w:rPr>
        <w:t xml:space="preserve">შენ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 ვეშაპსა დაებნელა,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ადმცა გაგვითენ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ერა დავჰყარეთ პასუხი ჩვენ საუბრითა ჩვენ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ფხი-ავაზა პირ-ქუშად ზის, წყრომა ვერ ვუგრძ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ცა ვაწყინეთ, ატ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ჩქეფრად ცრემლისა დ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რა ვიციო, მიმიშვით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, ეს ოდენ გვითხრა 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დავსხედ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ს თანავე ვიტირე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რემლი ვლამე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გვეთქვა, შევინანეთ, სხვამცა რაღა შევიწამეთ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ძლივ ვეაჯეთ დადუმება, დავადუმეთ, დავაამე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 მივართვით ხილი რამე, მაგრა ვერა ვერ ვაჭამე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უსენ იტყვი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ბევ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თასნი ჭირნი ამან ამიხოცნ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ღაწვნი მზისად კმარან, კაცთაგანმცა ვით იკოცნ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მართლეა, ვერ-მჭვრეტელმან თუ პატიჟნი იასოც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მე თუ შვილნი მირჩევნიან, ღმერთმან იგი დამიხოცნეს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ს ვუჭვრიტეთ დიდი ხანი, წამოვედით სულთქმით, ახ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ყრა გვიჩნდის სიხარულად, გაყრა დიდად ვივაგლახ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ჭრობისა საქმისაგან მოვიცალით, იგი ვნახ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ჩვენი გაუშვებლად დაეტყვევნეს მისით მახ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გამო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ანი რამე, გამოვიდეს ღამე-დღ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სენ მ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რ მინახავს ძოღანითგან მეფე ჩვ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აზირებ, წავალ, ვნახავ, ვუდარბაზო, ვუძღვნა ძღვენ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ახსენ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ია, ღმერთო, ბრძანებაა ეგე თქვენ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უსენ ტაბაკსა დააწყო მარგალიტ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ალ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ვვედრ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არბაზს დაგხვდების დარბაზის ერი მთრვალ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 ქალისა ამბავსა, მომკალ, თუ არ ეკრძალებ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შემომფიც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რ ვიტყვი, თავსაცა მეცეს ხრმალებ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სენ მივიდა, ხელმწიფე დაჰ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ადიმად მჯდომელი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სენ არიფი მეფისა, მეფეცა მისი მნდომელი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ინა მიისვა, შეიძღვნა, ძღვენი მიართვა რომ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ნახეთ მთრვალი ვაჭარი, ცქაფი, უწრფელი, მსწ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მეფემან უსენს წინა სვა მრავალი დოსტაქ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შესვ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კვლა აივსნეს სხვა ფარჩ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ხვა ჭიქ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ავიწყდეს იგი ფიცნი, რა მუსაფნი, რა მაქა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რთლად თქმულ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რა ჰმართებს ყვავსა ვარდი, ვირსა რქან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თხრა დიდმან ხელმწიფემან უჭკუოსა უსენს, მთრვალ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დია მიკვირს, საძღვნოდ ჩვენად სით მოიღებ ამა თვ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გალიტსა დიდროანსა, უსახოსა ჰპოვებ ლა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გარდვიხდი, თავმან ჩემმან, ძღვენთა შენთა ნაათალ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აყვ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-</w:t>
      </w:r>
      <w:r>
        <w:rPr>
          <w:rFonts w:cs="Sylfaen" w:ascii="Sylfaen" w:hAnsi="Sylfaen"/>
          <w:color w:val="000000"/>
          <w:sz w:val="24"/>
          <w:szCs w:val="24"/>
        </w:rPr>
        <w:t xml:space="preserve">სცა უსენ, ჰკად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ჰე მაღალო ხელმწიფ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ეცით შუქთა მომფენელო, მარჩ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ლო არსთა, მზე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სხვა მაქვს, ვისი არის ოქ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ჭურჭლე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ედის მუცლით რა გამომყვა? მბოძებია თქვენგან მე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მას გკადრებ, თავმან თქვენმან, არა გმართებს მადლი ძღვნ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 რამე მითქს სასძლო თქვენი, შესართავი თქვენის ძ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უცილოდ დამიმადლებთ, ოდეს ჰნახოთ მსგავსი მზ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 მეტად გაამრავლოთ თქვენ ბრძანება ნეტარძი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ს ვაგრძელებდე! გატეხა ფიცი, სიმტკიცე სჯ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ამბო პოვნა ქალისა, მჭვრეტთაგან მზედ სახუ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სა მეტად ეამა, მიეცა ლხინი გ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ბრძანა დარბაზს მოყვანა, სრულ-ქმნა უსენის თქმუ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აქა ჩემსა ამოდ ვჯე, მუნამდის არ მიკვნეს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ოდგა კარსა მეფისა მონათა უხუცეს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ნა ჰყვა მონა სამოცი, ვით ხელმწიფეთა წეს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იდეს; დია გავკვირდი, ვთ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მე საქმე ზეს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სალამეს,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ფატმან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 xml:space="preserve">მითხრეს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ბრძანებაა ღმრთისა სწორ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ღეს რომელი უსენ შესძღვნა ქალი, მსგავსი მზეთა ორ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მომგვარე, წავიყვანოთ, ვლა არ გ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ზათა შორთ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მესმა, დამტყდეს ცანი, რისხვა ღმრთისა ეცა გორ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გაკვირვებით კვლა ვჰკითხ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 ქალი გინდა, რომელი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მითხრე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უსენ შემოსძღვნა პირი ელვათა მკრთომელ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ას მარგებდა, დაესკვნა დღე ჩემი სულთა მხდომ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რთოლდი, ავდეგ ვეღარა, ვერცა ქვე ვიყავ მჯდომ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ვე, ვნახე იგი ტურფა მტირალ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რემლ-დასხმუ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ჰკადრ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ზეო, ბედმან შავმან ვით მიმუხთლა, ჰხედავ, რულ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ა მობრ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რისხვით ჩემკე, იავარ-მყო, ამფხვრა სრუ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მასმინეს, მეფე გითხოვს, ვარ ამისთვის გულ-მოკლულა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ან მ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დაო, ნუ გიკვირს, ეგე რაზომცა ძნე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ედი უბედო ჩემ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წყივ ავისა მქმნე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რგი რამ მჭირდეს, გიკვირდეს, ავი რა საკვირვე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დასხვა ჭირი ჩემ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-ახალია, ძველ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ვალთათ ვითა მარგალიტი გარდმოყარა ცრემლი ხში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დგა ასე გულ-უშიშრად, ვეფხი იყო, ანუ გმი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ლხინი ლხინად არად უჩნდა, მართ აგრევე ჭირად ჭი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თხოვა, გარე აჯიღითა მოიბურა ტანი, პი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ვე საჭურჭლეს, რომელსა ფასი არ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დ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ალ-მარგალიტი ავიღე, რაც ოდენ ამეღ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თვითო თვითოსა ქალაქსა ეფას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ე, მას წელთა შევარტყი, შავ-გული ვისთვის კვდ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არ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ჩემო, განღა სადმე გეხმარების ესეგვარ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მონათა ხელთა მივეც იგი პი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ისა დ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ნა მეფემან, მოეგება, ჰკრეს ტაბ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>სა, გ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ივა თავ-მოდრეკით წყნარი, არას მოუბ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ატყ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ჭვრეტელი, გ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ათქ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ა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იჭირვიდეს სარანგნი, მუნ იყო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იწყნარ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რა ნახა მეფემან, საროსა მსგავსი ნა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კრთომით უ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ჰე მზეო, აქა ვით მოიგვარები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თ მზემან, მისნი მჭვრეტელნი შექმნნა თვალისა მფახვე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მან 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გამხ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ნახული მე უნახვ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რთისაგან კიდე ვინ იყო კაცი ამისად მსახველ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ჰმართებს ამისსა მიჯნურსა, ხელი თუ რბოდეს, ახ, ველად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ვერდსა დაისვა, ეუბნა ტკბილითა საუბარ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ითხარო, ვინ ხარ, ვისი ხარ, მოსრული ვისთა გვარითა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არა გასცა პასუხი პირითა, მზისა და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-მოდრეკილი დაღრეჯით ქვე ზის ცნობითა წყნა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 ისმ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ეფისასა, რასა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უბრძანებ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გან იყო გ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ი</w:t>
      </w:r>
      <w:r>
        <w:rPr>
          <w:rFonts w:cs="Sylfaen" w:ascii="Sylfaen" w:hAnsi="Sylfaen"/>
          <w:color w:val="000000"/>
          <w:sz w:val="24"/>
          <w:szCs w:val="24"/>
        </w:rPr>
        <w:t xml:space="preserve"> მისი, სხვასა რასმე იგონე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რდი ერთგან შეეწება, მარგალიტსა არ აღებ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ჭვრეტნი მისნი გააკვირვნა, რასამცა ვინ იაზრებ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ფე ბრძანებ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შევიგნათ, გული ჩვენი რით იხსნები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 ორთა კიდეგანთა აზრი არა არ იქმნები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ნ ვისიმე მიჯნურია, სიყვარული ეგონ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გან კიდე არვისად სცალს, არცაღა ვის ეუბ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ნუ არის ბრძენი ვინმე, მაღა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აღლად მხედ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ცა ლხინი ლხინად უჩანს, არცა ჭირი ზედა-ზედ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 ზღაპარი, ასრე ესმის უბედობა, თ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ბედ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გან არის, სხვაგან ფრინავს, გონება უც ვითა ტრე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მან ქმნას, შინა მოვიდეს ძე ჩემი გამარჯვებ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დავახვედრო ესე მზე, და-, მისთვის დამზადებუ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ათქმევინოს ნუთუ რა, ჩვენცა ვცნათ გაცხადებულ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უნამდის მთვარე შუქ-კრთომით ჯდეს, მზისა მოშორვებულ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ხელმწიფისა შვილსა გითხრობ კარგსა ყმასა, გულოვან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ებროსა ზნე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ვალად, შვენიერსა პირსა, ტან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 ლაშქარს წასრულ იყო, მუნ დაჰყოფ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იდსა ხან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მა მისთვის ამზად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ს, მნათობთა დასაგვან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იღეს, ტანსა ჩააცვეს შესამოსელი ქ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უქი მრავალი 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ნათობისა თვ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ადგეს თავსა გვირგვინი ერთობილისა ლ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ვარდსა ფერი აშვენებს ბროლისა გამჭვირვა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ფემან 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კაზმეთ საწოლი უფლის-წულის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უდგეს ტახტი ოქროსა, წითლისა მაღრიბუ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დგა თვით დიდი ხელმწიფე, პატრონი სრისა სრ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სვა იგი მზე, ლხინი მჭვრეტელთა გუ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ბრძანა ცხრათა ხადუმთა დადგომა მცველად კარ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მწიფე და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ადიმად, მსგავსად მათისა გვარ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ბოძა უსენს უზომო მუქფად მის მზისა დარ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ცემდეს ბუკ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ტაბლაკსა მოსამატებლად ზარ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ააგრძელეს ნადიმობა, სმა შეიქმნა მეტად გრძ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ლი პირ-მზე ბედსა ეტყვი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 ბედი მიც ჩემი მკლვე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დაური სად მო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ულ ვარ, ვის მივჰხვდები, ვისთვის ხ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რა ვქმნა, რა ვყო, რა მერგების, სიცოცხლე მჭირს მეტად ძნელ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კვლაცა იტყვი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ნუ დავაჭნობ შვენებასა ვარდთა ფე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ცადო რას, ნუთუ ღმერთმან მომარიოს ჩემსა მტე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კვდილამდის ვის მოუკლავს თავი კაცსა მეცნიერ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რა მისჭირდეს, მაშინ უნდან გონებანი გონიერსა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ხადუმნი უხმნა, უ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ისმინეთ, მოდით ცნობა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ღორებულხართ, დამცთარხართ თქვენ ჩემსა პატრონ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მცთარა თქვენი პატრონი, ჩემსა თუ ლამის სძლ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თვის ბუკ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ტაბლაკსა ცუდად, გლახ, იცემს, ნ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რ ვარგ ვარ თქვენად დედოფლად, ჩემი გზა კიდეგა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ოროს ღმერთმან მამაცი, პირად მზე, სა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ან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ხვასა რას მნუკევთ საქმესა, ჩემნი საქმენი სხვ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თანა ჩემი სიცოცხლე არ ჩემი შესაგვა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უცილოდ თავსა მოვიკლავ, გულსა დავიცემ დან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 დაგხოცს თქვენი პატრონი, სოფელს ვერ დაჰყოფთ ხან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სჯო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 xml:space="preserve">მოგცე საჭურჭლე, მძიმე მარტყია ტან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მე გამაპარეთ, გამიშვით, თვარა დაიწყებთ ნანა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მოიხსნა მარგალიტი, შემოერტყა რაცა თვ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იხ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ვირგვინიცა გამჭვირვალი, ერთობ ლა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ცა, უ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ამომიღეთ, გეაჯები გულ-მხურვ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გამიშვით, ღმერთსა თქვენსა მიავალეთ დიდი ვალ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ნათა მიჰ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ხარბე მის საჭურჭლისა ძვი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ჰვიწყ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იში მეფისა, ვითა ერთისა გზი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პარება დაასკვნეს მის უებროსა პი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ხე, თუ ოქრო რასა იქმს, კვერთხი ეშმაკთა ძირ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ა, ოქრო მისთა მოყვასთა აროდეს მისცემს ლხენ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 სიკვდილამ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</w:t>
      </w:r>
      <w:r>
        <w:rPr>
          <w:rFonts w:cs="Sylfaen" w:ascii="Sylfaen" w:hAnsi="Sylfaen"/>
          <w:color w:val="000000"/>
          <w:sz w:val="24"/>
          <w:szCs w:val="24"/>
        </w:rPr>
        <w:t xml:space="preserve"> სიხარბე შეაქმნევს კბილთა ღრჭენა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დ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სდის, აკლია, ემდურვის ეტლთა რბენ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აქა სულსა დაუბამს, დაუშლის აღმაფრენ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ხადუმთა აუსრულეს საქმე მისი საწად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მან ტანსა აიხადა, მისცა მისი ჩასაცმ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ნი კარნი გამოარნეს, იჯრებ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რბაზს მსმ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რჩა მთვარე გავსებული გველისაგან ჩაუნთქმ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1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ნანიცა გარდიხვეწნეს, გაიპარნეს მასვე თა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მან კარსა დამირეკა, ფატმანობა ჩემი ბრძა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ვე, ვიცან, მოვეხვიე, გამიკვირდა მეცა გა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ინა ყოლა არ შემომყვ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ად მაწვეო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ანა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თავი ვიყიდე მოცემულითა შე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ქაფა ღმერთმან შემოგზღოს მოწყალებითა ზენით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ღარ დამმალავ, გამიშვი, ფიცხლად გამგზავნე ცხ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რემდის ცნობდეს ხელმწიფე, კაცსა მომწევდეს რბენით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ვე ფიცხლად საჯინიბოს, ავხსენ ცხენი უკეთეს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ვუკაზმე,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ვსვი მხიარული, არ-მოკვნეს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ჰგვანდა, ოდეს ლომსა შეჯდეს მზე, მნათობთა უკეთეს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ი ჭირნახ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 მოვიმკი, რაცა ვსთეს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ღე მიიყარა, ხმა გახდა, 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სი მდევა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იცვეს შიგა ქალაქი, შეიქმნა მოსაწევ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მკითხეს, ვარ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თუ ჰპოვოთ მუნ სახლსა,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ე ვა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თა ვიყო შემცოდ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თთა სისხლთა მზღვევარ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ნახეს, ვერა შეიგნეს, შეიქცეს დაწბილებ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აქათ იგლოვს ხელმწიფ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ყოვლნი მისნი ხლებ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ხედენ დარბაზის ერთა, შევლენ ისფრითა ღებუ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 მოგვეშორვა, მას 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 ჩვენ ვართ სინათლე-კლებ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ს მთვარისა სადაობა კვლა გიამბო, საქმე კვლაც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უწინა ესე გითხრა, რას მექ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სი კაც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ლ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ყავ მისი ნეზვი, იგი იყო ჩემი ვაც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აცსა დასვრის უგულობ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იაცსა ბოზი ნაც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თ არ ჯერ ვარ ქმარსა ჩემსა, მჭლე არ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ვალად ნას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სი კაცი ჭაშნაგირი დარბაზს იყო მეტად ხას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 გვიყვ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ი, არ მაცვია თუცა ფლას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ეტარძი ვინ სისხლი მისი შემახვრიტა ერთი თას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 ამბავი მასთანა ვთქვი დიაცურად, ხელურა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სავე მოსლვა მის მზ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პარება მელუ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ჟღავნებასა მექ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რ მოყვარულად, მტერუ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ისრე მკვდარსა ვიგონებ, იშ, თავი ვიხსენ მე რულ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ამექადის, რაზომჯერცა წავიკიდნით თავის წ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ს მეხმე, არ მეგონა მე იმისი ყოფა შ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სრულიყო, მოსლვა ეთქვა; შენცა მოხვე, შემეშ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ად გკადრ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ნუ მოხვალო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, მოგაგებე მონა წ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ღარ დაჰბრუნდით, მოხვედით, შუქნი თქვენ ჩემთვის არ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იყარენით ორნივე, ჩემ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იჯარ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ად შევშინდი, ღონენი ვეღარა მოვაგვარ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მას, გლახ, ჩემი სიკვდილი გულითა სწადდა, არ 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09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მ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ს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გეკლ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სრულიყ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რბაზ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თა,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მასმენ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ჯავრიან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ედვ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ეცხლ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ვით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ფ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წყრალ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სწმედ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ხ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გარდაგვითა,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ვილ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ღმერთ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აჭმევდ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ქოლვი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რ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ქვით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210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“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უქაფ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ღმერთ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შემოგზღოს!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დ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კადრებ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–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ომელმ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დამხსე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შვიდობ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ვე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ზერასა!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ქ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ნატრიდ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ემ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ტ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ერასა,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ვიშიშ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კვდილს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ჰა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ვიჭე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რასა!”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211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ვთანდილ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თხრა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“ნ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ში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წიგნსაც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გ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წერია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ყვარ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ოვლი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რისაგა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ფრ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ტერია;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იენდობ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ულით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უ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კაც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ნიერ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უღა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იშიშ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მისგან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აწ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გ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კვდართ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ერია.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1212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გივე მითხარ, მას აქათ, ქალი გაჰგზავნე შენ ოდეს,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ცაღა გეცნას ამბავი, ანუ რა მისი გსმენოდეს”. 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კვლა იტყვის ფატმან ტირილით, კვლა თვალთა ცრემლი სდენოდეს:</w:t>
      </w:r>
    </w:p>
    <w:p>
      <w:pPr>
        <w:pStyle w:val="PlainText"/>
        <w:ind w:left="14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ა, წახდეს შუქნი, რომელნი მზისაებრ ველთა ჰფენოდეს!”</w:t>
      </w:r>
    </w:p>
    <w:p>
      <w:pPr>
        <w:pStyle w:val="PlainText"/>
        <w:ind w:left="216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90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მბავ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ნესტან-დარეჯანისა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ქაჯთაგან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შეპყრობისა.</w:t>
      </w:r>
    </w:p>
    <w:p>
      <w:pPr>
        <w:pStyle w:val="PlainText"/>
        <w:ind w:left="1440" w:firstLine="54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ფატმანისაგან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ბობ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ვთანდილთანა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12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ვა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წუთროო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სიცრუ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თავ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ტანა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დარ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ვინ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ცნას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შენ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იმუხთლე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ირ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მზისაებრ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ჩი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უჩინ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ჰყ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ე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ხედავ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ოლო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ფელსა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ხრ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ჩა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ყოვლი,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12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მეშორვა მზე, მნათობი სრულად ხმელ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იცოცხლ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გმულობა, მონაგები ჩემთა ხელ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უკანით გაუწყვედლად დება მჭირდის ცეცხლთა ცხელ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გავახმე წყარო ცრემლთა, თვალთა ჩემთა გადმომღვრელ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სახ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ვილი მომძულდა, ვჯდი უგულოთა გუ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ვიგონებდი მღვიძარე, რა მიმეძინის ლუ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სენ, გამტეხი ფიცისა, მიჩნს უსჯულოთა სჯუ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მიმიახლოს საახლოდ კრულმან პირითა კრუ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ღესა ერთსა, საღამო-ჟამ, – ჩასლვა იყო ოდენ მზისა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ვდეგ წინა დარაჯაგთა, კარი მი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ანაგ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გონებდი, ს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კლ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სისავე გონ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თქვი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კრულია ზენაარი ყოვლისავე მამაცი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თმე ღარიბი მონა მოყვსითა სამ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ნა მონურად მოსილი, სხვანი მგზავრულად ხამ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სმელ-საჭმელი მოიღეს, ქალაქს ნასყიდი დრამ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მიდეს, ჭამ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ბნობდეს, სხდეს მხიარულნი ამ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ვუყურებდი, ვუჭვრეტდი; თქვეს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მოდ გავიხარე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ჩვენ აქა მოყვასნი უცხონი შევიყარ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ცა რა ვიცით, ვინ ვინ ვართ, ანუ სით მოვიარ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ამს, ერთმანერთსა ამბავი ჩვენიცა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უთხრათ</w:t>
      </w:r>
      <w:r>
        <w:rPr>
          <w:rFonts w:cs="Sylfaen" w:ascii="Sylfaen" w:hAnsi="Sylfaen"/>
          <w:color w:val="000000"/>
          <w:sz w:val="24"/>
          <w:szCs w:val="24"/>
        </w:rPr>
        <w:t xml:space="preserve"> ბარ ენით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თ სხვათა მათი ამბავი თქვეს, ვითა მგზავრთა წეს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ნამან უ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ჰე ძმანო, განგება რამე ზეს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მარგალიტსა მოგიმკი, თქვენ ქვრიმი დაგითეს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ამბავი ამბავთა თქვენთაგან უკეთეს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ე ვარო მონა მეფისა მაღლისა, ქაჯთა მფლობ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მიჰ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ემა სენისა, მათისა დამამხობლ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გვიკ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მწე ქვრივისა, შემწყნარებელი ობ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შვილთა მის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ი ზრდის, უკეთესი მშობ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დულარდუხტ არის დიაცი, მაგრა კლდე, ვითა ლოდ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ცა არ დაჰკ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დს, ყმა მისი ვერავის დაუკოდ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უსხენ წვრილნი ძმის-წულნი: როს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ერთი როდია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იგი ქაჯეთს ხელმწიფედ ქვე ზის, მორჭმუ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წოდ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ვესმა ამბავი, ზღვათ იქით სიკვდილი დისა მათ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იჭირვებდეს ვაზირნი, დაშალეს ქმნა ხალვათ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ვჰკადროთო დავსება პირისა, ხმელთა მნათისა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შაქ მონაა, თავადი მონისა ბევრ-ათას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როშაქ 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მ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-ვ</w:t>
      </w:r>
      <w:r>
        <w:rPr>
          <w:rFonts w:cs="Sylfaen" w:ascii="Sylfaen" w:hAnsi="Sylfaen"/>
          <w:color w:val="000000"/>
          <w:sz w:val="24"/>
          <w:szCs w:val="24"/>
        </w:rPr>
        <w:t>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მკლავს, მე ტირილსა არ დავჰხვდ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ნდორს წავალ, ვიმეკობრებ, ალაფითა ავივს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ინა მოვალ შოებული, ადრე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ოვესწ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დისა დატირებად წავიდოდეს, წ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ჰყვებ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ვითხრა მისთა ხელისათ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წავალ, თ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 წამომყევით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გვიტანა მონა ასი, ყველაკაი მისგან რჩევ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ღისით, მზისით ვმეკობრობდით, ღამეთაცა ვიყვნით თევ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ა ვლეწეთ ქარავანი, ლარი ჩვენკე გარდმოვდევ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ინდორ-მინდორ მოვდიოდით ჩვენ ღამესა დია ბნ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ნი რამე სინათლენი გამოგვიჩნდეს შუა ვე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თქვით, თუ: მზეა ნუთუ ზეცით ჩამოჭრილი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მე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ბნეულნი მივეცენით გონებასა ჩვენსა მსჯე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ზოგთა ვთქვით: არის ცისკარი; ზოგთა თქვეს: არის მთვარე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დარაზმულთა მივჰმართეთ, ახლოსმცა ვნახეთ ბარე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ორს მოვუარეთ, მივედით, შემოვადეგით გარე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თ ნათლიდაღმა გამო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მა, ჩვენი მოუბარე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7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ვითხრ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ინ ხარ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ენოსანნო? თქვენ სახელნი თქვენნი თქვ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გულანშაროთ მოციქული ქაჯეთს მივალ, მერიდე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 გვესმა, მოვადეგით, ალყად გარე მოვერტყენ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-მზე რამე ცხენოსანი გავიცადეთ თვალით ჩვ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ვუჭვრიტეთ პირსა მნათობსა, ელვათა მაელვარებ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ი ციმციმი მზისაებრ ეფინ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ებ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ძვირ-ძვირად გვეუბნ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ტყვასა რასმე წყნარებ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ბილთაგან შუქი შეადგა ზედან გიშრისა სარებ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კვლა ვეუბენით მას მზესა ტკბილ-მოუბრითა 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მონა იყო, ტყუოდა, ჩვენ ესე შევიგენ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ოშაქ შეატყო ქალობა, გვერდსა წაუდგა ცხ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ღარ გავუშვით, დაჭირვა ვჰკადრეთ ხელითა ჩვე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კვლა ვჰკითხეთ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ვითხარ მართალი საქმე შენ მზებრ ნათ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ვისი ხარ, ვინ ხარ, სით მოხვალ მანათობელი ბნელისა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არა გვითხრა, გაუშვა წყარო ცრემლისა ცხ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საბრალოა გავსილი მთვარე, ჩანთქმული გვე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რცა-რა ცხადი ამბავი, არცა-რა დასამალა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 არ გვითხრა, ვინ იყო, ან ვისგან ნამუხთალავ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უშ-ქუშად გვეუბნებოდა, კუშტი, თავისა მკრძალა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ასპიტი, მჭვრეტელთა მისთა თვალითა მლალავ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როშაქ გვი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ნუ ჰკითხავთ, აწ თურე არ სათქმ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ისი საქმე უცხოა, საამბობლადცა ძნე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ედი მეფისა ჩვენისა არსთაგან სანატრ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თ რომე ღმერთი მას მისცემს, რაც უფრო საკვირვე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ესე ღმერთსა მისაგვრელად მისად ჩვენთვის მოუგვ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უტანოთ არმაღანად, დაგვიმადლებს მეტად დ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 დავმალავთ, დავმჟღავნდებით, მეფე ჩვენი ამაყ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პირველ – მათი შეცოდება, მერმე დიდი აუგ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ივემოწმენით, თათბირნი არ კიდე გავაკიდ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ბრუნდით, ქაჯეთს მივჰმართეთ, მას წინა მოვეკიდე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ცა რა ვჰკადრეთ ხელდახელ, არცა თუ წავეკიდენ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ტირს, ღაწვსა გულ-მდუღრად ჩაჰრცხის ცრემლისა კი დენ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ე როშაქს ვჰკადრ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გამიშვი კვლა ადრე თქვენი მხლებ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ულანშაროს ქალაქსა ვარ საქმის რასმე მდებელ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გამომიშვა, აქ სადმე ლარი მიც წასაღებ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ნა წავიტან, წ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ლ მე მათი ზედა-მსწრებელ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თ კაცთა დია ეამა ესე ამბავი მონ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გავიგონე, შ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შრა ნაკადი ცრემლთა ფო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ნიშნა, ყოვლი ნიშანი ვიცან ჩემისა ღო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ოტაი ლხინი მომეცა, მსგავსი დრამისა წონ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ვიყვანე იგი მონა, ახლოს დავსვი ჩემ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წ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ჰკითხე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ითხარ, რას იტყო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გაგონება მე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 მინ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იგივე კვლა მიამბო, რაცა მუნით მომესმ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 ამბავმან გამაცოცხლა, ს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ბრძავი დამარჩ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ორნი შავნი მონანი მყვანან სავსენი გრძნებ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ჩინოდ წავლენ-წამოვლენ მათითა ხელოვნებ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ასხენ, ქაჯეთს გავგზავნენ, ვარქვი, თუ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ნუ დასდგებ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ცნობეთ მისი ამბავი თქვენითა მოქმედებით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მ დღე მოვიდეს, მიამბეს, ფიცხლა ებიჯა გზისად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მიუგვრიაო მეფისა, ზღვას იქით წამავლისა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ვის შეუდგმან საჭვრე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ად თვალნი, მართ ვითა მზისა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ვე დაუწინდავს საცოლედ როსან ცოტასა ყმისა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როსანს შევჰრთოთო, – დულარდუხტს მეფესა უბრძანებია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ჯერ ქორწინებად არა მცალს, აწ გული ცეცხლ-ნადე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შემოვიქცევი, შევისძლობ, ვინ ცისა მზედ ნაქები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იხეს დაუსვამს, ხადუმი ერთაი უახლებ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ყოვლი მცოდნელი გრძნებისა მას თანა წაუტ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თ რომე გზაა საჭირო, მტერნი საომრად მზა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ვე დაუყრია მოყმები, ვინც უფრო გულოვ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ეყოვნ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წასრულა, ჯერეთ ცოტაი ხა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ქაჯთა ქალაქი აქამდის მტერთაგან უბრძოლველ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ლაქსა შიგან მაგარი კლდე მაღა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რძ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კლდესა შიგან გვირაბი, ასაძრომელი ხვრ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არის მარტო მნათობი, მისთა შემყრელთა მწვე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ვირაბის კარსა ნიადაგ მოყმე სცავს არ პირ-ნას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თი ათასი ჭაბუკი დგას, ყველაკაი ხას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აქის კართა სამთავე – სამათას-სამათას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</w:rPr>
        <w:t>გულო, გაგსაჯა სოფელმან, არ ვიცი და, გლახ, რას ები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 ამბავი ავთანდილ პირ-მზემან, მაგარ-ვადა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ოისმინა, ეამა, სხვად არა გაუცხ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სწირა ღმერთსა მადლობა ტურფამან დანაბადამა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ბავი ჩემი სალხინო მითხარო ვისმანღა დამან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ს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საყვარელო, კმა ხარ ჩემთვის სასურვ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ამბავი სანატრელი მომასმინე არ პირ-ბნ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საქმე ქაჯეთისა გამაგონე უფრო მრთ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ჯნი ყველა უხორცოა, რამან შექმნა ხორციელ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ს ქალისა სიბრალული ამანთე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დებს 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ქაჯნი უხორცონი რას აქმნევენ, მიკვირს, ქ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მისმინე, მართლად გხედავ 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კრთ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ქაჯნია, კაცნიაო, მინდობიან კლდესა ს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ქაჯნი სახელად მით ჰქვიან, არიან ერთად კრებულნი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ნი, გრძნებისა მცოდნენი,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ხელოვნებ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ველთა კაცთა მავნენი, იგი არვისგან ვნებუ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ნი შემბმელნი წამოვლენ დამბრმალნი, დაწბილებ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იქმენ რასმე საკვირველსა, მტერსა თვალსა დაუბრმობე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რთა აღძრვენ საშინელთა, ნავსა ზღვა-ზღვა დაამხობე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თა ხმელსა გაირბენენ, წყალსა წმიდად დააშრობე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წ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დეს – დღესა ბნელად იქმენ, სწად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ბნელსა ანათობე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მისთვის ქაჯად უხმობენ გარეშემონი ყველ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რა იგიცა კაცნია ჩვენებრვე ხორციელ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მადლი 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ცეცხლნი დამივსენ ცხელ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ად მეამნეს ამბავნი, სიტყვანი აწინდელ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თა ღმერთსა ადიდებს ავთანდილ ცრემლთა მდენ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მერთო, გმადლობ, რომელი ხარ ჭირთა მომალხენ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ფილი, მყოფი, 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 xml:space="preserve">ქმელი, ყურთაგან მოუსმენ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ყალობა თქვენი იჩქითად არს ჩვენი გ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მფენელ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 ამბისა ცნობისათვის ცრემლით ღმერთსა ადიდე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ეჭ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ავისათვის, ამად ცეცხლსა კვლა იდე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ნამუსსა ინახევდა, სიყვარულსა იფერე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ყელსა ეხვეოდა, პირსა მზესა აკოცე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ღამე ფატმან იამა ავთანდილთანა წო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უნდო-გვარად ეხვევის ყელსა ყელითა ბრო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კლავს თინათინის გონება, ძრწის იდუმლითა ძრწო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ი მხეც-ქმნილი გასჭრია, მხეცთავე თანა რბო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მალვით ცრემლსა სწვიმს, სდის ზღვათა შესართავ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იგან მელნისა მორევსა, ცურავს გიშრისა ნავი 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ნახეთ, მიჯნურნო, იგი, ვინ ვარდი ა ვ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მისოდ ნეხვთ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ზი ბულბული მსგავსად ყვავისად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ცრემლნი, მისგან ნადენნი, ქვათაცა დასალბო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იშრისა ტევრსა აგუბებს, ვარდისა ველსა ფო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მას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ხარებს, მართ ვითა იადო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ყვავი ვარდსა იშოვნის, თავი ბულბული ჰგო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თენდა. ბანად წ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ზე, სოფელს შუქ-ნაკიდ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იაცმან უძღვნა მრავალი კაბა, ყაბაჩა, რიდ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რავალი ფერი სურნელი, ტურფა პერანგი, წმიდ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 გეწადოსო, ჩაიცვი, მე ნურას ნუ მერიდ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ქმე ჩემი გავაცხადო ამა დღე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ოსისა ვაჭრულისა ცმა აქამდის დაეწ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დღე ყოვლი საჭაბუკო შეიმოსა ტანსა მხნ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იმატა დაშვენება, დაემსგავსა ლომი მზ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ს პური შეეკაზმა ავთანდილის საწვევე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შე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კაზმული მხიარულად, არ პირ-ბნე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ნახა, გაუკვ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ვაჭრულისა უმოს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მოსცი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გრე სჯობსო შენთვის ხელთა სასურვე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მისსა შვენებასა მეტის-მეტად ჰკვირდ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პასუხი არა გასცა, თა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 ღიმდებოდ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ეტყვების, არ მიცნობსო, ეგრე ვითა ყივნდებოდ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ცა რასმე იფერებდა, მეტი არა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ვიდ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ური ჭამეს, გაიყარნეს, ყმა მი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მისსა შ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ვინო-სმული, მხიარული დაწვა, ამოდ დაიძ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ღამო-ჟამ გაიღვიძა, შუქი ველთა მოაფ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უხმო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დი, მნახე, მარტო ვარო, თავის წ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მივიდა, ავთანდილს ხმა ესმა მისგან ოხ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ოდ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მკლავს უცილოდ ტანი ალვისა, მო, ხი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ვერდსა დაისვა, ბალიში მისცა მისისა ნოხ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ისა ბაღსა უჩრდილობს ჩრდილი წამწამთა ქოხ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ე ფატმან, ვიცი ეს საქმე შე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ჰკრთები ამა ამბავსა, მართ ვითა გველ-ნაკბ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აქამდის მართალი შენ ჩემი არა გსმ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ნი მომკლველნი წამწამნი შავნი გიშრისა ხ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გონივარ ვინმე ვაჭარი, პატრონი ქარავან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ვარ სპასპეტი მაღლისა მეფისა როსტევა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ადი სპისა დიდისა, მათისა შესაგვა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ქვს პატრონობა მრავლისა საჭურჭლე-ზარადხან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 გიცი კარგი მოყვარე, ერთგული, მისანდობ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უვის ერთი ასული, მზე ხმელთა მანათობელი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ა ჩემი დამწვე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ი დამადნობელი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გამომგზავნა, დავაგდე პატრონი, მათი მშობ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ომე შენ ქალი გყოლია, მე ძებ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 მისვე ქალისა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ლია ყოვლი ქვეყანა, მის მზისა მონაცვალ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თვის გაჭრილი მინახავს, წევს ლომი ფერ-ნამკრთალი 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ცუდებელად თავისად, მის გულ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ძალი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ფატმანს ყოველი უთხრა ამბავი თავ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ბავი ტარიელისა, შემო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 ვეფხის ტყავ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ხარ წამალი ჯერთ შენგან უნახავ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ონე წამწმისა ხშირისა, ყორნის ფრთ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ფუშავ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დი და, ფატმან, მეწიე, ვეცადნეთ მისსა რგე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უშველოთ, იგი მნათობნი ნუთუ მიეცნენ შვებ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ცა სცნობს კაცი, ყველაი ჩვენსა დაიწყებს ქე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თუ კვლა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ვდენ მიჯნურნი ერთმა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თისა ხლე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მგვარე, ქაჯეთს გავგზავნოთ იგივე მონა გრძნე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სა ვაცნობოთ ყველაი ამბ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გან ცნეუ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ცა გვაცნობოს მართალი, ვქმნათ მისი გამორჩე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მან ქმნას, ქაჯთა სამეფო მოგესმას ჩვენგან ძლეულ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სა დიდება, საქმენი მომხვდეს, მო, რ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ღეს რომე მესმნეს ამბავნი, უკვდავებისა სწორან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ჰგვარა მონა გრძნეული, შავი, მართ ვითა ყორ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ქაჯეთს გაგზავნი, წა, გზანი გისხენ შორა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 გამოჩნდების სახმრობა ჩემი შენისა გრძნ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იცხლად დამივსე სახმილი შენ ჩემთა ცეცხლთა გზნ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ზესა ჰკადრე მიზეზი მისისა განკურნებ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ხვალე მოგართვა ყოვლი ამბავი ნებ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იგნი ფატმანისა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ნესტან-დარეჯან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თან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 სწერ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ჰა, მნათობო, სოფლისა მზეო ზენა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თა შო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ყოფ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ყოველთა დამწველო, ამაზრზენა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იტყვა-მჭევრ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ყლიანო, ტურფაო, ლამაზ-ენა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როლ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ალო – ოროვე კვლა ერთგან შენათხზენა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უცა თუ შენი ამბავი შენ არა მომასმენი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ეგრეცა ვცან მართალი, მით გულსა მოვალხენი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თვის ხელ-ქმნილსა ტარიელს ამბითა მოალხენი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რნივე მიჰხვდეთ წადილსა, იგი ვარდობდეს, შენ ი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სრულა შენად საძებრად მისი ძმად-შეფიცებ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, მოყმე არაბი, არაბეთშიგან ქებ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პასპეტი როსტენ მეფისა, ვერვისგან დაწუნებუ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სწერდი 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ნსა ამბავსა, ლაღი, ბრძნად გაგონებ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ჩვენ ამისთვის ესე მონა გამოვგზავნეთ თქვენსა წ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ცნათ ამბავი ქაჯეთისა, მოსრულანცა ქაჯნი შინ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დაურთა მეომართა ანგარიში წვრილად გვინ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 არიან მცველნი შენნი, ან თავადი მათი 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იცი მანდაური, მოგვიწერე, გაამჟღავნ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შენსა საყვარელსა ნიშანი რამ გაუგზავნ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ი ყველა აქანამდის ჭირი ლხინსა გაათავნ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სა უნდეს, მოყვარენი შესაფერნი შეგაზავნ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5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დი, უსტარო, ისწრაფე, თუ მუხლი გქონდეს მალები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გნატრი, მიხვალ, დაგხვდების ბროლი, სათი და ლალ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ბედად შენ მჯობხარ, უსტარო, გნახვენ დამწველის თვალებ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ს უკან ჩემი სიცოცხლე, თუ გესმის, არ გებრალები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მისცა დაწერილი მას გრძნეულსა ხელოვან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 წიგნი მიართვიო ქალსა, მზისა დასაგვან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გრძეულმან მოლი რამე წამოისხ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ტან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ვე წამსა დაიკარგა, გარდაფრ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ბანის-ბან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ვიდა ვითა ისარი კაცისა მშვილდ-ფიცხ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ქაჯეთს შეხდა, ქმნილ იყო ოდენ ბინდ-ბანდი ბნ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ჩინოდ შევლო სიმრავლე მოყმისა, კართა მცვ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ზესა ჰკადრა ამბავი მისისა სასურვ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იხისა კარნი დახშულნი შევლნა მართ ვითა ღ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ანგი პირ-შავი, თმა-გრძელი, ტან-ნაბდი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ზე დაკრთა, ეგონა სა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 xml:space="preserve"> რამე ზ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ცვალა ვარდი ზაფრანად, ლაჟვარდის-ფერ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ი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ანგ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ნ გგონივარ, ანუ აგრე რად დაჰბნდებ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ვა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ონა </w:t>
      </w:r>
      <w:r>
        <w:rPr>
          <w:rFonts w:cs="Sylfaen" w:ascii="Sylfaen" w:hAnsi="Sylfaen"/>
          <w:color w:val="000000"/>
          <w:sz w:val="24"/>
          <w:szCs w:val="24"/>
        </w:rPr>
        <w:t>ფატმანისა, თქვენს წინაშე ნამგზავრ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 წიგნ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 გამამართლოს, არ ტყუილად გეუბ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ისა შუქნი მოიცადენ, ვარდო, ადრე ნუ დასჭნებ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-მზე გაკვ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ფატმანის ამბითა საკვირვე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შნი გააპნა, შეიძრნეს სათნი გიშრისა წნ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იგი წიგნი მონამან მისცა თავისა ხელ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კითხავს, სულთქვამს, უსტარსა ალტობს ცრემლითა ცხე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ნასა ჰკითხ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ამბე, ვინ არის ჩემი მძებნელ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უ ვინ მიცის ცოცხალი, მიწა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ტკებნელი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მოახსე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კადრებ, რას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 ოდენ ვარ მცნებ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წამოს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, მას 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 შენგან ჩვენია მზე ბნ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ფატმანის გული მას აქათ ლახვართა შენახევ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რომე ცრემლი სდენია, ზღვათაცა შენართევ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ერთხელ შენი ამბავი მისთვის კვლა მიმირთმევ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სა ვიმოწმებ, მას აქათ ტირილი არ დაჰლევ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წ ვინმე მოყმე მო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ვენიერითა პი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უთხრა წვრილად ყველაი, თქვენ ხართ რითაცა ჭი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ა შენი მძებნელი მკლავითა ვითა გმირით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 გამომგზავნეს, დამვედრეს სწრაფა სწრაფითა ხში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ლ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მართლების, ყმაო, შენი ნაუბარ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ჩემი რა იცოდა, ვიყავ ვისი წანაგვარ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ღონიოდ არის სადმე ჩემი ცეცხლთა მომდება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მივუწერ, შენცა ჰკადრე, ვარ ვითამცა გულ-მდუღ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9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იგნი ნესტან-დარეჯანისა</w:t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ატმანთან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პირ-მზე სწერ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ჰა, ხათუნო, დედისა მჯობო დედა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გან ტყვე-ქმნილსა სოფელმან რა მიყო, ამ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ედა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, გლახ, მათ ჩემთა პატიჟთა სხვაცა დამერთო ზედა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ვნახე შენი უსტარი, მე დიდად მეიმედა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ორთა დამხსენ გრძნეულთა, გამიადვილე ჭი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აქა სრულთა ქაჯთაგან ვარ ასრე დანამჭირ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სა მცავს ერთი სამეფო, ბევრჯერ ათასი გმი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ად მომი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თათბირ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ი დანაპირებ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ხვად ამბავი აქაური მეტი რამცა მოგიწერე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ჯთა მეფე არ მოსრულა, არცა მოვლენ ქაჯნი ჯე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სპანი უთვალავნი მცვ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თი სიალფ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ა ჰქვიან ძებნა ჩე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არ ეგების, დაიჯერ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ნცაღა ჩემი მძებნელი მოსრულა, ცუ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აშვრა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ჭირვის, იწვის, ენთების, ჩემი სწვავს ცეცხლებრ ა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ას ვჰნატრი, უნახავს მზე, ამად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დამზრა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მისოდ ჩემი სიცოცხლე, ვამე, რა დიდი ბრა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ამბავი არ გიამბე, მაშინ ამად დაგიმალ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 იტყ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ენა ჩემი, თავი ჭირთა გავაკრძალ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ეაჯები, საყვარელსა შემახვეწე, შემაბრალ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 წამოვა ძებნად ჩემად, მიუწერე, შ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თვალ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რომ მჭირს, კმარის, ნუ მომკლავს ამისითავე სწორ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კვდარსა ვნახავ, მოვკვდები მე სიკვდილითა ო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რას ვინ მარგებს, დასტურად ვიცი, არ რამე ჭო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დაგმორჩილდეს, დამქოლე შავისა ქვისა ყო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ეთქვა ნიშნისა გაგზავნა, აწ ესე განამჟღავ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ეულთავე რიდეთა ნაკვეთი გამიგზავ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ნი ჩემთვის მის გამო ტურფანი სანახავ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ცა თუ ფერად ბედისა ჩემისა მსგავსად შავ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08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იგნი ნესტან-დარეჯანისა</w:t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საყვარელთან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საყვარელსა მიუწერს გულ-ამოსკვნილი, მტირა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მანვე ცრემლმან დაუვსის, ვის ედ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ს ა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წერა წიგნი, მსმენელთა გულისა გასაგმირ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ი გააპის, გამოჩნდის მუნ ბროლი გამომჭვირ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ე ჩემო, ესე უსტარი არს ჩემგან მონაღვაწ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ნი კალმად მაქვს, კალამი ნაღველსა ამონაწ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გული შენი ქაღალდად გულსავე ჩემსა ვაწ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ულო, შავ-გულო, დაბმულხარ, ნუ აეხსნები, აწ ებ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ხედავცა, ჩემო, სოფელი რათა საქმეთა მქმნე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ზომმცა ნათობს სინათლე, ჩემთვის ეგრეცა ბნე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რძენნი იცნობენ, სწუნობ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თ მათგან საწუნე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შენოდ ჩემი სიცოცხლე, ვამე, რა დიდი ძნე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ხედავ, ჩემო, ვით გაგვყარნა სოფელმ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ჟამმან კრულ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ეღარ გნახე საყვარელი მხიარული მხიარულ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ეტარ, რა ქმნ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უშენომან </w:t>
      </w:r>
      <w:r>
        <w:rPr>
          <w:rFonts w:cs="Sylfaen" w:ascii="Sylfaen" w:hAnsi="Sylfaen"/>
          <w:color w:val="000000"/>
          <w:sz w:val="24"/>
          <w:szCs w:val="24"/>
        </w:rPr>
        <w:t>გულმან, შენგან დალახვრულ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გიცხა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მალული გონებამან დაფარულ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მან მზემან, აქანამდის შენ ცოცხ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 არ მეგონ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მეთქვა: გარდას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ცოცხლ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ყოვლი ღონ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რა მესმა, შემოქმედი ვადიდ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ღმერთსა ვჰმონ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ყველა აქანამდის ჭირი ლხინსა შევაწონ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ი სიცოცხლე მეყოფის ჩემად იმედად გულ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ულისა ერთობ წყლულ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სრე დადაგული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იგონებდე, გახსოვდე მე შენთვის დაკარგული 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ზი მზრდე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 სიყვარულისა, მის ჩემგან დანერგულ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დ, ჩემო, ჩემი ამბავი ჩემგან არ მოგეწერები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ნა დაშვრების, მოსმენით არვისგან დაიჯერ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წამგვარა გრძნეულთა, ღმერთიმცა მას ეტერებ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კვლა ქმნა იგი სოფელმან, რაცა მას შეეფერ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2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 სოფელმან უარესი ჭირი ჭირსა მომისარ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დასჯ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ბედი ჩემი მათ პატიჟთა მრავალ-გვარ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ცა მიმცა შესაპყრობლად ქაჯთა, ძნელად საომარ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ედმან გვიყო ყველაკაი, ჩემო, რაცა დაგვემართ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ციხეს ვზი ეზომ მაღალსა, თვალნი ძლივ გარდასწვდებ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ზა გვირაბითა შემოვა, მცველნი მუნ ზე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 დ</w:t>
      </w:r>
      <w:r>
        <w:rPr>
          <w:rFonts w:cs="Sylfaen" w:ascii="Sylfaen" w:hAnsi="Sylfaen"/>
          <w:color w:val="000000"/>
          <w:sz w:val="24"/>
          <w:szCs w:val="24"/>
        </w:rPr>
        <w:t xml:space="preserve">გებ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ღის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ღამით მოყმენი ნობათსა არ დასცდებ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თა შემბმელთა დახოცენ, მართ ცეცხლად მოედებ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უთუ ესენი გეგონ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 სხვათა მებრძოლთა წესით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ცა მე მომკლავ ჭირითა, ამისგან უარეს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 მკვდარსა გნახავ, დავიწვი, ვითა აბედი კვეს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გშორდი, დამთმე გულითა, კლდისაცა უმაგრეს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, საყვარელო, ნუ სჭმუნავ ჭმუნვითა ამისთა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სთქ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სხვათა მიჰხვდაო იგი ალვისა ტა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მ სიცოცხლე უშენო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 xml:space="preserve"> ვარ აქამდისცა ნა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 თავსა კლდეთა ჩავიქცევ, ანუ მოვიკლავ დან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ნ</w:t>
      </w:r>
      <w:r>
        <w:rPr>
          <w:rFonts w:cs="Sylfaen" w:ascii="Sylfaen" w:hAnsi="Sylfaen"/>
          <w:color w:val="000000"/>
          <w:sz w:val="24"/>
          <w:szCs w:val="24"/>
        </w:rPr>
        <w:t xml:space="preserve"> მზემან, უშენოსა არვის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ხვდეს მთვარე შ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მან მზემან, ვერვის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ვდეს,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იდენ სამნი მზ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ქათ თავსა გარდავიქცევ, ახლოს მახლვან დიდნი კლდ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ი ჩემი შეივედრე, ზეცით მომხვდენ ნუთუ ფრთ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მერთსა შემვედრე, ნუთუ კვლა დამხს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 სოფლისა შრომ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ეცხლსა, წყა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წასა, ჰაერთა თანა ძრომ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მცნეს ფრთე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ღვფრინდე, მივჰხვდე მას ჩემსა ნდომ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ღის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მით ვჰხედვიდე მზისა ელვათა კრთომ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ზე უშენოდ ვერ იქმნების, რათგან შენ ხარ მისი წი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ნაღამცა მ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ახელ მისი ეტლი, არ თუ წბი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ა გნახო, მანდვე გსახო, განმინათლო გული ჩრდი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სიცოცხლე მწარე მქონდა, სიკვდილიმცა მ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ტკბ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სიკვდილი აღარ მიმძიმს, შემოგვედრებ რათგან სუ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შენი სიყვარული ჩავიტანე, ჩამრჩა გუ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ეგონოს მოშორვება, მემატების წყლული წყლუ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უცა მტირ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უცა მიგლოვ, ჩემო, შენთვის დაკარგ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ადი, ინდოეთს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მართე, არგე რა ჩემსა მშობ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ტერთაგან შეიწრებულსა, ყოვლგნით ხელ-აღუპყრობ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ულსა ალხინე ჩემისა მოშორვებისა მთმობ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იგონებდი მტირალსა, შენთვის ცრემლ-შეუშრობე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ვიჩივლე ბედისა ჩემისა, კმა საჩივა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ან, სამართალი მართალი გულისა გულსა მივა 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თვის მოვკვდები, გავხდები ყორანთა დასაყივა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რე ცოცხალ ვარ, გეყოფი სატირლ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ტკივა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ჰა, ინიშნე ნიშანი შენეულისა რიდ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რდმიკვეთია ალამი, ჩემო, ერთისა კიდ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ღა დაგრჩეს სანაცვლოდ მის იმედისა დიდ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რისხვით მობრ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ბორბალი ჩვენ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ისა შვიდ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 წიგნი, საყვარელსა მისსა თანა მინაწე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დაწერა, გარდაჰკვეთა მათ რიდეთა ერთი წვე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-მოხდილსა დაუშვ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სხო, სიგრძე, თმათა ფე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ლვისაგან სული მოქრის, ყორნის ფრთათათ მონაბე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ონა წამოვიდა, გულანშაროს 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 xml:space="preserve">მავ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მ-ერთ მი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ფატმანისას, დღე იარა არ-მრავ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ავთანდილს გაუს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აქმე მისი სასურვ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-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პყრობით ღმერთსა ჰმადლობს ცნ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რული, არა მთ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ს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ამის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ჟამად საქმე საწად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იდი შენი მოჭირვება ჩემგან არის გარდუხდ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ვალ, დგომად აღარა მცალს, დრო მოსრულა შარშანდ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იცხ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 ქაჯეთს მოვიყვანო მათი მომსპობ-ამწყვედ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ათუნ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ე ლომო, ცეცხლი აწ უფრო ცხელდ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ეშორვების ნათელსა, გული ამისთვის ბნელდ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სწრაფე, ჩემი ნუ გაგვა, – ხელი ეგრეცა ხელდების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ქაჯნი მოგესწრებიან, მუნ მისლვა გაგიძნელდ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მან ფრიდონის მონანი უხმნა, მასთანა ხლებუ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კვდარნი აქამდის აწღა ვართ დაცოცხლებ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ცა გვინდოდა, მისითა სმენითა გახარებ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თა მტერთანი გიჩვენნე წყლულნი მით ვაგლახებულ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დ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ფრიდონს უამბეთ ამბავი არ-ნაცქაფავ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ვერა ვნახავ, ვისწრაფი, გზა ჩემი არს ნასწრაფავ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გაახაფოს ხმა ხაფი, კვლა უფრო გასახაფა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 მოგცე ლარი ყველაი მე, ჩემი ნაალაფავ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ემ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იდი არის ვალი, თქვენგან დანად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დლსა სხვაებრ გარდავიხდი, თუღა ფრიდონს შევეყრ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წაიღეთ ყველაკაი, მეკობრეთა წანაღ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ის მეტსა ვერას მოგცემ, ვიც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დ გეძუნწ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ხლი არ მახლავს, არ ძალ-მაქვს გაცემა საბოძვა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ცა მართ სავსე ხომალდი, რიცხვი ტურფათა ლა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წადით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წაიღეთ, </w:t>
      </w:r>
      <w:r>
        <w:rPr>
          <w:rFonts w:cs="Sylfaen" w:ascii="Sylfaen" w:hAnsi="Sylfaen"/>
          <w:color w:val="000000"/>
          <w:sz w:val="24"/>
          <w:szCs w:val="24"/>
        </w:rPr>
        <w:t xml:space="preserve">გზა წავლეთ მისვე ა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ს მიართვით უსტარი ჩემგან, ძმად-ნაფიცა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იგნი ავთანდილისა</w:t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რიდონთან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წე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ფრიდონ მაღალო, სვე-სრულო მეფეთ-მეფ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ლომისა მსგავსო ძალ-გულად, მზეო შუქ-მოიეფ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ლენილ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ორჭმულო, მტერთა სისხლისა მჩქეფ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მცროსმან ძმამან შორი-შორ სალამი დავიყეფე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ჭირნი ვნახ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აცვალი ჭ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ნახ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რგა მოხდომა საქმისა ჩემისა გაზრახუ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ცნია მართლად ამბავი პირისა მზედ სახ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მარჩენელი ლომისა მის, ქვესკნელს დამარხუ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იგი მზე ქაჯთა მეფესა ჰყავს, ქაჯეთს პატიმ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მისლვა მიჩანს თამაშად, თუმცა გზა საომ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არგისთათ წვიმა ბროლისა წვიმს, ვარდი ნაწვიმ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ჯერთ ქალსა ქაჯნი არ ახლვან, მაგრა სპა უა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გულ-მხიარული ვიხარებ, ამად არ ცრემლი მმილ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დაცა შ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ნი ძმა ხართ, ძნელი გაადვილდ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ცა მოგინდეს, უცილოდ იქმთ, იგი არ აგცილ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თურე კაცმან დაგიდგნას, ვეჭვ, კლდეცა გაგილბილდ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 შემინდევ, ვერა გნახე, შორს ამისთვის წაგი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ზა-გზა ყოვნა აღარა მცალს, პატიმრ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 იგი მთვარ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დრე მოვალთ მხიარულნი, ჩვენი ნახვა გაიხ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ის მეტი რაღა გკადრო, ძმასა ძმურად მოეხმ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ა მონათა ჩემ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რდაუხდელი გუ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ოდ მმსახურეს, თქვენიმცა გული ამათთვის სრუ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ება რად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ს, ვინცა თქვენთანა ხ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ზმული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სგავსი ყველაი მსგავსსა შობს, ესე ბრძენთაგან თქმუ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 უსტარი დაწერა, შეკრ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ხვია 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ცა ფრიდონის მონათა ვარდმ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თა ია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სთვალა ზეპირ, რა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 ხ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რულად, მართ ვითა ჰგია, 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მარგალიტი უჩვენის ძოწისა კარმან ღია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ნახა, პოვა ავთანდილ ნავი მისისა მხა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ემართა იგი მზე პირითა სავსე მთვარ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დაგდება უმძი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ფატმანის გულ-მდუღა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თა გამყრელთა ნაკადი ჩასდის სისხლისა ღვა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, უ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ნანი ტირან ცრემლითა ცხელ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ან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ზეო, რა გვიყ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დაგვწვენ ცეცხლითა მწველ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დაგვაბნელენ შენისა მოშორვებისა ბნელ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-ცა-</w:t>
      </w:r>
      <w:r>
        <w:rPr>
          <w:rFonts w:cs="Sylfaen" w:ascii="Sylfaen" w:hAnsi="Sylfaen"/>
          <w:color w:val="000000"/>
          <w:sz w:val="24"/>
          <w:szCs w:val="24"/>
        </w:rPr>
        <w:t>გვმარხ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ო ხელითა ჩვ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ა დამმარხველით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ასლ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ვ</w:t>
      </w:r>
      <w:r>
        <w:rPr>
          <w:rFonts w:cs="Sylfaen" w:ascii="Sylfaen" w:hAnsi="Sylfaen"/>
          <w:b/>
          <w:color w:val="000000"/>
          <w:sz w:val="28"/>
          <w:szCs w:val="28"/>
        </w:rPr>
        <w:t>ა ავთანდილისა</w:t>
      </w:r>
    </w:p>
    <w:p>
      <w:pPr>
        <w:pStyle w:val="PlainText"/>
        <w:ind w:left="1440" w:firstLine="9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გულანშაროთ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 და </w:t>
      </w:r>
      <w:r>
        <w:rPr>
          <w:rFonts w:cs="Sylfaen" w:ascii="Sylfaen" w:hAnsi="Sylfaen"/>
          <w:b/>
          <w:color w:val="000000"/>
          <w:sz w:val="28"/>
          <w:szCs w:val="28"/>
        </w:rPr>
        <w:t>ტარიელის</w:t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შეყრ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ვლნა ზღვანი ავთანდილ მგზავრითა რითმე ნა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-მხიარული აცორვებს მართ ოდენ მარტო თავ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შეყრა ტარიელისა უხარის მით ამბა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-განპყრობილი გულითა არს ღმრთისა საესავ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წურვილ იყო ზაფხული, ქვეყნით ამოს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ა მწვა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რდის ფურცლობის ნიშანი, დრო მათის პაემა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ტლის ცვალება მზისაგან, შეჯდომა სარატან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თქნა, რა ნახა ყვავილი მან, უნახავმან ხან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გრგ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ცა და </w:t>
      </w:r>
      <w:r>
        <w:rPr>
          <w:rFonts w:cs="Sylfaen" w:ascii="Sylfaen" w:hAnsi="Sylfaen"/>
          <w:color w:val="000000"/>
          <w:sz w:val="24"/>
          <w:szCs w:val="24"/>
        </w:rPr>
        <w:t>ღრუბელნი ცროდეს ბროლისა ცვა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თა აკოცა ბაგითა, მითვე ვარდისა და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იჭვრეტ თვალითა, გულ-ტკბილად შემხედვა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ად სანაცვლოდ მოვილხენ თქვენთანა საუბა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ოეგონის მოყვარე, სდინდიან ცრემლნი მწარ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ისკენ იარნა მან გზანი საწყინარ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დაბურ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უგზონი, უცხონი რამე არ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დაცა ნახნის, დახოცნის ლომ-ვეფხნი მოშამბნარ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ვაბნი გამოჩნდეს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ამა, იცნა,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იგი კლდ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დაა ჩემი მოყვარ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სთვის ცრემლი მდე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ირს ვარმცა, ვნახო პირის-პირ, უამ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რაცა მსმ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მოსრულ იყოს, რაღა ვქმნა, ცუდ ჩემი განავლენ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უ მოსრულა, უღონიოდ შინა ხანსა არ დაზმ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ნდორს სადმე წავიდოდა, მხეცისაებრ ველთა ვლ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ს, თუ შამბ-შამბ წავია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 xml:space="preserve">, – იგონებდა, იხედვ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 თქ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უქცია, მინდორთაკე წამო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იაცორვე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იმღერის მხიარულითა გუ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 სახე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ბით უყივის ხმითა მით სიხარუ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ოტაი წავლო, გამო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ზე სინათლითა სრულ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ამბისა პირსა ტარიელ დგა ხრმლითა მომახუ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ს ლომი მოეკლა, მით ხრმალსა სისხლი სცხ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ამბისა პირსა ქვეითი დგა, ცხენი არა ჰხლ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ივილი ავთანდილისა ესმოდა, ეოც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ხედნა, იცნა, გაიქცა, მისკე მირბოდა, ხლდ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რმალი გატყორცა ტარიელ,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ართა მისსა ძმობი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მა ცხენისაგან გარდიჭრა, ჰგვ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ეტლისა სწრობი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ერთმანერთსა აკოცეს, ჰგვანან ყელ-გარდაჭდობი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მა შაქრის-ფერად გაუ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ვარდსა, ხშირ-ხშირ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ობი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მოთქვა ტირილით სიტყვა ნატიფი, მჭევრ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ისხლისა ღვარმან შეღება წითლად გიშრისა ტევ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ლვასა წყარო ცრემლისა მორწყავს, ნაკადი ბევრები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თგან შენ გნახე, რა მგამა, პატიჟი მჭირდეს მევ რ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ტირ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ვთანდილ სიცილით ეუბნ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ღიმდ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ოწი გააპის, კბილთაგან ელვა ჰკრთებ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ტყოდ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ცანო ამბავი, შენ რომე გეამ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აახლდების ყვავილი, ვარდი აქამდის ჭნებ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ე ძმაო, კმარის, დღეს რაცა მლხ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ველი ჩემი სალხინო მინახავს, – ნახვა შე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დ ნუ ყოს ღმერთმან წამალი, არცა რა მოგისმენ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მანმცა სოფელს ვით პოვა, რა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 საქმე ზენი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ტარიელ არ შესჯერდა, ავთანდილცა არ დაწყნარ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 ამბისა დაყოვნება ვეღარ გაძლო, აუჩქარ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იღო რიდე მისი, ვინ ბაგეთა ვარდი ვა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ტარიელ ნახა, იცნა, გამოუღო, შემოვა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იგ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იდე რიდისა იცნა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შალა 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პირსა დაიდვა, დაეცა, ვარდმან ფერითა მკრთალა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ულნი გაიქცნეს, მოდრიკა თავი გიშრისა ტალ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ნი ვერ გაძლნეს პატიჟნი ვერ კაენ, ვერცა სალ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უჭვრეტს ტარიელს, უსულოდ ქვე-მდებარ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ფრინდა, შველად მიჰმართა მას, ტკბილად მოუბარ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ა ვერ არგო დამწვარსა, სრულად ცეცხლ-ნადებარ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თა ნიშანთა სიცოცხლე მართ მისი მიიბარ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და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ტირილად, ტირს ხმითა შვენიე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რანსა გაჰგლეჯს ხშირ-ხშირად, აფრთხობს ბროლისა ჭერ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ხეთქა ლალი, გათლილი ანდამატისა კვე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ით წყარონი გამოჩნდეს, ძოწსა ვამსგავსე ფე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სა იხოკს, ღაწვთა სისხლი ჩასდ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სა მჭვრეტ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ვქმენო, არ უქმნია არცა შმაგსა, არცა რეტ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ყალი სწრაფით რად დავასხი ცეცხლსა, ძნელად დასაშრეტსა!</w:t>
        <w:tab/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ქარად ეცეს, ვერ გაუძლებს გული ლხინსა მეტის-მეტ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მოვკალ ჩემი მოყვ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  <w:r>
        <w:rPr>
          <w:rFonts w:cs="Sylfaen" w:ascii="Sylfaen" w:hAnsi="Sylfaen"/>
          <w:color w:val="000000"/>
          <w:sz w:val="24"/>
          <w:szCs w:val="24"/>
        </w:rPr>
        <w:t xml:space="preserve"> რა მმართებს გაწბილებულ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სა ვაბრალობ საქმესა, არ დასმით გაგონებუ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რუ კაცი კარგად ვერა იქმს საქმესა გაძნელებუ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მულ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სიწყნარე გმობილი სჯობს სიჩქარესა ქებ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ცნო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მნილი ტარიელ ძეს მსგავსად ნატუსალი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ადგა, გამოვლნა შამბნი საძებრად წყალ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პოვა სისხლი ლომისა, მოაქვს სავსებლად ალ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კერდსა დაასხა,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აჟვარდი ფერად ლალ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მკერდსა დაასხა მას ლომსა სისხლი ლომ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შეკრთა, შეიძრა რაზმი ინდოთა ტო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ლნი აახვნა, მიეცა ძალი ზე წამოჯდო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ლურჯად ჩანს შუქი მთვარისა, მზ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გან შუქ-ნაკრთომ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ამთარი ვარდთა გაახმობს, ფურცელნი ჩამოსცვივ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აფხულის მზისა სიახლე დასწვავს, გვალვასა ჩივ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ს </w:t>
      </w:r>
      <w:r>
        <w:rPr>
          <w:rFonts w:cs="Sylfaen" w:ascii="Sylfaen" w:hAnsi="Sylfaen"/>
          <w:color w:val="000000"/>
          <w:sz w:val="24"/>
          <w:szCs w:val="24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ბულბულნი ტურფასა ხმასა ყივიან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ცხე სწვავს, ყინვა დააზრობს, წყლულნი ორჯელვე სტკივ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გრევე გული კაცისა მოსაგვარებლად ძნ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ჭირ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ლხინსა ორსავე ზედა მართ ვითა ხ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წყივ წყლულდების, საწუთრო მისი აროდეს მრთე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იენდოს სოფე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ა თავისა მტერ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ნახა ნაწერი კვლაცა მკ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ლისა მის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კითხავს, თუცა აშეთებს კითხვა წიგნისა მის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უყვის ცრემლმან სინათლე, ბნელად ჩანს შუქი დღის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ადგა, დაუწყო თხრობა სიტყვისა მქის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ტყ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ნაქმრად არ ვარგა კაცისა გასწავლილ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რადღა გვმართებს ტირ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ხამს დავსხდეთ ქმნად ღიმილი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დეგ, წავიდეთ საძებრად მის მზისა წ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ხდომილის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დრე მიგიყვან, მიყვანა არს შენგან მონდომილი 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ითა გვმართებს გახარება, პირველ აგრე გავიხარნე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რმე შევსხდეთ, გავემართნეთ, ქაჯეთისკენ თავნი ვარნე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ხრმალნი ჩვენნი ვიწინამძღვრნეთ, მათნი ზურგით დავიყარნე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ჭირველნი შემოვიქცეთ, იგი მძორთა დავადარნე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 ტარიელ ამბავსა ჰკითხავს, აღარა ბნდებო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ჰხედნის, თვალნი ამართნის, შავ-თეთრი ელვა ჰკრთებ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 ვითა ლალსა მზისაგან მას ფერი ეზარდებ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 ღი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, თუცა წყალობით ცა მიწყივ მობრუნდებო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ს მადლი უბრძანა, ქმნა უყო საუბარ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შენი ქება ვითა ვთქვა, ბრძენთაგან საქებარ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თისა წყარომან, მოჰრწყე ყვავილი ბა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მწყვიდე დენა ცრემლისა, ნარგისთა ნაგუბა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ვერა გიყო, ნაცვალი, ღმერთი გარ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</w:t>
      </w:r>
      <w:r>
        <w:rPr>
          <w:rFonts w:cs="Sylfaen" w:ascii="Sylfaen" w:hAnsi="Sylfaen"/>
          <w:color w:val="000000"/>
          <w:sz w:val="24"/>
          <w:szCs w:val="24"/>
        </w:rPr>
        <w:t xml:space="preserve">ხდის ციერ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ეგარდმო მისით შემოგზღოს მუქაფა ჩე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გიერ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ხ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ინა წავიდეს, მათ ლხინი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ძლიე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ძღო სოფელმან ასმათ, ადრითგან მშიე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ვაბისა კარსა ასმათი მარტო ზის, არ-ბარგო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ედნა, იცნა ტარიელ, თანა ყმა ჭარმაგოს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რნივე ტურფად იმღერდეს, ვით იადონი მგოსანი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ვე იცნა, ავ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შლილი პერანგო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ამდის მიწყივ ენახა ქვაბს მის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ა მოტირ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აუკვი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ნახვა სიცილით მომღერა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არ-აღებული ავარდა, ცნობა უც ვითა მ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ვ</w:t>
      </w:r>
      <w:r>
        <w:rPr>
          <w:rFonts w:cs="Sylfaen" w:ascii="Sylfaen" w:hAnsi="Sylfaen"/>
          <w:color w:val="000000"/>
          <w:sz w:val="24"/>
          <w:szCs w:val="24"/>
        </w:rPr>
        <w:t xml:space="preserve">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იცის სმენა ამბისა ჯერთ მისგან სასურ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რა ნახეს, შემოჰყივლეს სიცილ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ბილთა ჩე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ე ასმათო, მოგვი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წყალება ღმრთისა ზე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პოვეთ მთვარე დაკარგული, რაცა 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წადდა, იგი ვქმენ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ავხედით ბედისაგან ცეცხლთა შრეტით, ჭირთა ლხენით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ცხენსა გარდ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სმათის მოსახვევე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მიჰყო ხელი ალვასა, შტო მოჰყვა მოსარხევ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ე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პირსა აკოცებს, არის ცრემლისა მფრქვევე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ჰქმენო, რა </w:t>
      </w:r>
      <w:r>
        <w:rPr>
          <w:rFonts w:cs="Sylfaen" w:ascii="Sylfaen" w:hAnsi="Sylfaen"/>
          <w:color w:val="000000"/>
          <w:sz w:val="24"/>
          <w:szCs w:val="24"/>
        </w:rPr>
        <w:t>სც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ამბე, ვტირ შენი მოაჯე ვე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ასმათს უსტარი მისცა მისისა ზრდი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ლვისა შტო-დამჭნარისა, მთვარისა ფერ-მიხდი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ახე ნაწერი მის პატიჟ-გარდახდი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 მოგვეახლა, მოგვეცა ჩვენ მოშორვება ჩრდი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სმათ რა ნახა უსტარი, ცნა მისი დანაწერ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კვირდა, ზარმან აიღო, ათრთოლებს, ვითა ხელ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ერფით თხემამდის გაუ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ს მეტი საკვირველ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ვნახე, რა მეს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არსმცა ამისი მრთელობ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უ გეშის, ეგე ამბავი მრთე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ლხინი მოგვეცა, მოგვშო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ყოველი ჭირი ძნ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ე მოგვეახლა, უკუნი ჩვენთვის აღარა ბნელ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ოროტსა სძლია კეთილმან, – არსება მისი გრძელი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ნდოთ მეფე მხიარული ასმათს რასმე უბრძანე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ერთსა ეხვეოდეს, სიხარული ატირე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დ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ყორნის ბოლო ნამსა თხელსა აპკურე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სა ღმერთი არ გასწირავს, თუცა კაცი შეიგე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მერთსა მისცეს დიდი მადლი, თქვ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ვიყოო, რაცა სჯობ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ყა ვცანით, უარესსა პირი თქვენი არ გაბრჭობ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ნდოთ მეფე მხიარული ხელ-განპყრობით ამას ხმო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ვაბს შევიდეს მხია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, ასმათ რასმე მასპინძლობ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ეტყვის ავთანდილ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ისმინე სიტყვა ას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იამბობ რასმე ამბავსა, მოამბედ ნუ გენას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ოდეს ქვაბნი წ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უხვენ, დავხოცე დევთა დას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აქათ მათი აქა ძეს საჭურჭლე ძვირ-ნაფას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აგრე არა მინახავს, მართ ვითა არა მნდომ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დ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ვხსნათ, შევიგნეთ, საჭურჭლე თუ რა ზომ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ამა, ადგნეს ორნივე, არცა ქვე ასმათ მჯდომ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ლეწეს კარი ორმოცი, მათგან არ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ომ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პოვეს საჭურჭლე უსახო, კვლა უნახავი თვ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იდვა რიყე თვალისა, ხელ-წმიდად განათ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ნდის მარგალიტი ოდენი ბურთისა საბურთა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მცა ქმნა რიცხვი ოქროსა, ვერვისგან დანათვალის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სახლი ორმოცივე შიგან იყო გატენ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ოვეს ერთი ზ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დხანა, აბჯრისათვის სახლად ქმნი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აბჯარი ყოვლი-ფერი ასრე იდვა, ვითა მწნი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იგან ერთი კიდობანი დაბეჭდილი, არ-გახსნი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ეწე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ქა ძეს აბჯარი საკვირველი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ჯაჭვ-მუზარადი, ალმასი, 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მალი ბასრისა, მჭრელი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ქაჯნი დევთა შეებნენ, დღე იყოს იგი ძნელ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მისჟამისოდ ვინც გახსნას, არის მეფეთა მკ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ლ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იდობანი გახსნეს, პ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ეს მუნ აბჯარი სამი ტ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საცა ვით შეიმოსენ მეომარნი სამნი ყმანი: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ჯაჭვი, 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მალი, მუზარადი, საბარკული მათი გვანი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ურმუხტისა ბუდებითა იყვნეს ვითა ლუსკუმ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ომან თვითო ჩაიცვეს, თავის თავს გამოსცდი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ჯაჭვ-მუზარადსა, აბჯარსა მართ ვერა ვერ მოჰკიდ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მალი რკინასა მოჰკრიან, ვით ბამბის მკედსა სჭრი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უღირს ყოვლად ქვეყანად, შევატყევ, არ გაჰყი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 ნიშნად გვეყოფის, ვართო კარგითა ბედ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მან მოგვხედნა თვალითა, ზეგარდ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 xml:space="preserve"> მონახედ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იღეს იგი აბჯარი თა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თავისა ქედ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ო მათ, ერთი ფრიდონის საძღვნობლად შეკრეს ღვედ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ქროც რამე წაიტანეს, მარგალიტი ღარიბ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ვიდეს, გამობეჭდეს ორმოცივე საჭურჭლ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ას იქით და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მაგრო ხრმალთა 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ს ღამე არსად წავალ, რა გათენდეს, არ დავდგ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13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აქა, მხატვარო, დახატენ ძმათ უმტკიცესნი ძმობი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იგი მიჯნურნი მნათობთა, სხვისა ვერვისგან სწრობილნ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n-US"/>
        </w:rPr>
        <w:t>ორნივე გმირნი მოყმენი, მამაცობისა ცნობილნი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n-US"/>
        </w:rPr>
        <w:t>რა ქაჯეთს მივლენ, გასინჯოთ ომი ლახვართა სობი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440"/>
        <w:rPr/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ტარიელისა 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და</w:t>
      </w:r>
    </w:p>
    <w:p>
      <w:pPr>
        <w:pStyle w:val="PlainText"/>
        <w:ind w:left="1440" w:firstLine="9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ვთანდილისაგან წასლვა</w:t>
      </w:r>
    </w:p>
    <w:p>
      <w:pPr>
        <w:pStyle w:val="PlainText"/>
        <w:ind w:left="1440" w:firstLine="16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რიდონისა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გათენდა, გაემართნეს, წაიტანეს ასმათ თა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ურადინის ქვეყანამდი შეისვიან მათ უკა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ვაჭარმან ოქროს ფასად ცხენი მისცა, არ უძღვა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კმა ყოლაოზად, სხვამცა ვინღა წაიტა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არ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ედან შეჰხდეს ნურადინის მეჯოგე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ჯოგი ნახეს, მოეწო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იდონისთვის ეაგე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ავთანდილს ინდო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ნევ კარგთა სიშმაგე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დი, ფრიდონს ველაღობნეთ, ჯოგსა მისსა მოვადგე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ჯოგი წავუღოთ, მოსრულნი ვესმით ჯოგისა წაღებ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ემართვის საომრად, ველთა სისხ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 xml:space="preserve">ა დაღებ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აზდად გვიცნობს, გაკრთების, გულსა შეჰლამის დაღებად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ოა კარგი ლაღობა, ლაღსა შ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მს ლაღებ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უწყეს პყრობა ტაიჭთა ფრიდონის უკეთესებ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მეჯოგეთა ფანოსი შეექმნა, ეკრა კვესებ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ყივლ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ნ ხართ, მოყმენო, ვინ იქმთ საქმესა ზესებს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ჯოგი მისია, ვინ მტერსა ჰკრავს ხრმალსა, არ აკვნესებ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მშვილდები დაიწვადეს, მეჯოგეთა გაეკიდ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ჯოგენი მიიზახდეს, ხმანი მათნი გაადიდნე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ვიშველეთო, გვიშველეთო, მეკობრეთა ამოგვწყვიდ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მა შეიქმნა, შეიყარნეს, ფრიდონს ჰკადრეს, არ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რიდ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ეკაზმა ფრიდონ, შეჯდა, შეკაზმული გამო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მა შეიქმნა, შეიყარნეს, რაზმი ველთა დაჰფარ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ზენი მოეგებნეს, ვის ზამთარი ვერ დაჰზრვ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ეხურა ზარადები, პირსა მათსა უფარ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ტარიელ ფრიდონ იცნა,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ნახეო, ვინცა მ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ზარადი მოიხადა, გაიღიმა, გაიცი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ს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სა ჰლამი, ჩვენი მოსლვა რას გეწყინ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ურად ავი მასპინძელი მოგვეგებვი ომად წინ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ფიცხ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 გარდაიჭრა, დავარდ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აყვ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-</w:t>
      </w:r>
      <w:r>
        <w:rPr>
          <w:rFonts w:cs="Sylfaen" w:ascii="Sylfaen" w:hAnsi="Sylfaen"/>
          <w:color w:val="000000"/>
          <w:sz w:val="24"/>
          <w:szCs w:val="24"/>
        </w:rPr>
        <w:t>ს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ნიცა გარდაუხდეს, მოეხვივნეს, აკოცისც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ღმერთსა ხელ-აღპყრობით უსაზომო მადლი მისც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ებულნი აკოცებდეს, იცნობდიან იგი ვისც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სა სდეგ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მოგელოდი უწინ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მზა ვარო, სამსახური თქვენი რამცა დავიზარე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გვანდა, თუცა შეყრილ იყვნეს ორნი მზენი, ერთი მთვ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ერთი დააშვენეს, გაემართნეს, იქცეს გა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ის სახლსა გარდახდეს ორნივე, ტურფად გებუ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ხლოს დაისვამს ავთანდილს, მისსა ძმად-შეფიცებ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და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ჯდომსა, ოქსინო-გარდაგებ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უძღვნეს იგი აბჯარი ფრიდონს, ჭაბუკად ქებუ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ჯერ ჟამად არა გვაქვს სხვა შენთვის არმაღ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ტურფანი მრავალნი ქვე სადმე გვისხენ სხვა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ნ დასდვა პირი მიწასა, არ დაიყოვნა ხან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ემთვის ამისი ბოძება არს თქვენი შესაგვა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ისვენეს მას ღამით ფრიდონის მასპინძლობ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ბანოს ბანნა, აავსნა შესამოსლისა ძღვნობ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მოსნა ტურფა-ტურფითა, ერთმანერთისა მჯობ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ლ-მარგალიტი ღარიბი უძღვნა ოქროსა გობ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თხრ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 სიტყვაა ავისა მასპინძელისა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გავს, მოსწყენოდეს სტუმრობა თქვენ ბრძნისა ვითა ხ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აწ ყოვნა არ ვარგა, წას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ა სჯობს გზისა გრძ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ქაჯნი მოგვესწრებიან, საეჭვი არს სიძნე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იდთა რას ვაქმნევთ ლაშქარ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კარგნი გ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ნ და </w:t>
      </w:r>
      <w:r>
        <w:rPr>
          <w:rFonts w:cs="Sylfaen" w:ascii="Sylfaen" w:hAnsi="Sylfaen"/>
          <w:color w:val="000000"/>
          <w:sz w:val="24"/>
          <w:szCs w:val="24"/>
        </w:rPr>
        <w:t>ცოტ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ასი კაცი გვეყოფის, წავიდეთ მართ მეოტ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ვენ ქაჯეთს ქაჯთა საომრად დავაგნეთ ხრმალთა კოტ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ადრე 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პოვებთ, ვისიცა მოგვკლავს ალვისა, მო, ტ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ქაჯეთს ერთხელ კვლაც ყოფილვარ, ჰნახავთ, თქვენცა გემაგრ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ვლგნით კლდეა, გარეშემო მტერი ვერა მოადგ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 იდუმალ არ შევუვალთ, ცხადად შებმა არ ეგ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თ ლაშქარი არად გვინდა, რაზმი მალვით ვერ მოგვყვ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ნიცა დაემოწმნეს ამა მისსა ნაუბა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დააგდეს ქალი ასმა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იდონ მისცემს საჩუქა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სამასსა ცხენოსანსა წაიტანდეს, გმირთა და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ოლოდ ღმერთი გაუმარჯვებს ყოვლსა, პირველ შენაზა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 გაიარეს სამთავე ერთგან ძმად შეფიცებულ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გზა იცის, იარეს, დღის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მით რებულ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ახლავთ არეთა ჩვენ, ქაჯეთს მიახლებულ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ათგან ღამით ვლა გვინდა, მით არას გამჟღავნებულ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 ფრიდონის თათბირსა სამნივე ერთგან ჰზმიდია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გაუთენდის, დადგი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ღამით ფიცხლად ვლიდ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იდეს, ა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ქალაქ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ცველთა ვერ დასთვალვიდ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რე კლდე იყო, გუშაგთა ხმა ჯარვით გაადი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ვირაბის კარსა ჭაბუკი ათი ათასი მცვე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ლომთა ნახეს ქალაქი, მთვარე დგას მუნ ნათე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ს: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თათბიროთ, ვითა ვქმნათ, აწ გამორჩევა ძნე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ი ათასსა აჯობებს, თუ გამორჩევით მქმნე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თათბირი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ნურადინ-ფრიდონ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ტყვი სიტყვასა, ვეჭვ, ჩემი არ დამცდარ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 ცოტანი ვართ, ქალაქი დიდთაგან საომარ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ირ ომი არ ძ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ვიც, არ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ჟამი საკვეხ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თას წელ ვერსით შევუვალთ, თუ ზედ დაგვიხშან კ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ემსა სიმცროსა გამზრდელნი სამუშაითოდ მზრდიდ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წავლნეს მათი საქმენი, მახლტუნებდიან, მწვრთიდ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რე გ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ი </w:t>
      </w:r>
      <w:r>
        <w:rPr>
          <w:rFonts w:cs="Sylfaen" w:ascii="Sylfaen" w:hAnsi="Sylfaen"/>
          <w:color w:val="000000"/>
          <w:sz w:val="24"/>
          <w:szCs w:val="24"/>
        </w:rPr>
        <w:t xml:space="preserve">საბელსა, რომ თვალნი ვერ მომკი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ცა მჭვრეტდიან ყმაწვილნი, იგიცა ინატრიდ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 ვინცა ვიცით უკეთუ შეტყორცა საგდებ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ერთსა ბურჯსა გარდვაგდოთ წვერი საბლისა გრძ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ვლა ასრე მიჩნს, ვითა გარბენა ვ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 ჭირად გიყო შიგანთა პოვნა კაცისა მრთ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ბჯრითა გავლა არად მიჩნს ჭირად გატანა ფარ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იგან ჩავხლტები კისკასად, ვეცემი მსგავსად ქა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ლაშქართა დავჰხოც, გავახვამ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ნახოთ გაღება კარ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ცა მუნ მოდით, სადაცა გესმას ზრიალი ზა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23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თათბირი</w:t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ვთანდილ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ჰე ფრიდონ, მოყვასნი ვერ გიჩივ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ლომთა მკლავთაგან იმედი გაქვს, არა წყლულნი გტკივ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თათბირობ ძნელთა თათბირთა, მტერთა ივაგლ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ივ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თუ გესმის, გუშაგნი რა ახლო-ახლო ყივ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 გახ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ოდე, გუშაგთა ესმას აბჯრისა ჩხერ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იგრძნობენ, თოკსა მოჰკვეთენ, ა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 ხამს დაჯერე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გიხდეს ცუდად ყველაი, დაგრჩეს ცუდიღა ფერ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გე თათბირი არ ვარგა, სხვაებრ ვქმნათ თავის ტერ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3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სჯობს, დადეგით დამალულნი თქვენ ადგილსა იდუმ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სი კაცნი არ იჭირვენ მგზავრსა, ქალაქს შემავ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ვაჭრ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ვეკაზ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, საქმესა ვიქმ მე მუხთ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სა ჯორსა გარდავჰკიდებ მუზარადსა, ჯაჭვსა, ხრმა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მთავე შესლვა არ ვარგა, თუ გვიგრძნან, არს სათუ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მარტო შევალ ვაჭრულ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კარგად შევეტყუ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ლვით ჩავიცვამ აბჯარსა, გავჩნდები, გავეცრუ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მან ქმნას, უხვად ვადინო შიგნით სისხლისა რუ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ნთა მცველთა მოვიცლი მე უნახავად ჭირ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 გარეთ კართა ეც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თ ყოველნი მსგავსად გმირ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ლიტეთა დავლეწ, გავახვამ, დამიდგამს ვერ ქვიტკირი 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რა სხვა სჯობდეს, თქვენ ბრძანეთ, ვარ მრჩევლად ამა პირის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440"/>
        <w:rPr/>
      </w:pPr>
      <w:r>
        <w:rPr>
          <w:rFonts w:cs="Sylfaen" w:ascii="Sylfaen" w:hAnsi="Sylfaen"/>
          <w:b/>
          <w:color w:val="000000"/>
          <w:sz w:val="28"/>
          <w:szCs w:val="28"/>
        </w:rPr>
        <w:t>თათბირი</w:t>
      </w:r>
      <w:r>
        <w:rPr>
          <w:rFonts w:cs="Sylfaen" w:ascii="Sylfaen" w:hAnsi="Sylfaen"/>
          <w:b/>
          <w:color w:val="00000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ტარიელ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თქვენი ვცან გმირთა მეტი გმირ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სა ძ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ულსა თქვენივე ჰგავს თათბირობა, პირ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ცი, გწადს ომი ფიცხელი, არ ცუდი ხრმალთა ღირ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მცა მაშინ თქვენ გახლავს, რა ომმან ქმნას გაჭირ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გრა იყვენით ჩემთვისცა საქმისა რასმე რჩევ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მა ესმას ჩემსა ხელ-მქმნელსა,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რდმოდგეს მზე ვ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 გქონდეს ომი ფიცხელი, უომრად მნახოს მე ვით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მე დამსვრის, ნუ უბნობთ სიტყვითა თქვენ სათნევ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გა თათბირსა ესე სჯობს, ვქმნათ ჩემი მონახსენ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ვიყოთ კაცი 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ასი, რა ღამე ჩნდეს ნათე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თავე სამგნით მივჰმართოთ, ფიცხლად დავსხლიტოთ ცხენ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გვეგებვიან, ვემცრობით, ჩვენ ხრმალსა მივსცეთ მძლე ნ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ფიცხლად შევებნეთ, შევსჯარნეთ, ვერ მოგვასწრებენ კარებ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მთაგან ერთი შევუვალთ, სხვა გარეთ ვსცემდეთ გარებ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ერთმან შიგნით შიგანნი მივსცნეთ სისხლისა ღვარებ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ი კვლა ვჰხადოთ აბჯარსა, მას ჩვენგან მძლედ ნახმარებ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მიგია, გამიგია, ვიცი მე 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ა ცხენსა ჩემეულსა მოასწ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ბენ კარსა ვე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ს გიძღვენ, არ ვიცოდი, ქაჯეთს გვ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ქაჯთა მზერ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რა ყოლა არ გიძღვნიდი, ჩემი გითხრა სიძუნწე რ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ლაღი ამხანაგობს საუბართა ესოდენ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ას ზედან გაიცინნეს მათ წყლიანთა, სიტყვა-ბრძენ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სა ელაღობნეს ლაღობათა, მათთა მშვენ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რდახ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ეკაზმნეს, უკეთესთა შესხდეს ცხენ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ერთმანერთსა მიუგეს სიტყვები არ პირ-მკვახ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ასკვნეს იგი თათბირი, ტარიას განაზრახ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იყვეს კაცი ას-ასი, ყველაი გმირთა სახ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ენებსა შესხდეს, აიღეს მათ მათი ჩაბალახ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ჭაბუკნი შუქითა ვნახენ მზისაცა მეტ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სამთა შვიდნი მნათობნი ჰფარვენ ნათლისა სვეტი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შავსა ზედან ზის ტანითა მით წერწეტ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ლივნეს მტერნი ომითა, ვითა მჭვრეტელნი ჭვრეტ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ი აწ ესე ნათქვამი მათი სახ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რ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ვიმდეს ღრუბელ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თათა ატყდეს ღვ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ევთა მოგრაგნის, ისმის ზათქ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რა ზღვათა შეერთვის, მაშინ ეგრეცა წყნ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ცა ფრიდო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ვთანდილ სიკეთე-მიუწდომ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ტარიას შებმანი არვისგან მოსანდომ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 მნათობთაცა დაჰფარავს, არცაღა ნათლად ხომ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იყურებ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, მსმენელნო, გესმნენ ფიცხელნი ომ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თავე სამად გაიყვეს, თვითომან თვითო კარ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ნა ჰყვა კაცი სამასი, ყველაი გმირთა დარ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ღამით უქმნეს სადარნო, უცრუო, ანაჩქარ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თენდა, გაჩნდეს, მიჰმართეს, თა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ავ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ფარ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ველ ამოდ მიდიოდეს მგზავრთა რათმე მაგიერ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შიგანთა ვერა უგრძნეს, ვერ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 დაჰხვდეს გ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მიერ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ულსა შიში არა ჰქონდა, ამოდ დგ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ნებიერ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დგეს გარე, მუზარადნი დაიხუ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ს ჟამიე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ნაზდად ცხენი გაქუსლეს, მათრახმან შექმნა წრი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ნახეს, კარნი გაახვნეს, ქალაქით გ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რი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თავე სამგნით მიჰმართეს, თავსა მით უყვეს რია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კრეს ნობ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ბდაბსა, შეიქმნა ბუკთა ტკრცია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 ქაჯეთს მოიწია უსაზომო რისხვა ღმრთ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რონოს, წყრომით შემხედველმან, მოიშორვა სიტკბო მზ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ვე რისხვით გარდუბრ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ბორბა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იმგრგვლე ც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ლნი მკვდართა ვერ იტევ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</w:t>
      </w:r>
      <w:r>
        <w:rPr>
          <w:rFonts w:cs="Sylfaen" w:ascii="Sylfaen" w:hAnsi="Sylfaen"/>
          <w:color w:val="000000"/>
          <w:sz w:val="24"/>
          <w:szCs w:val="24"/>
        </w:rPr>
        <w:t>, გადი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ჯარი მკვდ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აცსა უკრავად დაბნედდის ხმა ტარიელის ხაფ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ბჯარსა ფრეწდის, გაცუდდის სიმაგრე ჯავშან-ქაფ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გნითვე კართა შესჯარნეს, ჭირნი არ ნ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ეს კაფ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ქალაქს შეხდეს, შეიქმნა სიხარკე ციხეს სწრაფ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ლომი ფრიდონ შიგნით ერთად შეიყარ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ტერნი სრულად აეწყვიდნეს, სისხლი მათნი მოეღვარ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ყივლ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ი ნახეს, დიდად გაეხარ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ტარიელ რა იქმნაო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”, </w:t>
      </w:r>
      <w:r>
        <w:rPr>
          <w:rFonts w:cs="Sylfaen" w:ascii="Sylfaen" w:hAnsi="Sylfaen"/>
          <w:color w:val="000000"/>
          <w:sz w:val="24"/>
          <w:szCs w:val="24"/>
        </w:rPr>
        <w:t>მისად ჭვრეტად თვალნი არ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ცა არა იცოდა, ვერა ცნეს ტარიე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იხისა კარსა მიჰმართეს, რიდი არ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ტერ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ნახეს რიყე აბჯრისა, ნალეწი ხრმალთა წვე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თი ათასი ნობათი, უსულო, მსგავსი მტე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იხისა მცველი ყველაი იდვა მართ ვითა სნე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ვით ფერხამდის დაჭრილი, აბჯარი მუნ დახე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იხისა კარნი განხმულნი, კართა ნალეწი სრე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ცნეს ნაქმრად ტარიელისად, თქვ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ქმე არს მისე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ზანი დახვდეს შეკაფულნი, შევი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გაძვრეს ხვრ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ახეს, მზისა შესაყრელად გამოეშვა მთვარე გვ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ზარადი მოეხადა, ჰშვენის აკრვა თმასა ლ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კერდი მკერდსა შეეწება, გარდაეჭდო ყელი ყე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ხვეოდეს ერთმანერთსა, აკოც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რემლნი ღვარნ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ას ჰგვანდეს, ოდეს ერთგან მუშთარ, ზუალ შეიყარ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 რა ვარდსა შემოადგეს, დაშვენ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უქნი არ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ქანამდის ჭირ-ნახულთა ამას იქით გაიხარ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ერთმანერთსა აკოცეს, დგანან ყელ-გარდაჭდობი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შეეწებნეს ხშირ-ხშირად ვარდნი ბაგეთათ პობი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ესენიცა გავიდეს, შეკრბნეს სამნივე ძმობი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ზესა მისცეს სალამი, წადგეს მართ ვითა ხმობი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ე მოეგება პირითა ტურფითა, მოცინა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კოცა მისთა მეშველთა ლაღმან ცნობითა წყნა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მდაბლად მადლი უბრძანა სიტყვითა მით ნარნა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რნივე ერთგან უბნობდეს ამოთა საუბარ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სცა უსალამეს, მას ალვისა მორჩსა ვით ხ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ულოცეს გამარჯვება, ერთმანერთი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კითხ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ა სჭირდა, არ ინანეს, რომ აბჯარი არ გაითხ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ნი მათნი გაალომნეს, მათნი მბრძოლნი იშვლეს, ითხ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ასისა კაცისაგან ას-სამოცი შეჰყოლო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ს უმძიმს სპათა მისთა, მაგრა ცალ-კერძ უხარო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ნახ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რ აცოცხლეს, რაცა მბრძოლი დარჩომო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პოვნეს საჭურჭლენი, აწმცა თვალვა ვით ითქმო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კრიფეს ჯორი, აქლემი, რაცა ვით პოვეს მალ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მიათასსა აჰკიდეს მარგალიტ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თვა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ალი ყველაი დათლილი, იაგუნდ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ლა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ზე შესვეს კუბოსა, არს მათგან განაკრძალ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მოცი კაცი დააგდეს ქაჯეთს ციხისა მცვ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მოიყვანეს იგი მზე, მათიღა წაგვრა ძნე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თა ქალაქსა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მართეს, თუცა გზა მუნით გრძე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ფატმან ვნახოთ, მუქაფა გვაც მისი გარდუხდე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ტარიელისაგან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ზღვათა მეფისას მისლვ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ღვათა მეფესა წინაშე გაგზავნა მახარობ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თვალ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ვალ ტარიელ, მტერთა მძლე, მოსრვით მსპობ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ჯეთით მომყავს ჩემი მზე, ჩემი ლახვართა მსობ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წადიან, გნახო პატივით, ვითა მამ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შობ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 მე მაქვს ქაჯთა ქვეყა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თი დანადე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ო, კარგი ყველაი მე თქვენგან წამკიდებ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ატმანს უხსნია ჩემი მზე, სდედები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დებ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ად მუქაფად რა გიძღვნა? მძულს ცუდი ნაქადებ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ოდი, გვნახენ, გავიარდეთ ქვეყანასა შენსა ვი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რულად ქაჯთა სამეფოსა გიძღვნი, ჩემგან შეიწი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აცნი შენნი შეაყენენ, ციხე მაგრად დაიჭი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ვისწრაფი, ვერა გნახავ, შენ წამოდი, ჩემ კერძ ი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ქვენ უბრძანეთ ჩემ მაგიერ უსენს, ქმარსა ფატმანის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გზავნოს, ეამების ნახვა მისი ხსნილსა მის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გან კიდე ინატ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ჭვრეტასამცა სხვადღა ვის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 მზესაცა უნათლეა, ა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 ვითა ბროლი ფის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კაცი ტარიელისა ესტუმრა ზღვათა მფლობელსა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ესია, გული გაჰკრთების ამბავსა გასაკრთობელსა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ცა მად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იდება ღმერთსა, მართლისა მბრჭობ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ვე შეჯდა, არ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ლვა სხვასაღა მხმობე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არგი აჰკიდა, გააგო ქმნა ქორწილისა მათ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ოაქვს რიცხვი ტურფათა, არს სიდიადე სათ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ჰყავს თანა, იარეს სავალი დღისა ათ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ხარის ნახვა ლომ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ზისა, ხმელთა მნათ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ორს გაეგებნეს სამნივე დიდსა მეფესა ზღვათ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რდახდეს, მდაბლად აკოცეს,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წყდეს ჯარსა სპათ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ასხეს ქება ტარიელს, მან მადლი გაუათ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ი რა ნახეს, სტრფიალობს შუქსა მას ბროლ-ბაკმა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ხათუნს, მისსა მჭვრეტსა, ედებ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ეცხლი ნ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ეხვია, გარდუკოცნა ხელი, ფერხი, პირი, ყე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მერთო, რა გმსახურო, განმინათ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ათგან ბნე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ცან სიმოკლე ბოროტისა, კეთილია მისი გრძ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ი ფატმანს ეხვეოდა, ტკბილად იტყვის,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წყრალ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მერთმან გული განმინათლა გახეთქილი,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წკრ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ეგრე ვარ გავსებული, წინას ვიყავ ვითა მცხრა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მან შუქნი შემომადგნა, ვარდი მით ვარ არ-დამზრა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ღვათა მეფე გარდაიხდის მუნ ქორწილსა მეტად დიდ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ჯეთიცა დაუმადლა, არ გაუშვა დღესა შვიდ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ხვად გასცემს საბოძვარსა, საჭურჭლესა ანაკიდ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ერპერასა დაფანტულ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ცვეთდეს ვითა ხიდ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იდვის გორი ლარისა, სტავრ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ტლას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ს უძღვნა გვირგვინი, 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ნადები ფას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აგუნდისა მრთელისა, ყვითლისა, მეტად ხას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ერთი ტახტი ოქროსა, წითლისა მართ ხალას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ესტან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რეჯანს ყაბაჩა უძღვ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შემკული თვა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აგუნდითა წითლითა, ბადახშ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ა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სხდეს ორნივე ქალ-ყმანი პირითა ელვა-მკრთალ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ნი მჭვრეტელნი დაიწვნეს ცეცხლითა მართ ახა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ფრიდონს უძღვნა უსაზომო დიდი ძღვენ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ძვირფასისა უნაგირი, უკეთესი თვითო ცხ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ო კაბა თვალიანი, უცხო ფერთა შუქთა მფ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ხსენ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დლი რა ვთქვათ, სვიანმცაა დავლა თქვენ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მადლსა გარდიხდის ტურფა სიტყვითა, ენი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იდად ვიამე, მეფეო, პირვე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ნახვითა თქვ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რ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აგვავსენ მრავლითა უცხოთა ტურფა ძღვენ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ცი, შორი-შორ არ-ჩავლა ჩვენ თქვენი კარგად ვქმენ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ღვათა მეფე მოახსენებ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ხელმწიფეო, ლომო, ქველ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ახლეთა სიცოცხლეო, 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მჭვრეტელთა შორით მკვლელ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სგავსი თქვენი რამცა მეძღვნა, შვენიერო სანახველ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ოგშორდე, რა მერგების, საჭვრეტელად სასურველო?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ელ ფატმანს 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თავი შენი მიდ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, ვალი შენი ჩემ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რდაუხდელი, დიდ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რაცა ქაჯთა საჭურჭლე ქაჯეთით ამიკიდ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მიცემია, წაიღე, არ კიდე მომიყიდ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 ხათუნ თაყვანის-ს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კადრებს მადლსა მეტ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ტ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, მეფეო, ნახვა თქვენი მიდებს ცეცხლსა დაუშრეტ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ოგშორდე, რა ვიქმნ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მე დამაგდებ ვითა რეტ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ხ, ნეტარძი მოახლეთა! ვაგლახ თქვენსა ვერა-მჭვრეტ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ღვათა მეფესა ეტყოდეს სამნივე შუქთა მაფ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ბილნი ბროლ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ბაგენი სადაფთა მოსადაფენ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უთქვენოდ მყოფსა არ გვინდან ნიშაგნი, ნა-ჩანგ-დაფ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გაგვიშვენ, წავიდეთ, ჟამია, ვართ მოსწრაფ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იყავ ჩვენი მშობე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ჩვენი საესავი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ამასცა ვიაჯით, გვიბოძო ერთი ნავ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მან 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ა მშურს სამიწოდ თქვენად თავ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ისწრაფი, რა გკადრო? წა, გიწინამძღვრდეს მკლავიო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მან ნავი-ხომალდი მოჰკაზმა ზღვისა კიდ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ემართა ტარიელ, გამყრელნი ცრემლსა ღვრიდესა. 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ვსა იცემდეს, იგლეჯდეს, თმა-წვერსა გაიყრიდ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ატმანის ცრემლთა შედენით თვით ზღვაცა გაადიდ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ვლნეს ზღვანი სამთავე, ერთგან ძმ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</w:t>
      </w:r>
      <w:r>
        <w:rPr>
          <w:rFonts w:cs="Sylfaen" w:ascii="Sylfaen" w:hAnsi="Sylfaen"/>
          <w:color w:val="000000"/>
          <w:sz w:val="24"/>
          <w:szCs w:val="24"/>
        </w:rPr>
        <w:t xml:space="preserve">ნაფიცარ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ამტკიცებდეს სიტყვათა, მათ პირველ დანამტკიცარ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შვენის მღერ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ცილი მათ, მისთა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უიცარ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აგეთათ შუქი შეადგის ზედან ბროლისა ფიცარ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ით კაცი ასმათს თანა მათ გაგზავნეს მახარობ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ფრიდონის თავადთასა – ნაომართა მათთა მთხრობ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მოვა, მოიმაღლებს მზე მნათობთა მამაგრობ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ვენ, დამზრალნი აქანამდის, აწ ვიქმნებით დაუზრობ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მზე შესვეს კუბოსა, იარეს გზა ზღვის პი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ყმაწვილობდეს, უხარის მათ გარდახდომა ჭირ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იდეს,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ქვეყანა იყო ნურადინ გმირ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ეგებნიან, ისმოდის ხმა სიმღერისა ხში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მიეგებნეს ყოველნი ფრიდონის დიდებულ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მათი, სავსე ლხინითა, ვის აღარ ა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 წყლუ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ესტ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დარეჯანს მოეჭდო, რომე ვერ გაჰყრის ცუ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გაუსრულა ყოველი მან მისი ნაერთგულ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ესტ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რეჯან ეხვევის, პირსა აკოცებს პირ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ჩემო, ვაგლახ მე, შენცა აგავსე ჭირ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ღმერთმან მოგვცა წყალობა, ვც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ი არ-სიძვირით 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გულსა შენსა ეზომსა, არ ვიცი, გარდვიხდი რით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სმათ ჰკად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ადლი ღმერთსა, ვარდნი ვნახენ არ-დაზრ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ოლოდ ასრე გააცხადნა გონებამან დაფარ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იკვდილიცა სიცოცხლედ მიჩნს, ოდეს გნახენ მხიარუ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ჯობან ყოვლთა მოყვარულთა პატრონ-ყმანი მოყვარ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დებულთა თაყვ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-</w:t>
      </w:r>
      <w:r>
        <w:rPr>
          <w:rFonts w:cs="Sylfaen" w:ascii="Sylfaen" w:hAnsi="Sylfaen"/>
          <w:color w:val="000000"/>
          <w:sz w:val="24"/>
          <w:szCs w:val="24"/>
        </w:rPr>
        <w:t>სცეს, მოახსენეს დიდი ქ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ომე ღმერთმან გაგვახარნა, კურთხეულ არს მისი ღმრთებ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ვენ გვიჩვენა პირი თქვენი, აღარა გვწვავს ცეცხლთა დებ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ყლულსა, მისგან დაკოდილ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, მასვე ძალ-უც განკურნ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ვი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პირი ხელსა დასდვეს, აგრე გარდაკოც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 ეტყვის: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ძმათა თქვენთა თავნი ჩვენთვის დაიხოც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შვება საუკუნოს ცხადად პოვეს, არ იოც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სა მიჰხვდეს საზიაროდ, დიდებანი იასოც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უცა მე მათი დახოცა მტკივ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ატკივ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ათ მიჰ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კვდავი მუნ დიდი საჩუქარ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თქვა, ნელად ატ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ვიმა თოვლსა 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რგისთათ ი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ვის ბორიო, ვარდსა ზრავს, იანვ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ატირდეს ყველაკანი, რა ტირილად იგი ნახ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ცა ვისცა დაჰკლებოდა, მათ ტირილით, სულთქმით ახ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დუმ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ოახსენ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თგან ბრძენთა მზეებრ გსახ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თა მჭვრეტთა მღერა ჰმართებს, რასათვისმცა ივაგლახეს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ნ ღირ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 თქვენსა ეგზომსა ტირილსა, შეჭირვება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თვის სიკვდილი დია სჯობს მიწათ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რებ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ფრიდონ ჰკადრა მეფეს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ნურად იქმ გამწარე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მერთიმცა მუქფად მოგიზღავს ათასსა გახარებას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ცა მიუმტკივნა, იტყვის დიდსა სიმძიმი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შეასხეს ქება, უთხრ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ვსცნეთ თავნი აწ ღიმი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მიჰ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აკარგული ლომი მზესა წახდომი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ღარა ვტირთ სატირალსა, აღარ დავსდებთ თვალთა მი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იდეს,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ქალაქი დიდი მულღაზანზარ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ცემდეს ბუკ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ტაბლაკსა, გ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ათქ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ბდაბ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ქოსისა ხმა ტურფად შენათხზ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ატყდეს მოქალაქენი, დააგდეს მუნ ბაზ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უკათა მოდგეს ვაჭარნი, ყოვლგნით მჭვრეტელთა ჯ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ორს უარებდეს სარანგნი, ხელთა აქვს მათ აბჯარ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იჯრებოდეს ჯალაბნი, სარანგთა დამსაჯარ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ად საჭვრეტლად მიშვება მუნ მათგან ნააჯ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დახდეს ფრიდონისასა, სრა ნახეს მოსაწონ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ეგება მრავალი ოქროს სარტყლითა მო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ერხთა საფენლად ოქსინო მართ მათგან არს ნაქო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სა აყრიდეს ოქროსა, ხვეტს ჯარი მუნ ნარონ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900"/>
        <w:rPr/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ქორწილი ტარიელისა 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და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ნესტან-დარეჯ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ა</w:t>
      </w:r>
      <w:r>
        <w:rPr>
          <w:rFonts w:cs="Sylfaen" w:ascii="Sylfaen" w:hAnsi="Sylfaen"/>
          <w:b/>
          <w:color w:val="000000"/>
          <w:sz w:val="28"/>
          <w:szCs w:val="28"/>
        </w:rPr>
        <w:t>ნისა</w:t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რიდონისაგან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ქალ-ყმა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თვის საჯდომი დაედგა თეთრ-ძოწე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ითელ-ყვითლითა თვალით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ეკლუცად ფრქვეულ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ისთვის – ყვითე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ავი ერთგან რეუ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ვიდეს, დასხდეს; მჭვრეტელი ვცან მათი სულ-დალე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გოსანნი მოდგეს, ის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მა სიმღერისა ტკბი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ორწილი ქმნ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მრავ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ძღვნობა ლარისა ლბილისა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ის პურად კარგისა, არ მასპინძლისა წბი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ესტ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რეჯანს უშვენის ღიმილი, ჩენა კბი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იღეს ძღვენი უსახო ფრიდონის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ალქატ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რა მარგალიტ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სიდიდით მართ ვითა კვერცხი ბატ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ერთი თვა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სამსგავსო მზისა შუქ-მონამატ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წინა ღამით ძალ-ედვის მხატვარსა ხატვა ხატ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უძღვნა თვითო ფარღული, გარდასაყრელი ყ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გ</w:t>
      </w:r>
      <w:r>
        <w:rPr>
          <w:rFonts w:cs="Sylfaen" w:ascii="Sylfaen" w:hAnsi="Sylfaen"/>
          <w:color w:val="000000"/>
          <w:sz w:val="24"/>
          <w:szCs w:val="24"/>
        </w:rPr>
        <w:t>ვლად დათლილისა თვალისა, იაგუნდისა მრთე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მოაქვს ერთი ტაბაკი, მძლედ საჭირავი ხ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ისთვის ლომისა ძღვენი ფრიდონის ქვ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ტაბაკი სავსეა მარგალიტითა სხვი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ს უძღვნა ყველაი არა სიტყვითა წბი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ივსო სახლი ს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ვრ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ოქსინოთა ლბილ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მადლი უბრძანა, ლაღმან სიტყვითა ტკბილ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ისგან უსაზომო ქორწილია დღესა რვ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ვლთა დღეთა მიართმიდეს უფასოსა ძღვენსა მზ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ღ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ღამე არ გასწყვედდის ჩაღან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ანგი ხმ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ჰ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მიჰხვდეს შესაფერნი ყმა ქა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ქალი ყმ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ფრიდონს უბრძანა დღე-ერთ სიტყვები გულ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რს გული თქვე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აჩემოდ უფროსი ძმისა სრ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გემუ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 xml:space="preserve">ების სიცოცხლე, არცა მოცემა სუ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თქვენგან ვპოვე მოკვდავმან ჩემი წამალი წყლუ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ვთანდილისგან შენც იცი ჩემთვის თავისა დად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მე მაქვს ნაცვლად მისისა მოხმარებისა წადებ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 მიდი, ჰკითხე, რა უნდა, მან ქმნას ამისი ცხად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დამივსო სახმილი, ეგრე მისიცა კმა დ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თხ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ძმაო, რა გარდიხდის შენგან ჩემსა ჭირ-ნახუ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ი მოგცემს წყალობასა, მისგან ზეცით შესახულ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უ ვერა ვიქმ საწადელსა შენსა, შენთვის გაზრახუ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 ვნახავ სახლსა ჩემსა, არ დარბაზსა, არცა ხუ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აწ მითხარ, ჩემგან რა გინდა, ანუ რით მოგეხმარებ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არჩევ, წავიდეთ არაბეთს, იყავ ჩემიცა მარ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კბილი სიტყვითა გავმართო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რმლითა საომარ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შენ შენს ცოლსა არ შეგრთავ, მე ჩემსა არ ვექმარებ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.“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ფრიდონ უთხრა ავთანდილს ტარიას მოციქულ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გაეცინნეს, გაღიმდა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შვენ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ხიარულ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ა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შველი რად მინდა, მჭირს არავისგან წყლულობ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მზე არცა ქაჯთა ჰყავს, არცა სჭირს ლხინ-ნაკლულ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ემი მზე ტახტ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ზის მორჭმული ღმრთისა ნებ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კრძალავ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კადრი, ლაღი, არვისგან ვნე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ცა რა უმძიმს ქაჯთაგან, არცა გრძნეულთა გრძნებ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ველა რად მი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!</w:t>
      </w:r>
      <w:r>
        <w:rPr>
          <w:rFonts w:cs="Sylfaen" w:ascii="Sylfaen" w:hAnsi="Sylfaen"/>
          <w:color w:val="000000"/>
          <w:sz w:val="24"/>
          <w:szCs w:val="24"/>
        </w:rPr>
        <w:t xml:space="preserve"> რად მეჭვ რასაცა თნებ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 მოვა ჩემთვის განგება, ზეცით მოსრულნი ზენ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ი იწადებს, მომივლენ გულის სახმილთა ლხენ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შინღა მომხვდენ მოკვდავსა მზისა ელვათა ფენ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მისჟამისოდ ცუდია ჩემგან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 რბენ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დ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ჰკადრე ტარიელს პასუხი, ჩემგან თხრობ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ადლი რად უნდა, მეფეო, ხარ რაზომ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მობ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რ მუცლითგანვე დედისა თქვენად სამონოდ შობი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მან მუნამდის მიწა მყოს, ვირ მეფე იყო ცნობი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გე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შეყრა მწადიან საყვარელისა შენის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გე არს მსგავსი გულისა ლმობიერისა თქვენ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ა მე ხრმალი არ მიკვეთს, არცა სივრცელე 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ჯობს მოლოდნა საქმისა მის განგებისა ზე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ესეა ჩემი საწად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ი მოსანდომარე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ნდოეთს გნახო მორჭმული, საჯდომთ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ჯდომ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ვერდსავე გიჯდეს მნათობი პირი ელვათა მკრთომა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ბრძოლნი თქვენნი მოგესრნეს, არვინ ჩნდეს მუნ მეომ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რა გამისრულდენ ესენი ჩემნი გულისა ნებ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ღა მივალ არაბეთს, მომხვდენ მის მზისა ხლებ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სცა სწადდეს, დამივსნეს ამა ცეცხლისა დებ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 თქვენგან არა არ მინდა, მძულან ცუდნიღა თნებან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ფრიდონ ჰკადრა ტარიელს ესე სიტყვანი ყმის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გას არა ვიქმ, ამას არ უ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თა მან პოვნა მიზეზნი ჩემისა სულთა დგმის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გრევე მანცა სამისოდ ნახნეს ძალ-გულნი ძმი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დი, უთხარ ჩე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ერ სიტყვა ჩემგან არ-ნათნ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მე შენისა გამზრდელისა უნახავად არ დავდგ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ჭვ, მრავალი დამეხოცოს მო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მისგან საყვარ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ხოვ ხოლე შენდობასა, ეგეთიღა მოვბრუნდებ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 უთხარ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 xml:space="preserve">ამის მეტ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მოციქულობ ნურას ნუ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ვალე წასლვა არ დავშალო, არცა საქმე გავათუ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არ მიზამს არაბთ მეფე, რომე სიტყვა გავაცრუო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ოდ ვსთხოვო ქალი მისი, შევეხვეწო, შევაგუო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ამბო ფრიდონ ავთანდილს ტარიას მოციქულობ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 დადგებისო, ცუდია შენგან ცდისაღა თქმულ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დაუმძიმდა, მოედვა კვლა გულსა კვამლ-ალმულ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რე ხამს რიდი მეფეთა, ყმათაგან მოკრძალულო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მივა მუხლ-მოყრით ტარიას შესახვეწ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ერხთა ეხვევის, აკოცებს, აღარ შეხედავს ზე წე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კმა, რაცა შევსცოდე როსტანს წლეულად მე წ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ნუ მიქმ ერთგულობისა გამტეხლად,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ლეწე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რასაც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ლამი, არ მოგცემს მას ღმრთისა სამართა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ზრდელსა ჩემსა ვით ვჰკადრო მე საქმე სამუხთა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მისთვის ხელი ვით გავძრა, ვინ ჩემთვის ფერ-ნამკრთა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 მოიხმაროს მონამან პატრონ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რმალ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გე საქმე მ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ჩემსა საყვარელსა შეგვამდურვ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 თუ გაწყრეს, გაგულისდეს, კუშტი გულსა შეაურვ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ბავსაცა დამიძვირებს, ჭვრეტისათვის მომასურვ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დობასა ხორციელი კაცი ვერა დამიურვებ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უთხრა სიცილით, მან მზემან შუქ-ნაფენა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ი მოჰკ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ვთანდილს, აჰმართა, ააყენა მა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ყოო კარგი ყველაი მომართებამან შენა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სჯობს, შენცა გალხინოს ჩემმან შენითა ლხენ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დია მძულს მეტი მოყვრისა შიში, კრძალ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რიდ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ძულს გაუწყვედლად კუშტობ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ულ-მძიმობა, დიდ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მოყვარე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გულისა ქმნას ჩემკე მონაზიდ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არა მე ჩემდა, იგ მისდა, დია სჯობს კიდის-კიდ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8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 ვიცი გული საშენოდ შენისა საყვარე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ეწყინების სტუმრობა შენისა მე შემყრე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მცა რა ვჰკადრე მეფესა თხრობა რასაცა ჭრელ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ნ ნახვისა მათისა ნატრა მაქვს სანატრელ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მას ოდენ მოვახსენებ მუდარ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შეპოვნებ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მოგცეს ქალი მისი მან მისითა მოგონებით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ბოლო შეყრავეა, სიშორესა ვით ეთნებით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აშვენეთ ერთმა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თი, თავის-თავის ნუ დასჭნე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ავთანდილ ტარიასგან ცნა, წასლვასა არ დაშლ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 ჰკადრა შეცილება, საუბარსა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ჰრთვ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კაცსა დარჩეულსა სათანაოდ გარდასთვლი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ნა წაჰყვა, განაღამცა მასთანავე გზასა ვლიდა.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9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სამთაგანვე ქვაბსა მისლვა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დ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მუნით არაბეთს</w:t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წასლვ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 საქმესა დაფარულსა ბრძენი დივნოს გააცხადებ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მერთი კარგსა მოავლინე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ბოროტსა არ დაბად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სა წამ-ერთ შეამოკლებს, კარგსა ხან-გრძლად გააკვლადებ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ვსა მისსა უკეთესსა უზად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ჰყოფს, არ აზადებ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ისით გაემართნეს იგი ლომნი, იგი მზ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ანა მიჰყავს პირი მზისა, ქალი მჭვრეტთა ამაზრზ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კიდავს ბროლსა ყორნის ბოლო დაწყობილი, დანათხზე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ბადახშსა აშვენებდეს სინატიფ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ინაზ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მზე უ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კუბო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გრე არონინებ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ნადირობდეს, ნადირსა მუნ სისხლსა მიადინებ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დაცა დახვდის ქვეყანა, მჭვრეტელთა მოალხინებ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ეგებნიან, სძღვნობდიან, აქებდეს, არ აგინებ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ჰგვანდეს, თუცა სამყაროს მზე უ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უა მთვარე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არნეს დღენი მრავალნი ლაღთა, ბრძნად მოუბარე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იგან მათ დიდთა მინდორთა, ყოვლგნით კაც-მიუმხვდარე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დ ყოფილიყო ტარიელ, მიჰხვდეს მის კლდისა არე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მმართებს დღეს თქვენი მასპინძელ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მივალ,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ყოფილვარ, მჭ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ადამდის ხელ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გვიმასპინძლოს ასმათმან, მას უც ხორცისა ხმელ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რომე გიძღვნი ტურფათა, აქოთ ლარისა ჭრელ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იდეს, შიგან გარდახდეს ქვაბსა მას დიდთა კლდე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სმათს უც ხორცი ირმისა, იქმს მასპინძლობა-კვე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ხანაგობდეს, ლაღობდეს, წასლვასა მათ საქმეთ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სა ჰ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დლობდეს</w:t>
      </w:r>
      <w:r>
        <w:rPr>
          <w:rFonts w:cs="Sylfaen" w:ascii="Sylfaen" w:hAnsi="Sylfaen"/>
          <w:color w:val="000000"/>
          <w:sz w:val="24"/>
          <w:szCs w:val="24"/>
        </w:rPr>
        <w:t xml:space="preserve"> შეცვლასა ლხინად ჭირისა დღეთ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იარეს ქვაბოვანი, თამაშობდეს მხიარ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პოვნეს იგი საჭურჭლენი, ტარიასგან დაბეჭდ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რცა ვისგან დანათვალნი, ვერცა ვისგან შეგებუ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იტყვ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 გვაქვსო, იგ ამისთვის გულ-ნაკლუ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4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უბოძა ტურფა მრავალი მათ მათი შესადარ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ფრიდონისნი აავსნა, სპა ჰყვა თუ სპასალარ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ივსო კაცი ყველა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მაშინ მათთანა ნა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ძეს რომე საჭურჭლე, ჰგვ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აც-დაუკარ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ს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ალი თქვენი ჩემგან ძნელად გარდიხ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გრა თქმულ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კარგის მქმნელი კაცი ბოლოდ არ წახდების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საჭურჭლე რაზომიცა აქა ძ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ნ ი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ი იყოს ყველაკაი, შენ წაიღე, ვითა გხვდ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მდაბლად თაყვ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ცა, ჰკადრა მადლი მეტის-მეტ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, მეფეო, რად გგონივარ უჭკუ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გრე რეტ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ტერი ყოვლი ჩალად გიჩანს, ვინმცა იყო ვითა კეტ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ჩემი ლხინი მუნამდის ა, ვირე ვიყო შენი მჭვრეტ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 კაცნი დააბრუნნა მოსასხმელად აქლემ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ხლსა მისსა მისაღებლად მის ყველასა საჭურჭლის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მუნითგან გაემართნეს არაბეთით წავლად გზის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ა გალეული შესაყრელად მთვარე მზის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ჰხვდეს არაბთა საზღვ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ა, რა ვლეს მრავალი ხან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ოფლები, ციხები, ხშირ-ხშირ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თანის-თა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ნ შიგან მყოფსა ემოსა ტანსა ლურჯ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წვან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ისთვის ყველაი ცრემლითა არს ნაბან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კაცი გაგზავნა წინაშე როსტან მეფე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თვალ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კადრებ, მეფეო, სურვილთა სიიეფ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მოვა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ე ინდო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დარბაზსა თქვენსა სეფ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იჩვენებ ვარდსა კოკობსა, უფრჭვნელსა, მოუკრეფ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აშინ თქვენ ჩემი გეწყინა ნახვა მიწისა შ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პყრობისა ავი ჰქმენ, შემოტევება ცხენ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შენთა სპათა ვაჩვენე ნიშანი რამე წყე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ხოცე მონა მრავალი, მსახური სრისა თქვე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 ამად მოვალ წინაშე, დავყარენ ჩემნი გზ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მინდოთ, რაცა შეგცოდე, ჰქმნნეთ გაწყრომისა კმა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ძღვენი არა მაქვს, მმოწმობენ ფრიდო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სნი ყმ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დენ ძღვნად თქვენი ავთანდილ მე თქვენთვის მომიტა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იუ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ეფესა მახარობელი ჟამ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 გაეხარნეს, ვერ იტყვის ენა ერთისა წამ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ინათინს ღაწვთა ემატა ელვა შუქისა სამ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რო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ალსა აშვენებს მუნ ჩრდილი წარბ-წამწამ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ბლაკსა ჰკრ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ისმა ხმა მაშინ თქართქარებ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ლაშქარნი რბოდეს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, ქმნა სწ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თკე რებ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 xml:space="preserve">იწყეს მოსხმა ცხენისა, მოღება უნაგრებ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ს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იმრავლე მოყმისა მკლავ-ფიცხელ, გულ-მაგრებ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 შეჯდა, გაეგებნეს თავად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რულად სპ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ცა ესმის, მოვიდიან მას წინაშე სხვაგნით სხვ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ველაკაი ღმერთსა ჰმადლობს, გაამაღლეს მათნი ხმ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ბოროტსა უმყოფოო, კეთილნია შენთვის მზანი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ერთმანერთი აუჩ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იგებულ-მოსაგებავ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ეტყვის ტარიელს სიტყვათა დანაზებავთ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გერა ჰხედავთ მინდორთა, მტვერითა შენაღებავ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ისთვის ვიწვი, სახმილი გულსა ეცხელა, ებავ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ისია ჩემი გამზრდე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ოგებებულ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ქი ვერ მივალ, მრცხვენიან, გულსა სახმილი დებულ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ად არაკად სულ-დგმული კაცი არ გაწბილებულ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აცა მიზამთ, თქვენ იცით, ფრიდონ თქვენდავე ხლებულ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კარგსა იქმ შენ პატრონისა კრძალვ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წ დადეგ, იქი ნუ 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ხვალ, იქმცა უჩემოდ ხალვ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 მივალ, ვუთხრობ მეფესა შენგან თავისა მალვ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ჭვ, ღმრთითა ადრე შეგყარო მზესა მას, ტანად ალვ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 დადგა ლომი ავთანდილ, დაიდგა მცირე კარავ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ესტან-დარეჯან მუნვე დგას, იგია მჭვრეტთა მზარა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თა წამწამთა ნიავი ქრის, ვითა ქარი არავ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ეფე ინდოთა მისრული, მიუპარავ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წაჰყ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განაღამცა გავლეს ველი დიდსა ხან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ნა მეფემან, ტარიელი მარტო მოვა, მოჰხრის ტან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რდა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 </w:t>
      </w:r>
      <w:r>
        <w:rPr>
          <w:rFonts w:cs="Sylfaen" w:ascii="Sylfaen" w:hAnsi="Sylfaen"/>
          <w:color w:val="000000"/>
          <w:sz w:val="24"/>
          <w:szCs w:val="24"/>
        </w:rPr>
        <w:t>თაყვ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-</w:t>
      </w:r>
      <w:r>
        <w:rPr>
          <w:rFonts w:cs="Sylfaen" w:ascii="Sylfaen" w:hAnsi="Sylfaen"/>
          <w:color w:val="000000"/>
          <w:sz w:val="24"/>
          <w:szCs w:val="24"/>
        </w:rPr>
        <w:t xml:space="preserve">სცა მას უკადრსა, ლომებრ ჯან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დებს პატივსა ინდოთ მეფეს, მართ მამისა შესაგვან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ცა თაყვ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-</w:t>
      </w:r>
      <w:r>
        <w:rPr>
          <w:rFonts w:cs="Sylfaen" w:ascii="Sylfaen" w:hAnsi="Sylfaen"/>
          <w:color w:val="000000"/>
          <w:sz w:val="24"/>
          <w:szCs w:val="24"/>
        </w:rPr>
        <w:t>სცა, მივა კოცნად, სასალამო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ყელსა აკოც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ართ ბაგისა დასაამო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კვირვებით ეუბნების, არის მისგან სათამამოდ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 მზე ხარო, შენი გაყრა არის დღისა შესაღამო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ეკვირვა მეფე მისსა თვალადობა-სიტურფ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სა უჭვრეტს გაკვირვებით, უქებს მკლავთა სიალფე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ფრიდონცა უსალამა, თაყვან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სცა მან მეფე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მეფესა, ავთანდილის ნახვისათვის მოსწრაფე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ტარიას ქებასა დაჰკრთების, დაეღონ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ფეო, აწ გული შენ გემონები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კვირს, თუ ეგრე სიკეთე თქვენ ჩემი რად გეგონები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ავთანდილ შენია, სხვა რად ვინ მოგეწონების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ნუ გიკვირს მისი ვ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ნახ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ყოვნება ხანი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დ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დავსხდეთ, მეფეო, ამოა კორდი მწვა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კადრო მიზეზი მისისა თქვენს წინა ვერ-მოტან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აჯ რასამე, აწ მმართებს მოთხოვა მე ფარმან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1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სხდეს მეფენი, მოადგა გარე სიმრავლე რაზმ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ს პირსა ციმციმი ათქს, უნათლესი ბაზმ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ჭვრეტა ახელებს მჭვრეტელთა ყოფ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ქცევ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ზ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უწყო თხრობა მეფესა სიტყვისა, ბრძნად ნაკაზმი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ეფეო, თავი მემცრობის მე მისად მოსახსენებ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ოსრული თქვენს წინა ვარ შემომხვეწლად, მქენებ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იგი იაჯს, რომელი ჩანს მზეებრ შუქთა მფე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 არის ჩემად სინათლე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ჩემად გამათენებ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 ამას გკადრებთ ორნივე ხვეწნ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მუდარე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დამდვა წამალი მისგან თავისა დადებ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ვიწყდეს, რომე პატიჟნი სჭირდეს ჩვენთავე დარე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გაწყენ, გრძელი ამბავი არს ჩემგან მიუმხვდარე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თქვენთა უყვარს ერთმანერთი, ქალი მ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იგი ქ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თ ვიგონებ საბრალოსა, მტირა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ფერ-ნამკრთა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უხლ-მოყრილი გეაჯები, ნუღარ აწვევ იმათ ა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მისცე ქალი თქვენი მკლავ-მაგარსა, გულ-ფიქა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ის მეტსა არას გკადრებ, არ მოკლესა, არცა გრძე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ოიღო ხელ-მანდილი, მოინასკვა ზედან ყ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დგა, მუხლნი მიუყარნა, ეაჯების ვითა მზრდე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უკვ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ყოვლსა კაცსა, მის ამბისა მომსმენე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ტარიელ მუხლ-მოყრილი ნახა, მეფე შეუზარ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ორს უკუდგა, თაყვან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ცა, ქვე მიწამდის დაუვა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ხსე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ხელმწიფეო, ლხინი ყოვლი უკ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ქარ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ქვენმან აგრე სიმდაბლემან ნახვა თქვენი ჩამადა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ვით ეგების, რაცა გწადდეს, რომე კაცი არ მოგთმინ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ნუ მშურდეს ქალი ჩემი, საკლავ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ტყვედცა გინ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ებრძანამცა სახლით თქვენით, ცრემლი არცა მაშინ მდინ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ხვა მისებრი ვერა პ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ოს, ცათამდისცა აღ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რინდ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 სიძესა ავთანდილის უკეთესსა ვჰპოვებ ვე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 მეფობა ქალსა ჩემსა მივეც, აქვ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ს ეფე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რდი ახლად იფურჩნების, მე ყვავილი დამებერ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დმცა ვჰკადრე შეცილება, რასაც ოდენ იგ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ჯერ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უ შეგერთო ერთი მონა, თქვენთვის არცა მაშინ მშუ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ნმცა გკადრა შეცილება, უშმაგომცა ვით მოგმდურდ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უ ავთანდილ არ მიყვარდა, ასრე მისთვის რად მომსურდა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ა, ღმერთო, წინაშე ვარ, ესე ჩემგან დადასტურ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 ტარიელ მეფისაგან ესე სიტყვა მოისმ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დრკა, მდაბლად ეთაყვანა, პირსა ზედან დაეფ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მეფემან თაყვა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-</w:t>
      </w:r>
      <w:r>
        <w:rPr>
          <w:rFonts w:cs="Sylfaen" w:ascii="Sylfaen" w:hAnsi="Sylfaen"/>
          <w:color w:val="000000"/>
          <w:sz w:val="24"/>
          <w:szCs w:val="24"/>
        </w:rPr>
        <w:t>სცა, წა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ვლო, წადგა წი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ერთი მოიმადლეს, მათ ერთსაცა არ ეწყი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შეჯდა, ავთანდილის მახარობლად გაექანა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ესდენ დიდი სიხარული გაეხარნ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 მასცა გა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 xml:space="preserve">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წა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ამოუძღვა, მოიყვანა, მოჰყვა თან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ირცხვის მეფისაგან, შუქი ბნელად მოევა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ადგა, მოეგება; ყმა გარდახდა, რა მივი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თა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ე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ნდილი, პირსა მითა იფარვი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ე ღრუბელსა მოჰფარვოდა, ქუშდებოდა, ვარდსა ზრვი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მისსა შვენებასა რამცა ვითა დაფარვი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კოცნასა ლამოდა, აღარა ცრემლნი სდენ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ფერხთა ეხვევის, შუქნი ქვე დაუფენი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დეგ, ნუ ირცხვი, შენ ზნენი გამოგჩენ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მერჩიო, ნუ მერცხვი, ჩემგან ნუღარა გრცხვენიან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ეხვია, გარ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კოცნა მან პირისა არე-მ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ამივსეო ცეცხლი ცხელი, მაგრა წყალი 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 გიშერი დააჯოგ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ამწმისა არემა-რ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ვალე, შეგყრი, ლომო, მზესა, თავი მისკე არე მარ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 ყელსა ეხვე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ას ლომ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ვითა გმირ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ხლოს უზის, ეუბნების, აკოცებ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უჭვრეტს პირ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მზე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ხელმწიფობა ასრე მიჰხვდა, ვითა ღირ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შინ ლხინი ამო არის, რა გარდიხდის კაცი ჭი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ყმა მეფესა მოახსენებ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იკვირს, სხვასა რად რა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ბრძან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 არ გი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ნახვა მზისა, ანუ რადღა აგვიანებ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ეგებვი მხიარული, სახლსა თქვენსა მოიყვანებ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მოიმოს შუქთა მისთა, ნათლად გარე მოივან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სცა მოახსენა; შესხდეს, ქალსა მიეგებ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სამთავე გოლიათთა მზისა ფერად ღაწვნი ღებ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ჰხვდეს მათსა საწადელსა, იგი პოვეს, რაცა ძებ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ელი ჰხადეს ხრმალთა მათთა, არა ცუდად წელთა ებ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მან ქალს უსალამა, მან შორით გარდახდომილ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უყვნა თვალნი ელვამან, მისთა ღაწვთაგან კრთომილ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მოეგება, აკოცა კუბოსა შიგან ჯდომილმ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უწყო ქება მეფემან, თვით ვერას ვერ-მიხვდომილ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ზეო, ვითა გაქო, ნათელ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რიან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ნთვის ხელნი გონებანი არა ცუდად არიან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ზიან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მთვარიანო, ეტლად რა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რიან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ნ საჭვრეტლად აღარ მინდით, არ ვარდნო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 იან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კვირდეს ყოვლნი მხედველნი მისთა ელვათა ფენ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 მზემან, დაყვნა მჭვრეტელთა თვალნი ნათლისა ჩენ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ითცა გამოჩნდის, იქმოდეს ჯარნი მუნითკენ რბენ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გან დამწვარნი მის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ან გულნი ჭვრეტითა ლხენ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ხდეს, წავიდეს ყველანი შინა თავისა მარებ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ჰქონდეს შვიდნივე მნათობნი მის მზისა დასადარებ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 მიი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 xml:space="preserve">დომის სიტურფე, არს მათგან მიუმხვდარებ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დრე მივიდეს მეფისა სახლად სამყოფად, არებ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ვიდეს, ნახეს თინათინ, მჭვრეტთა მიმცემი ჭირ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კიპტროსან-გვირგვინოსანსა ჰშვენ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მა პორფირ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სრულთა პირსა შეადგა ელვა მისისა პირ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ვ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ეფე ინდოთა, იგი მზე, მსგავსი გმირ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ოლმან მისმან ქალსა მდაბლად უსალამ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ეგებნეს, აკოც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აუბარი დააამ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სახლი განანათლეს, არ ნათელი შეაღამ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როლ-ბადახში გააღაწვ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იშერი აწამწამ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ინათინ 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წვივა ტახტსა მეფეთა ზეთ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 დაჯე, სწადიან ბრჭესა ბრჭეთ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ღეს ტახტი შენი შენ გმართებს მეტად ყოველთა დღეთ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ლომი ლომთა დაგისვა გვერდსა შე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ესა მზეთ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ორთავე ხელი მოჰკიდ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სვეს ტახტსა თავის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ვერდსა დაუსვეს ავთანდილ, სურვილსა მოეკლა ვის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ნახავ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ნახულსა სჯობს ყოვლსა სანახავის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უ ეჭვ მიჯნურად მათებრსა ნუცა თუ რამინ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ვის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ლსა შესწბა, გაუკვი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ვთანდილის გვერდსა ჯდო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ერი ჰკრ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აუფიცხა შ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 გულმან კრთო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 ე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ვილო, ჩემგან გაქვს სირცხვილი თუ რა ზომ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რძენთა უთქვამს სიყვარული, ბოლოდ მისი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ახდო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წ, შვილო, ღმერთმან თქვენ მოგცეს ათას წელ დღეთა გრძელო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ვე-სვიანობა, დიდობა, კვლა ჭირთა გარდუხდელ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ამცა ნუ შეგცვლის, მოგხვდების თვით მისებრ შეუცვლელო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ქვენის ხელითა მეღირსოს მიწათა შემომყრელობ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რთ მეფემან სპათა ბრძანა ავთანდილის თაყვანებ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ესეაო მეფე თქვენი, ასრე იქმნა ღმრთისა ნ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ღეს ამას აქვს ტახტი ჩემი, მე – სიბე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 xml:space="preserve"> ვითა სნ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ჩემად სწორ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მსახურებდით, დაიჭირეთ ჩემი მცნება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ლაშქარ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იდებულნი დადრკეს, მდაბლად ეთაყვან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ოახსენე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წად ვექ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ნეთ, ვინცა მიწად მიგვიყვან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რჩილ-ქმნილნი დაგვამდიდ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ეს, ურჩნი მკვდართა დაგვაგვანნ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ტერთა მკლავნი შეაძუნტნეს, გულნი ჩვენნი აგულვან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ცა უთხრა ქებით იმედისა თავსა დე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ლ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თხრა</w:t>
      </w:r>
      <w:r>
        <w:rPr>
          <w:rFonts w:cs="Sylfaen" w:ascii="Sylfaen" w:hAnsi="Sylfaen"/>
          <w:color w:val="000000"/>
          <w:sz w:val="24"/>
          <w:szCs w:val="24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მიყრიხართ, აღარა გწვავს ცეცხლთა დ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მარი შენი ძმაა ჩემი, აგრევე მწადს თქვენი დ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ორგულ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შემცილეთა თქვენთა მე ვქმნა გაფლიდებ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21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ქორწილი</w:t>
      </w:r>
    </w:p>
    <w:p>
      <w:pPr>
        <w:pStyle w:val="PlainText"/>
        <w:ind w:left="1440" w:firstLine="7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ვთანდილისა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 დ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თინათინისა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რაბთა მეფისაგან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 დღე ავთანდილ ხელმწიფედ ზი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ხელმწიფე ზ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თანა მჯდომსა ტარიელს ჰშვენიან სინაზე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ესტანჯარ ახლავს თინათინს, ვინ მჭვრეტთა ამაზრზე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ჰგავ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 ცა მოდრკა ქვეყანად, შეყრილან ორნი მზ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დაიწყეს მორთმა პურისა ლაშქართა მის მესავს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როხ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ცხვარი დაკლული არს უმრავლესი ხავს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იქმნა ძღვნობა ძღვენისა, მათისა შესამსგავს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ყოვლთა შუქი ანათობს პირისა მზისა მსგავს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155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აგუნდისა ჯამები იყვის, ლალისა ჭიქ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კვლა უცხო ფერთა ჭურჭელთა სხდის უცხო-უცხო სიქ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ს ქორწილისა მაქები კაცი ბრძენთაგან იქ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მჭვრეტელო, გულსა ეტყოდი: “ნუ აეხსნები, იქ ები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15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მუტრიბნი მოდგეს ყოველგნით, ისმოდის ხმა წინწი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შეყრით ძეს გორი ოქროსა და ბადახშისა თლი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სმელთათვის წყარო ღვინისა ასგან დის, მსგავსი მი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ბინდით ცისკრამდის სმა იყო, გარდახდა ჟამი დი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5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 დარჩა უსაბოძვრო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კოჭ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პყ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დ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რგალიტი მოფანტული, მონაყარ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ბედ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ასაღებად ატლას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ოქრო მყა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 დღე იყო ინდოთ მეფე ავთანდილის ვით მაყარ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ვა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დ</w:t>
      </w:r>
      <w:r>
        <w:rPr>
          <w:rFonts w:cs="Sylfaen" w:ascii="Sylfaen" w:hAnsi="Sylfaen"/>
          <w:color w:val="000000"/>
          <w:sz w:val="24"/>
          <w:szCs w:val="24"/>
        </w:rPr>
        <w:t xml:space="preserve"> მეფე არაბთა კვლა პურობს, არ ღაფა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ს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ენი მზე საჭვრეტლად სატურფა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ეფე ხარ ყოვლთა მეფე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ეგე დედოფა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ხამს, ყურსა გვეგდოს საყურად ჩვენ თქვენი ნატერფა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18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15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წ, მეფეო, არ ეგების ჩვენი სხდომა თქვენად სწორ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ახელმწიფო საჯდომ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ხვა დაუდგა ტახტი შო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ვემოთ დასხნა ავთანდილ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ოლი მისი მათად სწო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პირველ ძღვენი ტარიასთვის მოიღიან, იდვის გორ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აბთა მეფე მასპინძლობს, იქმს ოდენ არიფ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ზოგჯერ მათ ახლავს, ზოგჯერ მათ, არ იხმობს ხელმწიფ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სცემ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უქებს ყოველი უხვობა-იეფობა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ფრიდონ ზის ახლოს ავთანდილს, ჩვეული ვით მეფობა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ფესა ქმრითურთ პატივი ჰქო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ინდოთა ქალ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იყვარულ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ჩუქება, ვით სიძ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სძალ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სძღვნა, არა ეგების თქმა არცა ნაათალისა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ვითო სკიპტრ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პორფირ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ვირგვინები თვალ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უძღვნა ძღვენი ორთავე, მსგავსი მათისა ბედ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თასი თვალი, ნაშობი რომანულისა დედ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მარგალიტი ათასი, მართ ვითა კვერცხი ტრედ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თასი ცხენი ტაიჭი, სიდიდით მსგავსი ქედ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ფრიდონს უძღვნა ცხრა ტაბაკი მარგალიტი თავ-შედგმ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რა ტაიჭი, ძვირფასისა უნაგრითა შეკაზმ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ნდოთ მეფე თაყვანსა სცემს ლაღი, ბრძენი, 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ახმუ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დლი ჰკადრა ფხიზელურად, თუცა იყო ღვინო-სმუ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 ვაგრძელებდ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გარდახდეს დღენი ერთისა თვი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მაშობდიან, არ იყვნეს ყოლა გაყრანი სმი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ს სძღვნიან უცხონი თვალნი ლალისა ქვის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 ყოვლთა მათნი ელვანი ჰფარვენ მართ ვითა მზის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 ჰგვანდის ვარდ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იყვის ფიფქისა მთოვე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როსტანს წინაშე გაგზავნა დასათხოვ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ესთვალ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ი სიახლე კმა ჩემად ლხინად ყოვე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ტერთა აქვს ჩემი სამეფო, ვიცი მუნ შიგან მძოველა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ცებნი მოსრნის მცოდნელთა 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დნამან, ხელოვნებ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ეჭვ,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ცეს თქვენცა დაღრეჯა ჩემმან რასაცა ვნება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ვიდე, ავი არ მიყოს მე აქა დაყოვნებამან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დრე კვლა გნახნე მორჭმულნი, ინებოს ღმრთისა ნება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ოსტევან ჰკად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ფეო, რად ხართ რასაცა რიდ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ცა გიჯობდეს, იქმოდით, გასჭვრეტდით, გაიცდიდ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თანა წამოგყვეს, წადით ლაშქრითა დიდ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ქვენთა მტერ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ორგულთა დაჰფრეწდით,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ჭრიდ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უთხრა ტარიელს ესე სიტყვები ორებ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აგრე ნუ უბნობ, შეცევ ბროლისა ყო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ხლად შეყრილსა მთვარესა, მზეო, ვით მოეშორები?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გითა შენგან არ მოვიღორ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 დია გინ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მაგდო, წახვიდე ჩემად მზრახავად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ცოლი უყვარსო, გამწირა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ყო ამისად მ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</w:t>
      </w:r>
      <w:r>
        <w:rPr>
          <w:rFonts w:cs="Sylfaen" w:ascii="Sylfaen" w:hAnsi="Sylfaen"/>
          <w:color w:val="000000"/>
          <w:sz w:val="24"/>
          <w:szCs w:val="24"/>
        </w:rPr>
        <w:t>ვ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დავრჩე შენი გაყრილი თავისა მევაგლახავად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სა მ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</w:t>
      </w:r>
      <w:r>
        <w:rPr>
          <w:rFonts w:cs="Sylfaen" w:ascii="Sylfaen" w:hAnsi="Sylfaen"/>
          <w:color w:val="000000"/>
          <w:sz w:val="24"/>
          <w:szCs w:val="24"/>
        </w:rPr>
        <w:t>ვრისა გაწირვა, ახ, მოუხდების, ახ, ავად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ს უგავს სიცილი ბროლისა ვარდთათ ფრქვევ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ტყვი უშენოდ შენისა უფრო მე ვა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გწადიან, წამომყევ, დამწამებ ნურას თნევა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ბრძანებს ლაშქართა ყოვლგნით მ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 წვე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ყარნა სპანი არაბეთს, აღარა ხანსა ზმუ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 ოთხმოცი ათასი, ყველაი დაკაზმულ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აც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ხენსა ემოსა აბჯარი ხვარაზმუ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რაბთა მეფე მათითა გაყრითა ნავღელ-ჭმუ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ისა გაყრილნი ქალნი ორნივე, დობი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მანერთისა დად-ფი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 xml:space="preserve">ი, სიტყვისა გამონდობი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კერდითა მკერდსა შეკრულნი, ყელითა გარდაჭდობი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იროდეს; მათთა მჭვრეტელთა გულნიმცა ესხნეს წდობი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თვარე ცისკრისა ვარსკვლავსა რა თანა-შეესწორო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რნივე სწორად ნათობენ, მოჰშორდეს, მოეშორო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რა თუ იგი მოჰშორდეს, მართ ცამან მოაშორო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ად საჭვრეტლად მჭვრეტელმან, ხამს, თავი იქედგორო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ადვე სახედ, რომელსა ესენი დაუბა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ვე გაჰყრის, სიშორე არა თუ ნებით სწა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რდსა სწებ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აპობენ, ტირა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რემლნი ჩა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თთა გამყრელთა ყოველთა სიცოცხლე არ იქა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ნესტან-დარეჯან თქ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ნეტამც ყოლა არ შემოგცნებოდ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ზისა გამყრელი გაყრითა აწ ასრე არ დავდნებო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ბავსა სცნევდი, მაცნევდი, წიგნითა მეუბნებოდ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თა მე შენთვის დამწვ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, აგრე შენ ჩემთვის ჰბნდებო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თინათინ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ჰე მზეო, შენთა მჭვრეტელთა ლხინებ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დმცა გაგწირე, თუ ვითა გაყრასა მოვითმინებ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ღმრთისაგან დღეთა თხოვისა ნაცვლად სიკვდილი ვინებ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გრემცა მივი, რაზომსა მე ცრემლსა დავიდინებო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აკოცეს ერთმანერთსა, გაიყარნეს იგი ქალ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ვე დამდგომმან წამავალსა ვერ მოსწყვიდნა ყოლა თვა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გ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ჭვრეტს უკუღმავე, ედებოდეს ამით ალ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მწადდეს, ვერ დავწერენ მე სიტყვანი ნაათალ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ოსტან მათითა გაყრითა ხელთაგან უფრო ხელ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თასჯერ იტყვის ვაგლახსა, არ სულთქმა უერთხელდები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ცხელი სდის წყარო ცრემლისა, მართ ვითა ქვაბი ცხელდებ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არის დაღრეჯით, ფიფქი ნასდების, თხელდები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ს ვარდსა დაუტყლეჟს მეფე ხვევნით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კოცებ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იტყვის, თუ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ქვენი სიახლე მიჩნს აქამდისცა ოცებით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ათგან მოგშორდი, დავრჩები პატიჟთა გაასოცებით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ენგან მოგვეცა სიცოცხლე, შენგანვე დავიხოცები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შე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ისა გამყრელი, გამომსალამ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რულად ლაშქართა სდი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რემლი, მინდორთა სალამე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მზე შენ გელმისო საომრა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თავი შენ მას ალამ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ქვენთვის მტირალსა ყოლა რად მიჩნდეს სალა მე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ემართნ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წავიდეს დია სპით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ბარგითა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, ფრიდონ, ავთანდილ თავითა მეტად კარგით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ცი 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ხ</w:t>
      </w:r>
      <w:r>
        <w:rPr>
          <w:rFonts w:cs="Sylfaen" w:ascii="Sylfaen" w:hAnsi="Sylfaen"/>
          <w:color w:val="000000"/>
          <w:sz w:val="24"/>
          <w:szCs w:val="24"/>
        </w:rPr>
        <w:t xml:space="preserve">მოცი ათასი ჰყვა ცხენებითა ვარგი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ვლენ სამნივე გულითა ერთმანერთისა მარგი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ე ვლეს, – ღმერთსა მათებ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ვ</w:t>
      </w:r>
      <w:r>
        <w:rPr>
          <w:rFonts w:cs="Sylfaen" w:ascii="Sylfaen" w:hAnsi="Sylfaen"/>
          <w:color w:val="000000"/>
          <w:sz w:val="24"/>
          <w:szCs w:val="24"/>
        </w:rPr>
        <w:t xml:space="preserve"> სხვ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მცა</w:t>
      </w:r>
      <w:r>
        <w:rPr>
          <w:rFonts w:cs="Sylfaen" w:ascii="Sylfaen" w:hAnsi="Sylfaen"/>
          <w:color w:val="000000"/>
          <w:sz w:val="24"/>
          <w:szCs w:val="24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ბადო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ეგ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ტერობა ვერავინ დაიქადოს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ინდორსა შიგან სადილად გარდახდეს უდილადო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 ჰმართებდა, პურობდეს, ღვინოსა სმიდეს, არ დოსა.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260"/>
        <w:rPr/>
      </w:pPr>
      <w:r>
        <w:rPr>
          <w:rFonts w:eastAsia="Sylfaen" w:cs="Sylfaen" w:ascii="Sylfaen" w:hAnsi="Sylfaen"/>
          <w:b/>
          <w:color w:val="000000"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ტარიელისაგან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ინდოთ მეფის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სიკვდილის ცნობ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7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ქედსა ზედა გარდმოადგა მეტად დიდი ქარავ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ები და სახედრები ერთობ იყო შაოს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რეშემო მოეკვეცნეს უკანამო დალალანი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ფე ბრძანებს: “მოასხითო, ჩვენ დავყოვნოთ აქა ხან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ასხნეს იგი ვაჭარნი და მათი უხუცეს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ბრძანა: “ვინ ხართ, შავითა რად ტანი შეგიგლესია?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ათ მოახსენეს: “სით მოვალთ, მუნ ასრე დანაწეს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ნდოეთს მისრით მოსრულთა გვივლია გზა უგრძესი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გაეხარნეს მათ ვაჭართა ინდოეთით მომავლობ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გრა თავი უმეცარ ყვეს, არა მისცეს ყოლა გრძნო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უცხოურად ეუბნების, მათ ვერა ქმნეს მათი ცნობ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 ესმოდა ინდოური, არაბულად ყვეს უბნობ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ბრძანეს: “გვითხართ, ვაჭარნო, ამბავი ინდოეთის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თ ჰკადრეს: “ზეცით მოსრულა ინდოეთს რისხვა ზეც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იდსა და წვრილსა ყველასა ცრემლი სდის მსგავსი წვეთი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ს შიგან მყოფსა ბრძენსაცა ცნობა აქვს ვითა შეთის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3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ით მათვე მათსა ამბავსა უამბობ, არის წყლიან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ფარსადან, მეფე ინდოთა, იყო ხელმწიფე სვი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ას ესვა ქალი მნათობი, მზისაცა უფრო მზიან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ბილ-მარგალიტი, ტან-ალვა, ღაწვ-ბადახშ, ყორან-თმი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ს ქალსა და ამირბარსა ერთმანერთი შეუყვა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ირბარმან სიძე მოკლა ხმა მეფესა დაუვარდ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იგი ქალი პატარაი მამიდასა გაეზარ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უქთა მისგან მონაქროლთა ინდოეთი გარდაქარდ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ამიდაი ქაჯი იყო, გრძნეულობა იცის კარგ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თ შემართა საშინელი, მზე ხმელეთსა დაუკარგ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ითცა მოკვდა უბედური მართ საცოცხლოდ არად ვარგ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გი ქალი დაიკარგა, ალვა მორჩი სხვაგან დარგ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ცნა ამირბარმან, წავიდა ლომი მის მზისა მძებნელად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გიცა წახდა, ინდოეთს გახდა მთვარე და მზე ბნელად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რნივე გადაიკარგნეს, მათიღა პოვნა არს ძნე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ეფემან ბრძან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ე ღმერთო, რად ცეცხლსა მომიდებ ნელად?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ფე გაშმაგდა მათისა უღონო-ქმნილი ძებნის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დ შეიცვალა ინდოეთს ხმა წინწილისა, ებნი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ცოტასა ხანსა გა-ვე-ძლო დება სახმილთა გზნების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წ თვითცა მოკვდა, შეიქმნა ბოლო სრვისა და ტკებნის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ა ვაჭარმან ესე სიტყვა თქვა, საქმენი გააკვლადნ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ალმან დიდნი დაიკივლნა, ფიცხლა თავსა მოიხადნ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ელცა დაიზახნა, დაფარულნი გააცხადნ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რგისთაგან ნაწვიმარი ღვარი ადგა, თოვლი გად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89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მკალ, ქალსა თავ-შიშველსა თუ მზე ვითა ეურჩოსა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ული ვარდსა დავამსგავსე, თავ-მოხდილი – ყაყაჩო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 ბრძენიცა მაქებარი მისი იხმობს ვირებ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ჩოსა”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ჰგავს, თუ ტყუბი მარგალიტი ზის ბროლისა ხარხაჩო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ქალი საბრალოდ მამასა სტირს, ბულბულისა მსგავს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მა გაიგლიჯა, გაყარა, ღაწვი ცრემლითა ავს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არდი შექმნილა ზაფრანად, ლალი მართ ვითა ხავს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ზესა ღრუბელი ეფარვის, ამად ნათელი დავს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1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ხოჭს და იგლეჯს, ზახილით ტირს სიტყვა-ხაფი უარ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ი და ცრემლი თვალთაგან ჩამოსდის გარე უარე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ოვკვე, მამაო, მე შენთვის შვილი ყოველთა უარე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ა გმსახურე ასულმან, ვერცა რა შეგაგუარ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ჩემთვის ბნელ-ქმნილო მამაო, ნათელო თვალთა ჩემთაო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ემთა რა გაცნევს ამბავთა, გულისა მონაცემთაო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ზეო, რადღა გაქვს სინათლე, რადღა ანათობ თემთაო?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დ არ დაიქეც, ქვეყანავ, რადღა ჰმართიხარ ზე, მთა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3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ელ მოთქვამს: “გამზრდელო, ჰა, ჰა, რა საქმე მსმენია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კვირს, თუ მზეღა რად ნათობს, რად არა დაუჩენია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ზე მოჰკვე ყოვლთა სულ-დგმულთა, სოფელი აღარ შენ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სა მიჰმადლე, შემინდევ, რაცა შენ ჩემგან გწყენი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ვლა უბრძანებდეს: “გვიამბეთ ამბავი დანარჩომი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თ მოახსენეს: “პატრონო, ინდო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ს დიდი ომ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ოსულა ხატათ ლაშქარი, ქალაქსა შემოსდგომ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მაზ არს ვინმე ხელმწიფე, მათად პატრონად მჯდომ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5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ერთ დედოფალი ცოცხალ ა, მკვდართაგან უფრო მკვდარ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ბრძვის ინდოთა ლაშქარი, თუც იმედ-გარდამწყდარ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რეთ ციხენი წაუხვმან, ყველაი გარდამხდარ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ზენო, თქვენ შუქნი მიჰფინეთ, ჰაი, რა ავი დარ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6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ნა მყოფსა ყველაკასა შეეკერა, ჩვენცა, შავი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მაზს წინა გამოვედით, მისრულად ვთქვით ჩვენი თავ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ეფე ჩვენი დიდი არის, მათ ეწადა მისი ზავ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ოგვიშვა, წამოვედით, არა გვიყო ყოლა ავ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ა ტარიელს ესე ესმა, მეტად ფიცხლად აიყარ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ჯი სამ დღე წასავალი ერთსა დღესა წაიარ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როშა მისი აიმართა, წინა არა აიფარ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წ ნახეთ, თუ გოლიათი გული ვითა ამაგარ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8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ტარიელისაგან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ინდოეთს მისლვა და</w:t>
      </w:r>
    </w:p>
    <w:p>
      <w:pPr>
        <w:pStyle w:val="PlainText"/>
        <w:ind w:left="1440" w:firstLine="12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ხატაელთა დამორჩილებ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8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ნდოეთს ზედა წაადგა, მუნ მთა და დიდი ქედ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ჩნდა ლაშქარი უსახო, ესაკვირველა, ჰე, დია.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ელ ბრძანა: “მოყმენო, აწ თქვენგან რა იმედია?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დრე მოვიცლი იმათგან, ღმერთი და ჩემი ბედ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59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 ლაშქართა უნახვან კვლა ჩემნი ხრმალთა კვეთანი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ხელ შემებნეს, დავხოცენ, შევქმენ აბჯართა ფეთან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ვთანდილ ჰკადრა: “რად უნდან თქმანი სიტყვათა მძლეთანი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თ ვითა მტვერთა წავიხვამთ, მიჰხვდენ ფერხითა ცვეთან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ეკაზმნეს საომარად, გაამაყდეს, გაჩაუქ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ცხენთა შესხდეს უკეთესთა, სახედარნი ასუბუქ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ერთმანერთსა აჯობინეს, მჭვრეტელთაგან არ გაუქდეს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გი ქედი ჩაიქროლეს, ბუქისაგან უფრო ბუქ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ინ მავალნი დარაჯათა მათთა ზედა გარდეკი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ტარიასთა გააქცივნეს, მიეწივნეს, ჩამოჰყრი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ოაგებნეს მხარ-დაკრულნი, მათ წინაშე მოასხმიდეს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იზიდნეს; “ვისნი ხართო?” – ჰკითხეს, ხანსა არ დაზმ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ათ მოახსენეს: “ტურფაო, ჩვენ – ცუდად დაღორებულ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მაზის ხელმწიფისანი აქა დარაჯად რებულნ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უბრძანა: “წადით, რეგვენნო, თქვენ ჩვენგან გაფიცხებულნ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ცნობეთ თქვენსა პატრონსა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ვლენ გულითა ქებულნი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უთხარით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ბრძანებს ტარიელ, მეფე ლაღი და ჯან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გი ხელმწიფე მაღალი, მებრძოლთა მემაჯან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ჩემსა ამბავსა გაცნევენ თქვენნივე დარაჯან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იში ვერ გიხსნის სიკვდილსა, ცუდნიღა დაღრეჯანი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4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ა დიდთა დამაჯნება უშმაგომან ვით გააგო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ნდოეთსა ვით მოა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, შმაგთაგანცა უფრო შმაგ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ჰა, მოველ იგი ცეცხლი, რომე სრულად ამოგდაგ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რმალი ჩემი მოლესული შენს ტანზედა დავაბლაგ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5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წ დაემზადე, მოპარვა მე შენი არა მწადიან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მები, რამაზ დააწყევ, პირველვე გამიცხადიან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-ბოზო, ჩემი მორევნა რა დია დაგიქადიან?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 ჩაბალახად გახმარებ, რაცა გიმუზარადიან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>“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რაჯანი წავიდეს და ერთმანერთსა მიუსწრობდეს.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მაზს ჰკადრეს ყველაკაი, დამალვასა ვერა სთმობდეს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ოვიდაო ინდოთ მეფე, ლაშქარნიცა კარგნი ჰყმობდეს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ნცა ვითა გარდეხვეწოს, იგი ერთი ორთა სჯობდეს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ინდოთა დროშა ტარიელს აქვს და ალამი უბ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როშა არაბთა მეფისა მასთანა შენატყუბ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ბთა იცის ყველამან, მათი აბჯარი შუბ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რიდონ – მზე მოყმე, რომელმან შექმნა სისხლისა გუბ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8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ოტაი წავლეს, გამოჩნდეს ხუთასნი ცხენოსანა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ტევებასა ჰლამოდეს ყმანი არაბთა თანანი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ელ ეტყვის: “ნუ იქმთო”, მისცა სიტყვისა ნანანი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ვიდეს, აჩნდა უაბჯროდ, არცა თუ ჰქონდეს დან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0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ცხენის ფერხთა მოეხვია, მუხლ-მოყრილი შეეხვეწ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ახსენა: “შემიბრალე, მისსა ძალსა, ვინცა გხვეწა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 დამარჩენ, ნუ მაცოცხლებ და წამიღონ მკვდარი მე, წ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ი თქვენი სასაკუთრო ბედმან ასრე დამილეწ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იკარგენით, წახვედით თქვენ, წელნი მეათენ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ხდეს მფრინველნი უმეფოდ, არწივსა მოსტყდეს ფრთე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მად შევმართენ საქმენი ჩემნი საკამათენ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დრე გამიტყდა სოფელი, მართ ვითა კაბათ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1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აჯი, მომკალ მე ხოლმე, ყველაი ჩემი ბრა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ერმე ხუთასი ვაზირი მყავს აქათ წაუვალ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ავები დასჭერ, ადინე სისხლი, მართ ვითა ღვარ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პა უბრალოა, ნუ დაჰხოც, ვტირ ამად გულ-მდუღარი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2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ოვლთა მისცეს ზენაარი, მიუყარნეს მუხლნი წინა: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 დაგვხოცო, მისსა ძალსა ვინცა აგრე დაგარჩინა!”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ელ დგას დაყმუნვებით, რამაზ წინა მოეფინა.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ი ალხენს მონანულთა, არ შეუნდობს კაცი ვინა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3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ი ცრემლითა შეინდობს, თუ ცოდვა მის თანაც ა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ით ნინეველნი, ისხემდეს თავსა მტვერსა და ნაცარს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ით დაეხსნეს რისხვასა, ზეცით მოსრულსა ნაცა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ღმავე წაგრეხს სოფელი კვლა მისგან უკუნაცარ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რძენთა ვინმე მოსწავლემან საკითხავი ესე ვპოვნე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ეაო მამაცისა მეტის-მეტი სიგულოვნე: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დეს მტერსა მოერიო, ნუღარ მოჰკლავ, დაიყოვნე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ინდეს სრული მამაცობა, ესე სიტყვა დაიხსოვნე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5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ელ მოტკბა, ღმრთისავე მსგავსად იგ წაღმართული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არ დაგხოცო”, უბრძანა, – ძლეული შიშმან თუ ლია, –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ღმავე წაგრეხს საქმესა, რაცა უკუღმა სთუ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ქმარი მრუდი ყველაი აწ ჩემგან გამართული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აყვანის-სცეს და დალოცეს, ყოვლთა ხმა ერთად იერ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ღმერთსა შეჰვედრეს ზახილით, სვე მათი გააძლიერეს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ები დახსნეს სიკვდილსა, სიცოცხლე ამით მიერეს.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ას ხრმალი ვერ გაძღეს, ჯერთ ხორცი მოიმშიერ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ას ნახვად მოსრული მუშთარი ახლოს მჭვრეტ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ისხვისა ცეცხლი ტარიელს სიტკბოთა დაუშრეტ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ვიდეს, ნახეს: რამაზის ლაშქარი ძლივღა ეტ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ნდოეთს ზეცით სინათლე ჩადგა, მართ ვითა სვეტ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ი კაცი მახარობლად მათ ლაშქართა მიუვიდა: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 დაგხოცსო, შეგიწყალნა”, – ყველაკაი დალოცვიდ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უკსა ჰკრეს და იხარებდეს, ყველა ამას მოზრახვიდა: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ვიდაო იგი მოყმე, რომე ერთი ბევრსა სრვიდ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19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ეგებნიან ტარიელს, შორი-შორ უსალამიან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იგანთა დროშა ინდოთა მათად ცნეს, იალამ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 გამოენდვნეს ინდონი, თქვეს, თუ: “ღალატსა ლამიან”, –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 მოელოდეს ტარიელს, მით ცრემლი დაილამ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ტარიელ მიდგა, უყივლა: “მე მოველ მეფე თქვენი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ანა მყავს ჩემი მნათობი, პირი ელვათა მფენი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ჩვენ მოგვცა მაღლით მაღალმან წყალობა მისი ზენიო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ოდით, თქვენი სიშორე არს ჩემგან მოუთმენიო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აშინღა იცნეს ტარიელ, მათგან მი და მო სრბ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რულად ნათლითა აივსო ზღუდე და ბანის-ბა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ხმა-მაღლად ხმობდეს, იზახდეს: “მოგვშორდეს სალმობა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ქამდის რისხვა-მაღალმან აწ მოგვცნა წყალობანი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2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რნი გაახვნეს, გამოჩნდეს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მოიხვნეს მათ კლიტე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ობ ფლასითა მოსილნი უმზერდეს მუნ მჭვრეტე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ტირან ორნივე ქალ-ყმანი, ვარდისა ბაღსა ტენ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ახილით თავსა იცემდეს, ყორნის ფრთა ბროლსა სტ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3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თა გამზრდელსა ჰმართებდა, გაზრდილი აგრე ხელ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ომე სდის 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ემლი თვალთაგან, ცეცხლთაგან უფრო ცხელი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სა იცემდეს, იზახდეს, ტირს მეტად გულ-ფიცხე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იშრისა ტევრსა მოჰფოცხდა ბროლისა საფოცხე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ა ნახნა ხასნი, ვაზირნი ფლასითა დამოსილნი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ვლა დაიზახნა ტარიელ უფროსნი დანაკივლ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სისხლი და ცრემლი თვალთაგან სდის და მიწყობით მილნ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ვიდეს, ყელსა მოეჭდვნეს, ვითა ძმანი და შვილ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5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დებულნი მოეხვივნეს, მოუზრუნვეს მათ ცოლ-ქმართ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ქალი დაბნდა, მამისათვის ტირილიცა ვერ შემარ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არდსა რტონი ჩამოსცვივდეს, ზე ვერავინ წამომართ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უნა კაცთა ვერ ჰნახვიდი გაცინებით მოღიმართ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ედოფალი გამოჭრილი მოვიდოდა მათად ნახვ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ბრძანებდა: “რად ვინ სტირთო, – ესე ჰქონდა წყრომა-ზრახვად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ღმერთმან რისხვა მოაქცია წყლობისა გამოსახვად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ვმართებს, რომე მადლი მივსცეთ, აღარა გვცალს გლოვა-ახვად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7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ელ ზედა მოიჭდო მხურვალთა ცრემლთა მდენელმან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ტყვის, თუ</w:t>
      </w:r>
      <w:r>
        <w:rPr>
          <w:rFonts w:cs="Sylfaen" w:ascii="Sylfaen" w:hAnsi="Sylfaen"/>
          <w:color w:val="000000"/>
          <w:sz w:val="24"/>
          <w:szCs w:val="24"/>
        </w:rPr>
        <w:t>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ცეცხლი დამევსო ცხელი, აწ დამწვა მე ნელ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დუმდი, სული დაიღე ჩემგან ამისმან მსმენელმან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ქვენი სიცოცხლე მალხინა ღმერთმან, ობოლთა მლხენელმან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8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ალმან დედასა შესტირნა: “ჰაი მე, რა ვქ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, დედაო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წითელ-ყვითლითა დაგაგდე, აწ შაოსანსა გხედაო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მამან ტახტი დაცალა, აღარსადა ზის ზედაო!”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დამან ცრემლნი მოსწურნა: “ნუ სტირ, დადუმდი, ბედ-აო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2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გარდაუკოცნა პირი და ბაგეთა ვარდი თხე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არდსა დაუტყლეჟს ბაგითა, გახდა ალვისა მთხე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ესტანჯარს ეტყვის: “რადღა ვთქვათ სიტყვები ბედით ხელები?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ვენ ყოვლთა გვმართებს ნეტარძი ათასი, არ ერთხელებ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ა გარდახდა მცირე ხანი, ჟამი იქმნა გარდასრულად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დებულნი ეთაყვანნეს, ერთობილნი ადგეს სრულ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იგი მზენი მიეგებნეს, მოეხვივნეს გულის-გულად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კოცეს და მოიკითხეს თავის-თავის, თვითეუ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ვთანდილ და ფრიდონ ჰკადრეს დედოფალსა მიმტკივნებ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ტარიელ თქვა: “დედოფალო, გჭირს ამათი არა-მცნ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ესენია მხსნელნი ჩვენნი, აწ არა გვცალს გრძლად უბნებ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ათგან გვაქვს ჩვენ ორთავე სიცოცხლისა მოპოვნებ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2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დგეს და ქალაქს შევიდეს, თვით გარდახდეს სრასა მათს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სა ბრძანებს დედოფალი, მართ სიტყვასა ვითამ ათ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ღმერთმან მოსრნა მტერნი ჩვენნი, ვერ დაგვცემენ ყოლ შამათ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ად შევიქმ სიხარულსა მართ გულისა საკამათს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უბრძანა: “გლოვა გახსენით, ქოს-წინწილასა ჰკარით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დი ზათქი და ზეიმი გავიდეს ჩვენით კარით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ნახლები თქვენი ოქროსა სარტყლითა მოიკარითო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ცინოდით და იმღერდით, ნუ ცრემლი აწანწკარითო”.</w:t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firstLine="1080"/>
        <w:rPr/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ქორწილი ტარიელისა 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და</w:t>
      </w:r>
    </w:p>
    <w:p>
      <w:pPr>
        <w:pStyle w:val="PlainText"/>
        <w:ind w:left="144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ნესტან-დარეჯანისა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ედოფალმან მათ ცოლ-ქმართა თვითო ხელი დაუჭირ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ზედა ტახტსა მეფისასა ერთგან დასხმა გაუპირ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ოიშორვა კაეშანი, გული მდედრი აქვიტკირ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ლოვა ცვალა სიხარულად, აღარავინ აატირ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ედოფალმან შეიმოსა, შავი ძაძა აიხა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იდებულთა შესამოსი მხიარული დაუმზად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ყველაკაი დამოსა და საბოძვარი უდიად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რძანა: “ჭირი დავივიწყოთ, რათგან ლხინი დაგვებად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6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ხტსა ზედა ერთგან მსხდომნი ტარიელ და ცოლი მისი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მანერთსა შეჰფერობდეს, ქალი ყმისა შესატყვის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ონება და ანუ ენა გმოთქმიდა ვითა ვისი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ნ</w:t>
      </w:r>
      <w:r>
        <w:rPr>
          <w:rFonts w:cs="Sylfaen" w:ascii="Sylfaen" w:hAnsi="Sylfaen"/>
          <w:color w:val="000000"/>
          <w:sz w:val="24"/>
          <w:szCs w:val="24"/>
        </w:rPr>
        <w:t>მ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 ჰგვანდა ხორციელი სოფელს შვილი ადამის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ტარიელ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ცოლსა მისსა მ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ხ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თი საწადელი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ვიდი ტახტი სახელმწიფო, საშვებელი გაუცდ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პატიჟთა დაავიწყებს ლხინი ესე აწინდ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ლა ლხინთა ვერ იამებს კაცი ჭირთა გარდუხდ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ვით ორნივე ერთგან მსხდომნი ჰნახნეთ, მზეცა ვერა სჯობ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ბუკსა ჰკრ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ეფედ დასვეს, ქოსნი ხმასა დაატკბობ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ის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 კლიტე საჭურჭ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თა, თავთა მათთა მიანდობ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სეაო მეფე ჩვე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”, </w:t>
      </w:r>
      <w:r>
        <w:rPr>
          <w:rFonts w:cs="Sylfaen" w:ascii="Sylfaen" w:hAnsi="Sylfaen"/>
          <w:color w:val="000000"/>
          <w:sz w:val="24"/>
          <w:szCs w:val="24"/>
        </w:rPr>
        <w:t>– იზახდიან, ამას ხმობ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3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ფრიდონისთვის ორნი ტახტნი დაამზად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სხდეს ხელმწიფურად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დიდებანი უდიადნ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მან სხვანი ხორციელნი მათებრნიღა რად დაბადნე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მბობდიან ჭირთა მათთა, ყველაკასა გაუცხადნ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მა, პურობა, გახარება ქმნეს, ჯალაბი გაადიდეს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თარიცა ქორწილობა ხამს, ეგეთსა გარდიხდ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ორთავე თავის-თავის ძღვენსა სწორად მიართმი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ლახაკთათვის საბოძვარსა საჭურჭლესა ერთგან ჰყრი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ედოფალმან ეგრე ბრძანა: “ობოლ-ქვრივნი მოასხენით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ველაკაი დაამდიდრეთ, საბოძვრითა აავსენით”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ით უბოძა უსაზომო, რომ არ ითქმის კაცთა ენით: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ლოცეთო დღეგრძელობა, ესე ღმერთსა შეჰვედრენით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2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ელ თქვა: “დედოფალო, გკადრებ ერთსა მოსახსენსა: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იწყალე რამაზ მეფე, მიავალე ღმერთსა შენსა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ნახე, მეტად შემებრალნეს, შეუშინდა ხრმალსა ჩვენსა.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ი ალხენს მონანულსა, მოცთომილსა, ცრემლ-ნადენსა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3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დოფალმან ლმობიერად “შევუნდობო”, ესე ბრძანა;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იყვანა რამაზ მეფე, ხელმწიფეთა ათაყვან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ოვლით კერძო მომღერალთა ხმები გაეთანისთანა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ჭირთა მათგან გარდახდილთა ესე ლხინი შეაგვან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ოქრო, თვალი, მარგალიტი, შვენიერი სანახავად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ოვლგან იდვის ვითა გორი, მოდის ველთა მოსარწყავად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ვისცა სწადდის, ალაფობდის, წაიღიან უკითხავად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ნდატური არვის სცვიდის, ბოლოს ვინ ჯდის, ანუ თავ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ვთანდილ და ფრიდონისთა სპათა ეტყვის მეფე დიდი: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ტუმარნი ხართ, შოებისა სირცხვილი და ნუ გაქვს რიდი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ითოს კაცსა თვითო ჯორი მარგალიტი ანაკიდი –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სე მისცა საბოძვარი, სხვას ყველასა ვერ დავსთვლიდ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ვთანდილ და ფრიდონისთვის საბოძვარსა ვინ დასთვალავს!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 გამოთქვამს სიმრავლესა ენა, ამად თავსა კრძალავს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აცა ედვა, უკეთესსა დედოფალი არ დაჰმალავს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თ უხმობდა მხსნელად მათად, ტკბილად უჭვრეტს, არა ჰლალავ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სრულნი ინდონი ავთანდილ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ფრიდონს მწედ ხადოდიან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თქვენგან გვჭირს კარგი ყველა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  <w:r>
        <w:rPr>
          <w:rFonts w:cs="Sylfae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მართ ამას მოიტყოდი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თა პატრონსა სჭვრეტდიან, რაც სწადდის, მას იქმოდიან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დარბაზობლად ნიადაგ მათ წინა მოვიდოდი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ტარიელ რამაზ მეფესა უბოძა საბოძვარ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ბრძანა: “ხარკსა მოგვცემდი, მართ ვითა შენი გვარია”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ან თაყვანის-სცა, პირსა ქვე მიწამდის დამდებარ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ვიდა მისი მლოცველი, არ ომთა მომკვეხარ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4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ნდოთ მეფე უბრძანე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სმათს, მისსა შეკვდომილსა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ცა შენ ჰქმენ არ უქმნია არ გამზრდელსა, არცა ზრდილ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ინდოეთს სამეფოსა მეშვიდესა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ერთსა წი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დაგსვა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  <w:r>
        <w:rPr>
          <w:rFonts w:cs="Sylfaen" w:ascii="Sylfaen" w:hAnsi="Sylfaen"/>
          <w:color w:val="000000"/>
          <w:sz w:val="24"/>
          <w:szCs w:val="24"/>
        </w:rPr>
        <w:t xml:space="preserve"> შენი იყოს, გვმსახურებდი ტკბილი ტკბილ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ინცა გწადდეს, ქმრად შეირთე, სამეფოსა ეპატრონე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უნიდაღმა გვმსახურებდი, თავი შენი დაგვამონე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სმათ ფერხნი გარდუკოცნ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შენგან არის ჩემი ღონ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ნობისა უკეთესი რამც ვიშოვნე, რამც ვიქონე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1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ახსენა: “ხელმწიფეო, ვიკადრებ და ნუ გასწყრები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თუ ხმელეთი სრულად მქონდეს, ვერცა მაშინ გაგეყრ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მე მეყოფა შუქი თქვენი, ვარ მზის ეტლთა შენასწრებ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 გავსწირავ ჩემგან ზრდილსა, არცა სხვაგან ვიარებ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ვლაცა უბრძანა ტ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რიელ: “კმარს შენი ჭირთ ნახულ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ვახსოვან შენნი ჩვენზედა თვალნი ცრემლ-ნაფახულებ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სჯობს, მოისმინო ნათქვამი, ჰქმნა ჩემგან გაზრახულები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ოროტი სცვალო კეთილად, გყვენ სპანი ხრმალ-მახულები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3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ჰმორჩილდა, მოახსენა: “ჭირთა ჟამი ერთხელია”.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იყვანეს კარგი მოყმე, გონიერი, არ ხელ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ასმათ მისცეს, მიუძღვების, დაუჭირა სახელია, </w:t>
      </w:r>
    </w:p>
    <w:p>
      <w:pPr>
        <w:pStyle w:val="PlainText"/>
        <w:ind w:left="144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გი კაცი გაადიდეს, აქვს მეფობის სახელ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რთგან სამთავე ძმობილთა დაყვნეს ცოტანი დღენი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თამაშობდიან, უსახო მოუდიოდის ძღვე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 მარგალიტი ღარიბი, რა უკეთესი ცხენი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გრა ავთანდილს სურვილმან დაღრეჯა დააჩენი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ც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 ყმასა ცოლისათვის მოესურ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უბრძანებდ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ული შენი, ვიცი, ამად მომემდურვ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წ ვაგლახ მე, ჭირი შენი გონებამან შვიდით ურვ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გშორდები, საწუთრომან ლხინი ასრე დამიშურვ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კვლა ფრიდონცა დაეთხოვ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წავიდეო სახლსა ჩემ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ზედა-ზე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და</w:t>
      </w:r>
      <w:r>
        <w:rPr>
          <w:rFonts w:cs="Sylfaen" w:ascii="Sylfaen" w:hAnsi="Sylfaen"/>
          <w:color w:val="000000"/>
          <w:sz w:val="24"/>
          <w:szCs w:val="24"/>
        </w:rPr>
        <w:t>ვსტკ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ნიდე დარბაზ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მა თემს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ამსახურსა მიბრძანებდ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უხუცესი ვითა მრწემ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შენთვის ასრე მომსურდების, წყაროსათვის ვით ირემსა.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სცა უბოძა ფარმანი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წა, სახლი მოიარეო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ე ნუ გამწირავ, მნახევდი, ადრე მობრუნდი გარე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ს უთხრა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უშენოდ რამცა ვით გავიხარეო?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თგან ისწრაფი, რაღა ვქმნა? მიგელის ლომსა მთვარეო!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როსტენისთვის წაატანა საძღვნოდ ტურფა ჯუბაჩებ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ვლა ჭურჭელი თვალთა თლილთა, არ კოვზები, არ ჩამჩ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ემ მაგიერ მიუტანე, წადი, ნურას მეურჩ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თქვა: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არა ვიცი, მე უშენოდ ვით დავრჩებ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5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ქალსა ქალმან გაუგზავნა ყაბაჩ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ერთი რიდე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ომე ჩაცმა-დაბურვასა ვინ ღირს იყო მათგან კიდე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ი თვალი, – წამღებელმან ვერა თქვას, თუ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ცუდად ვზიდე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»</w:t>
      </w:r>
      <w:r>
        <w:rPr>
          <w:rFonts w:cs="Sylfaen" w:ascii="Sylfaen" w:hAnsi="Sylfaen"/>
          <w:color w:val="000000"/>
          <w:sz w:val="24"/>
          <w:szCs w:val="24"/>
        </w:rPr>
        <w:t>,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ღამე მზეებრ გ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ანათ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, ჩნდის, სადაცა შეჰხედვიდე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0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შეჯდა, წავიდა, ტარიას გაესალამ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გი ორნივე გაყრისა დაწვნა ც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</w:t>
      </w:r>
      <w:r>
        <w:rPr>
          <w:rFonts w:cs="Sylfaen" w:ascii="Sylfaen" w:hAnsi="Sylfaen"/>
          <w:color w:val="000000"/>
          <w:sz w:val="24"/>
          <w:szCs w:val="24"/>
        </w:rPr>
        <w:t>ხლისა ალამ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სრულად ინდონი მისტირან, ცრემლმან მინდორი დალამა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თანდილ იტყვის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მკლაო სოფლისა მე სამსალამ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1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გან ფრიდო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ვთანდილ იარნეს დღენი მცირე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ზამან გაყარნა, წავიდეს თავი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ავ ანატირე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კარგად მოუხდეს მათ მათნი საქმენი დანაპირენი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ავთანდილ მი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არაბეთს, ნახნა არ ცუდნი ჭირე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2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მოეგებნეს არაბნი, სამეფო დააშვენა 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ნახა მზე მისი, მიჰრ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ისთა სურვილთა წყენამან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ას თანა ტახტსა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და, ილხინა მჭვრეტთა ლხენამ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ახელმწიფა გვირგვინი ზეცით მოსრულმან ზენამან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3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ათ სამთავე ხელმწიფეთა ერთმანერთი არა სძულ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რთმანერთ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 xml:space="preserve">ნახვიდიან, საწადელნი გაუსრულ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ბრძანებისა შემცილენი მათთა ხრმალთა დ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წყლულ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მოიმატეს სამეფონი, გახელმწიფდეს, გამორჭმულ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4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ყოვლთა სწორად წყალობასა ვითა თოვლსა მოათოვ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ბო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ქვრივნი დაამდიდრნეს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გლახაკნი არ ითხოვდე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ვის მქმნელნი დააშინნეს, კრავნი კრავთა ვერ უწოვდეს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შიგან მათთა საბრძანისთა თხ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გელი ერთად სძოვდეს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  <w:lang w:val="af-ZA"/>
        </w:rPr>
      </w:r>
    </w:p>
    <w:p>
      <w:pPr>
        <w:pStyle w:val="PlainText"/>
        <w:ind w:left="1440" w:firstLine="1440"/>
        <w:rPr/>
      </w:pPr>
      <w:r>
        <w:rPr>
          <w:rFonts w:cs="Sylfaen" w:ascii="Sylfaen" w:hAnsi="Sylfaen"/>
          <w:b/>
          <w:color w:val="000000"/>
          <w:spacing w:val="70"/>
          <w:sz w:val="28"/>
          <w:szCs w:val="28"/>
        </w:rPr>
        <w:t>დასასრული</w:t>
      </w:r>
    </w:p>
    <w:p>
      <w:pPr>
        <w:pStyle w:val="PlainText"/>
        <w:ind w:left="1440" w:hanging="0"/>
        <w:jc w:val="both"/>
        <w:rPr>
          <w:rFonts w:ascii="Sylfaen" w:hAnsi="Sylfaen" w:cs="Sylfaen"/>
          <w:b/>
          <w:b/>
          <w:color w:val="000000"/>
          <w:spacing w:val="-6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pacing w:val="-6"/>
          <w:sz w:val="24"/>
          <w:szCs w:val="24"/>
          <w:lang w:val="ru-RU"/>
        </w:rPr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pacing w:val="-6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pacing w:val="-6"/>
          <w:sz w:val="24"/>
          <w:szCs w:val="24"/>
          <w:lang w:val="ru-RU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5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გასრულ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მათი ამბავი ვითა სიზმარი ღა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გარდახდეს, გავლეს სოფელი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ნახეთ სიმუხთლე ჟამისა! –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 გრძლად ჰგონია, მისთვისცა არის ერთისა წამი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წერ ვინმე მესხი მელექსე მე რუსთველისად ამი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6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ქართველთა ღმრთისა დავითის, ვის მზე მსახურებს ს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ე</w:t>
      </w:r>
      <w:r>
        <w:rPr>
          <w:rFonts w:cs="Sylfaen" w:ascii="Sylfaen" w:hAnsi="Sylfaen"/>
          <w:color w:val="000000"/>
          <w:sz w:val="24"/>
          <w:szCs w:val="24"/>
        </w:rPr>
        <w:t xml:space="preserve">ბ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ესე ამბავი გავლექსე მე მათად საკამათებ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ინ არის აღმოსავლეთით დასავლეთს ზართა მარებლად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ორგულთა მათთა დამწველად, ერთგულთა გამახარებლად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7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ავითის 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ნანი ვითა ვთქვნე სიჩალხე-სიხაფეთან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ამბავნი უცხონ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უცხოთა ხელმწიფეთ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პირველ ზნენ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 xml:space="preserve">საქმენი, ქებანი მათ მეფეთან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პოვენ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ლექსად გარდავთქვენ, ამითა ვილაყფეთან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8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ესე ასეთი სოფელ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არვისგან მისანდობ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წამია კაცთა თვალისა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და </w:t>
      </w:r>
      <w:r>
        <w:rPr>
          <w:rFonts w:cs="Sylfaen" w:ascii="Sylfaen" w:hAnsi="Sylfaen"/>
          <w:color w:val="000000"/>
          <w:sz w:val="24"/>
          <w:szCs w:val="24"/>
        </w:rPr>
        <w:t>წამწამისა მსწრობელი!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რასა ვინ ეძებთ, რას ა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ნევთ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 xml:space="preserve"> ბედია მაყივნებელი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ის არ შეუცვლის, კარგია, ორისავ იყოს მხლებელი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ind w:left="1440" w:firstLine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1669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მირან დარეჯანის ძე მოსეს უქია ხონ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აბდულ-მესია – შავთელსა, ლექსი მას უქეს რომ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დილარგეთ – სარგის თმოგველსა, მას ე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დაუშრომელსა, 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ტარიელ – მისსა რუსთველსა, მისთვის ცრემლ-შეუშრომელსა.</w:t>
      </w:r>
    </w:p>
    <w:p>
      <w:pPr>
        <w:pStyle w:val="PlainText"/>
        <w:ind w:left="144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PlainText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12:00Z</dcterms:created>
  <dc:creator>Lela Papuashvili</dc:creator>
  <dc:description/>
  <cp:keywords/>
  <dc:language>en-US</dc:language>
  <cp:lastModifiedBy>George Varamishvili</cp:lastModifiedBy>
  <cp:lastPrinted>2001-01-01T00:34:00Z</cp:lastPrinted>
  <dcterms:modified xsi:type="dcterms:W3CDTF">2006-03-15T13:39:00Z</dcterms:modified>
  <cp:revision>862</cp:revision>
  <dc:subject/>
  <dc:title>დასაწყისი </dc:title>
</cp:coreProperties>
</file>