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ჩემი სიმღე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კე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ქს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გ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ატოვარ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ო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ბარა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ნატბ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აყუ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კბ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არ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ო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საშ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პ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აფერფ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ტოვარ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ო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ამშობლო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სო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უპ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ოვარ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ო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34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8:00Z</dcterms:created>
  <dc:creator>Keti</dc:creator>
  <dc:description/>
  <dc:language>en-US</dc:language>
  <cp:lastModifiedBy>Gogi</cp:lastModifiedBy>
  <dcterms:modified xsi:type="dcterms:W3CDTF">2004-03-05T09:27:00Z</dcterms:modified>
  <cp:revision>11</cp:revision>
  <dc:subject/>
  <dc:title/>
</cp:coreProperties>
</file>