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გაზაფხულის</w:t>
      </w:r>
      <w:r>
        <w:rPr>
          <w:rFonts w:cs="GEO_CVEULEBRIVI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დღესასწაულზე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(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პროზად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GEO_CVEULEBRIVI" w:ascii="Sylfaen" w:hAnsi="Sylfae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ხმ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ფიც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სავლ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ულ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ნათ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ი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საკ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ფიც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საშინელებისას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რუ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ასხამ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ტან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ი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ი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შორ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წყა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ა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რაფე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წუხარების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ჟამ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ოვის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ო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ვ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ყარ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ცხ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გიო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ქსოვილ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ხვერპლ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ე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ოლ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ცათაყუდებულ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ადის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შ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ღ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ჭ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რყ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ღ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ღ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ღ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შენ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ვი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წყ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ულ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მა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დ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ძ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შვერ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ულ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თქვენ</w:t>
      </w:r>
      <w:r>
        <w:rPr>
          <w:rFonts w:cs="GEO_CVEULEBRIVI" w:ascii="Sylfaen" w:hAnsi="Sylfaen"/>
          <w:color w:val="000000"/>
          <w:lang w:val="en-GB"/>
        </w:rPr>
        <w:t>, ”</w:t>
      </w:r>
      <w:r>
        <w:rPr>
          <w:rFonts w:cs="Sylfaen" w:ascii="Sylfaen" w:hAnsi="Sylfaen"/>
          <w:color w:val="000000"/>
          <w:lang w:val="en-GB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ა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მღ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დონაი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ადონაის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უნ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კვ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დნიე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ო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მ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სტუმ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კეა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ტოლ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ვრ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ცი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მარ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ე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ხმობ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ა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ყვარულის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წყ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ქს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ბ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იმატ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ეცე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მ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ღე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ნებ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წ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ქც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წერ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ებ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აფრ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38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1911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01:00Z</dcterms:created>
  <dc:creator>Keti</dc:creator>
  <dc:description/>
  <cp:keywords/>
  <dc:language>en-US</dc:language>
  <cp:lastModifiedBy>Irma Dolidze</cp:lastModifiedBy>
  <dcterms:modified xsi:type="dcterms:W3CDTF">2006-04-20T11:30:00Z</dcterms:modified>
  <cp:revision>13</cp:revision>
  <dc:subject/>
  <dc:title/>
</cp:coreProperties>
</file>