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620"/>
        <w:rPr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ერ გიღალატე შენ, ჩემო თავ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სასწაულს მხოლოდ მე ვ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ე ვატყობდი: დრო მკლავდა, და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დრო მიჰქროდა შეუმჩნევ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ვალები სდუმდნენ და ცემრებლს ღვრიდნენ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 xml:space="preserve">და ნელა ქროდნენ </w:t>
      </w:r>
      <w:r>
        <w:rPr>
          <w:rFonts w:cs="Sylfaen" w:ascii="Sylfaen" w:hAnsi="Sylfaen"/>
          <w:color w:val="000000"/>
          <w:lang w:val="da-DK"/>
        </w:rPr>
        <w:t>წ</w:t>
      </w:r>
      <w:r>
        <w:rPr>
          <w:rFonts w:cs="Sylfaen" w:ascii="Sylfaen" w:hAnsi="Sylfaen"/>
          <w:color w:val="000000"/>
          <w:lang w:val="kk-KZ"/>
        </w:rPr>
        <w:t>ამები თრთოლვ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იყო საღამო და უფრო ყვითელ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უქის გარშემო ბრწინავდა თოვლი.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39:00Z</dcterms:created>
  <dc:creator>Roman Papuashvili</dc:creator>
  <dc:description/>
  <dc:language>en-US</dc:language>
  <cp:lastModifiedBy>Gogi</cp:lastModifiedBy>
  <dcterms:modified xsi:type="dcterms:W3CDTF">2006-05-05T08:49:00Z</dcterms:modified>
  <cp:revision>7</cp:revision>
  <dc:subject/>
  <dc:title>* * *</dc:title>
</cp:coreProperties>
</file>