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აქართველო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იყო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მათ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აოცნებო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ახელ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ძვ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რმ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თვალ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ჯარებ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დიოდ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ეღ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რ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მაკაც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ერ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ყავდა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ოლად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არ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რ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ცემ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ლ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კიც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ვ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რმ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ტე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ედ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მი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ამ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შლოვნ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ნეთ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მ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ეცხ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ფრქვევ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რთ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რ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გ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რანი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სად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ოფილიყვ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უზრახველნ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ყვარ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რძო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დი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ინდ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ცნებ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იდი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ჰქონ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ლის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როშ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ევრ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სხ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ღები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ვგაროზ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დ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ოფილიყვ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ნ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მ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რამდი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ოსმალ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ნდო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ბდ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ყვარ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დი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დ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ღემართ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ტე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ორდ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ვაჟკაცუ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იწევდ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ჟკაცუ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ჰქონდათ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პარსეთ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ღესტანშ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რწანის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მქორთან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უჭ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ქონდათ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იკვ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უსთავე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ი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ახილით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მიწ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უ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იკრ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რთლ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ხ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ოცნებ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ვი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მ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გზავნი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რბშეკ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ე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გზავნიდ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ბარებ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ედ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იმედებით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ს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ურგ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გხვდეთ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იჭრ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კერ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ხელმეორ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ენახ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დემი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კიც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ვ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რმ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ტე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ედ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მი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ი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ვკის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ნეთე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მ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ეცხ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ფრქვევ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რთ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რ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გ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რანი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მულის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იღუპ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ჟკაცო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სახველ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წმინდე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ელი.</w:t>
      </w:r>
    </w:p>
    <w:p>
      <w:pPr>
        <w:pStyle w:val="Normal"/>
        <w:widowControl w:val="false"/>
        <w:autoSpaceDE w:val="false"/>
        <w:ind w:left="1440" w:firstLine="48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ind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01:00Z</dcterms:created>
  <dc:creator>Keti</dc:creator>
  <dc:description/>
  <cp:keywords/>
  <dc:language>en-US</dc:language>
  <cp:lastModifiedBy>George Varamishvili</cp:lastModifiedBy>
  <dcterms:modified xsi:type="dcterms:W3CDTF">2005-12-08T12:35:00Z</dcterms:modified>
  <cp:revision>8</cp:revision>
  <dc:subject/>
  <dc:title>საქართველო იყო მათი საოცნებო სახელი</dc:title>
</cp:coreProperties>
</file>