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ვადმყოფ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უბ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ონებ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იკვდი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ღალავ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მომ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თ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ლ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ღონ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მომ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ო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ლ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ჰ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ორმეტ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რდე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ირ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ატყ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ჩერდე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მყოფ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ა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სუნთქ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ალებით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წე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ოგი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ხლმოდრეკი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ზ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ვალებით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ქიმ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დღ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ი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ა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ყვით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წყ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მ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იტა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შ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ა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ზ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ლევ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ფიქრე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მდ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ვე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ვადმყოფ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უბ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ონებ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სიკვდი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ღალავს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გამომ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ლ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ღონ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მომელი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იცო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ლ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08:00Z</dcterms:created>
  <dc:creator>Geogre Varamishvili</dc:creator>
  <dc:description/>
  <dc:language>en-US</dc:language>
  <cp:lastModifiedBy>Gogi</cp:lastModifiedBy>
  <dcterms:modified xsi:type="dcterms:W3CDTF">2006-05-05T08:08:00Z</dcterms:modified>
  <cp:revision>8</cp:revision>
  <dc:subject/>
  <dc:title>ეს სავადმყოფო კუბოს მაგონებს, </dc:title>
</cp:coreProperties>
</file>