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მუხამბაზი</w:t>
      </w:r>
    </w:p>
    <w:p>
      <w:pPr>
        <w:pStyle w:val="Normal"/>
        <w:ind w:left="2880" w:hanging="18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ხევ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ოვრ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ლიე,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იტკბოზე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ტ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ლიე.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ორ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უხარ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,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ცინ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ტირი.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ვი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ა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უხარება?</w:t>
      </w:r>
    </w:p>
    <w:p>
      <w:pPr>
        <w:pStyle w:val="Normal"/>
        <w:ind w:left="2160" w:hanging="18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კვ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უტყ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დარება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ღ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  <w:lang w:val="en-GB"/>
        </w:rPr>
        <w:t>სო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ტკივარი,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ტრფო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ყ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ოცხალ-მკვდარი?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18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ტრფ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ურფ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ვდარი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ძინარი!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ეხშიშველ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ეჩაქმოხდილი,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გრძნობ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ხ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წყა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ღათ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ლი!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დგი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სუფალი;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მ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ვ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უხარ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ლი,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ცი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ნაირად,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ჭვრეტელთ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ვ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აკვირად: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ჭირისუფა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ენისო!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ნის!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ცხვენისო?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ა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ვდარია!...</w:t>
      </w:r>
    </w:p>
    <w:p>
      <w:pPr>
        <w:pStyle w:val="Normal"/>
        <w:ind w:left="2160" w:hanging="18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ვრჯ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არია</w:t>
      </w:r>
      <w:r>
        <w:rPr>
          <w:rFonts w:cs="Sylfaen" w:ascii="Sylfaen" w:hAnsi="Sylfaen"/>
          <w:color w:val="000000"/>
          <w:lang w:val="fi-FI"/>
        </w:rPr>
        <w:t>!...</w:t>
      </w:r>
    </w:p>
    <w:p>
      <w:pPr>
        <w:pStyle w:val="Normal"/>
        <w:ind w:left="2160" w:hanging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6120" w:firstLine="54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7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34:00Z</dcterms:created>
  <dc:creator>Keti</dc:creator>
  <dc:description/>
  <cp:keywords/>
  <dc:language>en-US</dc:language>
  <cp:lastModifiedBy>Gogi</cp:lastModifiedBy>
  <dcterms:modified xsi:type="dcterms:W3CDTF">2006-04-03T11:32:00Z</dcterms:modified>
  <cp:revision>13</cp:revision>
  <dc:subject/>
  <dc:title/>
</cp:coreProperties>
</file>