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სარკე</w:t>
      </w:r>
    </w:p>
    <w:p>
      <w:pPr>
        <w:pStyle w:val="Normal"/>
        <w:widowControl w:val="false"/>
        <w:autoSpaceDE w:val="false"/>
        <w:ind w:firstLine="40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ზ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ებისათ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ზ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ქოლ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ზ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ზ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ლანქო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მობე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ქრ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თ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ნდა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 მიმოზ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New</cp:lastModifiedBy>
  <dcterms:modified xsi:type="dcterms:W3CDTF">2006-05-08T07:30:00Z</dcterms:modified>
  <cp:revision>10</cp:revision>
  <dc:subject/>
  <dc:title>ს ა რ კ ე  </dc:title>
</cp:coreProperties>
</file>