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62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გულ</w:t>
      </w:r>
      <w:r>
        <w:rPr>
          <w:rFonts w:cs="Sylfaen" w:ascii="Sylfaen" w:hAnsi="Sylfaen"/>
          <w:b/>
          <w:color w:val="000000"/>
          <w:lang w:val="af-ZA"/>
        </w:rPr>
        <w:t xml:space="preserve">ი </w:t>
      </w:r>
      <w:r>
        <w:rPr>
          <w:rFonts w:cs="Sylfaen" w:ascii="Sylfaen" w:hAnsi="Sylfaen"/>
          <w:b/>
          <w:color w:val="000000"/>
        </w:rPr>
        <w:t>წ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თ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გული წამართვი ცნობითურთ, მითხარ, ნაცვალი მომე რა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ეღარ გავძელი უშენოდ, გაყრისა სევდა მომერა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ამწვი და წყალი არ მომეც </w:t>
      </w:r>
      <w:r>
        <w:rPr>
          <w:rFonts w:cs="Sylfaen" w:ascii="_Gogebashvili;Courier New" w:hAnsi="_Gogebashvili;Courier New"/>
          <w:color w:val="000000"/>
          <w:lang w:val="af-ZA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მწვარსა გულსა მომერა: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უვარდოდ წალკოტისათვის თვალნი რისათვის მომერა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_Gogebashvili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1:00Z</dcterms:created>
  <dc:creator>Gogi</dc:creator>
  <dc:description/>
  <cp:keywords/>
  <dc:language>en-US</dc:language>
  <cp:lastModifiedBy>Gogi</cp:lastModifiedBy>
  <dcterms:modified xsi:type="dcterms:W3CDTF">2006-03-14T08:46:00Z</dcterms:modified>
  <cp:revision>12</cp:revision>
  <dc:subject/>
  <dc:title>                       გული წამართვი</dc:title>
</cp:coreProperties>
</file>