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ხელშეკრ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მგო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–</w:t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პარაკ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ღ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შეკრ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ნა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ჭკ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ყვავი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წ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ვ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თავისუფ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ემინ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ს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კვ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ხ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საუბ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თაგ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6:00Z</dcterms:created>
  <dc:creator>Keti</dc:creator>
  <dc:description/>
  <cp:keywords/>
  <dc:language>en-US</dc:language>
  <cp:lastModifiedBy>George Varamishvili</cp:lastModifiedBy>
  <dcterms:modified xsi:type="dcterms:W3CDTF">2006-01-20T13:34:00Z</dcterms:modified>
  <cp:revision>8</cp:revision>
  <dc:subject/>
  <dc:title/>
</cp:coreProperties>
</file>