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3 (XIX)</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წარმართული რელიგიის პრობლემები ნიკოლოზ ურბნელის (ხიზანაშვილის) ეთნოგრაფიულ ნაწე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rPr>
      </w:pPr>
      <w:r>
        <w:rPr>
          <w:rFonts w:cs="Sylfaen" w:ascii="Sylfaen" w:hAnsi="Sylfaen"/>
          <w:b/>
        </w:rPr>
        <w:t>გივი ახვლედი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rPr>
      </w:pPr>
      <w:r>
        <w:rPr>
          <w:rFonts w:cs="Sylfaen" w:ascii="Sylfaen" w:hAnsi="Sylfaen"/>
        </w:rPr>
        <w:t>ნიკოლოზ ხიზანაშვილმა – ცნობილმა ქართველმა სამართლის ისტორიკოსმა – ღრმა კვალი გაავლო ქართული ეთნოგრაფიის გაუტეხელ ყამირს. მან უდიდესი ყურადღება მიაქცია ფშავ-ხევსურეთის ეთნოგრაფიული სინამდვილის შესწავლას, ფიქსაცია უყო ამ მხარის სოციალურსა და რელიგიურ სინამდვილეს და ამით მეცნიერებას ხალხის ზნე-ჩვეულებების შესახებ უძვირფასესი მასალა შემოუნა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ერთი მისი წერილია მიძღვნილი ფშავ-ხევსურეთის ყოფისადმი. მას წერილების სერიაში საინტერესო დაკვირვება აქვს ქართულ წარმართულ ჯვარ-ხატებზე. მითოლოგიურ იერარქიაში ნ. ხიზანაშვილი მთავარ ადგილს მორიგეს აკუთვნებს. მისი დაკვირვებით, მორიგე უზენაესია და წესსა და რიგს აძლევს ქვეყნიერებას. მას ხელქვეითნი, მოსამსახურენი ჰყავს, რომელთაც ხატები ჰქვია. ხატი ფრთიანი ანგელოზია, ღვთის მოკარვე. პირველ ხატად მეცნიერი გუდანის ხატს მიიჩნევს. მას მკვლევართაგან ერთ-ერთ პირველს აქვს შენიშნული, რომ გუდანის ხატი მოლაშქრე ღვთაებაა. გუდანის ხატი ტექსტებში მოიხსენიება საღვთო ბერი ბაადურის სახელით, ითვლება ხევსურეთის სამი ძირითადი საგვარეულო-სათემო გაერთიანების – საარაბულოს, საჭინჭარაულოსა და საგოგოჭუროს მთავარ ღვთა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 ხიზანაშვილი განიხილავს თეთრი სანება ცროლის გორის, პირიმზე წმ. გიორგის, მაისტის (ქისტების), კარატის წვერის, კოპალასა და ხმელთა მოურავად წოდებულ კვირიას ჯვარ-ხა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ფშავ-ხევსურული ჯვარ-ხატების საკითხი</w:t>
      </w:r>
      <w:r>
        <w:rPr>
          <w:rFonts w:cs="Sylfaen" w:ascii="Sylfaen" w:hAnsi="Sylfaen"/>
        </w:rPr>
        <w:t xml:space="preserve"> წინაქრისტიანული რწმენების ნაკლებად შესწავლილ საკითხთა რიგს ეკუთვნოდა. პირველი მკვლევარი ნ. ხიზანაშვილი იყო, რომელმაც მეცნიერულად შეისწავლა ჯვარ-ხატები, განსაკუთრებით – ლაშარის ჯვარისა და გუდანის ჯვარის – ორი მოლაშქრე „ბატონის“ ფუნქციები და მათ შესახებ მნიშვნელოვანი მოსაზრებები განავით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რკვევში „ისტორიული კვალი სახალხო პოეზიისა“ („ზურაბ არაგვის ერისთავი“) ნ. ხიზანაშვილი მოგვითხრობს ზურაბ ერისთავის მიერ „ლაშარის ჯვრის“ ბერმუხის მოჭრის შესახებ. ნარკვევის ეს ნაწილი უაღრესად მნიშვნელოვანია ფშაველთა მითოლოგიური შეხედულებების შესწავლის თვალსაზრისით. ნ. ხიზანაშვილი გადმოგვცემს: „მ</w:t>
      </w:r>
      <w:r>
        <w:rPr>
          <w:rFonts w:cs="Sylfaen" w:ascii="Sylfaen" w:hAnsi="Sylfaen"/>
          <w:lang w:val="ka-GE"/>
        </w:rPr>
        <w:t>ძ</w:t>
      </w:r>
      <w:r>
        <w:rPr>
          <w:rFonts w:cs="Sylfaen" w:ascii="Sylfaen" w:hAnsi="Sylfaen"/>
        </w:rPr>
        <w:t>ვინვარე და ვერაგმა ზურაბმა ფშავის დაპყრობაც განიზრახა... ლაშარის ხატის დამორჩილება მოისურვა. ყოველი მისი ცდა უშედეგოდ მთავრდებოდა თურმე, რადგან ხმელგორზე მოთავსებულ სალოცავს სასწაულებრივად იცავდა იქ მდგარი ბერმუხა. ფესვმაგარი მუხა ოქროს ჯაჭვით – შიბით ზეცასთან ყოფილა დაკავშირებული. მუხის ანგელოზი ამ შიბით ადი-ჩამოდიოდა. სანამ მუხა არ წაიქცეოდა და, მაშასადამე, ზეცასთან შემაერთებელი შიბი არ გაწყდებოდა, მანამ გარეშე მტერსაც წარმატება არ ექნებოდა. ეს შეიტყო ზურაბ ერისთავმა და მუხას ჯარი შეუსია. დაიწყეს ხის ჭრა, მაგრამ ამაოდ. რამდენ ნაფოტს შეაგლეჯდნენ, კვლავ უკან ბრუნდებოდა და ხეს ეწებებოდა. მომხდურებმა ვერაფერი დააკლეს წმინდა ხეს; გაწბილდა მრისხანე ბატონი. აი, ამ დროს ერთმა უკანაფშაველმა უღალატა თავის მამა-პაპის სალოცავს; ზურაბს ურჩია, კატის სისხლი მოუსვი ბერმუხას, ანგელოზი მოშორდება და მაშინ ადვილად მოსჭრიო. ამ ღალატმა ძირს დასცა წმინდა მუხა და გააფრთხო მფარველი ანგელოზი“. „ხალხი, - დასძენს ნ. ხიზანაშვილი, - უკადრი სიტყვებით იხსენიებს ზურაბ ერისთავს, ძირფესვიანად ამოგდებასა და გადაშენებას უქადის ლაშარის ჯვრის შეურაცხყოფ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არს აქვე მოჰყავს  ლექსი „ლაშარის ჯვრის“ „ბერმუხაზედ“, რომელიც საყურადღებო მითოლოგიურ მოტივებს შეიცავს (ნ. ხიზანაშვილი, ეთნოგრაფიული ნაწერები, თბ.,  1940, გვ. 5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შარის ჯვრის ბერმუხის მოჭრის შესახებ მოგვეპოვება გადმოცემები სხვადასხვა ვარიაციებით. ამ გადმოცემებში, ასევე პოეზიის ნიმუშებში, მოხსენიებულია კონკრეტული ისტორიული პირი ზურაბ არაგვის ერისთავი, რომელმაც მრავალგზის დალაშქრა ფშავ-ხევსურეთი 1620-იანი წლებიდან. ეს გადმოცემები სინამდვილის ნიადაგზეა აღმოცენებული, მაგრამ შეიცავს მითო-ლოგიურ მოტივებს და არ ასახავს სინამდვილეს. ალბათ, ყველი გადმოცემები მითოსის ელემენტებით ადრეც არსებობდა და ზურაბ ერისთავის სახელს შემდეგ მიეკუთვნა. ნ. ხიზანაშვილი თავის შეხედულებას გამოთქვამს ამ მითის რეალობასთან დამოკიდებულების შესახებ. მისი დაკვირვებით, „ხალხური გადმოცემა „ლაშარის ჯვრის“ „ბერმუხაზედ“ მარტო ფანტაზიის ნაყოფი არ არის და ღრმა აზრს შეიცავს. პირველად, წმინდა „ბერმუხა“ თავისი ანგელოზითა და ოქროს შიბით ბევრად მოგვაგონებს ყველი ხალხების ლაშქრობის სალოცავს... ყველ დროს ომი, ლაშქრობა გაღმერთებული იყო და ღვთიურს დაწესებულებას შეადგენდა. „ლაშარსაც“ ეს აზრი და ხასიათი აქვს. მეორედ ბერმუხის მოჭრა ღაღადებს ფშავლების ლაშქრის დამარცხებას... თვითონ ხალხს კი ღრმად სწამს თავისი „ლაშქრის“ უძლეველობა და ჰგონია, ვითომ ღალატით აჯობეს „ბებერს ლაშარის ჯვარსაო“ (ეთნოგრაფიული ნაწერები, გვ. 1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აკითხთან დაკავშირებით თავისი მოსაზრება გამოთქვა ვაჟა-ფშაველამ. ვახუშტი ბატონიშვილის ცნობაზე დაყრდნობით ვაჟა ამბობს, რომ ლაშარის ჯვარი ლაშა გიორგისგან დაწესებული ხატია. „ამ ადგილას წინად ყოფილა აშენებული ლაშა გიორგისაგან ეკლესია წმ. გიორგის სახელზედ, რომლისთვისაც  მშვენიერი ხატი წმინდას გიორგის შეუწირავს. ეს გარემოება ხალხს დავიწყებია, შეწირული და შემწირველი გაუერთებია და კიდევაც გაუღმერთებია“ (ვაჟა-ფშაველა, თხზ. სრული კრებული ათ ტომად, ტ. </w:t>
      </w:r>
      <w:r>
        <w:rPr>
          <w:rFonts w:cs="Sylfaen" w:ascii="Sylfaen" w:hAnsi="Sylfaen"/>
          <w:lang w:val="en-US"/>
        </w:rPr>
        <w:t>I</w:t>
      </w:r>
      <w:r>
        <w:rPr>
          <w:rFonts w:cs="Sylfaen" w:ascii="Sylfaen" w:hAnsi="Sylfaen"/>
        </w:rPr>
        <w:t>, გვ. 55-56). ვაჟას ამ მოსაზრებას ნ. ხიზანაშვილი არ ეთანხმება. იგი დაბეჯითებით აცხადებს, რომ „ფშაური ლაშარის ჯვარი“ „ლაშქრობის ჯვარია“ და არა ლაშა გიორგისაგან დაწესებული და დაარსებული ხატიო (ეთნოგრაფიული ნაწერები, გვ. 1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ერილში „კიდევ ლაშარობაზე, წერილი ბატონ ვაჟა-ფშაველასთან“ ნ. ხიზანაშვილი კვლავ პოლემიკას მართავს ვაჟასთან. იგი აღნიშნავს: „შეუძლებელია, რომ ხალხს, მეტადრე ისეთ პატიოსანს და ზნეობიანს, როგორნიც ფშავლები არიან, ლაშა გიორგი „გაეღმერთებინა“... რა ღვთიური საქმე გააკეთა ღირსეული დედის ყოვლად უღირსმა შვილმა?-კითხულობს ნ. ხიზანაშვილი და იქვე პასუხობს:-„არაფერი!“  „ლაშარის ჯვარს“ ლაშქრობის ეთნოგრაფიული მნიშვნელობა აქვს და ნიშნავს ლაშქრობის ჯვარსა, ლაშქრის ხატს... ფშაური „ლაშარის ჯვარი“ „ლაშქრობის ჯვარია“ და არა ლაშა გიორგისაგან დაწესებული და დაარსებული ხატი“ (ეთნოგრაფიული წერილები, გვ. 104-1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აშარის ძირითადი ფუნქცია, მართალია, ლაშქრობაა, ამას ვაჟაც აღიარებს, მაგრამ, მიუხედავად ამისა, სწორია ვაჟა-ფშაველა, რომ „ლაშარობას მიეცა სახელი და არსებობა ლაშა გიორგისაგან და არა ლაშქრობისაგან“. ჩვენ ვერ გავიზიარებთ ნ. ხიზანაშვილის მიერ გიორგი </w:t>
      </w:r>
      <w:r>
        <w:rPr>
          <w:rFonts w:cs="Sylfaen" w:ascii="Sylfaen" w:hAnsi="Sylfaen"/>
          <w:lang w:val="en-US"/>
        </w:rPr>
        <w:t>IV</w:t>
      </w:r>
      <w:r>
        <w:rPr>
          <w:rFonts w:cs="Sylfaen" w:ascii="Sylfaen" w:hAnsi="Sylfaen"/>
        </w:rPr>
        <w:t xml:space="preserve"> ლაშას უარყოფით დახასიათებას. ამ მეფის შეფასებაში გაუგებრობა საისტორიო წყაროებიდან მომდინარეობს. პირველწყაროები გიორგი ლაშას შესახებ სხვადასხვაგვარ ცნობებს გვაწვდიან. გიორგი </w:t>
      </w:r>
      <w:r>
        <w:rPr>
          <w:rFonts w:cs="Sylfaen" w:ascii="Sylfaen" w:hAnsi="Sylfaen"/>
          <w:lang w:val="en-US"/>
        </w:rPr>
        <w:t>IV</w:t>
      </w:r>
      <w:r>
        <w:rPr>
          <w:rFonts w:cs="Sylfaen" w:ascii="Sylfaen" w:hAnsi="Sylfaen"/>
        </w:rPr>
        <w:t xml:space="preserve"> ლაშას პოლიტიკა ხშირად იწვევდა დიდგვაროვანთა უკმაყოფილებას და ლაშას უარყოფითი დახასიათებაც ამ ნიადაგზე უნდა გაჩენი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აშა გიორგის სახელს უკავშირდება ლაშარის ჯვრის ხალხური გადმოცემაც (ვ. ბარდაველიძე, აღმოსავლეთ საქართველოს მთიანეთის ტრადიციული საზოგადოებრივ-საკულტო ძეგლები, ფშავი, ტ. </w:t>
      </w:r>
      <w:r>
        <w:rPr>
          <w:rFonts w:cs="Sylfaen" w:ascii="Sylfaen" w:hAnsi="Sylfaen"/>
          <w:lang w:val="en-US"/>
        </w:rPr>
        <w:t>I</w:t>
      </w:r>
      <w:r>
        <w:rPr>
          <w:rFonts w:cs="Sylfaen" w:ascii="Sylfaen" w:hAnsi="Sylfaen"/>
        </w:rPr>
        <w:t>, 1974, გვ. 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თლად ჩანს, რომ ლაშარის ჯვარი წარმართული ლაშქრობის ხატია, რომელმაც ჩვენამდე სახეშეცვლით მოაღწია. მას ქრისტიანობის ხანაში წმ. გიორგის სახელი დაუმკვიდრდა, ხოლო მოგვიანებით ლაშა გიორგის კულტს შეერწყო, ლაშქრობას ლაშას ანუ ლაშარის სახელი ჩაენაცვლა. ამ ცვლილების მიზეზი ლაშარის გიორგისა და ლაშა გიორგის იდენტურ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ზ. „ივერიაში“ (1887, №70) ნ. ხიზანაშვილმა მოათავსა რიგით მე-12 წერილი ფშავ-ხევსურებზე. წერილში ჩართულია 10 ხალხური ლექსი. მკვლევარი ზეპირ ხალხურ მონაცემთა საშუალებით აღადგენს ქართველი ხალხის წარმოდგენებს საიქიოზე და ჯოჯოხეთზე, ეხება სულის უკვდავების საკითხს, რომელიც უმნიშვნელოვანესი ფაქტორია ქართველი ხალხის, კერძოდ, ხევსურების რელიგიური მსოფლმხედველობის შესასწავ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 ხიზანაშვილის ეთნოგრაფიულ ნაწერებს ფშავ-ხევსურთა რელიგიური მსოფლმხედველობისა და რწმენა-წარმოდგენების შესახებ დღესაც არ დაუკარგავს მეცნიერული ღირებულება. ხალხის ყოფაში დაცული ეს მასალა მნიშვნელოვანი ისტორიული წყაროა არა მარტო ფშავლებისა და ხევსურების, არამედ, საერთოდ, ქართველი ხალხის კულტურის ისტორიის შესასწავლ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ხატი ჟამისა  (მგლის პარადიგმისათვის გ. ჩოხელის რომანში „მგ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ნანა კუცია</w:t>
      </w:r>
    </w:p>
    <w:p>
      <w:pPr>
        <w:pStyle w:val="Normal"/>
        <w:jc w:val="both"/>
        <w:rPr>
          <w:rFonts w:ascii="Sylfaen" w:hAnsi="Sylfaen" w:cs="Sylfaen"/>
          <w:b/>
          <w:b/>
          <w:i/>
          <w:i/>
          <w:iCs/>
          <w:lang w:val="ka-GE"/>
        </w:rPr>
      </w:pPr>
      <w:r>
        <w:rPr>
          <w:rFonts w:cs="Sylfaen" w:ascii="Sylfaen" w:hAnsi="Sylfaen"/>
          <w:b/>
          <w:i/>
          <w:iCs/>
          <w:lang w:val="ka-GE"/>
        </w:rPr>
      </w:r>
    </w:p>
    <w:p>
      <w:pPr>
        <w:pStyle w:val="Normal"/>
        <w:jc w:val="right"/>
        <w:rPr/>
      </w:pPr>
      <w:r>
        <w:rPr>
          <w:rFonts w:cs="Sylfaen" w:ascii="Sylfaen" w:hAnsi="Sylfaen"/>
          <w:i/>
        </w:rPr>
        <w:t>„</w:t>
      </w:r>
      <w:r>
        <w:rPr>
          <w:rFonts w:cs="Sylfaen" w:ascii="Sylfaen" w:hAnsi="Sylfaen"/>
          <w:i/>
        </w:rPr>
        <w:t xml:space="preserve">აჰა, მე მოგავლინებ თქუენ, </w:t>
      </w:r>
      <w:r>
        <w:rPr>
          <w:rFonts w:cs="Sylfaen" w:ascii="Sylfaen" w:hAnsi="Sylfaen"/>
          <w:i/>
          <w:lang w:val="ka-GE"/>
        </w:rPr>
        <w:br/>
      </w:r>
      <w:r>
        <w:rPr>
          <w:rFonts w:cs="Sylfaen" w:ascii="Sylfaen" w:hAnsi="Sylfaen"/>
          <w:i/>
        </w:rPr>
        <w:t xml:space="preserve">ვითარცა ცხოვართა, შორის </w:t>
      </w:r>
      <w:r>
        <w:rPr>
          <w:rFonts w:cs="Sylfaen" w:ascii="Sylfaen" w:hAnsi="Sylfaen"/>
          <w:i/>
          <w:lang w:val="ka-GE"/>
        </w:rPr>
        <w:br/>
      </w:r>
      <w:r>
        <w:rPr>
          <w:rFonts w:cs="Sylfaen" w:ascii="Sylfaen" w:hAnsi="Sylfaen"/>
          <w:i/>
        </w:rPr>
        <w:t>მგელთა“... (მათე 10, 1).</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ნათლისა და ბნელის ჭიდილის ასპარეზად მოაზრებული საწუთროს მხატვრულ მოდელს სიტყვით აგებს მწერლობა. „სიზრქითა ხორცთაითა“ შემოსილთ სიტყვის ლოგოსური არსი დაჰვიწყნიათ. „მნენი საიდუმლოთა ღმრთისათანი“ – მაღალი მწერალნი – იგავური თხრობით მიაპყრობენ გარდაგულარძნილთა მზერას მარადისს. „ზრქელთა და უგულისხმოთა ხილულნი სახენი უფროისად შეაგონებენ“ (7, 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 კიდევ რუსთველის ჟამს ჩამოიძერწა ფორმულად: „შეფარვით მითქვამს“. ეს უკვე აღარ იყო თხრობის ის ნირი, იოვანე საბანისძისაგან რომ მოითხოვდა სამოელ კათალიკოსი: </w:t>
      </w:r>
      <w:r>
        <w:rPr>
          <w:rFonts w:cs="Sylfaen" w:ascii="Sylfaen" w:hAnsi="Sylfaen"/>
          <w:b/>
        </w:rPr>
        <w:t>„ხელყავ გამოთქმად სრულიად ჭეშმარიტად, ვითარ-იგი იყო და ვითარცა შენ თვით უწყი და აღწერე“ (16, 11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ჭეშმარიტება იგავის საფანელში გაეხვია, „შეფარვით თქმულმა“ დაიმარ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ფარვით თხრობის მაღალ დანიშნულებას მოციქულთ ამგვარად განუმარტავს მაცხოვარი: „იგავით ვეტყვი მათ, რამეთუ ხედვენ და არა ხედვენ, ესმის და არა ესმის, არცა გულისხმა-ყვიან,... რამეთუ განზრქა გული ერისაი ამის, და ყურითა მძიმედ ისმინეს და თუალნი მათნი დაიწუხნეს“ (მათე 13, 13-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ოდერძი ჩოხელიც იგავით ჰყვება, „შეფარვით უთქვამს“; ბიბლიურ პარადიგმათა მოხმობით მარადისს ჰყ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გელი ერთი მრავალთაგანია წიგნთა წიგნის პარადიგმათა შორის. ჟამის ჟამიანობის წარმომჩენი თუა რომანის სათაურად ბნელი პარადიგმის არჩ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ხან-საბა ორბელიანის ლექსიკონში მგელი განიმარტება, როგორც „მხეცი ბოროტი“ (20, 455); საინტერესოა, რომ დიდი ლექსიკოგრაფი რატომღაც ცალკე ცნებად გამოყოფს სიტყვათშეთანხმებას „მხეცი ბოროტი“ და „მგლად“ განმარტავს (20, 555), თითქოს ერთგვარ ინვერსიულ მოდელს ქმ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ება „მგელს“ ურთავს მინიშნებას: იოანე 10, 12. სახარების აღნიშნულ მუხლში თქმულია: „ხოლო სასყიდლით დადგინებულმან და რომელი არა არნ მწყემსი, რომლისა არა არიედ ცხოვარნი თვისნი, იხილის რაი მგელი მომავალი, დაუტევნის ცხოვარნი და ივლტინ და მგელმან წარიტაცის იგინი და განაბნი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მარტებულია „მხეციც“: „მხეცი – ლომი, ვეფხვი, დათვი და მისთანანი (რედაქციაში დამატებულია მგელი), რომელნი ხორცთა ჭამენ და მავნებელნი არიან ხმელთა ანუ ზღვათა შინა; გველნიცა მხეცად ითქუმიან და </w:t>
      </w:r>
      <w:r>
        <w:rPr>
          <w:rFonts w:cs="Sylfaen" w:ascii="Sylfaen" w:hAnsi="Sylfaen"/>
          <w:b/>
        </w:rPr>
        <w:t>უფროისად ეშმაკნი – მხეცნი სულთა მიმტაცებელნი“ (20, 555).</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მხეცისა და მხეცი ბოროტის ცნებასაც ბიბლიური ციტაცია ერთვის: მხეცს – ფს. 103, 11; მხეც ბოროტს – დაბ. 37, 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შორის მთათა დიოდიან წყარონი. სუან იგი ყოველთა </w:t>
      </w:r>
      <w:r>
        <w:rPr>
          <w:rFonts w:cs="Sylfaen" w:ascii="Sylfaen" w:hAnsi="Sylfaen"/>
          <w:b/>
        </w:rPr>
        <w:t>მხეცთა</w:t>
      </w:r>
      <w:r>
        <w:rPr>
          <w:rFonts w:cs="Sylfaen" w:ascii="Sylfaen" w:hAnsi="Sylfaen"/>
        </w:rPr>
        <w:t xml:space="preserve"> ველისათა“ (2, 14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მოსელი ძისა ჩემისაი არს ესე, მხეცმან ბოროტმან შეჭამა იგი, მხეცმან ბოროტმან მიმტაცა იოსებ“ (3, 2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იარებისწინა ლოცვაში იოანე ოქროპირი კრძალვით მიმართავს მაცხოვარს: „მეყავნ მე ნაკუერცხალი ყოვლად წმიდისა ხორცისა და პატიოსნისა სისხლისა შენისა... საცოდ ყოვლისა საეშმაკოისა მოქმედებისა... მრავალჟამ განშორებული ზიარებისა შენისა, </w:t>
      </w:r>
      <w:r>
        <w:rPr>
          <w:rFonts w:cs="Sylfaen" w:ascii="Sylfaen" w:hAnsi="Sylfaen"/>
          <w:b/>
        </w:rPr>
        <w:t>სანადირო ვიქმენ გონიერისა მგელისაი“</w:t>
      </w:r>
      <w:r>
        <w:rPr>
          <w:rFonts w:cs="Sylfaen" w:ascii="Sylfaen" w:hAnsi="Sylfaen"/>
        </w:rPr>
        <w:t xml:space="preserve"> (14, 1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ბიბლიურ ენციკლოპედიაში“ მგელი ხასიათდება, როგორც „ველური, დაუნდობელი, მტაცებელი ცხოველი, უსასტიკესი მტერი ცხოვართა“. დამოწმებულია ამონარიდი მათეს სახარებიდან, სადაც ცრუ წინასწარმეტყველნი მგლებს არიან შედარებულნი: „ეკრძალენით ცრუ-წინასწარმეტყველთაგან, რომელნი მოვიდოდიან თქუენდა სამოსლითა ცხოვართაითა, ხოლო შინაგან იყვნეს მგელ მტაცებელ“ (მათე 7, 1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ციქულოში კონსტატირებულია სიტყვათშეთანხმება „მგელნი მძიმენი“ (საქმე 20, 29) (1, 2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ოქროპირი „მათეს სახარების“ განმარტებაში წერს: ,,გარდა ზემოხსენებულთა მათ ძაღლთა და ღორთა (ოქროპირი გულისხმობს ფრაზას: „ნუ მისცემთ სიწმიდესა ძაღლთა, ნუცა დაუგებთ მარგალიტსა თქუენსა წინაშე ღორთა</w:t>
      </w:r>
      <w:r>
        <w:rPr>
          <w:rFonts w:cs="Sylfaen" w:ascii="Sylfaen" w:hAnsi="Sylfaen"/>
          <w:lang w:val="ka-GE"/>
        </w:rPr>
        <w:t>“</w:t>
      </w:r>
      <w:r>
        <w:rPr>
          <w:rFonts w:cs="Sylfaen" w:ascii="Sylfaen" w:hAnsi="Sylfaen"/>
        </w:rPr>
        <w:t xml:space="preserve"> (მათე 7, 6)) </w:t>
      </w:r>
      <w:r>
        <w:rPr>
          <w:rFonts w:cs="Sylfaen" w:ascii="Sylfaen" w:hAnsi="Sylfaen"/>
          <w:b/>
        </w:rPr>
        <w:t>სხუაიცა სახე წინააღმდგომთა</w:t>
      </w:r>
      <w:r>
        <w:rPr>
          <w:rFonts w:cs="Sylfaen" w:ascii="Sylfaen" w:hAnsi="Sylfaen"/>
        </w:rPr>
        <w:t xml:space="preserve"> გაუწყა ფრიად მათსა უძვირესი, რამეთუ მათი (ძაღლთა და ღორთა) განცხადებული არს ბრძოლაი, ხოლო ამათი – დაფარული. ამისთვის მათგან განყენება, ბრძანა, ხოლო ამათგან – დიდად კრძალვა და გონიერად რიდობა,... მარადის ეშმაკი მბრძოლი არს ჭეშმარიტებისა, პირველითგან ვიდრე აღსასრულადმდე“ (6, 90).</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ოქროპირი აფრთხილებს სამწყსოს (იგავით, შეფარვით): „ნუ ტყავსა მას ცხოვრისასა განიცდით, არამედ ძალი საქმისა მათთაი, იხილეთ და ნაყოფთა მათთაგან იცნენით იგინი, რამეთუ ბოროტმან ნაყოფი კეთილი ვერ გამოიღის“. აღნიშნული ფრაზა კომენტარია მათეს სახარების მორიგი მუხლისა: „ნუუკუე შეკრბიან ეკალთაგან ყურძენი ანუ კუროისთავთაგან ლეღვი?“ (მათე 7, 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მ ბიბლიის რუსულ თარგმანში „კუროსთავი“ წარმოდგენილია, როგორც Волчцы (მცენარის სახელი სემანტიკურად მგელს უკავშირდება): „Еда обьемлют от терния грозды или от репия смоквы“ (24, 81). თეოფილაქტე ბულგარელისეული კომენტარით, ეკალნი ფარისეველნი არიან – ჭრილობას იდუმალ, ფარულად გა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თარგმანისეული „ეკალი და კუროსთავი“ (შესაქმისა 3, 18) რუსულ ვარიანტში არის ртерния и волчцы (22,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იტყვები терния и волчцы (ეკალი და კუროსთავი)  განუყოფლადაა წარმოდგენილი წმინდა წერილში და აღნიშნავს უნაყოფო, უსარგებლო მცენარეს, რომელიც აღმოცენდა ცოდვითდაცემის შემდეგდროინდელი წყევლის შედეგად... მიტროპოლიტი ფილარეტის განმარტებით, მიწა მათ აღმოაცენებს იქ, სადაც კაცი ყვავილს რგავს, ან ხორბალს თესავს, რათა ცოდვა კაცის თვალთა წინაშე იყოს მარადის. იქ, სადაც ადრე სარონული ყვავილი ხარობდა, ახლა ეკალია და კუროსთავი“ (25, 6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ვრის</w:t>
      </w:r>
      <w:r>
        <w:rPr>
          <w:rFonts w:cs="Sylfaen" w:ascii="Sylfaen" w:hAnsi="Sylfaen"/>
          <w:lang w:val="en-US"/>
        </w:rPr>
        <w:t xml:space="preserve"> </w:t>
      </w:r>
      <w:r>
        <w:rPr>
          <w:rFonts w:cs="Sylfaen" w:ascii="Sylfaen" w:hAnsi="Sylfaen"/>
        </w:rPr>
        <w:t>ტყავში</w:t>
      </w:r>
      <w:r>
        <w:rPr>
          <w:rFonts w:cs="Sylfaen" w:ascii="Sylfaen" w:hAnsi="Sylfaen"/>
          <w:lang w:val="en-US"/>
        </w:rPr>
        <w:t xml:space="preserve"> </w:t>
      </w:r>
      <w:r>
        <w:rPr>
          <w:rFonts w:cs="Sylfaen" w:ascii="Sylfaen" w:hAnsi="Sylfaen"/>
        </w:rPr>
        <w:t>გამოწყობილ</w:t>
      </w:r>
      <w:r>
        <w:rPr>
          <w:rFonts w:cs="Sylfaen" w:ascii="Sylfaen" w:hAnsi="Sylfaen"/>
          <w:lang w:val="en-US"/>
        </w:rPr>
        <w:t xml:space="preserve"> </w:t>
      </w:r>
      <w:r>
        <w:rPr>
          <w:rFonts w:cs="Sylfaen" w:ascii="Sylfaen" w:hAnsi="Sylfaen"/>
        </w:rPr>
        <w:t>მგ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ეოფილაქტე</w:t>
      </w:r>
      <w:r>
        <w:rPr>
          <w:rFonts w:cs="Sylfaen" w:ascii="Sylfaen" w:hAnsi="Sylfaen"/>
          <w:lang w:val="en-US"/>
        </w:rPr>
        <w:t xml:space="preserve"> </w:t>
      </w:r>
      <w:r>
        <w:rPr>
          <w:rFonts w:cs="Sylfaen" w:ascii="Sylfaen" w:hAnsi="Sylfaen"/>
        </w:rPr>
        <w:t>ბულგარელ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ერეტიკოს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შმაკ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თმაქც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ად</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ეკრძალენით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ოდმეტყველებენ</w:t>
      </w:r>
      <w:r>
        <w:rPr>
          <w:rFonts w:cs="Sylfaen" w:ascii="Sylfaen" w:hAnsi="Sylfaen"/>
          <w:lang w:val="en-US"/>
        </w:rPr>
        <w:t xml:space="preserve">, </w:t>
      </w:r>
      <w:r>
        <w:rPr>
          <w:rFonts w:cs="Sylfaen" w:ascii="Sylfaen" w:hAnsi="Sylfaen"/>
        </w:rPr>
        <w:t>მოჩვენებითად</w:t>
      </w:r>
      <w:r>
        <w:rPr>
          <w:rFonts w:cs="Sylfaen" w:ascii="Sylfaen" w:hAnsi="Sylfaen"/>
          <w:lang w:val="en-US"/>
        </w:rPr>
        <w:t xml:space="preserve"> </w:t>
      </w:r>
      <w:r>
        <w:rPr>
          <w:rFonts w:cs="Sylfaen" w:ascii="Sylfaen" w:hAnsi="Sylfaen"/>
        </w:rPr>
        <w:t>ზნეკეთილ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ცდური</w:t>
      </w:r>
      <w:r>
        <w:rPr>
          <w:rFonts w:cs="Sylfaen" w:ascii="Sylfaen" w:hAnsi="Sylfaen"/>
          <w:lang w:val="en-US"/>
        </w:rPr>
        <w:t xml:space="preserve"> </w:t>
      </w:r>
      <w:r>
        <w:rPr>
          <w:rFonts w:cs="Sylfaen" w:ascii="Sylfaen" w:hAnsi="Sylfaen"/>
        </w:rPr>
        <w:t>აქვთ</w:t>
      </w:r>
      <w:r>
        <w:rPr>
          <w:rFonts w:cs="Sylfaen" w:ascii="Sylfaen" w:hAnsi="Sylfaen"/>
          <w:lang w:val="en-US"/>
        </w:rPr>
        <w:t>. „</w:t>
      </w:r>
      <w:r>
        <w:rPr>
          <w:rFonts w:cs="Sylfaen" w:ascii="Sylfaen" w:hAnsi="Sylfaen"/>
        </w:rPr>
        <w:t>ცხვრის</w:t>
      </w:r>
      <w:r>
        <w:rPr>
          <w:rFonts w:cs="Sylfaen" w:ascii="Sylfaen" w:hAnsi="Sylfaen"/>
          <w:lang w:val="en-US"/>
        </w:rPr>
        <w:t xml:space="preserve"> </w:t>
      </w:r>
      <w:r>
        <w:rPr>
          <w:rFonts w:cs="Sylfaen" w:ascii="Sylfaen" w:hAnsi="Sylfaen"/>
        </w:rPr>
        <w:t>ქურქი</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თვინიერება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ნაყოფით</w:t>
      </w:r>
      <w:r>
        <w:rPr>
          <w:rFonts w:cs="Sylfaen" w:ascii="Sylfaen" w:hAnsi="Sylfaen"/>
          <w:lang w:val="en-US"/>
        </w:rPr>
        <w:t xml:space="preserve">) </w:t>
      </w:r>
      <w:r>
        <w:rPr>
          <w:rFonts w:cs="Sylfaen" w:ascii="Sylfaen" w:hAnsi="Sylfaen"/>
        </w:rPr>
        <w:t>შეიცნობიან</w:t>
      </w:r>
      <w:r>
        <w:rPr>
          <w:rFonts w:cs="Sylfaen" w:ascii="Sylfaen" w:hAnsi="Sylfaen"/>
          <w:lang w:val="en-US"/>
        </w:rPr>
        <w:t xml:space="preserve">. </w:t>
      </w:r>
      <w:r>
        <w:rPr>
          <w:rFonts w:cs="Sylfaen" w:ascii="Sylfaen" w:hAnsi="Sylfaen"/>
        </w:rPr>
        <w:t>ჟამიერ</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მალვ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ღვიძარეთ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აშკარაა</w:t>
      </w:r>
      <w:r>
        <w:rPr>
          <w:rFonts w:cs="Sylfaen" w:ascii="Sylfaen" w:hAnsi="Sylfaen"/>
          <w:lang w:val="en-US"/>
        </w:rPr>
        <w:t>“ (22, 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იაკობი</w:t>
      </w:r>
      <w:r>
        <w:rPr>
          <w:rFonts w:cs="Sylfaen" w:ascii="Sylfaen" w:hAnsi="Sylfaen"/>
          <w:lang w:val="en-US"/>
        </w:rPr>
        <w:t xml:space="preserve"> </w:t>
      </w:r>
      <w:r>
        <w:rPr>
          <w:rFonts w:cs="Sylfaen" w:ascii="Sylfaen" w:hAnsi="Sylfaen"/>
        </w:rPr>
        <w:t>სიკვდილისწინა</w:t>
      </w:r>
      <w:r>
        <w:rPr>
          <w:rFonts w:cs="Sylfaen" w:ascii="Sylfaen" w:hAnsi="Sylfaen"/>
          <w:lang w:val="en-US"/>
        </w:rPr>
        <w:t xml:space="preserve"> </w:t>
      </w:r>
      <w:r>
        <w:rPr>
          <w:rFonts w:cs="Sylfaen" w:ascii="Sylfaen" w:hAnsi="Sylfaen"/>
        </w:rPr>
        <w:t>წინასწარმეტყველებაში</w:t>
      </w:r>
      <w:r>
        <w:rPr>
          <w:rFonts w:cs="Sylfaen" w:ascii="Sylfaen" w:hAnsi="Sylfaen"/>
          <w:lang w:val="en-US"/>
        </w:rPr>
        <w:t xml:space="preserve"> </w:t>
      </w:r>
      <w:r>
        <w:rPr>
          <w:rFonts w:cs="Sylfaen" w:ascii="Sylfaen" w:hAnsi="Sylfaen"/>
        </w:rPr>
        <w:t>ბენიამინის</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მტაცებლობას</w:t>
      </w:r>
      <w:r>
        <w:rPr>
          <w:rFonts w:cs="Sylfaen" w:ascii="Sylfaen" w:hAnsi="Sylfaen"/>
          <w:lang w:val="en-US"/>
        </w:rPr>
        <w:t xml:space="preserve"> </w:t>
      </w:r>
      <w:r>
        <w:rPr>
          <w:rFonts w:cs="Sylfaen" w:ascii="Sylfaen" w:hAnsi="Sylfaen"/>
        </w:rPr>
        <w:t>მგლისას</w:t>
      </w:r>
      <w:r>
        <w:rPr>
          <w:rFonts w:cs="Sylfaen" w:ascii="Sylfaen" w:hAnsi="Sylfaen"/>
          <w:lang w:val="en-US"/>
        </w:rPr>
        <w:t xml:space="preserve"> </w:t>
      </w:r>
      <w:r>
        <w:rPr>
          <w:rFonts w:cs="Sylfaen" w:ascii="Sylfaen" w:hAnsi="Sylfaen"/>
        </w:rPr>
        <w:t>ადარებს</w:t>
      </w:r>
      <w:r>
        <w:rPr>
          <w:rFonts w:cs="Sylfaen" w:ascii="Sylfaen" w:hAnsi="Sylfaen"/>
          <w:lang w:val="en-US"/>
        </w:rPr>
        <w:t>. „</w:t>
      </w:r>
      <w:r>
        <w:rPr>
          <w:rFonts w:cs="Sylfaen" w:ascii="Sylfaen" w:hAnsi="Sylfaen"/>
        </w:rPr>
        <w:t>ბიბლიურ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w:t>
      </w:r>
      <w:r>
        <w:rPr>
          <w:rFonts w:cs="Sylfaen" w:ascii="Sylfaen" w:hAnsi="Sylfaen"/>
        </w:rPr>
        <w:t>ბენიამინ</w:t>
      </w:r>
      <w:r>
        <w:rPr>
          <w:rFonts w:cs="Sylfaen" w:ascii="Sylfaen" w:hAnsi="Sylfaen"/>
          <w:lang w:val="en-US"/>
        </w:rPr>
        <w:t xml:space="preserve">  – </w:t>
      </w:r>
      <w:r>
        <w:rPr>
          <w:rFonts w:cs="Sylfaen" w:ascii="Sylfaen" w:hAnsi="Sylfaen"/>
        </w:rPr>
        <w:t>მგელ</w:t>
      </w:r>
      <w:r>
        <w:rPr>
          <w:rFonts w:cs="Sylfaen" w:ascii="Sylfaen" w:hAnsi="Sylfaen"/>
          <w:lang w:val="en-US"/>
        </w:rPr>
        <w:t xml:space="preserve"> </w:t>
      </w:r>
      <w:r>
        <w:rPr>
          <w:rFonts w:cs="Sylfaen" w:ascii="Sylfaen" w:hAnsi="Sylfaen"/>
        </w:rPr>
        <w:t>მტაცებელ</w:t>
      </w:r>
      <w:r>
        <w:rPr>
          <w:rFonts w:cs="Sylfaen" w:ascii="Sylfaen" w:hAnsi="Sylfaen"/>
          <w:lang w:val="en-US"/>
        </w:rPr>
        <w:t xml:space="preserve">; </w:t>
      </w:r>
      <w:r>
        <w:rPr>
          <w:rFonts w:cs="Sylfaen" w:ascii="Sylfaen" w:hAnsi="Sylfaen"/>
        </w:rPr>
        <w:t>ცისკრად</w:t>
      </w:r>
      <w:r>
        <w:rPr>
          <w:rFonts w:cs="Sylfaen" w:ascii="Sylfaen" w:hAnsi="Sylfaen"/>
          <w:lang w:val="en-US"/>
        </w:rPr>
        <w:t xml:space="preserve"> </w:t>
      </w:r>
      <w:r>
        <w:rPr>
          <w:rFonts w:cs="Sylfaen" w:ascii="Sylfaen" w:hAnsi="Sylfaen"/>
        </w:rPr>
        <w:t>ჭამ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უხრი</w:t>
      </w:r>
      <w:r>
        <w:rPr>
          <w:rFonts w:cs="Sylfaen" w:ascii="Sylfaen" w:hAnsi="Sylfaen"/>
          <w:lang w:val="en-US"/>
        </w:rPr>
        <w:t xml:space="preserve"> </w:t>
      </w:r>
      <w:r>
        <w:rPr>
          <w:rFonts w:cs="Sylfaen" w:ascii="Sylfaen" w:hAnsi="Sylfaen"/>
        </w:rPr>
        <w:t>განუყოფდეს</w:t>
      </w:r>
      <w:r>
        <w:rPr>
          <w:rFonts w:cs="Sylfaen" w:ascii="Sylfaen" w:hAnsi="Sylfaen"/>
          <w:lang w:val="en-US"/>
        </w:rPr>
        <w:t xml:space="preserve"> </w:t>
      </w:r>
      <w:r>
        <w:rPr>
          <w:rFonts w:cs="Sylfaen" w:ascii="Sylfaen" w:hAnsi="Sylfaen"/>
        </w:rPr>
        <w:t>საზრდელსა</w:t>
      </w:r>
      <w:r>
        <w:rPr>
          <w:rFonts w:cs="Sylfaen" w:ascii="Sylfaen" w:hAnsi="Sylfaen"/>
          <w:lang w:val="en-US"/>
        </w:rPr>
        <w:t>“ (</w:t>
      </w:r>
      <w:r>
        <w:rPr>
          <w:rFonts w:cs="Sylfaen" w:ascii="Sylfaen" w:hAnsi="Sylfaen"/>
        </w:rPr>
        <w:t>შესაქმისაი</w:t>
      </w:r>
      <w:r>
        <w:rPr>
          <w:rFonts w:cs="Sylfaen" w:ascii="Sylfaen" w:hAnsi="Sylfaen"/>
          <w:lang w:val="en-US"/>
        </w:rPr>
        <w:t xml:space="preserve"> 49, 27) (3, 2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ზეკიელის</w:t>
      </w:r>
      <w:r>
        <w:rPr>
          <w:rFonts w:cs="Sylfaen" w:ascii="Sylfaen" w:hAnsi="Sylfaen"/>
          <w:lang w:val="en-US"/>
        </w:rPr>
        <w:t xml:space="preserve"> </w:t>
      </w:r>
      <w:r>
        <w:rPr>
          <w:rFonts w:cs="Sylfaen" w:ascii="Sylfaen" w:hAnsi="Sylfaen"/>
        </w:rPr>
        <w:t>წინასწარმეტყველებაში</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მომსრველთა</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დაუნდობლობასაა</w:t>
      </w:r>
      <w:r>
        <w:rPr>
          <w:rFonts w:cs="Sylfaen" w:ascii="Sylfaen" w:hAnsi="Sylfaen"/>
          <w:lang w:val="en-US"/>
        </w:rPr>
        <w:t xml:space="preserve"> </w:t>
      </w:r>
      <w:r>
        <w:rPr>
          <w:rFonts w:cs="Sylfaen" w:ascii="Sylfaen" w:hAnsi="Sylfaen"/>
        </w:rPr>
        <w:t>შედარებული</w:t>
      </w:r>
      <w:r>
        <w:rPr>
          <w:rFonts w:cs="Sylfaen" w:ascii="Sylfaen" w:hAnsi="Sylfaen"/>
          <w:lang w:val="en-US"/>
        </w:rPr>
        <w:t>: „</w:t>
      </w:r>
      <w:r>
        <w:rPr>
          <w:rFonts w:cs="Sylfaen" w:ascii="Sylfaen" w:hAnsi="Sylfaen"/>
        </w:rPr>
        <w:t>შეთქმულ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 </w:t>
      </w:r>
      <w:r>
        <w:rPr>
          <w:rFonts w:cs="Sylfaen" w:ascii="Sylfaen" w:hAnsi="Sylfaen"/>
        </w:rPr>
        <w:t>ნ</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წინასწარმეტყველნი</w:t>
      </w:r>
      <w:r>
        <w:rPr>
          <w:rFonts w:cs="Sylfaen" w:ascii="Sylfaen" w:hAnsi="Sylfaen"/>
          <w:lang w:val="en-US"/>
        </w:rPr>
        <w:t xml:space="preserve">, </w:t>
      </w:r>
      <w:r>
        <w:rPr>
          <w:rFonts w:cs="Sylfaen" w:ascii="Sylfaen" w:hAnsi="Sylfaen"/>
        </w:rPr>
        <w:t>ლომებივით</w:t>
      </w:r>
      <w:r>
        <w:rPr>
          <w:rFonts w:cs="Sylfaen" w:ascii="Sylfaen" w:hAnsi="Sylfaen"/>
          <w:lang w:val="en-US"/>
        </w:rPr>
        <w:t xml:space="preserve"> </w:t>
      </w:r>
      <w:r>
        <w:rPr>
          <w:rFonts w:cs="Sylfaen" w:ascii="Sylfaen" w:hAnsi="Sylfaen"/>
        </w:rPr>
        <w:t>ბრდღვინავ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აუკუღმართებე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რჯ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ღალავე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წმინდეებს</w:t>
      </w:r>
      <w:r>
        <w:rPr>
          <w:rFonts w:cs="Sylfaen" w:ascii="Sylfaen" w:hAnsi="Sylfaen"/>
          <w:lang w:val="en-US"/>
        </w:rPr>
        <w:t xml:space="preserve">... </w:t>
      </w:r>
      <w:r>
        <w:rPr>
          <w:rFonts w:cs="Sylfaen" w:ascii="Sylfaen" w:hAnsi="Sylfaen"/>
        </w:rPr>
        <w:t>მთავრები</w:t>
      </w:r>
      <w:r>
        <w:rPr>
          <w:rFonts w:cs="Sylfaen" w:ascii="Sylfaen" w:hAnsi="Sylfaen"/>
          <w:lang w:val="en-US"/>
        </w:rPr>
        <w:t xml:space="preserve"> </w:t>
      </w:r>
      <w:r>
        <w:rPr>
          <w:rFonts w:cs="Sylfaen" w:ascii="Sylfaen" w:hAnsi="Sylfaen"/>
          <w:b/>
        </w:rPr>
        <w:t>მგლებივით</w:t>
      </w:r>
      <w:r>
        <w:rPr>
          <w:rFonts w:cs="Sylfaen" w:ascii="Sylfaen" w:hAnsi="Sylfaen"/>
          <w:lang w:val="en-US"/>
        </w:rPr>
        <w:t xml:space="preserve"> </w:t>
      </w:r>
      <w:r>
        <w:rPr>
          <w:rFonts w:cs="Sylfaen" w:ascii="Sylfaen" w:hAnsi="Sylfaen"/>
        </w:rPr>
        <w:t>გლეჯენ</w:t>
      </w:r>
      <w:r>
        <w:rPr>
          <w:rFonts w:cs="Sylfaen" w:ascii="Sylfaen" w:hAnsi="Sylfaen"/>
          <w:lang w:val="en-US"/>
        </w:rPr>
        <w:t xml:space="preserve"> </w:t>
      </w:r>
      <w:r>
        <w:rPr>
          <w:rFonts w:cs="Sylfaen" w:ascii="Sylfaen" w:hAnsi="Sylfaen"/>
        </w:rPr>
        <w:t>ნადავლ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ღვრიან</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უსწრაფებენ</w:t>
      </w:r>
      <w:r>
        <w:rPr>
          <w:rFonts w:cs="Sylfaen" w:ascii="Sylfaen" w:hAnsi="Sylfaen"/>
          <w:lang w:val="en-US"/>
        </w:rPr>
        <w:t xml:space="preserve"> </w:t>
      </w:r>
      <w:r>
        <w:rPr>
          <w:rFonts w:cs="Sylfaen" w:ascii="Sylfaen" w:hAnsi="Sylfaen"/>
        </w:rPr>
        <w:t>ანგარებისათვის</w:t>
      </w:r>
      <w:r>
        <w:rPr>
          <w:rFonts w:cs="Sylfaen" w:ascii="Sylfaen" w:hAnsi="Sylfaen"/>
          <w:lang w:val="en-US"/>
        </w:rPr>
        <w:t>“ (</w:t>
      </w:r>
      <w:r>
        <w:rPr>
          <w:rFonts w:cs="Sylfaen" w:ascii="Sylfaen" w:hAnsi="Sylfaen"/>
        </w:rPr>
        <w:t>ეზეკიელი</w:t>
      </w:r>
      <w:r>
        <w:rPr>
          <w:rFonts w:cs="Sylfaen" w:ascii="Sylfaen" w:hAnsi="Sylfaen"/>
          <w:lang w:val="en-US"/>
        </w:rPr>
        <w:t xml:space="preserve"> 22, 25-27) (5, 7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მარტებით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ეზეკიელის</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მოწმებულ</w:t>
      </w:r>
      <w:r>
        <w:rPr>
          <w:rFonts w:cs="Sylfaen" w:ascii="Sylfaen" w:hAnsi="Sylfaen"/>
          <w:lang w:val="en-US"/>
        </w:rPr>
        <w:t xml:space="preserve"> </w:t>
      </w:r>
      <w:r>
        <w:rPr>
          <w:rFonts w:cs="Sylfaen" w:ascii="Sylfaen" w:hAnsi="Sylfaen"/>
        </w:rPr>
        <w:t>პასაჟს</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ურთავს</w:t>
      </w:r>
      <w:r>
        <w:rPr>
          <w:rFonts w:cs="Sylfaen" w:ascii="Sylfaen" w:hAnsi="Sylfaen"/>
          <w:lang w:val="en-US"/>
        </w:rPr>
        <w:t>: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ოიხსენიებიან</w:t>
      </w:r>
      <w:r>
        <w:rPr>
          <w:rFonts w:cs="Sylfaen" w:ascii="Sylfaen" w:hAnsi="Sylfaen"/>
          <w:lang w:val="en-US"/>
        </w:rPr>
        <w:t xml:space="preserve"> </w:t>
      </w:r>
      <w:r>
        <w:rPr>
          <w:rFonts w:cs="Sylfaen" w:ascii="Sylfaen" w:hAnsi="Sylfaen"/>
        </w:rPr>
        <w:t>წინასწარმეტყვ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ნ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 </w:t>
      </w:r>
      <w:r>
        <w:rPr>
          <w:rFonts w:cs="Sylfaen" w:ascii="Sylfaen" w:hAnsi="Sylfaen"/>
        </w:rPr>
        <w:t>მთავარ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მადგენელნი</w:t>
      </w:r>
      <w:r>
        <w:rPr>
          <w:rFonts w:cs="Sylfaen" w:ascii="Sylfaen" w:hAnsi="Sylfaen"/>
          <w:lang w:val="en-US"/>
        </w:rPr>
        <w:t xml:space="preserve"> </w:t>
      </w:r>
      <w:r>
        <w:rPr>
          <w:rFonts w:cs="Sylfaen" w:ascii="Sylfaen" w:hAnsi="Sylfaen"/>
        </w:rPr>
        <w:t>დასახე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w:t>
      </w:r>
      <w:r>
        <w:rPr>
          <w:rFonts w:cs="Sylfaen" w:ascii="Sylfaen" w:hAnsi="Sylfaen"/>
        </w:rPr>
        <w:t>ზნე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რუწინასწარმეტყველნი</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b/>
        </w:rPr>
        <w:t>მომავალს</w:t>
      </w:r>
      <w:r>
        <w:rPr>
          <w:rFonts w:cs="Sylfaen" w:ascii="Sylfaen" w:hAnsi="Sylfaen"/>
          <w:b/>
          <w:lang w:val="en-US"/>
        </w:rPr>
        <w:t xml:space="preserve"> </w:t>
      </w:r>
      <w:r>
        <w:rPr>
          <w:rFonts w:cs="Sylfaen" w:ascii="Sylfaen" w:hAnsi="Sylfaen"/>
          <w:b/>
        </w:rPr>
        <w:t>ჰპირდებოდნენ</w:t>
      </w:r>
      <w:r>
        <w:rPr>
          <w:rFonts w:cs="Sylfaen" w:ascii="Sylfaen" w:hAnsi="Sylfaen"/>
          <w:lang w:val="en-US"/>
        </w:rPr>
        <w:t xml:space="preserve"> (</w:t>
      </w:r>
      <w:r>
        <w:rPr>
          <w:rFonts w:cs="Sylfaen" w:ascii="Sylfaen" w:hAnsi="Sylfaen"/>
        </w:rPr>
        <w:t>რარიგ</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შტრიხ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 </w:t>
      </w:r>
      <w:r>
        <w:rPr>
          <w:rFonts w:cs="Sylfaen" w:ascii="Sylfaen" w:hAnsi="Sylfaen"/>
        </w:rPr>
        <w:t>ნ</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არტონ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 </w:t>
      </w:r>
      <w:r>
        <w:rPr>
          <w:rFonts w:cs="Sylfaen" w:ascii="Sylfaen" w:hAnsi="Sylfaen"/>
        </w:rPr>
        <w:t>ერთიანობით</w:t>
      </w:r>
      <w:r>
        <w:rPr>
          <w:rFonts w:cs="Sylfaen" w:ascii="Sylfaen" w:hAnsi="Sylfaen"/>
          <w:lang w:val="en-US"/>
        </w:rPr>
        <w:t xml:space="preserve"> </w:t>
      </w:r>
      <w:r>
        <w:rPr>
          <w:rFonts w:cs="Sylfaen" w:ascii="Sylfaen" w:hAnsi="Sylfaen"/>
        </w:rPr>
        <w:t>განძლიერებულ</w:t>
      </w:r>
      <w:r>
        <w:rPr>
          <w:rFonts w:cs="Sylfaen" w:ascii="Sylfaen" w:hAnsi="Sylfaen"/>
          <w:lang w:val="en-US"/>
        </w:rPr>
        <w:t xml:space="preserve"> </w:t>
      </w:r>
      <w:r>
        <w:rPr>
          <w:rFonts w:cs="Sylfaen" w:ascii="Sylfaen" w:hAnsi="Sylfaen"/>
        </w:rPr>
        <w:t>დას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თშეთანხმება</w:t>
      </w:r>
      <w:r>
        <w:rPr>
          <w:rFonts w:cs="Sylfaen" w:ascii="Sylfaen" w:hAnsi="Sylfaen"/>
          <w:lang w:val="en-US"/>
        </w:rPr>
        <w:t xml:space="preserve"> „</w:t>
      </w:r>
      <w:r>
        <w:rPr>
          <w:rFonts w:cs="Sylfaen" w:ascii="Sylfaen" w:hAnsi="Sylfaen"/>
        </w:rPr>
        <w:t>ლომებივით</w:t>
      </w:r>
      <w:r>
        <w:rPr>
          <w:rFonts w:cs="Sylfaen" w:ascii="Sylfaen" w:hAnsi="Sylfaen"/>
          <w:lang w:val="en-US"/>
        </w:rPr>
        <w:t xml:space="preserve"> </w:t>
      </w:r>
      <w:r>
        <w:rPr>
          <w:rFonts w:cs="Sylfaen" w:ascii="Sylfaen" w:hAnsi="Sylfaen"/>
        </w:rPr>
        <w:t>ბრდღვინავდნენ</w:t>
      </w:r>
      <w:r>
        <w:rPr>
          <w:rFonts w:cs="Sylfaen" w:ascii="Sylfaen" w:hAnsi="Sylfaen"/>
          <w:lang w:val="en-US"/>
        </w:rPr>
        <w:t xml:space="preserve">“ </w:t>
      </w:r>
      <w:r>
        <w:rPr>
          <w:rFonts w:cs="Sylfaen" w:ascii="Sylfaen" w:hAnsi="Sylfaen"/>
        </w:rPr>
        <w:t>ადეპტთა</w:t>
      </w:r>
      <w:r>
        <w:rPr>
          <w:rFonts w:cs="Sylfaen" w:ascii="Sylfaen" w:hAnsi="Sylfaen"/>
          <w:lang w:val="en-US"/>
        </w:rPr>
        <w:t xml:space="preserve"> </w:t>
      </w:r>
      <w:r>
        <w:rPr>
          <w:rFonts w:cs="Sylfaen" w:ascii="Sylfaen" w:hAnsi="Sylfaen"/>
        </w:rPr>
        <w:t>სულიერებისაგან</w:t>
      </w:r>
      <w:r>
        <w:rPr>
          <w:rFonts w:cs="Sylfaen" w:ascii="Sylfaen" w:hAnsi="Sylfaen"/>
          <w:lang w:val="en-US"/>
        </w:rPr>
        <w:t xml:space="preserve"> </w:t>
      </w:r>
      <w:r>
        <w:rPr>
          <w:rFonts w:cs="Sylfaen" w:ascii="Sylfaen" w:hAnsi="Sylfaen"/>
        </w:rPr>
        <w:t>განძარცვ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w:t>
      </w:r>
      <w:r>
        <w:rPr>
          <w:rFonts w:cs="Sylfaen" w:ascii="Sylfaen" w:hAnsi="Sylfaen"/>
        </w:rPr>
        <w:t>მგლებივით</w:t>
      </w:r>
      <w:r>
        <w:rPr>
          <w:rFonts w:cs="Sylfaen" w:ascii="Sylfaen" w:hAnsi="Sylfaen"/>
          <w:lang w:val="en-US"/>
        </w:rPr>
        <w:t xml:space="preserve"> </w:t>
      </w:r>
      <w:r>
        <w:rPr>
          <w:rFonts w:cs="Sylfaen" w:ascii="Sylfaen" w:hAnsi="Sylfaen"/>
        </w:rPr>
        <w:t>წარგლეჯენ</w:t>
      </w:r>
      <w:r>
        <w:rPr>
          <w:rFonts w:cs="Sylfaen" w:ascii="Sylfaen" w:hAnsi="Sylfaen"/>
          <w:lang w:val="en-US"/>
        </w:rPr>
        <w:t xml:space="preserve">“ – </w:t>
      </w:r>
      <w:r>
        <w:rPr>
          <w:rFonts w:cs="Sylfaen" w:ascii="Sylfaen" w:hAnsi="Sylfaen"/>
        </w:rPr>
        <w:t>ნაკლებკეთილშობილური</w:t>
      </w:r>
      <w:r>
        <w:rPr>
          <w:rFonts w:cs="Sylfaen" w:ascii="Sylfaen" w:hAnsi="Sylfaen"/>
          <w:lang w:val="en-US"/>
        </w:rPr>
        <w:t xml:space="preserve"> </w:t>
      </w:r>
      <w:r>
        <w:rPr>
          <w:rFonts w:cs="Sylfaen" w:ascii="Sylfaen" w:hAnsi="Sylfaen"/>
        </w:rPr>
        <w:t>შედარებაა</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მთავრ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ნასწარმეტყველებთან</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მხილებ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ასკნელებთან</w:t>
      </w:r>
      <w:r>
        <w:rPr>
          <w:rFonts w:cs="Sylfaen" w:ascii="Sylfaen" w:hAnsi="Sylfaen"/>
          <w:lang w:val="en-US"/>
        </w:rPr>
        <w:t xml:space="preserve"> (</w:t>
      </w:r>
      <w:r>
        <w:rPr>
          <w:rFonts w:cs="Sylfaen" w:ascii="Sylfaen" w:hAnsi="Sylfaen"/>
        </w:rPr>
        <w:t>მთავრ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w:t>
      </w:r>
      <w:r>
        <w:rPr>
          <w:rFonts w:cs="Sylfaen" w:ascii="Sylfaen" w:hAnsi="Sylfaen"/>
        </w:rPr>
        <w:t>სისხლს</w:t>
      </w:r>
      <w:r>
        <w:rPr>
          <w:rFonts w:cs="Sylfaen" w:ascii="Sylfaen" w:hAnsi="Sylfaen"/>
          <w:lang w:val="en-US"/>
        </w:rPr>
        <w:t xml:space="preserve"> </w:t>
      </w:r>
      <w:r>
        <w:rPr>
          <w:rFonts w:cs="Sylfaen" w:ascii="Sylfaen" w:hAnsi="Sylfaen"/>
        </w:rPr>
        <w:t>ღვრ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ავ</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ალუზია</w:t>
      </w:r>
      <w:r>
        <w:rPr>
          <w:rFonts w:cs="Sylfaen" w:ascii="Sylfaen" w:hAnsi="Sylfaen"/>
          <w:lang w:val="en-US"/>
        </w:rPr>
        <w:t>: „</w:t>
      </w:r>
      <w:r>
        <w:rPr>
          <w:rFonts w:cs="Sylfaen" w:ascii="Sylfaen" w:hAnsi="Sylfaen"/>
        </w:rPr>
        <w:t>სული</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არს</w:t>
      </w:r>
      <w:r>
        <w:rPr>
          <w:rFonts w:cs="Sylfaen" w:ascii="Sylfaen" w:hAnsi="Sylfaen"/>
          <w:lang w:val="en-US"/>
        </w:rPr>
        <w:t>“ (</w:t>
      </w:r>
      <w:r>
        <w:rPr>
          <w:rFonts w:cs="Sylfaen" w:ascii="Sylfaen" w:hAnsi="Sylfaen"/>
        </w:rPr>
        <w:t>ლევიტ</w:t>
      </w:r>
      <w:r>
        <w:rPr>
          <w:rFonts w:cs="Sylfaen" w:ascii="Sylfaen" w:hAnsi="Sylfaen"/>
          <w:lang w:val="en-US"/>
        </w:rPr>
        <w:t>. 17, 11) (4, 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მარტებით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ეზეკიელის</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პასაჟს</w:t>
      </w:r>
      <w:r>
        <w:rPr>
          <w:rFonts w:cs="Sylfaen" w:ascii="Sylfaen" w:hAnsi="Sylfaen"/>
          <w:lang w:val="en-US"/>
        </w:rPr>
        <w:t xml:space="preserve"> </w:t>
      </w:r>
      <w:r>
        <w:rPr>
          <w:rFonts w:cs="Sylfaen" w:ascii="Sylfaen" w:hAnsi="Sylfaen"/>
        </w:rPr>
        <w:t>სოფონიას</w:t>
      </w:r>
      <w:r>
        <w:rPr>
          <w:rFonts w:cs="Sylfaen" w:ascii="Sylfaen" w:hAnsi="Sylfaen"/>
          <w:lang w:val="en-US"/>
        </w:rPr>
        <w:t xml:space="preserve"> </w:t>
      </w:r>
      <w:r>
        <w:rPr>
          <w:rFonts w:cs="Sylfaen" w:ascii="Sylfaen" w:hAnsi="Sylfaen"/>
        </w:rPr>
        <w:t>წინასწარმეტყველებისას</w:t>
      </w:r>
      <w:r>
        <w:rPr>
          <w:rFonts w:cs="Sylfaen" w:ascii="Sylfaen" w:hAnsi="Sylfaen"/>
          <w:lang w:val="en-US"/>
        </w:rPr>
        <w:t xml:space="preserve"> </w:t>
      </w:r>
      <w:r>
        <w:rPr>
          <w:rFonts w:cs="Sylfaen" w:ascii="Sylfaen" w:hAnsi="Sylfaen"/>
        </w:rPr>
        <w:t>ადარებს</w:t>
      </w:r>
      <w:r>
        <w:rPr>
          <w:rFonts w:cs="Sylfaen" w:ascii="Sylfaen" w:hAnsi="Sylfaen"/>
          <w:lang w:val="en-US"/>
        </w:rPr>
        <w:t>: „</w:t>
      </w:r>
      <w:r>
        <w:rPr>
          <w:rFonts w:cs="Sylfaen" w:ascii="Sylfaen" w:hAnsi="Sylfaen"/>
        </w:rPr>
        <w:t>ვაი</w:t>
      </w:r>
      <w:r>
        <w:rPr>
          <w:rFonts w:cs="Sylfaen" w:ascii="Sylfaen" w:hAnsi="Sylfaen"/>
          <w:lang w:val="en-US"/>
        </w:rPr>
        <w:t xml:space="preserve">, </w:t>
      </w:r>
      <w:r>
        <w:rPr>
          <w:rFonts w:cs="Sylfaen" w:ascii="Sylfaen" w:hAnsi="Sylfaen"/>
        </w:rPr>
        <w:t>გაჯიუტ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ბილწულს</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გონებს</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ვ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რები</w:t>
      </w:r>
      <w:r>
        <w:rPr>
          <w:rFonts w:cs="Sylfaen" w:ascii="Sylfaen" w:hAnsi="Sylfaen"/>
          <w:lang w:val="en-US"/>
        </w:rPr>
        <w:t xml:space="preserve"> </w:t>
      </w:r>
      <w:r>
        <w:rPr>
          <w:rFonts w:cs="Sylfaen" w:ascii="Sylfaen" w:hAnsi="Sylfaen"/>
        </w:rPr>
        <w:t>მბრდღვინავი</w:t>
      </w:r>
      <w:r>
        <w:rPr>
          <w:rFonts w:cs="Sylfaen" w:ascii="Sylfaen" w:hAnsi="Sylfaen"/>
          <w:lang w:val="en-US"/>
        </w:rPr>
        <w:t xml:space="preserve"> </w:t>
      </w:r>
      <w:r>
        <w:rPr>
          <w:rFonts w:cs="Sylfaen" w:ascii="Sylfaen" w:hAnsi="Sylfaen"/>
        </w:rPr>
        <w:t>ლომებ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აჯულები</w:t>
      </w:r>
      <w:r>
        <w:rPr>
          <w:rFonts w:cs="Sylfaen" w:ascii="Sylfaen" w:hAnsi="Sylfaen"/>
          <w:lang w:val="en-US"/>
        </w:rPr>
        <w:t xml:space="preserve"> </w:t>
      </w:r>
      <w:r>
        <w:rPr>
          <w:rFonts w:cs="Sylfaen" w:ascii="Sylfaen" w:hAnsi="Sylfaen"/>
          <w:b/>
        </w:rPr>
        <w:t>საღამოს</w:t>
      </w:r>
      <w:r>
        <w:rPr>
          <w:rFonts w:cs="Sylfaen" w:ascii="Sylfaen" w:hAnsi="Sylfaen"/>
          <w:b/>
          <w:lang w:val="en-US"/>
        </w:rPr>
        <w:t xml:space="preserve"> </w:t>
      </w:r>
      <w:r>
        <w:rPr>
          <w:rFonts w:cs="Sylfaen" w:ascii="Sylfaen" w:hAnsi="Sylfaen"/>
          <w:b/>
        </w:rPr>
        <w:t>მგლებია</w:t>
      </w:r>
      <w:r>
        <w:rPr>
          <w:rFonts w:cs="Sylfaen" w:ascii="Sylfaen" w:hAnsi="Sylfaen"/>
          <w:b/>
          <w:lang w:val="en-US"/>
        </w:rPr>
        <w:t>,</w:t>
      </w:r>
      <w:r>
        <w:rPr>
          <w:rFonts w:cs="Sylfaen" w:ascii="Sylfaen" w:hAnsi="Sylfaen"/>
          <w:lang w:val="en-US"/>
        </w:rPr>
        <w:t xml:space="preserve"> </w:t>
      </w:r>
      <w:r>
        <w:rPr>
          <w:rFonts w:cs="Sylfaen" w:ascii="Sylfaen" w:hAnsi="Sylfaen"/>
        </w:rPr>
        <w:t>დილისათვის</w:t>
      </w:r>
      <w:r>
        <w:rPr>
          <w:rFonts w:cs="Sylfaen" w:ascii="Sylfaen" w:hAnsi="Sylfaen"/>
          <w:lang w:val="en-US"/>
        </w:rPr>
        <w:t xml:space="preserve"> </w:t>
      </w:r>
      <w:r>
        <w:rPr>
          <w:rFonts w:cs="Sylfaen" w:ascii="Sylfaen" w:hAnsi="Sylfaen"/>
        </w:rPr>
        <w:t>ძვალ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ენ</w:t>
      </w:r>
      <w:r>
        <w:rPr>
          <w:rFonts w:cs="Sylfaen" w:ascii="Sylfaen" w:hAnsi="Sylfaen"/>
          <w:lang w:val="en-US"/>
        </w:rPr>
        <w:t>» (</w:t>
      </w:r>
      <w:r>
        <w:rPr>
          <w:rFonts w:cs="Sylfaen" w:ascii="Sylfaen" w:hAnsi="Sylfaen"/>
        </w:rPr>
        <w:t>სოფონ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3, 1-3) (5, 8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ფონიას</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w:t>
      </w:r>
      <w:r>
        <w:rPr>
          <w:rFonts w:cs="Sylfaen" w:ascii="Sylfaen" w:hAnsi="Sylfaen"/>
        </w:rPr>
        <w:t>ზნეობრივ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დაცემა</w:t>
      </w:r>
      <w:r>
        <w:rPr>
          <w:rFonts w:cs="Sylfaen" w:ascii="Sylfaen" w:hAnsi="Sylfaen"/>
          <w:lang w:val="en-US"/>
        </w:rPr>
        <w:t>-</w:t>
      </w:r>
      <w:r>
        <w:rPr>
          <w:rFonts w:cs="Sylfaen" w:ascii="Sylfaen" w:hAnsi="Sylfaen"/>
        </w:rPr>
        <w:t>დაკნინ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 </w:t>
      </w:r>
      <w:r>
        <w:rPr>
          <w:rFonts w:cs="Sylfaen" w:ascii="Sylfaen" w:hAnsi="Sylfaen"/>
        </w:rPr>
        <w:t>ე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სმენ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ხ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ნაცემი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სახელდებიან</w:t>
      </w:r>
      <w:r>
        <w:rPr>
          <w:rFonts w:cs="Sylfaen" w:ascii="Sylfaen" w:hAnsi="Sylfaen"/>
          <w:lang w:val="en-US"/>
        </w:rPr>
        <w:t xml:space="preserve"> </w:t>
      </w:r>
      <w:r>
        <w:rPr>
          <w:rFonts w:cs="Sylfaen" w:ascii="Sylfaen" w:hAnsi="Sylfaen"/>
        </w:rPr>
        <w:t>მთავრებ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წარმომადგენ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ჯულ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ხელენი</w:t>
      </w:r>
      <w:r>
        <w:rPr>
          <w:rFonts w:cs="Sylfaen" w:ascii="Sylfaen" w:hAnsi="Sylfaen"/>
          <w:lang w:val="en-US"/>
        </w:rPr>
        <w:t xml:space="preserve">). </w:t>
      </w:r>
      <w:r>
        <w:rPr>
          <w:rFonts w:cs="Sylfaen" w:ascii="Sylfaen" w:hAnsi="Sylfaen"/>
        </w:rPr>
        <w:t>პირველთ</w:t>
      </w:r>
      <w:r>
        <w:rPr>
          <w:rFonts w:cs="Sylfaen" w:ascii="Sylfaen" w:hAnsi="Sylfaen"/>
          <w:lang w:val="en-US"/>
        </w:rPr>
        <w:t xml:space="preserve"> </w:t>
      </w:r>
      <w:r>
        <w:rPr>
          <w:rFonts w:cs="Sylfaen" w:ascii="Sylfaen" w:hAnsi="Sylfaen"/>
        </w:rPr>
        <w:t>ადარებენ</w:t>
      </w:r>
      <w:r>
        <w:rPr>
          <w:rFonts w:cs="Sylfaen" w:ascii="Sylfaen" w:hAnsi="Sylfaen"/>
          <w:lang w:val="en-US"/>
        </w:rPr>
        <w:t xml:space="preserve"> </w:t>
      </w:r>
      <w:r>
        <w:rPr>
          <w:rFonts w:cs="Sylfaen" w:ascii="Sylfaen" w:hAnsi="Sylfaen"/>
        </w:rPr>
        <w:t>მბრდღვინავ</w:t>
      </w:r>
      <w:r>
        <w:rPr>
          <w:rFonts w:cs="Sylfaen" w:ascii="Sylfaen" w:hAnsi="Sylfaen"/>
          <w:lang w:val="en-US"/>
        </w:rPr>
        <w:t xml:space="preserve"> </w:t>
      </w:r>
      <w:r>
        <w:rPr>
          <w:rFonts w:cs="Sylfaen" w:ascii="Sylfaen" w:hAnsi="Sylfaen"/>
        </w:rPr>
        <w:t>ლომებს</w:t>
      </w:r>
      <w:r>
        <w:rPr>
          <w:rFonts w:cs="Sylfaen" w:ascii="Sylfaen" w:hAnsi="Sylfaen"/>
          <w:lang w:val="en-US"/>
        </w:rPr>
        <w:t xml:space="preserve">, </w:t>
      </w:r>
      <w:r>
        <w:rPr>
          <w:rFonts w:cs="Sylfaen" w:ascii="Sylfaen" w:hAnsi="Sylfaen"/>
        </w:rPr>
        <w:t>ხარ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ტანებიან</w:t>
      </w:r>
      <w:r>
        <w:rPr>
          <w:rFonts w:cs="Sylfaen" w:ascii="Sylfaen" w:hAnsi="Sylfaen"/>
          <w:lang w:val="en-US"/>
        </w:rPr>
        <w:t xml:space="preserve"> </w:t>
      </w:r>
      <w:r>
        <w:rPr>
          <w:rFonts w:cs="Sylfaen" w:ascii="Sylfaen" w:hAnsi="Sylfaen"/>
        </w:rPr>
        <w:t>ალაფ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ძალმოსილ</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დარება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ღთქმ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დრ</w:t>
      </w:r>
      <w:r>
        <w:rPr>
          <w:rFonts w:cs="Sylfaen" w:ascii="Sylfaen" w:hAnsi="Sylfaen"/>
          <w:lang w:val="en-US"/>
        </w:rPr>
        <w:t xml:space="preserve">. </w:t>
      </w:r>
      <w:r>
        <w:rPr>
          <w:rFonts w:cs="Sylfaen" w:ascii="Sylfaen" w:hAnsi="Sylfaen"/>
        </w:rPr>
        <w:t>იგავნი</w:t>
      </w:r>
      <w:r>
        <w:rPr>
          <w:rFonts w:cs="Sylfaen" w:ascii="Sylfaen" w:hAnsi="Sylfaen"/>
          <w:lang w:val="en-US"/>
        </w:rPr>
        <w:t xml:space="preserve"> </w:t>
      </w:r>
      <w:r>
        <w:rPr>
          <w:rFonts w:cs="Sylfaen" w:ascii="Sylfaen" w:hAnsi="Sylfaen"/>
        </w:rPr>
        <w:t>სოლომონისა</w:t>
      </w:r>
      <w:r>
        <w:rPr>
          <w:rFonts w:cs="Sylfaen" w:ascii="Sylfaen" w:hAnsi="Sylfaen"/>
          <w:lang w:val="en-US"/>
        </w:rPr>
        <w:t xml:space="preserve"> (28, 15): „</w:t>
      </w:r>
      <w:r>
        <w:rPr>
          <w:rFonts w:cs="Sylfaen" w:ascii="Sylfaen" w:hAnsi="Sylfaen"/>
        </w:rPr>
        <w:t>რაღა</w:t>
      </w:r>
      <w:r>
        <w:rPr>
          <w:rFonts w:cs="Sylfaen" w:ascii="Sylfaen" w:hAnsi="Sylfaen"/>
          <w:lang w:val="en-US"/>
        </w:rPr>
        <w:t xml:space="preserve"> </w:t>
      </w:r>
      <w:r>
        <w:rPr>
          <w:rFonts w:cs="Sylfaen" w:ascii="Sylfaen" w:hAnsi="Sylfaen"/>
        </w:rPr>
        <w:t>მბრდღვინავი</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იალა</w:t>
      </w:r>
      <w:r>
        <w:rPr>
          <w:rFonts w:cs="Sylfaen" w:ascii="Sylfaen" w:hAnsi="Sylfaen"/>
          <w:lang w:val="en-US"/>
        </w:rPr>
        <w:t xml:space="preserve"> </w:t>
      </w:r>
      <w:r>
        <w:rPr>
          <w:rFonts w:cs="Sylfaen" w:ascii="Sylfaen" w:hAnsi="Sylfaen"/>
        </w:rPr>
        <w:t>დათ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 </w:t>
      </w:r>
      <w:r>
        <w:rPr>
          <w:rFonts w:cs="Sylfaen" w:ascii="Sylfaen" w:hAnsi="Sylfaen"/>
        </w:rPr>
        <w:t>ბოროტეული</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ღარიბ</w:t>
      </w:r>
      <w:r>
        <w:rPr>
          <w:rFonts w:cs="Sylfaen" w:ascii="Sylfaen" w:hAnsi="Sylfaen"/>
          <w:lang w:val="en-US"/>
        </w:rPr>
        <w:t>-</w:t>
      </w:r>
      <w:r>
        <w:rPr>
          <w:rFonts w:cs="Sylfaen" w:ascii="Sylfaen" w:hAnsi="Sylfaen"/>
        </w:rPr>
        <w:t>ღატაკი</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ზეკიელი</w:t>
      </w:r>
      <w:r>
        <w:rPr>
          <w:rFonts w:cs="Sylfaen" w:ascii="Sylfaen" w:hAnsi="Sylfaen"/>
          <w:lang w:val="en-US"/>
        </w:rPr>
        <w:t xml:space="preserve"> (19, 6): „</w:t>
      </w:r>
      <w:r>
        <w:rPr>
          <w:rFonts w:cs="Sylfaen" w:ascii="Sylfaen" w:hAnsi="Sylfaen"/>
        </w:rPr>
        <w:t>შეიქმნა</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წავლა</w:t>
      </w:r>
      <w:r>
        <w:rPr>
          <w:rFonts w:cs="Sylfaen" w:ascii="Sylfaen" w:hAnsi="Sylfaen"/>
          <w:lang w:val="en-US"/>
        </w:rPr>
        <w:t xml:space="preserve"> </w:t>
      </w:r>
      <w:r>
        <w:rPr>
          <w:rFonts w:cs="Sylfaen" w:ascii="Sylfaen" w:hAnsi="Sylfaen"/>
        </w:rPr>
        <w:t>ნადავლის</w:t>
      </w:r>
      <w:r>
        <w:rPr>
          <w:rFonts w:cs="Sylfaen" w:ascii="Sylfaen" w:hAnsi="Sylfaen"/>
          <w:lang w:val="en-US"/>
        </w:rPr>
        <w:t xml:space="preserve"> </w:t>
      </w:r>
      <w:r>
        <w:rPr>
          <w:rFonts w:cs="Sylfaen" w:ascii="Sylfaen" w:hAnsi="Sylfaen"/>
        </w:rPr>
        <w:t>გლეჯა</w:t>
      </w:r>
      <w:r>
        <w:rPr>
          <w:rFonts w:cs="Sylfaen" w:ascii="Sylfaen" w:hAnsi="Sylfaen"/>
          <w:lang w:val="en-US"/>
        </w:rPr>
        <w:t xml:space="preserve">, </w:t>
      </w:r>
      <w:r>
        <w:rPr>
          <w:rFonts w:cs="Sylfaen" w:ascii="Sylfaen" w:hAnsi="Sylfaen"/>
        </w:rPr>
        <w:t>ჭამ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აია</w:t>
      </w:r>
      <w:r>
        <w:rPr>
          <w:rFonts w:cs="Sylfaen" w:ascii="Sylfaen" w:hAnsi="Sylfaen"/>
          <w:lang w:val="en-US"/>
        </w:rPr>
        <w:t xml:space="preserve"> (5, 29): „</w:t>
      </w:r>
      <w:r>
        <w:rPr>
          <w:rFonts w:cs="Sylfaen" w:ascii="Sylfaen" w:hAnsi="Sylfaen"/>
        </w:rPr>
        <w:t>მისი</w:t>
      </w:r>
      <w:r>
        <w:rPr>
          <w:rFonts w:cs="Sylfaen" w:ascii="Sylfaen" w:hAnsi="Sylfaen"/>
          <w:lang w:val="en-US"/>
        </w:rPr>
        <w:t xml:space="preserve"> </w:t>
      </w:r>
      <w:r>
        <w:rPr>
          <w:rFonts w:cs="Sylfaen" w:ascii="Sylfaen" w:hAnsi="Sylfaen"/>
        </w:rPr>
        <w:t>ღრიალი</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ღრიალია</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ბოკვერებივით</w:t>
      </w:r>
      <w:r>
        <w:rPr>
          <w:rFonts w:cs="Sylfaen" w:ascii="Sylfaen" w:hAnsi="Sylfaen"/>
          <w:lang w:val="en-US"/>
        </w:rPr>
        <w:t xml:space="preserve"> </w:t>
      </w:r>
      <w:r>
        <w:rPr>
          <w:rFonts w:cs="Sylfaen" w:ascii="Sylfaen" w:hAnsi="Sylfaen"/>
        </w:rPr>
        <w:t>ბრდღვინავს</w:t>
      </w:r>
      <w:r>
        <w:rPr>
          <w:rFonts w:cs="Sylfaen" w:ascii="Sylfaen" w:hAnsi="Sylfaen"/>
          <w:lang w:val="en-US"/>
        </w:rPr>
        <w:t xml:space="preserve">, </w:t>
      </w:r>
      <w:r>
        <w:rPr>
          <w:rFonts w:cs="Sylfaen" w:ascii="Sylfaen" w:hAnsi="Sylfaen"/>
        </w:rPr>
        <w:t>დაიღრი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დაეცემა</w:t>
      </w:r>
      <w:r>
        <w:rPr>
          <w:rFonts w:cs="Sylfaen" w:ascii="Sylfaen" w:hAnsi="Sylfaen"/>
          <w:lang w:val="en-US"/>
        </w:rPr>
        <w:t xml:space="preserve">, </w:t>
      </w:r>
      <w:r>
        <w:rPr>
          <w:rFonts w:cs="Sylfaen" w:ascii="Sylfaen" w:hAnsi="Sylfaen"/>
        </w:rPr>
        <w:t>გაიტაც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ხს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rPr>
        <w:t>საშოვარზე</w:t>
      </w:r>
      <w:r>
        <w:rPr>
          <w:rFonts w:cs="Sylfaen" w:ascii="Sylfaen" w:hAnsi="Sylfaen"/>
          <w:lang w:val="en-US"/>
        </w:rPr>
        <w:t xml:space="preserve"> </w:t>
      </w:r>
      <w:r>
        <w:rPr>
          <w:rFonts w:cs="Sylfaen" w:ascii="Sylfaen" w:hAnsi="Sylfaen"/>
        </w:rPr>
        <w:t>ბრდღვინვით</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ლომებ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იერუსალიმელ</w:t>
      </w:r>
      <w:r>
        <w:rPr>
          <w:rFonts w:cs="Sylfaen" w:ascii="Sylfaen" w:hAnsi="Sylfaen"/>
          <w:lang w:val="en-US"/>
        </w:rPr>
        <w:t xml:space="preserve"> </w:t>
      </w:r>
      <w:r>
        <w:rPr>
          <w:rFonts w:cs="Sylfaen" w:ascii="Sylfaen" w:hAnsi="Sylfaen"/>
        </w:rPr>
        <w:t>მთავ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მსაჯულნი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მვიწყებელ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ანგ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უქცევიათ</w:t>
      </w:r>
      <w:r>
        <w:rPr>
          <w:rFonts w:cs="Sylfaen" w:ascii="Sylfaen" w:hAnsi="Sylfaen"/>
          <w:lang w:val="en-US"/>
        </w:rPr>
        <w:t xml:space="preserve">, </w:t>
      </w:r>
      <w:r>
        <w:rPr>
          <w:rFonts w:cs="Sylfaen" w:ascii="Sylfaen" w:hAnsi="Sylfaen"/>
        </w:rPr>
        <w:t>ძუნწ</w:t>
      </w:r>
      <w:r>
        <w:rPr>
          <w:rFonts w:cs="Sylfaen" w:ascii="Sylfaen" w:hAnsi="Sylfaen"/>
          <w:lang w:val="en-US"/>
        </w:rPr>
        <w:t xml:space="preserve"> </w:t>
      </w:r>
      <w:r>
        <w:rPr>
          <w:rFonts w:cs="Sylfaen" w:ascii="Sylfaen" w:hAnsi="Sylfaen"/>
          <w:b/>
        </w:rPr>
        <w:t>მგლებს</w:t>
      </w:r>
      <w:r>
        <w:rPr>
          <w:rFonts w:cs="Sylfaen" w:ascii="Sylfaen" w:hAnsi="Sylfaen"/>
          <w:lang w:val="en-US"/>
        </w:rPr>
        <w:t xml:space="preserve"> </w:t>
      </w:r>
      <w:r>
        <w:rPr>
          <w:rFonts w:cs="Sylfaen" w:ascii="Sylfaen" w:hAnsi="Sylfaen"/>
        </w:rPr>
        <w:t>ემსგავსებიან</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ალიონამდის</w:t>
      </w:r>
      <w:r>
        <w:rPr>
          <w:rFonts w:cs="Sylfaen" w:ascii="Sylfaen" w:hAnsi="Sylfaen"/>
          <w:lang w:val="en-US"/>
        </w:rPr>
        <w:t xml:space="preserve"> </w:t>
      </w:r>
      <w:r>
        <w:rPr>
          <w:rFonts w:cs="Sylfaen" w:ascii="Sylfaen" w:hAnsi="Sylfaen"/>
        </w:rPr>
        <w:t>გამსვლეპ</w:t>
      </w:r>
      <w:r>
        <w:rPr>
          <w:rFonts w:cs="Sylfaen" w:ascii="Sylfaen" w:hAnsi="Sylfaen"/>
          <w:lang w:val="en-US"/>
        </w:rPr>
        <w:t xml:space="preserve"> </w:t>
      </w:r>
      <w:r>
        <w:rPr>
          <w:rFonts w:cs="Sylfaen" w:ascii="Sylfaen" w:hAnsi="Sylfaen"/>
        </w:rPr>
        <w:t>მტაცებ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ქა</w:t>
      </w:r>
      <w:r>
        <w:rPr>
          <w:rFonts w:cs="Sylfaen" w:ascii="Sylfaen" w:hAnsi="Sylfaen"/>
          <w:lang w:val="en-US"/>
        </w:rPr>
        <w:t xml:space="preserve"> </w:t>
      </w:r>
      <w:r>
        <w:rPr>
          <w:rFonts w:cs="Sylfaen" w:ascii="Sylfaen" w:hAnsi="Sylfaen"/>
        </w:rPr>
        <w:t>წინასწარმეტყველებს</w:t>
      </w:r>
      <w:r>
        <w:rPr>
          <w:rFonts w:cs="Sylfaen" w:ascii="Sylfaen" w:hAnsi="Sylfaen"/>
          <w:lang w:val="en-US"/>
        </w:rPr>
        <w:t>: „</w:t>
      </w:r>
      <w:r>
        <w:rPr>
          <w:rFonts w:cs="Sylfaen" w:ascii="Sylfaen" w:hAnsi="Sylfaen"/>
        </w:rPr>
        <w:t>მთავრები</w:t>
      </w:r>
      <w:r>
        <w:rPr>
          <w:rFonts w:cs="Sylfaen" w:ascii="Sylfaen" w:hAnsi="Sylfaen"/>
          <w:lang w:val="en-US"/>
        </w:rPr>
        <w:t xml:space="preserve"> </w:t>
      </w:r>
      <w:r>
        <w:rPr>
          <w:rFonts w:cs="Sylfaen" w:ascii="Sylfaen" w:hAnsi="Sylfaen"/>
        </w:rPr>
        <w:t>ქრთამით</w:t>
      </w:r>
      <w:r>
        <w:rPr>
          <w:rFonts w:cs="Sylfaen" w:ascii="Sylfaen" w:hAnsi="Sylfaen"/>
          <w:lang w:val="en-US"/>
        </w:rPr>
        <w:t xml:space="preserve"> </w:t>
      </w:r>
      <w:r>
        <w:rPr>
          <w:rFonts w:cs="Sylfaen" w:ascii="Sylfaen" w:hAnsi="Sylfaen"/>
        </w:rPr>
        <w:t>სჯიან</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ართმევენ</w:t>
      </w:r>
      <w:r>
        <w:rPr>
          <w:rFonts w:cs="Sylfaen" w:ascii="Sylfaen" w:hAnsi="Sylfaen"/>
          <w:lang w:val="en-US"/>
        </w:rPr>
        <w:t xml:space="preserve"> </w:t>
      </w:r>
      <w:r>
        <w:rPr>
          <w:rFonts w:cs="Sylfaen" w:ascii="Sylfaen" w:hAnsi="Sylfaen"/>
        </w:rPr>
        <w:t>დამოძღვრაში</w:t>
      </w:r>
      <w:r>
        <w:rPr>
          <w:rFonts w:cs="Sylfaen" w:ascii="Sylfaen" w:hAnsi="Sylfaen"/>
          <w:lang w:val="en-US"/>
        </w:rPr>
        <w:t xml:space="preserve">. </w:t>
      </w:r>
      <w:r>
        <w:rPr>
          <w:rFonts w:cs="Sylfaen" w:ascii="Sylfaen" w:hAnsi="Sylfaen"/>
        </w:rPr>
        <w:t>წინასწარმეტყველნი</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მისნობენ</w:t>
      </w:r>
      <w:r>
        <w:rPr>
          <w:rFonts w:cs="Sylfaen" w:ascii="Sylfaen" w:hAnsi="Sylfaen"/>
          <w:lang w:val="en-US"/>
        </w:rPr>
        <w:t>“ (21, 3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rPr>
        <w:t>ბიბლიურ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უდაბნოს</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უწმინდურთა</w:t>
      </w:r>
      <w:r>
        <w:rPr>
          <w:rFonts w:cs="Sylfaen" w:ascii="Sylfaen" w:hAnsi="Sylfaen"/>
          <w:lang w:val="en-US"/>
        </w:rPr>
        <w:t xml:space="preserve"> </w:t>
      </w:r>
      <w:r>
        <w:rPr>
          <w:rFonts w:cs="Sylfaen" w:ascii="Sylfaen" w:hAnsi="Sylfaen"/>
        </w:rPr>
        <w:t>დაღუპვას</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rPr>
        <w:t>იმოწმებს</w:t>
      </w:r>
      <w:r>
        <w:rPr>
          <w:rFonts w:cs="Sylfaen" w:ascii="Sylfaen" w:hAnsi="Sylfaen"/>
          <w:lang w:val="en-US"/>
        </w:rPr>
        <w:t xml:space="preserve"> </w:t>
      </w:r>
      <w:r>
        <w:rPr>
          <w:rFonts w:cs="Sylfaen" w:ascii="Sylfaen" w:hAnsi="Sylfaen"/>
        </w:rPr>
        <w:t>ამონარიდს</w:t>
      </w:r>
      <w:r>
        <w:rPr>
          <w:rFonts w:cs="Sylfaen" w:ascii="Sylfaen" w:hAnsi="Sylfaen"/>
          <w:lang w:val="en-US"/>
        </w:rPr>
        <w:t xml:space="preserve"> </w:t>
      </w:r>
      <w:r>
        <w:rPr>
          <w:rFonts w:cs="Sylfaen" w:ascii="Sylfaen" w:hAnsi="Sylfaen"/>
        </w:rPr>
        <w:t>იერემიას</w:t>
      </w:r>
      <w:r>
        <w:rPr>
          <w:rFonts w:cs="Sylfaen" w:ascii="Sylfaen" w:hAnsi="Sylfaen"/>
          <w:lang w:val="en-US"/>
        </w:rPr>
        <w:t xml:space="preserve"> </w:t>
      </w:r>
      <w:r>
        <w:rPr>
          <w:rFonts w:cs="Sylfaen" w:ascii="Sylfaen" w:hAnsi="Sylfaen"/>
        </w:rPr>
        <w:t>წინასწარმეტყველებიდან</w:t>
      </w:r>
      <w:r>
        <w:rPr>
          <w:rFonts w:cs="Sylfaen" w:ascii="Sylfaen" w:hAnsi="Sylfaen"/>
          <w:lang w:val="en-US"/>
        </w:rPr>
        <w:t xml:space="preserve">: </w:t>
      </w:r>
      <w:r>
        <w:rPr>
          <w:rFonts w:cs="Sylfaen" w:ascii="Sylfaen" w:hAnsi="Sylfaen"/>
          <w:lang w:val="ka-GE"/>
        </w:rPr>
        <w:t>„</w:t>
      </w:r>
      <w:r>
        <w:rPr>
          <w:rFonts w:cs="Sylfaen" w:ascii="Sylfaen" w:hAnsi="Sylfaen"/>
        </w:rPr>
        <w:t>წავალ</w:t>
      </w:r>
      <w:r>
        <w:rPr>
          <w:rFonts w:cs="Sylfaen" w:ascii="Sylfaen" w:hAnsi="Sylfaen"/>
          <w:lang w:val="en-US"/>
        </w:rPr>
        <w:t xml:space="preserve"> </w:t>
      </w:r>
      <w:r>
        <w:rPr>
          <w:rFonts w:cs="Sylfaen" w:ascii="Sylfaen" w:hAnsi="Sylfaen"/>
        </w:rPr>
        <w:t>წარჩინებუ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ლაპარაკები</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ცოდინებათ</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დაულეწავთ</w:t>
      </w:r>
      <w:r>
        <w:rPr>
          <w:rFonts w:cs="Sylfaen" w:ascii="Sylfaen" w:hAnsi="Sylfaen"/>
          <w:lang w:val="en-US"/>
        </w:rPr>
        <w:t xml:space="preserve"> </w:t>
      </w:r>
      <w:r>
        <w:rPr>
          <w:rFonts w:cs="Sylfaen" w:ascii="Sylfaen" w:hAnsi="Sylfaen"/>
        </w:rPr>
        <w:t>უღ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წყვეტიათ</w:t>
      </w:r>
      <w:r>
        <w:rPr>
          <w:rFonts w:cs="Sylfaen" w:ascii="Sylfaen" w:hAnsi="Sylfaen"/>
          <w:lang w:val="en-US"/>
        </w:rPr>
        <w:t xml:space="preserve"> </w:t>
      </w:r>
      <w:r>
        <w:rPr>
          <w:rFonts w:cs="Sylfaen" w:ascii="Sylfaen" w:hAnsi="Sylfaen"/>
        </w:rPr>
        <w:t>აპეურებ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გლეჯ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ღნარის</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b/>
        </w:rPr>
        <w:t>უდაბნოს</w:t>
      </w:r>
      <w:r>
        <w:rPr>
          <w:rFonts w:cs="Sylfaen" w:ascii="Sylfaen" w:hAnsi="Sylfaen"/>
          <w:b/>
          <w:lang w:val="en-US"/>
        </w:rPr>
        <w:t xml:space="preserve"> </w:t>
      </w:r>
      <w:r>
        <w:rPr>
          <w:rFonts w:cs="Sylfaen" w:ascii="Sylfaen" w:hAnsi="Sylfaen"/>
          <w:b/>
        </w:rPr>
        <w:t>მგელი</w:t>
      </w:r>
      <w:r>
        <w:rPr>
          <w:rFonts w:cs="Sylfaen" w:ascii="Sylfaen" w:hAnsi="Sylfaen"/>
          <w:lang w:val="en-US"/>
        </w:rPr>
        <w:t xml:space="preserve"> </w:t>
      </w:r>
      <w:r>
        <w:rPr>
          <w:rFonts w:cs="Sylfaen" w:ascii="Sylfaen" w:hAnsi="Sylfaen"/>
        </w:rPr>
        <w:t>გააჩანაგ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ფხვი</w:t>
      </w:r>
      <w:r>
        <w:rPr>
          <w:rFonts w:cs="Sylfaen" w:ascii="Sylfaen" w:hAnsi="Sylfaen"/>
          <w:lang w:val="en-US"/>
        </w:rPr>
        <w:t xml:space="preserve"> </w:t>
      </w:r>
      <w:r>
        <w:rPr>
          <w:rFonts w:cs="Sylfaen" w:ascii="Sylfaen" w:hAnsi="Sylfaen"/>
        </w:rPr>
        <w:t>დაუდარაჯ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სვლელი</w:t>
      </w:r>
      <w:r>
        <w:rPr>
          <w:rFonts w:cs="Sylfaen" w:ascii="Sylfaen" w:hAnsi="Sylfaen"/>
          <w:lang w:val="en-US"/>
        </w:rPr>
        <w:t xml:space="preserve"> </w:t>
      </w:r>
      <w:r>
        <w:rPr>
          <w:rFonts w:cs="Sylfaen" w:ascii="Sylfaen" w:hAnsi="Sylfaen"/>
        </w:rPr>
        <w:t>დაიგლიჯ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რავლ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დგომილებანი</w:t>
      </w:r>
      <w:r>
        <w:rPr>
          <w:rFonts w:cs="Sylfaen" w:ascii="Sylfaen" w:hAnsi="Sylfaen"/>
          <w:lang w:val="en-US"/>
        </w:rPr>
        <w:t>“ (</w:t>
      </w:r>
      <w:r>
        <w:rPr>
          <w:rFonts w:cs="Sylfaen" w:ascii="Sylfaen" w:hAnsi="Sylfaen"/>
        </w:rPr>
        <w:t>იერემია</w:t>
      </w:r>
      <w:r>
        <w:rPr>
          <w:rFonts w:cs="Sylfaen" w:ascii="Sylfaen" w:hAnsi="Sylfaen"/>
          <w:lang w:val="en-US"/>
        </w:rPr>
        <w:t xml:space="preserve"> 5, 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ქმული</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წარმომჩენ</w:t>
      </w:r>
      <w:r>
        <w:rPr>
          <w:rFonts w:cs="Sylfaen" w:ascii="Sylfaen" w:hAnsi="Sylfaen"/>
          <w:lang w:val="en-US"/>
        </w:rPr>
        <w:t xml:space="preserve"> </w:t>
      </w:r>
      <w:r>
        <w:rPr>
          <w:rFonts w:cs="Sylfaen" w:ascii="Sylfaen" w:hAnsi="Sylfaen"/>
        </w:rPr>
        <w:t>პასაჟ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წიგ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პირველსავ</w:t>
      </w:r>
      <w:r>
        <w:rPr>
          <w:rFonts w:cs="Sylfaen" w:ascii="Sylfaen" w:hAnsi="Sylfaen"/>
          <w:lang w:val="en-US"/>
        </w:rPr>
        <w:t xml:space="preserve"> </w:t>
      </w:r>
      <w:r>
        <w:rPr>
          <w:rFonts w:cs="Sylfaen" w:ascii="Sylfaen" w:hAnsi="Sylfaen"/>
        </w:rPr>
        <w:t>ძეგლში</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ფ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უარმყოფელი</w:t>
      </w:r>
      <w:r>
        <w:rPr>
          <w:rFonts w:cs="Sylfaen" w:ascii="Sylfaen" w:hAnsi="Sylfaen"/>
          <w:lang w:val="en-US"/>
        </w:rPr>
        <w:t xml:space="preserve"> </w:t>
      </w:r>
      <w:r>
        <w:rPr>
          <w:rFonts w:cs="Sylfaen" w:ascii="Sylfaen" w:hAnsi="Sylfaen"/>
        </w:rPr>
        <w:t>ვარსქენი</w:t>
      </w:r>
      <w:r>
        <w:rPr>
          <w:rFonts w:cs="Sylfaen" w:ascii="Sylfaen" w:hAnsi="Sylfaen"/>
          <w:lang w:val="en-US"/>
        </w:rPr>
        <w:t xml:space="preserve">; </w:t>
      </w:r>
      <w:r>
        <w:rPr>
          <w:rFonts w:cs="Sylfaen" w:ascii="Sylfaen" w:hAnsi="Sylfaen"/>
        </w:rPr>
        <w:t>მზრინავი</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გ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მტერი</w:t>
      </w:r>
      <w:r>
        <w:rPr>
          <w:rFonts w:cs="Sylfaen" w:ascii="Sylfaen" w:hAnsi="Sylfaen"/>
          <w:lang w:val="en-US"/>
        </w:rPr>
        <w:t>“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ში</w:t>
      </w:r>
      <w:r>
        <w:rPr>
          <w:rFonts w:cs="Sylfaen" w:ascii="Sylfaen" w:hAnsi="Sylfaen"/>
          <w:lang w:val="en-US"/>
        </w:rPr>
        <w:t xml:space="preserve">“ </w:t>
      </w:r>
      <w:r>
        <w:rPr>
          <w:rFonts w:cs="Sylfaen" w:ascii="Sylfaen" w:hAnsi="Sylfaen"/>
        </w:rPr>
        <w:t>სინონიმურ</w:t>
      </w:r>
      <w:r>
        <w:rPr>
          <w:rFonts w:cs="Sylfaen" w:ascii="Sylfaen" w:hAnsi="Sylfaen"/>
          <w:lang w:val="en-US"/>
        </w:rPr>
        <w:t xml:space="preserve"> </w:t>
      </w:r>
      <w:r>
        <w:rPr>
          <w:rFonts w:cs="Sylfaen" w:ascii="Sylfaen" w:hAnsi="Sylfaen"/>
        </w:rPr>
        <w:t>ცნებებად</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პერსონიფიცირებულია</w:t>
      </w:r>
      <w:r>
        <w:rPr>
          <w:rFonts w:cs="Sylfaen" w:ascii="Sylfaen" w:hAnsi="Sylfaen"/>
          <w:lang w:val="en-US"/>
        </w:rPr>
        <w:t xml:space="preserve">, </w:t>
      </w:r>
      <w:r>
        <w:rPr>
          <w:rFonts w:cs="Sylfaen" w:ascii="Sylfaen" w:hAnsi="Sylfaen"/>
        </w:rPr>
        <w:t>გაარსებითებული</w:t>
      </w:r>
      <w:r>
        <w:rPr>
          <w:rFonts w:cs="Sylfaen" w:ascii="Sylfaen" w:hAnsi="Sylfaen"/>
          <w:lang w:val="en-US"/>
        </w:rPr>
        <w:t>, „</w:t>
      </w:r>
      <w:r>
        <w:rPr>
          <w:rFonts w:cs="Sylfaen" w:ascii="Sylfaen" w:hAnsi="Sylfaen"/>
        </w:rPr>
        <w:t>ღმრთის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 </w:t>
      </w:r>
      <w:r>
        <w:rPr>
          <w:rFonts w:cs="Sylfaen" w:ascii="Sylfaen" w:hAnsi="Sylfaen"/>
        </w:rPr>
        <w:t>კლასიკურ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ოვიდა</w:t>
      </w:r>
      <w:r>
        <w:rPr>
          <w:rFonts w:cs="Sylfaen" w:ascii="Sylfaen" w:hAnsi="Sylfaen"/>
          <w:lang w:val="en-US"/>
        </w:rPr>
        <w:t xml:space="preserve"> </w:t>
      </w:r>
      <w:r>
        <w:rPr>
          <w:rFonts w:cs="Sylfaen" w:ascii="Sylfaen" w:hAnsi="Sylfaen"/>
          <w:b/>
        </w:rPr>
        <w:t>მგ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აძრად</w:t>
      </w:r>
      <w:r>
        <w:rPr>
          <w:rFonts w:cs="Sylfaen" w:ascii="Sylfaen" w:hAnsi="Sylfaen"/>
          <w:lang w:val="en-US"/>
        </w:rPr>
        <w:t>“... (17,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ყოველ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კვდილდ</w:t>
      </w:r>
      <w:r>
        <w:rPr>
          <w:rFonts w:cs="Sylfaen" w:ascii="Sylfaen" w:hAnsi="Sylfaen"/>
          <w:lang w:val="en-US"/>
        </w:rPr>
        <w:t xml:space="preserve"> </w:t>
      </w:r>
      <w:r>
        <w:rPr>
          <w:rFonts w:cs="Sylfaen" w:ascii="Sylfaen" w:hAnsi="Sylfaen"/>
        </w:rPr>
        <w:t>მიმითვალეს</w:t>
      </w:r>
      <w:r>
        <w:rPr>
          <w:rFonts w:cs="Sylfaen" w:ascii="Sylfaen" w:hAnsi="Sylfaen"/>
          <w:lang w:val="en-US"/>
        </w:rPr>
        <w:t xml:space="preserve"> </w:t>
      </w:r>
      <w:r>
        <w:rPr>
          <w:rFonts w:cs="Sylfaen" w:ascii="Sylfaen" w:hAnsi="Sylfaen"/>
        </w:rPr>
        <w:t>მტერსა</w:t>
      </w:r>
      <w:r>
        <w:rPr>
          <w:rFonts w:cs="Sylfaen" w:ascii="Sylfaen" w:hAnsi="Sylfaen"/>
          <w:lang w:val="en-US"/>
        </w:rPr>
        <w:t xml:space="preserve"> </w:t>
      </w:r>
      <w:r>
        <w:rPr>
          <w:rFonts w:cs="Sylfaen" w:ascii="Sylfaen" w:hAnsi="Sylfaen"/>
        </w:rPr>
        <w:t>ღმრთისასა</w:t>
      </w:r>
      <w:r>
        <w:rPr>
          <w:rFonts w:cs="Sylfaen" w:ascii="Sylfaen" w:hAnsi="Sylfaen"/>
          <w:lang w:val="en-US"/>
        </w:rPr>
        <w:t xml:space="preserve"> </w:t>
      </w:r>
      <w:r>
        <w:rPr>
          <w:rFonts w:cs="Sylfaen" w:ascii="Sylfaen" w:hAnsi="Sylfaen"/>
        </w:rPr>
        <w:t>ვარსქენს</w:t>
      </w:r>
      <w:r>
        <w:rPr>
          <w:rFonts w:cs="Sylfaen" w:ascii="Sylfaen" w:hAnsi="Sylfaen"/>
          <w:lang w:val="en-US"/>
        </w:rPr>
        <w:t>“ (17,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ჭირით</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b/>
        </w:rPr>
        <w:t>კრავი</w:t>
      </w:r>
      <w:r>
        <w:rPr>
          <w:rFonts w:cs="Sylfaen" w:ascii="Sylfaen" w:hAnsi="Sylfaen"/>
          <w:b/>
          <w:lang w:val="en-US"/>
        </w:rPr>
        <w:t xml:space="preserve"> </w:t>
      </w:r>
      <w:r>
        <w:rPr>
          <w:rFonts w:cs="Sylfaen" w:ascii="Sylfaen" w:hAnsi="Sylfaen"/>
          <w:b/>
        </w:rPr>
        <w:t>მგელსა</w:t>
      </w:r>
      <w:r>
        <w:rPr>
          <w:rFonts w:cs="Sylfaen" w:ascii="Sylfaen" w:hAnsi="Sylfaen"/>
          <w:b/>
          <w:lang w:val="en-US"/>
        </w:rPr>
        <w:t>,</w:t>
      </w:r>
      <w:r>
        <w:rPr>
          <w:rFonts w:cs="Sylfaen" w:ascii="Sylfaen" w:hAnsi="Sylfaen"/>
          <w:lang w:val="en-US"/>
        </w:rPr>
        <w:t xml:space="preserve"> </w:t>
      </w:r>
      <w:r>
        <w:rPr>
          <w:rFonts w:cs="Sylfaen" w:ascii="Sylfaen" w:hAnsi="Sylfaen"/>
        </w:rPr>
        <w:t>გამოუღო</w:t>
      </w:r>
      <w:r>
        <w:rPr>
          <w:rFonts w:cs="Sylfaen" w:ascii="Sylfaen" w:hAnsi="Sylfaen"/>
          <w:lang w:val="en-US"/>
        </w:rPr>
        <w:t xml:space="preserve"> </w:t>
      </w:r>
      <w:r>
        <w:rPr>
          <w:rFonts w:cs="Sylfaen" w:ascii="Sylfaen" w:hAnsi="Sylfaen"/>
        </w:rPr>
        <w:t>ხელთა</w:t>
      </w:r>
      <w:r>
        <w:rPr>
          <w:rFonts w:cs="Sylfaen" w:ascii="Sylfaen" w:hAnsi="Sylfaen"/>
          <w:lang w:val="en-US"/>
        </w:rPr>
        <w:t xml:space="preserve"> </w:t>
      </w:r>
      <w:r>
        <w:rPr>
          <w:rFonts w:cs="Sylfaen" w:ascii="Sylfaen" w:hAnsi="Sylfaen"/>
        </w:rPr>
        <w:t>მისთა</w:t>
      </w:r>
      <w:r>
        <w:rPr>
          <w:rFonts w:cs="Sylfaen" w:ascii="Sylfaen" w:hAnsi="Sylfaen"/>
          <w:lang w:val="en-US"/>
        </w:rPr>
        <w:t>“ (17, 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ღვთისმოშიში</w:t>
      </w:r>
      <w:r>
        <w:rPr>
          <w:rFonts w:cs="Sylfaen" w:ascii="Sylfaen" w:hAnsi="Sylfaen"/>
          <w:lang w:val="en-US"/>
        </w:rPr>
        <w:t xml:space="preserve"> – </w:t>
      </w:r>
      <w:r>
        <w:rPr>
          <w:rFonts w:cs="Sylfaen" w:ascii="Sylfaen" w:hAnsi="Sylfaen"/>
        </w:rPr>
        <w:t>კრავად</w:t>
      </w:r>
      <w:r>
        <w:rPr>
          <w:rFonts w:cs="Sylfaen" w:ascii="Sylfaen" w:hAnsi="Sylfaen"/>
          <w:lang w:val="en-US"/>
        </w:rPr>
        <w:t>. „</w:t>
      </w:r>
      <w:r>
        <w:rPr>
          <w:rFonts w:cs="Sylfaen" w:ascii="Sylfaen" w:hAnsi="Sylfaen"/>
        </w:rPr>
        <w:t>აბოს</w:t>
      </w:r>
      <w:r>
        <w:rPr>
          <w:rFonts w:cs="Sylfaen" w:ascii="Sylfaen" w:hAnsi="Sylfaen"/>
          <w:lang w:val="en-US"/>
        </w:rPr>
        <w:t xml:space="preserve"> </w:t>
      </w:r>
      <w:r>
        <w:rPr>
          <w:rFonts w:cs="Sylfaen" w:ascii="Sylfaen" w:hAnsi="Sylfaen"/>
        </w:rPr>
        <w:t>წამებაშიც</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lang w:val="en-US"/>
        </w:rPr>
        <w:t>„</w:t>
      </w:r>
      <w:r>
        <w:rPr>
          <w:rFonts w:cs="Sylfaen" w:ascii="Sylfaen" w:hAnsi="Sylfaen"/>
          <w:b/>
        </w:rPr>
        <w:t>კრავი</w:t>
      </w:r>
      <w:r>
        <w:rPr>
          <w:rFonts w:cs="Sylfaen" w:ascii="Sylfaen" w:hAnsi="Sylfaen"/>
          <w:b/>
          <w:lang w:val="en-US"/>
        </w:rPr>
        <w:t xml:space="preserve"> </w:t>
      </w:r>
      <w:r>
        <w:rPr>
          <w:rFonts w:cs="Sylfaen" w:ascii="Sylfaen" w:hAnsi="Sylfaen"/>
          <w:b/>
        </w:rPr>
        <w:t>უმანკოი</w:t>
      </w:r>
      <w:r>
        <w:rPr>
          <w:rFonts w:cs="Sylfaen" w:ascii="Sylfaen" w:hAnsi="Sylfaen"/>
          <w:lang w:val="en-US"/>
        </w:rPr>
        <w:t xml:space="preserve">, </w:t>
      </w:r>
      <w:r>
        <w:rPr>
          <w:rFonts w:cs="Sylfaen" w:ascii="Sylfaen" w:hAnsi="Sylfaen"/>
        </w:rPr>
        <w:t>შემწუარი</w:t>
      </w:r>
      <w:r>
        <w:rPr>
          <w:rFonts w:cs="Sylfaen" w:ascii="Sylfaen" w:hAnsi="Sylfaen"/>
          <w:lang w:val="en-US"/>
        </w:rPr>
        <w:t xml:space="preserve"> </w:t>
      </w:r>
      <w:r>
        <w:rPr>
          <w:rFonts w:cs="Sylfaen" w:ascii="Sylfaen" w:hAnsi="Sylfaen"/>
        </w:rPr>
        <w:t>ცეცხლითა</w:t>
      </w:r>
      <w:r>
        <w:rPr>
          <w:rFonts w:cs="Sylfaen" w:ascii="Sylfaen" w:hAnsi="Sylfaen"/>
          <w:lang w:val="en-US"/>
        </w:rPr>
        <w:t xml:space="preserve">... </w:t>
      </w:r>
      <w:r>
        <w:rPr>
          <w:rFonts w:cs="Sylfaen" w:ascii="Sylfaen" w:hAnsi="Sylfaen"/>
        </w:rPr>
        <w:t>ტარიგი</w:t>
      </w:r>
      <w:r>
        <w:rPr>
          <w:rFonts w:cs="Sylfaen" w:ascii="Sylfaen" w:hAnsi="Sylfaen"/>
          <w:lang w:val="en-US"/>
        </w:rPr>
        <w:t>“ (17, 1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ბლ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w:t>
      </w:r>
      <w:r>
        <w:rPr>
          <w:rFonts w:cs="Sylfaen" w:ascii="Sylfaen" w:hAnsi="Sylfaen"/>
        </w:rPr>
        <w:t>აბოს</w:t>
      </w:r>
      <w:r>
        <w:rPr>
          <w:rFonts w:cs="Sylfaen" w:ascii="Sylfaen" w:hAnsi="Sylfaen"/>
          <w:lang w:val="en-US"/>
        </w:rPr>
        <w:t xml:space="preserve"> </w:t>
      </w:r>
      <w:r>
        <w:rPr>
          <w:rFonts w:cs="Sylfaen" w:ascii="Sylfaen" w:hAnsi="Sylfaen"/>
        </w:rPr>
        <w:t>წამებაშ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მწყემს</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ცხოვარნი</w:t>
      </w:r>
      <w:r>
        <w:rPr>
          <w:rFonts w:cs="Sylfaen" w:ascii="Sylfaen" w:hAnsi="Sylfaen"/>
          <w:lang w:val="en-US"/>
        </w:rPr>
        <w:t xml:space="preserve"> </w:t>
      </w:r>
      <w:r>
        <w:rPr>
          <w:rFonts w:cs="Sylfaen" w:ascii="Sylfaen" w:hAnsi="Sylfaen"/>
        </w:rPr>
        <w:t>შეცთომილნი</w:t>
      </w:r>
      <w:r>
        <w:rPr>
          <w:rFonts w:cs="Sylfaen" w:ascii="Sylfaen" w:hAnsi="Sylfaen"/>
          <w:lang w:val="en-US"/>
        </w:rPr>
        <w:t xml:space="preserve"> </w:t>
      </w:r>
      <w:r>
        <w:rPr>
          <w:rFonts w:cs="Sylfaen" w:ascii="Sylfaen" w:hAnsi="Sylfaen"/>
        </w:rPr>
        <w:t>მოგვაქც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არგნითა</w:t>
      </w:r>
      <w:r>
        <w:rPr>
          <w:rFonts w:cs="Sylfaen" w:ascii="Sylfaen" w:hAnsi="Sylfaen"/>
          <w:lang w:val="en-US"/>
        </w:rPr>
        <w:t xml:space="preserve"> </w:t>
      </w:r>
      <w:r>
        <w:rPr>
          <w:rFonts w:cs="Sylfaen" w:ascii="Sylfaen" w:hAnsi="Sylfaen"/>
        </w:rPr>
        <w:t>ჯვარისაითა</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ხსნ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ამი</w:t>
      </w:r>
      <w:r>
        <w:rPr>
          <w:rFonts w:cs="Sylfaen" w:ascii="Sylfaen" w:hAnsi="Sylfaen"/>
          <w:lang w:val="en-US"/>
        </w:rPr>
        <w:t xml:space="preserve"> </w:t>
      </w:r>
      <w:r>
        <w:rPr>
          <w:rFonts w:cs="Sylfaen" w:ascii="Sylfaen" w:hAnsi="Sylfaen"/>
        </w:rPr>
        <w:t>პირველშექმნუ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ალითა</w:t>
      </w:r>
      <w:r>
        <w:rPr>
          <w:rFonts w:cs="Sylfaen" w:ascii="Sylfaen" w:hAnsi="Sylfaen"/>
          <w:lang w:val="en-US"/>
        </w:rPr>
        <w:t xml:space="preserve"> </w:t>
      </w:r>
      <w:r>
        <w:rPr>
          <w:rFonts w:cs="Sylfaen" w:ascii="Sylfaen" w:hAnsi="Sylfaen"/>
        </w:rPr>
        <w:t>ღმრთეებისაითა</w:t>
      </w:r>
      <w:r>
        <w:rPr>
          <w:rFonts w:cs="Sylfaen" w:ascii="Sylfaen" w:hAnsi="Sylfaen"/>
          <w:lang w:val="en-US"/>
        </w:rPr>
        <w:t xml:space="preserve"> </w:t>
      </w:r>
      <w:r>
        <w:rPr>
          <w:rFonts w:cs="Sylfaen" w:ascii="Sylfaen" w:hAnsi="Sylfaen"/>
        </w:rPr>
        <w:t>კვალად</w:t>
      </w:r>
      <w:r>
        <w:rPr>
          <w:rFonts w:cs="Sylfaen" w:ascii="Sylfaen" w:hAnsi="Sylfaen"/>
          <w:lang w:val="en-US"/>
        </w:rPr>
        <w:t xml:space="preserve"> </w:t>
      </w:r>
      <w:r>
        <w:rPr>
          <w:rFonts w:cs="Sylfaen" w:ascii="Sylfaen" w:hAnsi="Sylfaen"/>
        </w:rPr>
        <w:t>განაცოც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ნაკბენი</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გესლიანის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გელისაი</w:t>
      </w:r>
      <w:r>
        <w:rPr>
          <w:rFonts w:cs="Sylfaen" w:ascii="Sylfaen" w:hAnsi="Sylfaen"/>
          <w:lang w:val="en-US"/>
        </w:rPr>
        <w:t xml:space="preserve"> </w:t>
      </w:r>
      <w:r>
        <w:rPr>
          <w:rFonts w:cs="Sylfaen" w:ascii="Sylfaen" w:hAnsi="Sylfaen"/>
        </w:rPr>
        <w:t>წყლულებითა</w:t>
      </w:r>
      <w:r>
        <w:rPr>
          <w:rFonts w:cs="Sylfaen" w:ascii="Sylfaen" w:hAnsi="Sylfaen"/>
          <w:lang w:val="en-US"/>
        </w:rPr>
        <w:t xml:space="preserve"> </w:t>
      </w:r>
      <w:r>
        <w:rPr>
          <w:rFonts w:cs="Sylfaen" w:ascii="Sylfaen" w:hAnsi="Sylfaen"/>
        </w:rPr>
        <w:t>თვისით</w:t>
      </w:r>
      <w:r>
        <w:rPr>
          <w:rFonts w:cs="Sylfaen" w:ascii="Sylfaen" w:hAnsi="Sylfaen"/>
          <w:lang w:val="en-US"/>
        </w:rPr>
        <w:t xml:space="preserve"> </w:t>
      </w:r>
      <w:r>
        <w:rPr>
          <w:rFonts w:cs="Sylfaen" w:ascii="Sylfaen" w:hAnsi="Sylfaen"/>
        </w:rPr>
        <w:t>განკურ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ს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წამლით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მრთეებისა</w:t>
      </w:r>
      <w:r>
        <w:rPr>
          <w:rFonts w:cs="Sylfaen" w:ascii="Sylfaen" w:hAnsi="Sylfaen"/>
          <w:lang w:val="en-US"/>
        </w:rPr>
        <w:t xml:space="preserve"> </w:t>
      </w:r>
      <w:r>
        <w:rPr>
          <w:rFonts w:cs="Sylfaen" w:ascii="Sylfaen" w:hAnsi="Sylfaen"/>
        </w:rPr>
        <w:t>თვისისაითა</w:t>
      </w:r>
      <w:r>
        <w:rPr>
          <w:rFonts w:cs="Sylfaen" w:ascii="Sylfaen" w:hAnsi="Sylfaen"/>
          <w:lang w:val="en-US"/>
        </w:rPr>
        <w:t xml:space="preserve"> </w:t>
      </w:r>
      <w:r>
        <w:rPr>
          <w:rFonts w:cs="Sylfaen" w:ascii="Sylfaen" w:hAnsi="Sylfaen"/>
        </w:rPr>
        <w:t>განაქარვა</w:t>
      </w:r>
      <w:r>
        <w:rPr>
          <w:rFonts w:cs="Sylfaen" w:ascii="Sylfaen" w:hAnsi="Sylfaen"/>
          <w:lang w:val="en-US"/>
        </w:rPr>
        <w:t xml:space="preserve">... </w:t>
      </w:r>
      <w:r>
        <w:rPr>
          <w:rFonts w:cs="Sylfaen" w:ascii="Sylfaen" w:hAnsi="Sylfaen"/>
        </w:rPr>
        <w:t>წყლულებითა</w:t>
      </w:r>
      <w:r>
        <w:rPr>
          <w:rFonts w:cs="Sylfaen" w:ascii="Sylfaen" w:hAnsi="Sylfaen"/>
          <w:lang w:val="en-US"/>
        </w:rPr>
        <w:t xml:space="preserve"> </w:t>
      </w:r>
      <w:r>
        <w:rPr>
          <w:rFonts w:cs="Sylfaen" w:ascii="Sylfaen" w:hAnsi="Sylfaen"/>
        </w:rPr>
        <w:t>მისით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კურნეთ</w:t>
      </w:r>
      <w:r>
        <w:rPr>
          <w:rFonts w:cs="Sylfaen" w:ascii="Sylfaen" w:hAnsi="Sylfaen"/>
          <w:lang w:val="en-US"/>
        </w:rPr>
        <w:t>“ (17, 1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ნნი</w:t>
      </w:r>
      <w:r>
        <w:rPr>
          <w:rFonts w:cs="Sylfaen" w:ascii="Sylfaen" w:hAnsi="Sylfaen"/>
          <w:lang w:val="en-US"/>
        </w:rPr>
        <w:t xml:space="preserve"> </w:t>
      </w:r>
      <w:r>
        <w:rPr>
          <w:rFonts w:cs="Sylfaen" w:ascii="Sylfaen" w:hAnsi="Sylfaen"/>
        </w:rPr>
        <w:t>მგელთ</w:t>
      </w:r>
      <w:r>
        <w:rPr>
          <w:rFonts w:cs="Sylfaen" w:ascii="Sylfaen" w:hAnsi="Sylfaen"/>
          <w:lang w:val="en-US"/>
        </w:rPr>
        <w:t xml:space="preserve"> </w:t>
      </w:r>
      <w:r>
        <w:rPr>
          <w:rFonts w:cs="Sylfaen" w:ascii="Sylfaen" w:hAnsi="Sylfaen"/>
        </w:rPr>
        <w:t>ათვინიერებდნენ</w:t>
      </w:r>
      <w:r>
        <w:rPr>
          <w:rFonts w:cs="Sylfaen" w:ascii="Sylfaen" w:hAnsi="Sylfaen"/>
          <w:lang w:val="en-US"/>
        </w:rPr>
        <w:t>. „</w:t>
      </w:r>
      <w:r>
        <w:rPr>
          <w:rFonts w:cs="Sylfaen" w:ascii="Sylfaen" w:hAnsi="Sylfaen"/>
        </w:rPr>
        <w:t>შ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გრე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სწაული</w:t>
      </w:r>
      <w:r>
        <w:rPr>
          <w:rFonts w:cs="Sylfaen" w:ascii="Sylfaen" w:hAnsi="Sylfaen"/>
          <w:lang w:val="en-US"/>
        </w:rPr>
        <w:t>: „</w:t>
      </w:r>
      <w:r>
        <w:rPr>
          <w:rFonts w:cs="Sylfaen" w:ascii="Sylfaen" w:hAnsi="Sylfaen"/>
        </w:rPr>
        <w:t>მგელი</w:t>
      </w:r>
      <w:r>
        <w:rPr>
          <w:rFonts w:cs="Sylfaen" w:ascii="Sylfaen" w:hAnsi="Sylfaen"/>
          <w:lang w:val="en-US"/>
        </w:rPr>
        <w:t xml:space="preserve"> </w:t>
      </w:r>
      <w:r>
        <w:rPr>
          <w:rFonts w:cs="Sylfaen" w:ascii="Sylfaen" w:hAnsi="Sylfaen"/>
        </w:rPr>
        <w:t>შესჩვევია</w:t>
      </w:r>
      <w:r>
        <w:rPr>
          <w:rFonts w:cs="Sylfaen" w:ascii="Sylfaen" w:hAnsi="Sylfaen"/>
          <w:lang w:val="en-US"/>
        </w:rPr>
        <w:t xml:space="preserve"> </w:t>
      </w:r>
      <w:r>
        <w:rPr>
          <w:rFonts w:cs="Sylfaen" w:ascii="Sylfaen" w:hAnsi="Sylfaen"/>
        </w:rPr>
        <w:t>უდაბნოს</w:t>
      </w:r>
      <w:r>
        <w:rPr>
          <w:rFonts w:cs="Sylfaen" w:ascii="Sylfaen" w:hAnsi="Sylfaen"/>
          <w:lang w:val="en-US"/>
        </w:rPr>
        <w:t xml:space="preserve"> </w:t>
      </w:r>
      <w:r>
        <w:rPr>
          <w:rFonts w:cs="Sylfaen" w:ascii="Sylfaen" w:hAnsi="Sylfaen"/>
        </w:rPr>
        <w:t>სახედრ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შიოს</w:t>
      </w:r>
      <w:r>
        <w:rPr>
          <w:rFonts w:cs="Sylfaen" w:ascii="Sylfaen" w:hAnsi="Sylfaen"/>
          <w:lang w:val="en-US"/>
        </w:rPr>
        <w:t xml:space="preserve"> </w:t>
      </w:r>
      <w:r>
        <w:rPr>
          <w:rFonts w:cs="Sylfaen" w:ascii="Sylfaen" w:hAnsi="Sylfaen"/>
        </w:rPr>
        <w:t>აცნობეს</w:t>
      </w:r>
      <w:r>
        <w:rPr>
          <w:rFonts w:cs="Sylfaen" w:ascii="Sylfaen" w:hAnsi="Sylfaen"/>
          <w:lang w:val="en-US"/>
        </w:rPr>
        <w:t xml:space="preserve">, </w:t>
      </w:r>
      <w:r>
        <w:rPr>
          <w:rFonts w:cs="Sylfaen" w:ascii="Sylfaen" w:hAnsi="Sylfaen"/>
        </w:rPr>
        <w:t>ილო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მწყემსად</w:t>
      </w:r>
      <w:r>
        <w:rPr>
          <w:rFonts w:cs="Sylfaen" w:ascii="Sylfaen" w:hAnsi="Sylfaen"/>
          <w:lang w:val="en-US"/>
        </w:rPr>
        <w:t xml:space="preserve"> </w:t>
      </w:r>
      <w:r>
        <w:rPr>
          <w:rFonts w:cs="Sylfaen" w:ascii="Sylfaen" w:hAnsi="Sylfaen"/>
        </w:rPr>
        <w:t>სახედართ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ხლებდა</w:t>
      </w:r>
      <w:r>
        <w:rPr>
          <w:rFonts w:cs="Sylfaen" w:ascii="Sylfaen" w:hAnsi="Sylfaen"/>
          <w:lang w:val="en-US"/>
        </w:rPr>
        <w:t xml:space="preserve"> </w:t>
      </w:r>
      <w:r>
        <w:rPr>
          <w:rFonts w:cs="Sylfaen" w:ascii="Sylfaen" w:hAnsi="Sylfaen"/>
        </w:rPr>
        <w:t>სახედრებ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წყემს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ძაღლივით</w:t>
      </w:r>
      <w:r>
        <w:rPr>
          <w:rFonts w:cs="Sylfaen" w:ascii="Sylfaen" w:hAnsi="Sylfaen"/>
          <w:lang w:val="en-US"/>
        </w:rPr>
        <w:t xml:space="preserve"> </w:t>
      </w:r>
      <w:r>
        <w:rPr>
          <w:rFonts w:cs="Sylfaen" w:ascii="Sylfaen" w:hAnsi="Sylfaen"/>
        </w:rPr>
        <w:t>იქცეოდა</w:t>
      </w:r>
      <w:r>
        <w:rPr>
          <w:rFonts w:cs="Sylfaen" w:ascii="Sylfaen" w:hAnsi="Sylfaen"/>
          <w:lang w:val="en-US"/>
        </w:rPr>
        <w:t>“ (9, 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გნთა</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გიოგრაფიის</w:t>
      </w:r>
      <w:r>
        <w:rPr>
          <w:rFonts w:cs="Sylfaen" w:ascii="Sylfaen" w:hAnsi="Sylfaen"/>
          <w:lang w:val="en-US"/>
        </w:rPr>
        <w:t xml:space="preserve"> </w:t>
      </w:r>
      <w:r>
        <w:rPr>
          <w:rFonts w:cs="Sylfaen" w:ascii="Sylfaen" w:hAnsi="Sylfaen"/>
        </w:rPr>
        <w:t>მოხმობილ</w:t>
      </w:r>
      <w:r>
        <w:rPr>
          <w:rFonts w:cs="Sylfaen" w:ascii="Sylfaen" w:hAnsi="Sylfaen"/>
          <w:lang w:val="en-US"/>
        </w:rPr>
        <w:t xml:space="preserve"> </w:t>
      </w:r>
      <w:r>
        <w:rPr>
          <w:rFonts w:cs="Sylfaen" w:ascii="Sylfaen" w:hAnsi="Sylfaen"/>
        </w:rPr>
        <w:t>პასაჟთა</w:t>
      </w:r>
      <w:r>
        <w:rPr>
          <w:rFonts w:cs="Sylfaen" w:ascii="Sylfaen" w:hAnsi="Sylfaen"/>
          <w:lang w:val="en-US"/>
        </w:rPr>
        <w:t xml:space="preserve"> (</w:t>
      </w:r>
      <w:r>
        <w:rPr>
          <w:rFonts w:cs="Sylfaen" w:ascii="Sylfaen" w:hAnsi="Sylfaen"/>
        </w:rPr>
        <w:t>მრავალთ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იერთის</w:t>
      </w:r>
      <w:r>
        <w:rPr>
          <w:rFonts w:cs="Sylfaen" w:ascii="Sylfaen" w:hAnsi="Sylfaen"/>
          <w:lang w:val="en-US"/>
        </w:rPr>
        <w:t xml:space="preserve">) </w:t>
      </w:r>
      <w:r>
        <w:rPr>
          <w:rFonts w:cs="Sylfaen" w:ascii="Sylfaen" w:hAnsi="Sylfaen"/>
        </w:rPr>
        <w:t>დამოწმ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დ</w:t>
      </w:r>
      <w:r>
        <w:rPr>
          <w:rFonts w:cs="Sylfaen" w:ascii="Sylfaen" w:hAnsi="Sylfaen"/>
          <w:lang w:val="en-US"/>
        </w:rPr>
        <w:t xml:space="preserve"> </w:t>
      </w:r>
      <w:r>
        <w:rPr>
          <w:rFonts w:cs="Sylfaen" w:ascii="Sylfaen" w:hAnsi="Sylfaen"/>
        </w:rPr>
        <w:t>დაგვჭირდა</w:t>
      </w:r>
      <w:r>
        <w:rPr>
          <w:rFonts w:cs="Sylfaen" w:ascii="Sylfaen" w:hAnsi="Sylfaen"/>
          <w:lang w:val="en-US"/>
        </w:rPr>
        <w:t xml:space="preserve">, </w:t>
      </w:r>
      <w:r>
        <w:rPr>
          <w:rFonts w:cs="Sylfaen" w:ascii="Sylfaen" w:hAnsi="Sylfaen"/>
        </w:rPr>
        <w:t>წარმოგვეჩინ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ის</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ძველთუძველესი</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ხზუ</w:t>
      </w:r>
      <w:r>
        <w:rPr>
          <w:rFonts w:cs="Sylfaen" w:ascii="Sylfaen" w:hAnsi="Sylfaen"/>
          <w:lang w:val="en-US"/>
        </w:rPr>
        <w:t>-</w:t>
      </w:r>
      <w:r>
        <w:rPr>
          <w:rFonts w:cs="Sylfaen" w:ascii="Sylfaen" w:hAnsi="Sylfaen"/>
        </w:rPr>
        <w:t>ლებ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ბიბლიურსავე</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w:t>
      </w:r>
      <w:r>
        <w:rPr>
          <w:rFonts w:cs="Sylfaen" w:ascii="Sylfaen" w:hAnsi="Sylfaen"/>
        </w:rPr>
        <w:t>ნათესავი</w:t>
      </w:r>
      <w:r>
        <w:rPr>
          <w:rFonts w:cs="Sylfaen" w:ascii="Sylfaen" w:hAnsi="Sylfaen"/>
          <w:lang w:val="en-US"/>
        </w:rPr>
        <w:t xml:space="preserve"> </w:t>
      </w:r>
      <w:r>
        <w:rPr>
          <w:rFonts w:cs="Sylfaen" w:ascii="Sylfaen" w:hAnsi="Sylfaen"/>
        </w:rPr>
        <w:t>წარ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მო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ეყანა</w:t>
      </w:r>
      <w:r>
        <w:rPr>
          <w:rFonts w:cs="Sylfaen" w:ascii="Sylfaen" w:hAnsi="Sylfaen"/>
          <w:lang w:val="en-US"/>
        </w:rPr>
        <w:t xml:space="preserve"> </w:t>
      </w:r>
      <w:r>
        <w:rPr>
          <w:rFonts w:cs="Sylfaen" w:ascii="Sylfaen" w:hAnsi="Sylfaen"/>
        </w:rPr>
        <w:t>ჰგიეს</w:t>
      </w:r>
      <w:r>
        <w:rPr>
          <w:rFonts w:cs="Sylfaen" w:ascii="Sylfaen" w:hAnsi="Sylfaen"/>
          <w:lang w:val="en-US"/>
        </w:rPr>
        <w:t xml:space="preserve"> </w:t>
      </w:r>
      <w:r>
        <w:rPr>
          <w:rFonts w:cs="Sylfaen" w:ascii="Sylfaen" w:hAnsi="Sylfaen"/>
        </w:rPr>
        <w:t>უკუნ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ქუეშე</w:t>
      </w:r>
      <w:r>
        <w:rPr>
          <w:rFonts w:cs="Sylfaen" w:ascii="Sylfaen" w:hAnsi="Sylfaen"/>
          <w:lang w:val="en-US"/>
        </w:rPr>
        <w:t>“ (</w:t>
      </w:r>
      <w:r>
        <w:rPr>
          <w:rFonts w:cs="Sylfaen" w:ascii="Sylfaen" w:hAnsi="Sylfaen"/>
        </w:rPr>
        <w:t>ეკლესიასტ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ის</w:t>
      </w:r>
      <w:r>
        <w:rPr>
          <w:rFonts w:cs="Sylfaen" w:ascii="Sylfaen" w:hAnsi="Sylfaen"/>
          <w:lang w:val="en-US"/>
        </w:rPr>
        <w:t xml:space="preserve"> </w:t>
      </w:r>
      <w:r>
        <w:rPr>
          <w:rFonts w:cs="Sylfaen" w:ascii="Sylfaen" w:hAnsi="Sylfaen"/>
        </w:rPr>
        <w:t>კვინტესენ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გლად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თევდორეს</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ლუკა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ხრობა</w:t>
      </w:r>
      <w:r>
        <w:rPr>
          <w:rFonts w:cs="Sylfaen" w:ascii="Sylfaen" w:hAnsi="Sylfaen"/>
          <w:lang w:val="en-US"/>
        </w:rPr>
        <w:t xml:space="preserve"> </w:t>
      </w:r>
      <w:r>
        <w:rPr>
          <w:rFonts w:cs="Sylfaen" w:ascii="Sylfaen" w:hAnsi="Sylfaen"/>
        </w:rPr>
        <w:t>ზამთრისპირ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თოვლით</w:t>
      </w:r>
      <w:r>
        <w:rPr>
          <w:rFonts w:cs="Sylfaen" w:ascii="Sylfaen" w:hAnsi="Sylfaen"/>
          <w:lang w:val="en-US"/>
        </w:rPr>
        <w:t xml:space="preserve"> </w:t>
      </w:r>
      <w:r>
        <w:rPr>
          <w:rFonts w:cs="Sylfaen" w:ascii="Sylfaen" w:hAnsi="Sylfaen"/>
        </w:rPr>
        <w:t>ჩაჩუმქრულ</w:t>
      </w:r>
      <w:r>
        <w:rPr>
          <w:rFonts w:cs="Sylfaen" w:ascii="Sylfaen" w:hAnsi="Sylfaen"/>
          <w:lang w:val="en-US"/>
        </w:rPr>
        <w:t xml:space="preserve"> </w:t>
      </w:r>
      <w:r>
        <w:rPr>
          <w:rFonts w:cs="Sylfaen" w:ascii="Sylfaen" w:hAnsi="Sylfaen"/>
        </w:rPr>
        <w:t>ხე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ონად</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სივრცეს</w:t>
      </w:r>
      <w:r>
        <w:rPr>
          <w:rFonts w:cs="Sylfaen" w:ascii="Sylfaen" w:hAnsi="Sylfaen"/>
          <w:lang w:val="en-US"/>
        </w:rPr>
        <w:t>. „</w:t>
      </w:r>
      <w:r>
        <w:rPr>
          <w:rFonts w:cs="Sylfaen" w:ascii="Sylfaen" w:hAnsi="Sylfaen"/>
        </w:rPr>
        <w:t>ჩაკეტი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ან</w:t>
      </w:r>
      <w:r>
        <w:rPr>
          <w:rFonts w:cs="Sylfaen" w:ascii="Sylfaen" w:hAnsi="Sylfaen"/>
          <w:lang w:val="en-US"/>
        </w:rPr>
        <w:t>-</w:t>
      </w:r>
      <w:r>
        <w:rPr>
          <w:rFonts w:cs="Sylfaen" w:ascii="Sylfaen" w:hAnsi="Sylfaen"/>
        </w:rPr>
        <w:t>მარტოების</w:t>
      </w:r>
      <w:r>
        <w:rPr>
          <w:rFonts w:cs="Sylfaen" w:ascii="Sylfaen" w:hAnsi="Sylfaen"/>
          <w:lang w:val="en-US"/>
        </w:rPr>
        <w:t xml:space="preserve"> </w:t>
      </w:r>
      <w:r>
        <w:rPr>
          <w:rFonts w:cs="Sylfaen" w:ascii="Sylfaen" w:hAnsi="Sylfaen"/>
        </w:rPr>
        <w:t>ეფექტს</w:t>
      </w:r>
      <w:r>
        <w:rPr>
          <w:rFonts w:cs="Sylfaen" w:ascii="Sylfaen" w:hAnsi="Sylfaen"/>
          <w:lang w:val="en-US"/>
        </w:rPr>
        <w:t>“ (27, 2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აღალთა</w:t>
      </w:r>
      <w:r>
        <w:rPr>
          <w:rFonts w:cs="Sylfaen" w:ascii="Sylfaen" w:hAnsi="Sylfaen"/>
          <w:lang w:val="en-US"/>
        </w:rPr>
        <w:t xml:space="preserve"> </w:t>
      </w:r>
      <w:r>
        <w:rPr>
          <w:rFonts w:cs="Sylfaen" w:ascii="Sylfaen" w:hAnsi="Sylfaen"/>
        </w:rPr>
        <w:t>მარტოობ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ჩაშინაგანება</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ჩაბრუ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მონოლოგ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სგავ</w:t>
      </w:r>
      <w:r>
        <w:rPr>
          <w:rFonts w:cs="Sylfaen" w:ascii="Sylfaen" w:hAnsi="Sylfaen"/>
          <w:lang w:val="en-US"/>
        </w:rPr>
        <w:t>-</w:t>
      </w:r>
      <w:r>
        <w:rPr>
          <w:rFonts w:cs="Sylfaen" w:ascii="Sylfaen" w:hAnsi="Sylfaen"/>
        </w:rPr>
        <w:t>ს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იდუმალეს</w:t>
      </w:r>
      <w:r>
        <w:rPr>
          <w:rFonts w:cs="Sylfaen" w:ascii="Sylfaen" w:hAnsi="Sylfaen"/>
          <w:lang w:val="en-US"/>
        </w:rPr>
        <w:t xml:space="preserve"> </w:t>
      </w:r>
      <w:r>
        <w:rPr>
          <w:rFonts w:cs="Sylfaen" w:ascii="Sylfaen" w:hAnsi="Sylfaen"/>
        </w:rPr>
        <w:t>სიღრმეთა</w:t>
      </w:r>
      <w:r>
        <w:rPr>
          <w:rFonts w:cs="Sylfaen" w:ascii="Sylfaen" w:hAnsi="Sylfaen"/>
          <w:lang w:val="en-US"/>
        </w:rPr>
        <w:t xml:space="preserve"> </w:t>
      </w:r>
      <w:r>
        <w:rPr>
          <w:rFonts w:cs="Sylfaen" w:ascii="Sylfaen" w:hAnsi="Sylfaen"/>
        </w:rPr>
        <w:t>მოხილ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დროულად</w:t>
      </w:r>
      <w:r>
        <w:rPr>
          <w:rFonts w:cs="Sylfaen" w:ascii="Sylfaen" w:hAnsi="Sylfaen"/>
          <w:lang w:val="en-US"/>
        </w:rPr>
        <w:t xml:space="preserve">, </w:t>
      </w:r>
      <w:r>
        <w:rPr>
          <w:rFonts w:cs="Sylfaen" w:ascii="Sylfaen" w:hAnsi="Sylfaen"/>
        </w:rPr>
        <w:t>თევდორეს</w:t>
      </w:r>
      <w:r>
        <w:rPr>
          <w:rFonts w:cs="Sylfaen" w:ascii="Sylfaen" w:hAnsi="Sylfaen"/>
          <w:lang w:val="en-US"/>
        </w:rPr>
        <w:t xml:space="preserve"> </w:t>
      </w:r>
      <w:r>
        <w:rPr>
          <w:rFonts w:cs="Sylfaen" w:ascii="Sylfaen" w:hAnsi="Sylfaen"/>
        </w:rPr>
        <w:t>საცხოვრისი</w:t>
      </w:r>
      <w:r>
        <w:rPr>
          <w:rFonts w:cs="Sylfaen" w:ascii="Sylfaen" w:hAnsi="Sylfaen"/>
          <w:lang w:val="en-US"/>
        </w:rPr>
        <w:t xml:space="preserve"> </w:t>
      </w:r>
      <w:r>
        <w:rPr>
          <w:rFonts w:cs="Sylfaen" w:ascii="Sylfaen" w:hAnsi="Sylfaen"/>
        </w:rPr>
        <w:t>ესაიას</w:t>
      </w:r>
      <w:r>
        <w:rPr>
          <w:rFonts w:cs="Sylfaen" w:ascii="Sylfaen" w:hAnsi="Sylfaen"/>
          <w:lang w:val="en-US"/>
        </w:rPr>
        <w:t xml:space="preserve"> </w:t>
      </w:r>
      <w:r>
        <w:rPr>
          <w:rFonts w:cs="Sylfaen" w:ascii="Sylfaen" w:hAnsi="Sylfaen"/>
        </w:rPr>
        <w:t>წინასწარმეტყველებაში</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ნავენახარში</w:t>
      </w:r>
      <w:r>
        <w:rPr>
          <w:rFonts w:cs="Sylfaen" w:ascii="Sylfaen" w:hAnsi="Sylfaen"/>
          <w:lang w:val="en-US"/>
        </w:rPr>
        <w:t xml:space="preserve"> </w:t>
      </w:r>
      <w:r>
        <w:rPr>
          <w:rFonts w:cs="Sylfaen" w:ascii="Sylfaen" w:hAnsi="Sylfaen"/>
        </w:rPr>
        <w:t>განმარტოებულ</w:t>
      </w:r>
      <w:r>
        <w:rPr>
          <w:rFonts w:cs="Sylfaen" w:ascii="Sylfaen" w:hAnsi="Sylfaen"/>
          <w:lang w:val="en-US"/>
        </w:rPr>
        <w:t xml:space="preserve"> </w:t>
      </w:r>
      <w:r>
        <w:rPr>
          <w:rFonts w:cs="Sylfaen" w:ascii="Sylfaen" w:hAnsi="Sylfaen"/>
        </w:rPr>
        <w:t>ქოხს</w:t>
      </w:r>
      <w:r>
        <w:rPr>
          <w:rFonts w:cs="Sylfaen" w:ascii="Sylfaen" w:hAnsi="Sylfaen"/>
          <w:lang w:val="en-US"/>
        </w:rPr>
        <w:t xml:space="preserve"> </w:t>
      </w:r>
      <w:r>
        <w:rPr>
          <w:rFonts w:cs="Sylfaen" w:ascii="Sylfaen" w:hAnsi="Sylfaen"/>
        </w:rPr>
        <w:t>ჰ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საა</w:t>
      </w:r>
      <w:r>
        <w:rPr>
          <w:rFonts w:cs="Sylfaen" w:ascii="Sylfaen" w:hAnsi="Sylfaen"/>
          <w:lang w:val="en-US"/>
        </w:rPr>
        <w:t xml:space="preserve"> </w:t>
      </w:r>
      <w:r>
        <w:rPr>
          <w:rFonts w:cs="Sylfaen" w:ascii="Sylfaen" w:hAnsi="Sylfaen"/>
        </w:rPr>
        <w:t>ქოხი</w:t>
      </w:r>
      <w:r>
        <w:rPr>
          <w:rFonts w:cs="Sylfaen" w:ascii="Sylfaen" w:hAnsi="Sylfaen"/>
          <w:lang w:val="en-US"/>
        </w:rPr>
        <w:t xml:space="preserve"> </w:t>
      </w:r>
      <w:r>
        <w:rPr>
          <w:rFonts w:cs="Sylfaen" w:ascii="Sylfaen" w:hAnsi="Sylfaen"/>
        </w:rPr>
        <w:t>ნავენახარში</w:t>
      </w:r>
      <w:r>
        <w:rPr>
          <w:rFonts w:cs="Sylfaen" w:ascii="Sylfaen" w:hAnsi="Sylfaen"/>
          <w:lang w:val="en-US"/>
        </w:rPr>
        <w:t xml:space="preserve">... </w:t>
      </w:r>
      <w:r>
        <w:rPr>
          <w:rFonts w:cs="Sylfaen" w:ascii="Sylfaen" w:hAnsi="Sylfaen"/>
        </w:rPr>
        <w:t>ხულა</w:t>
      </w:r>
      <w:r>
        <w:rPr>
          <w:rFonts w:cs="Sylfaen" w:ascii="Sylfaen" w:hAnsi="Sylfaen"/>
          <w:lang w:val="en-US"/>
        </w:rPr>
        <w:t xml:space="preserve"> </w:t>
      </w:r>
      <w:r>
        <w:rPr>
          <w:rFonts w:cs="Sylfaen" w:ascii="Sylfaen" w:hAnsi="Sylfaen"/>
        </w:rPr>
        <w:t>ნაბოსტნარში</w:t>
      </w:r>
      <w:r>
        <w:rPr>
          <w:rFonts w:cs="Sylfaen" w:ascii="Sylfaen" w:hAnsi="Sylfaen"/>
          <w:lang w:val="en-US"/>
        </w:rPr>
        <w:t xml:space="preserve">... </w:t>
      </w:r>
      <w:r>
        <w:rPr>
          <w:rFonts w:cs="Sylfaen" w:ascii="Sylfaen" w:hAnsi="Sylfaen"/>
        </w:rPr>
        <w:t>ალყაშემორტყმუ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ტამ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რჩინ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აბაოთ</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სოდომად</w:t>
      </w:r>
      <w:r>
        <w:rPr>
          <w:rFonts w:cs="Sylfaen" w:ascii="Sylfaen" w:hAnsi="Sylfaen"/>
          <w:lang w:val="en-US"/>
        </w:rPr>
        <w:t xml:space="preserve"> </w:t>
      </w:r>
      <w:r>
        <w:rPr>
          <w:rFonts w:cs="Sylfaen" w:ascii="Sylfaen" w:hAnsi="Sylfaen"/>
        </w:rPr>
        <w:t>ვიქცეოდით</w:t>
      </w:r>
      <w:r>
        <w:rPr>
          <w:rFonts w:cs="Sylfaen" w:ascii="Sylfaen" w:hAnsi="Sylfaen"/>
          <w:lang w:val="en-US"/>
        </w:rPr>
        <w:t xml:space="preserve">, </w:t>
      </w:r>
      <w:r>
        <w:rPr>
          <w:rFonts w:cs="Sylfaen" w:ascii="Sylfaen" w:hAnsi="Sylfaen"/>
        </w:rPr>
        <w:t>გომორას</w:t>
      </w:r>
      <w:r>
        <w:rPr>
          <w:rFonts w:cs="Sylfaen" w:ascii="Sylfaen" w:hAnsi="Sylfaen"/>
          <w:lang w:val="en-US"/>
        </w:rPr>
        <w:t xml:space="preserve"> </w:t>
      </w:r>
      <w:r>
        <w:rPr>
          <w:rFonts w:cs="Sylfaen" w:ascii="Sylfaen" w:hAnsi="Sylfaen"/>
        </w:rPr>
        <w:t>დავემსგავსებოდით</w:t>
      </w:r>
      <w:r>
        <w:rPr>
          <w:rFonts w:cs="Sylfaen" w:ascii="Sylfaen" w:hAnsi="Sylfaen"/>
          <w:lang w:val="en-US"/>
        </w:rPr>
        <w:t>“ (</w:t>
      </w:r>
      <w:r>
        <w:rPr>
          <w:rFonts w:cs="Sylfaen" w:ascii="Sylfaen" w:hAnsi="Sylfaen"/>
        </w:rPr>
        <w:t>ესაია</w:t>
      </w:r>
      <w:r>
        <w:rPr>
          <w:rFonts w:cs="Sylfaen" w:ascii="Sylfaen" w:hAnsi="Sylfaen"/>
          <w:lang w:val="en-US"/>
        </w:rPr>
        <w:t xml:space="preserve"> 1, 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იდან</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თევდორეს</w:t>
      </w:r>
      <w:r>
        <w:rPr>
          <w:rFonts w:cs="Sylfaen" w:ascii="Sylfaen" w:hAnsi="Sylfaen"/>
          <w:lang w:val="en-US"/>
        </w:rPr>
        <w:t xml:space="preserve"> </w:t>
      </w:r>
      <w:r>
        <w:rPr>
          <w:rFonts w:cs="Sylfaen" w:ascii="Sylfaen" w:hAnsi="Sylfaen"/>
        </w:rPr>
        <w:t>სამკვი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სიშორე</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არსობრივ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იმნიშნ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ნი</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ხისმეტყველებით</w:t>
      </w:r>
      <w:r>
        <w:rPr>
          <w:rFonts w:cs="Sylfaen" w:ascii="Sylfaen" w:hAnsi="Sylfaen"/>
          <w:lang w:val="en-US"/>
        </w:rPr>
        <w:t xml:space="preserve">, </w:t>
      </w:r>
      <w:r>
        <w:rPr>
          <w:rFonts w:cs="Sylfaen" w:ascii="Sylfaen" w:hAnsi="Sylfaen"/>
        </w:rPr>
        <w:t>კაცისმკვლელთა</w:t>
      </w:r>
      <w:r>
        <w:rPr>
          <w:rFonts w:cs="Sylfaen" w:ascii="Sylfaen" w:hAnsi="Sylfaen"/>
          <w:lang w:val="en-US"/>
        </w:rPr>
        <w:t xml:space="preserve"> </w:t>
      </w:r>
      <w:r>
        <w:rPr>
          <w:rFonts w:cs="Sylfaen" w:ascii="Sylfaen" w:hAnsi="Sylfaen"/>
        </w:rPr>
        <w:t>შესავედრებლად</w:t>
      </w:r>
      <w:r>
        <w:rPr>
          <w:rFonts w:cs="Sylfaen" w:ascii="Sylfaen" w:hAnsi="Sylfaen"/>
          <w:lang w:val="en-US"/>
        </w:rPr>
        <w:t xml:space="preserve">, </w:t>
      </w:r>
      <w:r>
        <w:rPr>
          <w:rFonts w:cs="Sylfaen" w:ascii="Sylfaen" w:hAnsi="Sylfaen"/>
        </w:rPr>
        <w:t>საცხოვრისად</w:t>
      </w:r>
      <w:r>
        <w:rPr>
          <w:rFonts w:cs="Sylfaen" w:ascii="Sylfaen" w:hAnsi="Sylfaen"/>
          <w:lang w:val="en-US"/>
        </w:rPr>
        <w:t xml:space="preserve"> </w:t>
      </w:r>
      <w:r>
        <w:rPr>
          <w:rFonts w:cs="Sylfaen" w:ascii="Sylfaen" w:hAnsi="Sylfaen"/>
        </w:rPr>
        <w:t>აიგო</w:t>
      </w:r>
      <w:r>
        <w:rPr>
          <w:rFonts w:cs="Sylfaen" w:ascii="Sylfaen" w:hAnsi="Sylfaen"/>
          <w:lang w:val="en-US"/>
        </w:rPr>
        <w:t>: „</w:t>
      </w:r>
      <w:r>
        <w:rPr>
          <w:rFonts w:cs="Sylfaen" w:ascii="Sylfaen" w:hAnsi="Sylfaen"/>
        </w:rPr>
        <w:t>მოგცეს</w:t>
      </w:r>
      <w:r>
        <w:rPr>
          <w:rFonts w:cs="Sylfaen" w:ascii="Sylfaen" w:hAnsi="Sylfaen"/>
          <w:lang w:val="en-US"/>
        </w:rPr>
        <w:t xml:space="preserve"> </w:t>
      </w:r>
      <w:r>
        <w:rPr>
          <w:rFonts w:cs="Sylfaen" w:ascii="Sylfaen" w:hAnsi="Sylfaen"/>
        </w:rPr>
        <w:t>უფალმან</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შენმან</w:t>
      </w:r>
      <w:r>
        <w:rPr>
          <w:rFonts w:cs="Sylfaen" w:ascii="Sylfaen" w:hAnsi="Sylfaen"/>
          <w:lang w:val="en-US"/>
        </w:rPr>
        <w:t xml:space="preserve"> </w:t>
      </w:r>
      <w:r>
        <w:rPr>
          <w:rFonts w:cs="Sylfaen" w:ascii="Sylfaen" w:hAnsi="Sylfaen"/>
        </w:rPr>
        <w:t>ქუეყანა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კვიდ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შენო</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მათ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თა</w:t>
      </w:r>
      <w:r>
        <w:rPr>
          <w:rFonts w:cs="Sylfaen" w:ascii="Sylfaen" w:hAnsi="Sylfaen"/>
          <w:lang w:val="en-US"/>
        </w:rPr>
        <w:t xml:space="preserve"> </w:t>
      </w:r>
      <w:r>
        <w:rPr>
          <w:rFonts w:cs="Sylfaen" w:ascii="Sylfaen" w:hAnsi="Sylfaen"/>
        </w:rPr>
        <w:t>მათთა</w:t>
      </w:r>
      <w:r>
        <w:rPr>
          <w:rFonts w:cs="Sylfaen" w:ascii="Sylfaen" w:hAnsi="Sylfaen"/>
          <w:lang w:val="en-US"/>
        </w:rPr>
        <w:t xml:space="preserve">... </w:t>
      </w:r>
      <w:r>
        <w:rPr>
          <w:rFonts w:cs="Sylfaen" w:ascii="Sylfaen" w:hAnsi="Sylfaen"/>
        </w:rPr>
        <w:t>აღწონე</w:t>
      </w:r>
      <w:r>
        <w:rPr>
          <w:rFonts w:cs="Sylfaen" w:ascii="Sylfaen" w:hAnsi="Sylfaen"/>
          <w:lang w:val="en-US"/>
        </w:rPr>
        <w:t xml:space="preserve"> </w:t>
      </w:r>
      <w:r>
        <w:rPr>
          <w:rFonts w:cs="Sylfaen" w:ascii="Sylfaen" w:hAnsi="Sylfaen"/>
        </w:rPr>
        <w:t>გონებ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b/>
        </w:rPr>
        <w:t>ქალაქ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შესავედრებლად</w:t>
      </w:r>
      <w:r>
        <w:rPr>
          <w:rFonts w:cs="Sylfaen" w:ascii="Sylfaen" w:hAnsi="Sylfaen"/>
          <w:b/>
          <w:lang w:val="en-US"/>
        </w:rPr>
        <w:t xml:space="preserve"> </w:t>
      </w:r>
      <w:r>
        <w:rPr>
          <w:rFonts w:cs="Sylfaen" w:ascii="Sylfaen" w:hAnsi="Sylfaen"/>
          <w:b/>
        </w:rPr>
        <w:t>კაცისმკვლელთა</w:t>
      </w:r>
      <w:r>
        <w:rPr>
          <w:rFonts w:cs="Sylfaen" w:ascii="Sylfaen" w:hAnsi="Sylfaen"/>
          <w:b/>
          <w:lang w:val="en-US"/>
        </w:rPr>
        <w:t xml:space="preserve">“ </w:t>
      </w:r>
      <w:r>
        <w:rPr>
          <w:rFonts w:cs="Sylfaen" w:ascii="Sylfaen" w:hAnsi="Sylfaen"/>
          <w:lang w:val="en-US"/>
        </w:rPr>
        <w:t>(</w:t>
      </w:r>
      <w:r>
        <w:rPr>
          <w:rFonts w:cs="Sylfaen" w:ascii="Sylfaen" w:hAnsi="Sylfaen"/>
        </w:rPr>
        <w:t>მეორისა</w:t>
      </w:r>
      <w:r>
        <w:rPr>
          <w:rFonts w:cs="Sylfaen" w:ascii="Sylfaen" w:hAnsi="Sylfaen"/>
          <w:lang w:val="en-US"/>
        </w:rPr>
        <w:t xml:space="preserve"> </w:t>
      </w:r>
      <w:r>
        <w:rPr>
          <w:rFonts w:cs="Sylfaen" w:ascii="Sylfaen" w:hAnsi="Sylfaen"/>
        </w:rPr>
        <w:t>სჯულისაი</w:t>
      </w:r>
      <w:r>
        <w:rPr>
          <w:rFonts w:cs="Sylfaen" w:ascii="Sylfaen" w:hAnsi="Sylfaen"/>
          <w:lang w:val="en-US"/>
        </w:rPr>
        <w:t xml:space="preserve"> 19, 1-3) (4, 4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ენციკლოპედი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გზ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განა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 </w:t>
      </w:r>
      <w:r>
        <w:rPr>
          <w:rFonts w:cs="Sylfaen" w:ascii="Sylfaen" w:hAnsi="Sylfaen"/>
        </w:rPr>
        <w:t>წიგნში</w:t>
      </w:r>
      <w:r>
        <w:rPr>
          <w:rFonts w:cs="Sylfaen" w:ascii="Sylfaen" w:hAnsi="Sylfaen"/>
          <w:lang w:val="en-US"/>
        </w:rPr>
        <w:t xml:space="preserve"> </w:t>
      </w:r>
      <w:r>
        <w:rPr>
          <w:rFonts w:cs="Sylfaen" w:ascii="Sylfaen" w:hAnsi="Sylfaen"/>
        </w:rPr>
        <w:t>მეორისა</w:t>
      </w:r>
      <w:r>
        <w:rPr>
          <w:rFonts w:cs="Sylfaen" w:ascii="Sylfaen" w:hAnsi="Sylfaen"/>
          <w:lang w:val="en-US"/>
        </w:rPr>
        <w:t xml:space="preserve"> </w:t>
      </w:r>
      <w:r>
        <w:rPr>
          <w:rFonts w:cs="Sylfaen" w:ascii="Sylfaen" w:hAnsi="Sylfaen"/>
        </w:rPr>
        <w:t>სჯულისა</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ქალაქნი</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მკვლელთ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25, 2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სოლუტურ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ჰაგიოგრაფიის</w:t>
      </w:r>
      <w:r>
        <w:rPr>
          <w:rFonts w:cs="Sylfaen" w:ascii="Sylfaen" w:hAnsi="Sylfaen"/>
          <w:lang w:val="en-US"/>
        </w:rPr>
        <w:t xml:space="preserve"> </w:t>
      </w:r>
      <w:r>
        <w:rPr>
          <w:rFonts w:cs="Sylfaen" w:ascii="Sylfaen" w:hAnsi="Sylfaen"/>
        </w:rPr>
        <w:t>სახისმეტყველები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ჟამიან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წარმოჩენილ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ზ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პარადიგმა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სახ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ვაზ</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რჩულის</w:t>
      </w:r>
      <w:r>
        <w:rPr>
          <w:rFonts w:cs="Sylfaen" w:ascii="Sylfaen" w:hAnsi="Sylfaen"/>
          <w:lang w:val="en-US"/>
        </w:rPr>
        <w:t xml:space="preserve"> („</w:t>
      </w:r>
      <w:r>
        <w:rPr>
          <w:rFonts w:cs="Sylfaen" w:ascii="Sylfaen" w:hAnsi="Sylfaen"/>
        </w:rPr>
        <w:t>ზეცისა</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ეყანისა</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პერსონიფიკაცი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w:t>
      </w:r>
      <w:r>
        <w:rPr>
          <w:rFonts w:cs="Sylfaen" w:ascii="Sylfaen" w:hAnsi="Sylfaen"/>
        </w:rPr>
        <w:t>გზა</w:t>
      </w:r>
      <w:r>
        <w:rPr>
          <w:rFonts w:cs="Sylfaen" w:ascii="Sylfaen" w:hAnsi="Sylfaen"/>
          <w:lang w:val="en-US"/>
        </w:rPr>
        <w:t>“, „</w:t>
      </w:r>
      <w:r>
        <w:rPr>
          <w:rFonts w:cs="Sylfaen" w:ascii="Sylfaen" w:hAnsi="Sylfaen"/>
        </w:rPr>
        <w:t>უდაბნო</w:t>
      </w:r>
      <w:r>
        <w:rPr>
          <w:rFonts w:cs="Sylfaen" w:ascii="Sylfaen" w:hAnsi="Sylfaen"/>
          <w:lang w:val="en-US"/>
        </w:rPr>
        <w:t>“ (</w:t>
      </w:r>
      <w:r>
        <w:rPr>
          <w:rFonts w:cs="Sylfaen" w:ascii="Sylfaen" w:hAnsi="Sylfaen"/>
        </w:rPr>
        <w:t>ქალაქის</w:t>
      </w:r>
      <w:r>
        <w:rPr>
          <w:rFonts w:cs="Sylfaen" w:ascii="Sylfaen" w:hAnsi="Sylfaen"/>
          <w:lang w:val="en-US"/>
        </w:rPr>
        <w:t xml:space="preserve"> </w:t>
      </w:r>
      <w:r>
        <w:rPr>
          <w:rFonts w:cs="Sylfaen" w:ascii="Sylfaen" w:hAnsi="Sylfaen"/>
        </w:rPr>
        <w:t>ანტითე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ოძღვარი</w:t>
      </w:r>
      <w:r>
        <w:rPr>
          <w:rFonts w:cs="Sylfaen" w:ascii="Sylfaen" w:hAnsi="Sylfaen"/>
          <w:lang w:val="en-US"/>
        </w:rPr>
        <w:t xml:space="preserve"> </w:t>
      </w:r>
      <w:r>
        <w:rPr>
          <w:rFonts w:cs="Sylfaen" w:ascii="Sylfaen" w:hAnsi="Sylfaen"/>
        </w:rPr>
        <w:t>აღმშენებელ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ტევების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ასპარ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ებისა</w:t>
      </w:r>
      <w:r>
        <w:rPr>
          <w:rFonts w:cs="Sylfaen" w:ascii="Sylfaen" w:hAnsi="Sylfaen"/>
          <w:lang w:val="en-US"/>
        </w:rPr>
        <w:t xml:space="preserve"> </w:t>
      </w:r>
      <w:r>
        <w:rPr>
          <w:rFonts w:cs="Sylfaen" w:ascii="Sylfaen" w:hAnsi="Sylfaen"/>
        </w:rPr>
        <w:t>აღთქმ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ცნობ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ი</w:t>
      </w:r>
      <w:r>
        <w:rPr>
          <w:rFonts w:cs="Sylfaen" w:ascii="Sylfaen" w:hAnsi="Sylfaen"/>
          <w:lang w:val="en-US"/>
        </w:rPr>
        <w:t>“ (</w:t>
      </w:r>
      <w:r>
        <w:rPr>
          <w:rFonts w:cs="Sylfaen" w:ascii="Sylfaen" w:hAnsi="Sylfaen"/>
        </w:rPr>
        <w:t>ებრ</w:t>
      </w:r>
      <w:r>
        <w:rPr>
          <w:rFonts w:cs="Sylfaen" w:ascii="Sylfaen" w:hAnsi="Sylfaen"/>
          <w:lang w:val="en-US"/>
        </w:rPr>
        <w:t xml:space="preserve">. 10, 19), </w:t>
      </w:r>
      <w:r>
        <w:rPr>
          <w:rFonts w:cs="Sylfaen" w:ascii="Sylfaen" w:hAnsi="Sylfaen"/>
        </w:rPr>
        <w:t>ანუ</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10, 1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ამი</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ხანძთელ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მგლისა</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ავთ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თქმულია</w:t>
      </w:r>
      <w:r>
        <w:rPr>
          <w:rFonts w:cs="Sylfaen" w:ascii="Sylfaen" w:hAnsi="Sylfaen"/>
          <w:lang w:val="en-US"/>
        </w:rPr>
        <w:t>: „</w:t>
      </w:r>
      <w:r>
        <w:rPr>
          <w:rFonts w:cs="Sylfaen" w:ascii="Sylfaen" w:hAnsi="Sylfaen"/>
        </w:rPr>
        <w:t>სამ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უძლებელ</w:t>
      </w:r>
      <w:r>
        <w:rPr>
          <w:rFonts w:cs="Sylfaen" w:ascii="Sylfaen" w:hAnsi="Sylfaen"/>
          <w:lang w:val="en-US"/>
        </w:rPr>
        <w:t xml:space="preserve"> </w:t>
      </w:r>
      <w:r>
        <w:rPr>
          <w:rFonts w:cs="Sylfaen" w:ascii="Sylfaen" w:hAnsi="Sylfaen"/>
        </w:rPr>
        <w:t>გულისხმის</w:t>
      </w:r>
      <w:r>
        <w:rPr>
          <w:rFonts w:cs="Sylfaen" w:ascii="Sylfaen" w:hAnsi="Sylfaen"/>
          <w:lang w:val="en-US"/>
        </w:rPr>
        <w:t xml:space="preserve"> </w:t>
      </w:r>
      <w:r>
        <w:rPr>
          <w:rFonts w:cs="Sylfaen" w:ascii="Sylfaen" w:hAnsi="Sylfaen"/>
        </w:rPr>
        <w:t>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ს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ვცნობ</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ორბისა</w:t>
      </w:r>
      <w:r>
        <w:rPr>
          <w:rFonts w:cs="Sylfaen" w:ascii="Sylfaen" w:hAnsi="Sylfaen"/>
          <w:lang w:val="en-US"/>
        </w:rPr>
        <w:t xml:space="preserve"> </w:t>
      </w:r>
      <w:r>
        <w:rPr>
          <w:rFonts w:cs="Sylfaen" w:ascii="Sylfaen" w:hAnsi="Sylfaen"/>
        </w:rPr>
        <w:t>მფრინვალისა</w:t>
      </w:r>
      <w:r>
        <w:rPr>
          <w:rFonts w:cs="Sylfaen" w:ascii="Sylfaen" w:hAnsi="Sylfaen"/>
          <w:lang w:val="en-US"/>
        </w:rPr>
        <w:t xml:space="preserve"> </w:t>
      </w:r>
      <w:r>
        <w:rPr>
          <w:rFonts w:cs="Sylfaen" w:ascii="Sylfaen" w:hAnsi="Sylfaen"/>
        </w:rPr>
        <w:t>ჰაერ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ველისა</w:t>
      </w:r>
      <w:r>
        <w:rPr>
          <w:rFonts w:cs="Sylfaen" w:ascii="Sylfaen" w:hAnsi="Sylfaen"/>
          <w:lang w:val="en-US"/>
        </w:rPr>
        <w:t xml:space="preserve"> </w:t>
      </w:r>
      <w:r>
        <w:rPr>
          <w:rFonts w:cs="Sylfaen" w:ascii="Sylfaen" w:hAnsi="Sylfaen"/>
        </w:rPr>
        <w:t>მცურავისა</w:t>
      </w:r>
      <w:r>
        <w:rPr>
          <w:rFonts w:cs="Sylfaen" w:ascii="Sylfaen" w:hAnsi="Sylfaen"/>
          <w:lang w:val="en-US"/>
        </w:rPr>
        <w:t xml:space="preserve"> </w:t>
      </w:r>
      <w:r>
        <w:rPr>
          <w:rFonts w:cs="Sylfaen" w:ascii="Sylfaen" w:hAnsi="Sylfaen"/>
        </w:rPr>
        <w:t>შემდგომად</w:t>
      </w:r>
      <w:r>
        <w:rPr>
          <w:rFonts w:cs="Sylfaen" w:ascii="Sylfaen" w:hAnsi="Sylfaen"/>
          <w:lang w:val="en-US"/>
        </w:rPr>
        <w:t xml:space="preserve"> </w:t>
      </w:r>
      <w:r>
        <w:rPr>
          <w:rFonts w:cs="Sylfaen" w:ascii="Sylfaen" w:hAnsi="Sylfaen"/>
        </w:rPr>
        <w:t>კლ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ნავისა</w:t>
      </w:r>
      <w:r>
        <w:rPr>
          <w:rFonts w:cs="Sylfaen" w:ascii="Sylfaen" w:hAnsi="Sylfaen"/>
          <w:lang w:val="en-US"/>
        </w:rPr>
        <w:t xml:space="preserve"> </w:t>
      </w:r>
      <w:r>
        <w:rPr>
          <w:rFonts w:cs="Sylfaen" w:ascii="Sylfaen" w:hAnsi="Sylfaen"/>
        </w:rPr>
        <w:t>მცურავისა</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კაცისა</w:t>
      </w:r>
      <w:r>
        <w:rPr>
          <w:rFonts w:cs="Sylfaen" w:ascii="Sylfaen" w:hAnsi="Sylfaen"/>
          <w:b/>
          <w:lang w:val="en-US"/>
        </w:rPr>
        <w:t xml:space="preserve"> </w:t>
      </w:r>
      <w:r>
        <w:rPr>
          <w:rFonts w:cs="Sylfaen" w:ascii="Sylfaen" w:hAnsi="Sylfaen"/>
          <w:b/>
        </w:rPr>
        <w:t>სიჭაბუკესა</w:t>
      </w:r>
      <w:r>
        <w:rPr>
          <w:rFonts w:cs="Sylfaen" w:ascii="Sylfaen" w:hAnsi="Sylfaen"/>
          <w:b/>
          <w:lang w:val="en-US"/>
        </w:rPr>
        <w:t xml:space="preserve"> </w:t>
      </w:r>
      <w:r>
        <w:rPr>
          <w:rFonts w:cs="Sylfaen" w:ascii="Sylfaen" w:hAnsi="Sylfaen"/>
          <w:b/>
        </w:rPr>
        <w:t>შინა</w:t>
      </w:r>
      <w:r>
        <w:rPr>
          <w:rFonts w:cs="Sylfaen" w:ascii="Sylfaen" w:hAnsi="Sylfaen"/>
          <w:b/>
          <w:lang w:val="en-US"/>
        </w:rPr>
        <w:t xml:space="preserve"> </w:t>
      </w:r>
      <w:r>
        <w:rPr>
          <w:rFonts w:cs="Sylfaen" w:ascii="Sylfaen" w:hAnsi="Sylfaen"/>
          <w:b/>
        </w:rPr>
        <w:t>მისსა</w:t>
      </w:r>
      <w:r>
        <w:rPr>
          <w:rFonts w:cs="Sylfaen" w:ascii="Sylfaen" w:hAnsi="Sylfaen"/>
          <w:b/>
          <w:lang w:val="en-US"/>
        </w:rPr>
        <w:t>“</w:t>
      </w:r>
      <w:r>
        <w:rPr>
          <w:rFonts w:cs="Sylfaen" w:ascii="Sylfaen" w:hAnsi="Sylfaen"/>
          <w:lang w:val="en-US"/>
        </w:rPr>
        <w:t xml:space="preserve"> (</w:t>
      </w:r>
      <w:r>
        <w:rPr>
          <w:rFonts w:cs="Sylfaen" w:ascii="Sylfaen" w:hAnsi="Sylfaen"/>
        </w:rPr>
        <w:t>იგავნი</w:t>
      </w:r>
      <w:r>
        <w:rPr>
          <w:rFonts w:cs="Sylfaen" w:ascii="Sylfaen" w:hAnsi="Sylfaen"/>
          <w:lang w:val="en-US"/>
        </w:rPr>
        <w:t xml:space="preserve"> 30, 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ა</w:t>
      </w:r>
      <w:r>
        <w:rPr>
          <w:rFonts w:cs="Sylfaen" w:ascii="Sylfaen" w:hAnsi="Sylfaen"/>
          <w:lang w:val="en-US"/>
        </w:rPr>
        <w:t xml:space="preserve"> „</w:t>
      </w:r>
      <w:r>
        <w:rPr>
          <w:rFonts w:cs="Sylfaen" w:ascii="Sylfaen" w:hAnsi="Sylfaen"/>
        </w:rPr>
        <w:t>სიჭაბუკე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თევდორესთან</w:t>
      </w:r>
      <w:r>
        <w:rPr>
          <w:rFonts w:cs="Sylfaen" w:ascii="Sylfaen" w:hAnsi="Sylfaen"/>
          <w:lang w:val="en-US"/>
        </w:rPr>
        <w:t xml:space="preserve"> </w:t>
      </w:r>
      <w:r>
        <w:rPr>
          <w:rFonts w:cs="Sylfaen" w:ascii="Sylfaen" w:hAnsi="Sylfaen"/>
        </w:rPr>
        <w:t>მიიყვანს</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განბრძნობილმა</w:t>
      </w:r>
      <w:r>
        <w:rPr>
          <w:rFonts w:cs="Sylfaen" w:ascii="Sylfaen" w:hAnsi="Sylfaen"/>
          <w:lang w:val="en-US"/>
        </w:rPr>
        <w:t xml:space="preserve">, </w:t>
      </w:r>
      <w:r>
        <w:rPr>
          <w:rFonts w:cs="Sylfaen" w:ascii="Sylfaen" w:hAnsi="Sylfaen"/>
        </w:rPr>
        <w:t>განარჩიოს</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წყევლ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ღრჩევ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ვდორე</w:t>
      </w:r>
      <w:r>
        <w:rPr>
          <w:rFonts w:cs="Sylfaen" w:ascii="Sylfaen" w:hAnsi="Sylfaen"/>
          <w:lang w:val="en-US"/>
        </w:rPr>
        <w:t xml:space="preserve"> – </w:t>
      </w:r>
      <w:r>
        <w:rPr>
          <w:rFonts w:cs="Sylfaen" w:ascii="Sylfaen" w:hAnsi="Sylfaen"/>
        </w:rPr>
        <w:t>ლუკას</w:t>
      </w:r>
      <w:r>
        <w:rPr>
          <w:rFonts w:cs="Sylfaen" w:ascii="Sylfaen" w:hAnsi="Sylfaen"/>
          <w:lang w:val="en-US"/>
        </w:rPr>
        <w:t xml:space="preserve"> </w:t>
      </w:r>
      <w:r>
        <w:rPr>
          <w:rFonts w:cs="Sylfaen" w:ascii="Sylfaen" w:hAnsi="Sylfaen"/>
        </w:rPr>
        <w:t>მგელთაგან</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 </w:t>
      </w:r>
      <w:r>
        <w:rPr>
          <w:rFonts w:cs="Sylfaen" w:ascii="Sylfaen" w:hAnsi="Sylfaen"/>
        </w:rPr>
        <w:t>თავადაც</w:t>
      </w:r>
      <w:r>
        <w:rPr>
          <w:rFonts w:cs="Sylfaen" w:ascii="Sylfaen" w:hAnsi="Sylfaen"/>
          <w:lang w:val="en-US"/>
        </w:rPr>
        <w:t xml:space="preserve"> </w:t>
      </w:r>
      <w:r>
        <w:rPr>
          <w:rFonts w:cs="Sylfaen" w:ascii="Sylfaen" w:hAnsi="Sylfaen"/>
        </w:rPr>
        <w:t>ნამგლარ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თევდორე</w:t>
      </w:r>
      <w:r>
        <w:rPr>
          <w:rFonts w:cs="Sylfaen" w:ascii="Sylfaen" w:hAnsi="Sylfaen"/>
          <w:lang w:val="en-US"/>
        </w:rPr>
        <w:t xml:space="preserve"> </w:t>
      </w:r>
      <w:r>
        <w:rPr>
          <w:rFonts w:cs="Sylfaen" w:ascii="Sylfaen" w:hAnsi="Sylfaen"/>
        </w:rPr>
        <w:t>მაქ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მგლად</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ვავი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ო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გელ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ზმანება</w:t>
      </w:r>
      <w:r>
        <w:rPr>
          <w:rFonts w:cs="Sylfaen" w:ascii="Sylfaen" w:hAnsi="Sylfaen"/>
          <w:lang w:val="en-US"/>
        </w:rPr>
        <w:t>,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დამშვიდებუ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გლ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ჩადიოდა</w:t>
      </w:r>
      <w:r>
        <w:rPr>
          <w:rFonts w:cs="Sylfaen" w:ascii="Sylfaen" w:hAnsi="Sylfaen"/>
          <w:lang w:val="en-US"/>
        </w:rPr>
        <w:t xml:space="preserve">... </w:t>
      </w:r>
      <w:r>
        <w:rPr>
          <w:rFonts w:cs="Sylfaen" w:ascii="Sylfaen" w:hAnsi="Sylfaen"/>
        </w:rPr>
        <w:t>შემოგხედ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შეგზარავდა</w:t>
      </w:r>
      <w:r>
        <w:rPr>
          <w:rFonts w:cs="Sylfaen" w:ascii="Sylfaen" w:hAnsi="Sylfaen"/>
          <w:lang w:val="en-US"/>
        </w:rPr>
        <w:t>“ (21, 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ქცენტირდებ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w:t>
      </w:r>
      <w:r>
        <w:rPr>
          <w:rFonts w:cs="Sylfaen" w:ascii="Sylfaen" w:hAnsi="Sylfaen"/>
        </w:rPr>
        <w:t>ხორციე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გნ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სხეულ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b/>
        </w:rPr>
        <w:t>ხე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ვალები</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მომხატველად</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ეტყობაო</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ძრაობ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რკეა</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გამოანათებს</w:t>
      </w:r>
      <w:r>
        <w:rPr>
          <w:rFonts w:cs="Sylfaen" w:ascii="Sylfaen" w:hAnsi="Sylfaen"/>
          <w:lang w:val="en-US"/>
        </w:rPr>
        <w:t xml:space="preserve"> </w:t>
      </w:r>
      <w:r>
        <w:rPr>
          <w:rFonts w:cs="Sylfaen" w:ascii="Sylfaen" w:hAnsi="Sylfaen"/>
        </w:rPr>
        <w:t>სხეულიდან</w:t>
      </w:r>
      <w:r>
        <w:rPr>
          <w:rFonts w:cs="Sylfaen" w:ascii="Sylfaen" w:hAnsi="Sylfaen"/>
          <w:lang w:val="en-US"/>
        </w:rPr>
        <w:t>“ (10, 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გელქალის</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ზაფრულ</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მშ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ხსენებია</w:t>
      </w:r>
      <w:r>
        <w:rPr>
          <w:rFonts w:cs="Sylfaen" w:ascii="Sylfaen" w:hAnsi="Sylfaen"/>
          <w:lang w:val="en-US"/>
        </w:rPr>
        <w:t xml:space="preserve">. </w:t>
      </w:r>
      <w:r>
        <w:rPr>
          <w:rFonts w:cs="Sylfaen" w:ascii="Sylfaen" w:hAnsi="Sylfaen"/>
        </w:rPr>
        <w:t>ახლაღა</w:t>
      </w:r>
      <w:r>
        <w:rPr>
          <w:rFonts w:cs="Sylfaen" w:ascii="Sylfaen" w:hAnsi="Sylfaen"/>
          <w:lang w:val="en-US"/>
        </w:rPr>
        <w:t xml:space="preserve">, </w:t>
      </w:r>
      <w:r>
        <w:rPr>
          <w:rFonts w:cs="Sylfaen" w:ascii="Sylfaen" w:hAnsi="Sylfaen"/>
        </w:rPr>
        <w:t>ნამგლარ</w:t>
      </w:r>
      <w:r>
        <w:rPr>
          <w:rFonts w:cs="Sylfaen" w:ascii="Sylfaen" w:hAnsi="Sylfaen"/>
          <w:lang w:val="en-US"/>
        </w:rPr>
        <w:t xml:space="preserve"> </w:t>
      </w:r>
      <w:r>
        <w:rPr>
          <w:rFonts w:cs="Sylfaen" w:ascii="Sylfaen" w:hAnsi="Sylfaen"/>
        </w:rPr>
        <w:t>თევდორესთან</w:t>
      </w:r>
      <w:r>
        <w:rPr>
          <w:rFonts w:cs="Sylfaen" w:ascii="Sylfaen" w:hAnsi="Sylfaen"/>
          <w:lang w:val="en-US"/>
        </w:rPr>
        <w:t xml:space="preserve"> </w:t>
      </w:r>
      <w:r>
        <w:rPr>
          <w:rFonts w:cs="Sylfaen" w:ascii="Sylfaen" w:hAnsi="Sylfaen"/>
        </w:rPr>
        <w:t>სტუმრობისას</w:t>
      </w:r>
      <w:r>
        <w:rPr>
          <w:rFonts w:cs="Sylfaen" w:ascii="Sylfaen" w:hAnsi="Sylfaen"/>
          <w:lang w:val="en-US"/>
        </w:rPr>
        <w:t xml:space="preserve"> </w:t>
      </w:r>
      <w:r>
        <w:rPr>
          <w:rFonts w:cs="Sylfaen" w:ascii="Sylfaen" w:hAnsi="Sylfaen"/>
        </w:rPr>
        <w:t>მოიგონ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იპყრობს</w:t>
      </w:r>
      <w:r>
        <w:rPr>
          <w:rFonts w:cs="Sylfaen" w:ascii="Sylfaen" w:hAnsi="Sylfaen"/>
          <w:lang w:val="en-US"/>
        </w:rPr>
        <w:t>: „</w:t>
      </w:r>
      <w:r>
        <w:rPr>
          <w:rFonts w:cs="Sylfaen" w:ascii="Sylfaen" w:hAnsi="Sylfaen"/>
        </w:rPr>
        <w:t>ნეტავ</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ლღ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უდიან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ძუძუ</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ნაწოვ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სენებია</w:t>
      </w:r>
      <w:r>
        <w:rPr>
          <w:rFonts w:cs="Sylfaen" w:ascii="Sylfaen" w:hAnsi="Sylfaen"/>
          <w:lang w:val="en-US"/>
        </w:rPr>
        <w:t xml:space="preserve"> </w:t>
      </w:r>
      <w:r>
        <w:rPr>
          <w:rFonts w:cs="Sylfaen" w:ascii="Sylfaen" w:hAnsi="Sylfaen"/>
        </w:rPr>
        <w:t>ქალაქ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ფელი</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გელქალმა</w:t>
      </w:r>
      <w:r>
        <w:rPr>
          <w:rFonts w:cs="Sylfaen" w:ascii="Sylfaen" w:hAnsi="Sylfaen"/>
          <w:lang w:val="en-US"/>
        </w:rPr>
        <w:t xml:space="preserve"> </w:t>
      </w:r>
      <w:r>
        <w:rPr>
          <w:rFonts w:cs="Sylfaen" w:ascii="Sylfaen" w:hAnsi="Sylfaen"/>
        </w:rPr>
        <w:t>ხეირიან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ალ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რ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თუ</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კაცივით</w:t>
      </w:r>
      <w:r>
        <w:rPr>
          <w:rFonts w:cs="Sylfaen" w:ascii="Sylfaen" w:hAnsi="Sylfaen"/>
          <w:lang w:val="en-US"/>
        </w:rPr>
        <w:t xml:space="preserve"> </w:t>
      </w:r>
      <w:r>
        <w:rPr>
          <w:rFonts w:cs="Sylfaen" w:ascii="Sylfaen" w:hAnsi="Sylfaen"/>
        </w:rPr>
        <w:t>დადი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გადაჰყრია</w:t>
      </w:r>
      <w:r>
        <w:rPr>
          <w:rFonts w:cs="Sylfaen" w:ascii="Sylfaen" w:hAnsi="Sylfaen"/>
          <w:lang w:val="en-US"/>
        </w:rPr>
        <w:t xml:space="preserve"> </w:t>
      </w:r>
      <w:r>
        <w:rPr>
          <w:rFonts w:cs="Sylfaen" w:ascii="Sylfaen" w:hAnsi="Sylfaen"/>
        </w:rPr>
        <w:t>მგელს</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ჩაუარ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დაძრწიან</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სამგლო</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დატვირთულნი</w:t>
      </w:r>
      <w:r>
        <w:rPr>
          <w:rFonts w:cs="Sylfaen" w:ascii="Sylfaen" w:hAnsi="Sylfaen"/>
          <w:lang w:val="en-US"/>
        </w:rPr>
        <w:t xml:space="preserve">. </w:t>
      </w:r>
      <w:r>
        <w:rPr>
          <w:rFonts w:cs="Sylfaen" w:ascii="Sylfaen" w:hAnsi="Sylfaen"/>
        </w:rPr>
        <w:t>უსხ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ნქან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ვადმყოფოებში</w:t>
      </w:r>
      <w:r>
        <w:rPr>
          <w:rFonts w:cs="Sylfaen" w:ascii="Sylfaen" w:hAnsi="Sylfaen"/>
          <w:lang w:val="en-US"/>
        </w:rPr>
        <w:t xml:space="preserve"> </w:t>
      </w:r>
      <w:r>
        <w:rPr>
          <w:rFonts w:cs="Sylfaen" w:ascii="Sylfaen" w:hAnsi="Sylfaen"/>
        </w:rPr>
        <w:t>იპარ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გესხმი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მოგალპ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მოცდ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დაგხვდები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გელთა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კაც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დობითობ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გეკითხება</w:t>
      </w:r>
      <w:r>
        <w:rPr>
          <w:rFonts w:cs="Sylfaen" w:ascii="Sylfaen" w:hAnsi="Sylfaen"/>
          <w:lang w:val="en-US"/>
        </w:rPr>
        <w:t>“ (21, 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ქარაგმა</w:t>
      </w:r>
      <w:r>
        <w:rPr>
          <w:rFonts w:cs="Sylfaen" w:ascii="Sylfaen" w:hAnsi="Sylfaen"/>
          <w:lang w:val="en-US"/>
        </w:rPr>
        <w:t xml:space="preserve"> </w:t>
      </w:r>
      <w:r>
        <w:rPr>
          <w:rFonts w:cs="Sylfaen" w:ascii="Sylfaen" w:hAnsi="Sylfaen"/>
        </w:rPr>
        <w:t>ჟამიანი</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სლია</w:t>
      </w:r>
      <w:r>
        <w:rPr>
          <w:rFonts w:cs="Sylfaen" w:ascii="Sylfaen" w:hAnsi="Sylfaen"/>
          <w:lang w:val="en-US"/>
        </w:rPr>
        <w:t xml:space="preserve">. </w:t>
      </w:r>
      <w:r>
        <w:rPr>
          <w:rFonts w:cs="Sylfaen" w:ascii="Sylfaen" w:hAnsi="Sylfaen"/>
        </w:rPr>
        <w:t>ათეიზმის</w:t>
      </w:r>
      <w:r>
        <w:rPr>
          <w:rFonts w:cs="Sylfaen" w:ascii="Sylfaen" w:hAnsi="Sylfaen"/>
          <w:lang w:val="en-US"/>
        </w:rPr>
        <w:t xml:space="preserve"> </w:t>
      </w:r>
      <w:r>
        <w:rPr>
          <w:rFonts w:cs="Sylfaen" w:ascii="Sylfaen" w:hAnsi="Sylfaen"/>
        </w:rPr>
        <w:t>ალაღების</w:t>
      </w:r>
      <w:r>
        <w:rPr>
          <w:rFonts w:cs="Sylfaen" w:ascii="Sylfaen" w:hAnsi="Sylfaen"/>
          <w:lang w:val="en-US"/>
        </w:rPr>
        <w:t xml:space="preserve"> </w:t>
      </w:r>
      <w:r>
        <w:rPr>
          <w:rFonts w:cs="Sylfaen" w:ascii="Sylfaen" w:hAnsi="Sylfaen"/>
        </w:rPr>
        <w:t>საზა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ინასწარმეტყველებისას</w:t>
      </w:r>
      <w:r>
        <w:rPr>
          <w:rFonts w:cs="Sylfaen" w:ascii="Sylfaen" w:hAnsi="Sylfaen"/>
          <w:lang w:val="en-US"/>
        </w:rPr>
        <w:t xml:space="preserve"> </w:t>
      </w:r>
      <w:r>
        <w:rPr>
          <w:rFonts w:cs="Sylfaen" w:ascii="Sylfaen" w:hAnsi="Sylfaen"/>
        </w:rPr>
        <w:t>დოსტოევსკიმ</w:t>
      </w:r>
      <w:r>
        <w:rPr>
          <w:rFonts w:cs="Sylfaen" w:ascii="Sylfaen" w:hAnsi="Sylfaen"/>
          <w:lang w:val="en-US"/>
        </w:rPr>
        <w:t xml:space="preserve"> „</w:t>
      </w:r>
      <w:r>
        <w:rPr>
          <w:rFonts w:cs="Sylfaen" w:ascii="Sylfaen" w:hAnsi="Sylfaen"/>
        </w:rPr>
        <w:t>შეფარვით</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მგელთ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ლის</w:t>
      </w:r>
      <w:r>
        <w:rPr>
          <w:rFonts w:cs="Sylfaen" w:ascii="Sylfaen" w:hAnsi="Sylfaen"/>
          <w:lang w:val="en-US"/>
        </w:rPr>
        <w:t xml:space="preserve"> </w:t>
      </w:r>
      <w:r>
        <w:rPr>
          <w:rFonts w:cs="Sylfaen" w:ascii="Sylfaen" w:hAnsi="Sylfaen"/>
        </w:rPr>
        <w:t>დარქმევა</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 „</w:t>
      </w:r>
      <w:r>
        <w:rPr>
          <w:rFonts w:cs="Sylfaen" w:ascii="Sylfaen" w:hAnsi="Sylfaen"/>
        </w:rPr>
        <w:t>ეშმაკნი</w:t>
      </w:r>
      <w:r>
        <w:rPr>
          <w:rFonts w:cs="Sylfaen" w:ascii="Sylfaen" w:hAnsi="Sylfaen"/>
          <w:lang w:val="en-US"/>
        </w:rPr>
        <w:t xml:space="preserve">“ </w:t>
      </w:r>
      <w:r>
        <w:rPr>
          <w:rFonts w:cs="Sylfaen" w:ascii="Sylfaen" w:hAnsi="Sylfaen"/>
        </w:rPr>
        <w:t>უწ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ოხელთან</w:t>
      </w:r>
      <w:r>
        <w:rPr>
          <w:rFonts w:cs="Sylfaen" w:ascii="Sylfaen" w:hAnsi="Sylfaen"/>
          <w:lang w:val="en-US"/>
        </w:rPr>
        <w:t xml:space="preserve"> </w:t>
      </w:r>
      <w:r>
        <w:rPr>
          <w:rFonts w:cs="Sylfaen" w:ascii="Sylfaen" w:hAnsi="Sylfaen"/>
        </w:rPr>
        <w:t>ეშმაკნი</w:t>
      </w:r>
      <w:r>
        <w:rPr>
          <w:rFonts w:cs="Sylfaen" w:ascii="Sylfaen" w:hAnsi="Sylfaen"/>
          <w:lang w:val="en-US"/>
        </w:rPr>
        <w:t xml:space="preserve"> </w:t>
      </w:r>
      <w:r>
        <w:rPr>
          <w:rFonts w:cs="Sylfaen" w:ascii="Sylfaen" w:hAnsi="Sylfaen"/>
        </w:rPr>
        <w:t>ინათლებიან</w:t>
      </w:r>
      <w:r>
        <w:rPr>
          <w:rFonts w:cs="Sylfaen" w:ascii="Sylfaen" w:hAnsi="Sylfaen"/>
          <w:lang w:val="en-US"/>
        </w:rPr>
        <w:t xml:space="preserve"> </w:t>
      </w:r>
      <w:r>
        <w:rPr>
          <w:rFonts w:cs="Sylfaen" w:ascii="Sylfaen" w:hAnsi="Sylfaen"/>
        </w:rPr>
        <w:t>მგლებად</w:t>
      </w:r>
      <w:r>
        <w:rPr>
          <w:rFonts w:cs="Sylfaen" w:ascii="Sylfaen" w:hAnsi="Sylfaen"/>
          <w:lang w:val="en-US"/>
        </w:rPr>
        <w:t xml:space="preserve"> – </w:t>
      </w:r>
      <w:r>
        <w:rPr>
          <w:rFonts w:cs="Sylfaen" w:ascii="Sylfaen" w:hAnsi="Sylfaen"/>
        </w:rPr>
        <w:t>პარადიგმული</w:t>
      </w:r>
      <w:r>
        <w:rPr>
          <w:rFonts w:cs="Sylfaen" w:ascii="Sylfaen" w:hAnsi="Sylfaen"/>
          <w:lang w:val="en-US"/>
        </w:rPr>
        <w:t xml:space="preserve"> </w:t>
      </w:r>
      <w:r>
        <w:rPr>
          <w:rFonts w:cs="Sylfaen" w:ascii="Sylfaen" w:hAnsi="Sylfaen"/>
        </w:rPr>
        <w:t>სახისმეტყველ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რადიგმულობა</w:t>
      </w:r>
      <w:r>
        <w:rPr>
          <w:rFonts w:cs="Sylfaen" w:ascii="Sylfaen" w:hAnsi="Sylfaen"/>
          <w:lang w:val="en-US"/>
        </w:rPr>
        <w:t xml:space="preserve">, </w:t>
      </w:r>
      <w:r>
        <w:rPr>
          <w:rFonts w:cs="Sylfaen" w:ascii="Sylfaen" w:hAnsi="Sylfaen"/>
        </w:rPr>
        <w:t>იგავური</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თურად</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საბანისძე</w:t>
      </w:r>
      <w:r>
        <w:rPr>
          <w:rFonts w:cs="Sylfaen" w:ascii="Sylfaen" w:hAnsi="Sylfaen"/>
          <w:lang w:val="en-US"/>
        </w:rPr>
        <w:t>: „</w:t>
      </w:r>
      <w:r>
        <w:rPr>
          <w:rFonts w:cs="Sylfaen" w:ascii="Sylfaen" w:hAnsi="Sylfaen"/>
        </w:rPr>
        <w:t>მოციქუ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ისწერს</w:t>
      </w:r>
      <w:r>
        <w:rPr>
          <w:rFonts w:cs="Sylfaen" w:ascii="Sylfaen" w:hAnsi="Sylfaen"/>
          <w:lang w:val="en-US"/>
        </w:rPr>
        <w:t xml:space="preserve"> </w:t>
      </w:r>
      <w:r>
        <w:rPr>
          <w:rFonts w:cs="Sylfaen" w:ascii="Sylfaen" w:hAnsi="Sylfaen"/>
        </w:rPr>
        <w:t>ტიმოთესა</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rPr>
        <w:t>მოვალს</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b/>
        </w:rPr>
        <w:t>სიცოცხლის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მოძღვრება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დებდ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ულისთქმისაებრ</w:t>
      </w:r>
      <w:r>
        <w:rPr>
          <w:rFonts w:cs="Sylfaen" w:ascii="Sylfaen" w:hAnsi="Sylfaen"/>
          <w:lang w:val="en-US"/>
        </w:rPr>
        <w:t xml:space="preserve"> </w:t>
      </w:r>
      <w:r>
        <w:rPr>
          <w:rFonts w:cs="Sylfaen" w:ascii="Sylfaen" w:hAnsi="Sylfaen"/>
        </w:rPr>
        <w:t>თვისისა</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თვისით</w:t>
      </w:r>
      <w:r>
        <w:rPr>
          <w:rFonts w:cs="Sylfaen" w:ascii="Sylfaen" w:hAnsi="Sylfaen"/>
          <w:lang w:val="en-US"/>
        </w:rPr>
        <w:t xml:space="preserve"> </w:t>
      </w:r>
      <w:r>
        <w:rPr>
          <w:rFonts w:cs="Sylfaen" w:ascii="Sylfaen" w:hAnsi="Sylfaen"/>
        </w:rPr>
        <w:t>შეიკრებდენ</w:t>
      </w:r>
      <w:r>
        <w:rPr>
          <w:rFonts w:cs="Sylfaen" w:ascii="Sylfaen" w:hAnsi="Sylfaen"/>
          <w:lang w:val="en-US"/>
        </w:rPr>
        <w:t xml:space="preserve"> </w:t>
      </w:r>
      <w:r>
        <w:rPr>
          <w:rFonts w:cs="Sylfaen" w:ascii="Sylfaen" w:hAnsi="Sylfaen"/>
        </w:rPr>
        <w:t>მოძღვრებასა</w:t>
      </w:r>
      <w:r>
        <w:rPr>
          <w:rFonts w:cs="Sylfaen" w:ascii="Sylfaen" w:hAnsi="Sylfaen"/>
          <w:lang w:val="en-US"/>
        </w:rPr>
        <w:t xml:space="preserve"> </w:t>
      </w:r>
      <w:r>
        <w:rPr>
          <w:rFonts w:cs="Sylfaen" w:ascii="Sylfaen" w:hAnsi="Sylfaen"/>
        </w:rPr>
        <w:t>ქავილითა</w:t>
      </w:r>
      <w:r>
        <w:rPr>
          <w:rFonts w:cs="Sylfaen" w:ascii="Sylfaen" w:hAnsi="Sylfaen"/>
          <w:lang w:val="en-US"/>
        </w:rPr>
        <w:t xml:space="preserve"> </w:t>
      </w:r>
      <w:r>
        <w:rPr>
          <w:rFonts w:cs="Sylfaen" w:ascii="Sylfaen" w:hAnsi="Sylfaen"/>
        </w:rPr>
        <w:t>ყურთა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ისაგან</w:t>
      </w:r>
      <w:r>
        <w:rPr>
          <w:rFonts w:cs="Sylfaen" w:ascii="Sylfaen" w:hAnsi="Sylfaen"/>
          <w:lang w:val="en-US"/>
        </w:rPr>
        <w:t xml:space="preserve"> </w:t>
      </w:r>
      <w:r>
        <w:rPr>
          <w:rFonts w:cs="Sylfaen" w:ascii="Sylfaen" w:hAnsi="Sylfaen"/>
        </w:rPr>
        <w:t>სასმენელნ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იქცი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ზღაპრებსა</w:t>
      </w:r>
      <w:r>
        <w:rPr>
          <w:rFonts w:cs="Sylfaen" w:ascii="Sylfaen" w:hAnsi="Sylfaen"/>
          <w:lang w:val="en-US"/>
        </w:rPr>
        <w:t xml:space="preserve"> </w:t>
      </w:r>
      <w:r>
        <w:rPr>
          <w:rFonts w:cs="Sylfaen" w:ascii="Sylfaen" w:hAnsi="Sylfaen"/>
        </w:rPr>
        <w:t>მიექცენ</w:t>
      </w:r>
      <w:r>
        <w:rPr>
          <w:rFonts w:cs="Sylfaen" w:ascii="Sylfaen" w:hAnsi="Sylfaen"/>
          <w:lang w:val="en-US"/>
        </w:rPr>
        <w:t xml:space="preserve"> – </w:t>
      </w:r>
      <w:r>
        <w:rPr>
          <w:rFonts w:cs="Sylfaen" w:ascii="Sylfaen" w:hAnsi="Sylfaen"/>
        </w:rPr>
        <w:t>რომელი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ღესრულების</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შორის</w:t>
      </w:r>
      <w:r>
        <w:rPr>
          <w:rFonts w:cs="Sylfaen" w:ascii="Sylfaen" w:hAnsi="Sylfaen"/>
          <w:lang w:val="en-US"/>
        </w:rPr>
        <w:t>“ (17, 1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წ</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ას</w:t>
      </w:r>
      <w:r>
        <w:rPr>
          <w:rFonts w:cs="Sylfaen" w:ascii="Sylfaen" w:hAnsi="Sylfaen"/>
          <w:lang w:val="en-US"/>
        </w:rPr>
        <w:t>, „</w:t>
      </w:r>
      <w:r>
        <w:rPr>
          <w:rFonts w:cs="Sylfaen" w:ascii="Sylfaen" w:hAnsi="Sylfaen"/>
        </w:rPr>
        <w:t>სიცოცხლ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ძღვრებას</w:t>
      </w:r>
      <w:r>
        <w:rPr>
          <w:rFonts w:cs="Sylfaen" w:ascii="Sylfaen" w:hAnsi="Sylfaen"/>
          <w:lang w:val="ka-GE"/>
        </w:rPr>
        <w:t>“</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იგავ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ჰყვებოდნენ</w:t>
      </w:r>
      <w:r>
        <w:rPr>
          <w:rFonts w:cs="Sylfaen" w:ascii="Sylfaen" w:hAnsi="Sylfaen"/>
          <w:lang w:val="en-US"/>
        </w:rPr>
        <w:t xml:space="preserve">, </w:t>
      </w:r>
      <w:r>
        <w:rPr>
          <w:rFonts w:cs="Sylfaen" w:ascii="Sylfaen" w:hAnsi="Sylfaen"/>
        </w:rPr>
        <w:t>პარადიგ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მარხავდნენ</w:t>
      </w:r>
      <w:r>
        <w:rPr>
          <w:rFonts w:cs="Sylfaen" w:ascii="Sylfaen" w:hAnsi="Sylfaen"/>
          <w:lang w:val="en-US"/>
        </w:rPr>
        <w:t xml:space="preserve"> </w:t>
      </w:r>
      <w:r>
        <w:rPr>
          <w:rFonts w:cs="Sylfaen" w:ascii="Sylfaen" w:hAnsi="Sylfaen"/>
        </w:rPr>
        <w:t>მგელთაგან</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სასტიკესაც</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გავურ</w:t>
      </w:r>
      <w:r>
        <w:rPr>
          <w:rFonts w:cs="Sylfaen" w:ascii="Sylfaen" w:hAnsi="Sylfaen"/>
          <w:lang w:val="en-US"/>
        </w:rPr>
        <w:t xml:space="preserve"> </w:t>
      </w:r>
      <w:r>
        <w:rPr>
          <w:rFonts w:cs="Sylfaen" w:ascii="Sylfaen" w:hAnsi="Sylfaen"/>
        </w:rPr>
        <w:t>იწინასწარმეტყვე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მმარხვე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ციქულ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ემართებოდა</w:t>
      </w:r>
      <w:r>
        <w:rPr>
          <w:rFonts w:cs="Sylfaen" w:ascii="Sylfaen" w:hAnsi="Sylfaen"/>
          <w:lang w:val="en-US"/>
        </w:rPr>
        <w:t xml:space="preserve"> </w:t>
      </w:r>
      <w:r>
        <w:rPr>
          <w:rFonts w:cs="Sylfaen" w:ascii="Sylfaen" w:hAnsi="Sylfaen"/>
        </w:rPr>
        <w:t>მათეს</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კონსტატირებული</w:t>
      </w:r>
      <w:r>
        <w:rPr>
          <w:rFonts w:cs="Sylfaen" w:ascii="Sylfaen" w:hAnsi="Sylfaen"/>
          <w:lang w:val="en-US"/>
        </w:rPr>
        <w:t xml:space="preserve">) </w:t>
      </w:r>
      <w:r>
        <w:rPr>
          <w:rFonts w:cs="Sylfaen" w:ascii="Sylfaen" w:hAnsi="Sylfaen"/>
        </w:rPr>
        <w:t>დამოძღვრავდა</w:t>
      </w:r>
      <w:r>
        <w:rPr>
          <w:rFonts w:cs="Sylfaen" w:ascii="Sylfaen" w:hAnsi="Sylfaen"/>
          <w:lang w:val="en-US"/>
        </w:rPr>
        <w:t>: „</w:t>
      </w:r>
      <w:r>
        <w:rPr>
          <w:rFonts w:cs="Sylfaen" w:ascii="Sylfaen" w:hAnsi="Sylfaen"/>
        </w:rPr>
        <w:t>აჰ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გავლინებ</w:t>
      </w:r>
      <w:r>
        <w:rPr>
          <w:rFonts w:cs="Sylfaen" w:ascii="Sylfaen" w:hAnsi="Sylfaen"/>
          <w:lang w:val="en-US"/>
        </w:rPr>
        <w:t xml:space="preserve"> </w:t>
      </w:r>
      <w:r>
        <w:rPr>
          <w:rFonts w:cs="Sylfaen" w:ascii="Sylfaen" w:hAnsi="Sylfaen"/>
        </w:rPr>
        <w:t>თქუენ</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ცხოვ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გელთა</w:t>
      </w:r>
      <w:r>
        <w:rPr>
          <w:rFonts w:cs="Sylfaen" w:ascii="Sylfaen" w:hAnsi="Sylfaen"/>
          <w:lang w:val="en-US"/>
        </w:rPr>
        <w:t xml:space="preserve">. </w:t>
      </w:r>
      <w:r>
        <w:rPr>
          <w:rFonts w:cs="Sylfaen" w:ascii="Sylfaen" w:hAnsi="Sylfaen"/>
        </w:rPr>
        <w:t>იყვენით</w:t>
      </w:r>
      <w:r>
        <w:rPr>
          <w:rFonts w:cs="Sylfaen" w:ascii="Sylfaen" w:hAnsi="Sylfaen"/>
          <w:lang w:val="en-US"/>
        </w:rPr>
        <w:t xml:space="preserve"> </w:t>
      </w:r>
      <w:r>
        <w:rPr>
          <w:rFonts w:cs="Sylfaen" w:ascii="Sylfaen" w:hAnsi="Sylfaen"/>
        </w:rPr>
        <w:t>უკუე</w:t>
      </w:r>
      <w:r>
        <w:rPr>
          <w:rFonts w:cs="Sylfaen" w:ascii="Sylfaen" w:hAnsi="Sylfaen"/>
          <w:lang w:val="en-US"/>
        </w:rPr>
        <w:t xml:space="preserve"> </w:t>
      </w:r>
      <w:r>
        <w:rPr>
          <w:rFonts w:cs="Sylfaen" w:ascii="Sylfaen" w:hAnsi="Sylfaen"/>
        </w:rPr>
        <w:t>მეცნიერ</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გუ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ტრედნი</w:t>
      </w:r>
      <w:r>
        <w:rPr>
          <w:rFonts w:cs="Sylfaen" w:ascii="Sylfaen" w:hAnsi="Sylfaen"/>
          <w:lang w:val="en-US"/>
        </w:rPr>
        <w:t>“ (</w:t>
      </w:r>
      <w:r>
        <w:rPr>
          <w:rFonts w:cs="Sylfaen" w:ascii="Sylfaen" w:hAnsi="Sylfaen"/>
        </w:rPr>
        <w:t>მათე</w:t>
      </w:r>
      <w:r>
        <w:rPr>
          <w:rFonts w:cs="Sylfaen" w:ascii="Sylfaen" w:hAnsi="Sylfaen"/>
          <w:lang w:val="en-US"/>
        </w:rPr>
        <w:t xml:space="preserve"> 10, 16) (1, 2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ფლ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w:t>
      </w:r>
      <w:r>
        <w:rPr>
          <w:rFonts w:cs="Sylfaen" w:ascii="Sylfaen" w:hAnsi="Sylfaen"/>
        </w:rPr>
        <w:t>ამიერითგან</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ხრობად</w:t>
      </w:r>
      <w:r>
        <w:rPr>
          <w:rFonts w:cs="Sylfaen" w:ascii="Sylfaen" w:hAnsi="Sylfaen"/>
          <w:lang w:val="en-US"/>
        </w:rPr>
        <w:t xml:space="preserve"> </w:t>
      </w:r>
      <w:r>
        <w:rPr>
          <w:rFonts w:cs="Sylfaen" w:ascii="Sylfaen" w:hAnsi="Sylfaen"/>
          <w:b/>
        </w:rPr>
        <w:t>მოწევნადთა</w:t>
      </w:r>
      <w:r>
        <w:rPr>
          <w:rFonts w:cs="Sylfaen" w:ascii="Sylfaen" w:hAnsi="Sylfaen"/>
          <w:b/>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ჭ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ოფ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b/>
        </w:rPr>
        <w:t>ყოველივ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შემდგომად</w:t>
      </w:r>
      <w:r>
        <w:rPr>
          <w:rFonts w:cs="Sylfaen" w:ascii="Sylfaen" w:hAnsi="Sylfaen"/>
          <w:b/>
          <w:lang w:val="en-US"/>
        </w:rPr>
        <w:t xml:space="preserve"> </w:t>
      </w:r>
      <w:r>
        <w:rPr>
          <w:rFonts w:cs="Sylfaen" w:ascii="Sylfaen" w:hAnsi="Sylfaen"/>
          <w:b/>
        </w:rPr>
        <w:t>მრავლისა</w:t>
      </w:r>
      <w:r>
        <w:rPr>
          <w:rFonts w:cs="Sylfaen" w:ascii="Sylfaen" w:hAnsi="Sylfaen"/>
          <w:b/>
          <w:lang w:val="en-US"/>
        </w:rPr>
        <w:t xml:space="preserve"> </w:t>
      </w:r>
      <w:r>
        <w:rPr>
          <w:rFonts w:cs="Sylfaen" w:ascii="Sylfaen" w:hAnsi="Sylfaen"/>
          <w:b/>
        </w:rPr>
        <w:t>ჟამისა</w:t>
      </w:r>
      <w:r>
        <w:rPr>
          <w:rFonts w:cs="Sylfaen" w:ascii="Sylfaen" w:hAnsi="Sylfaen"/>
          <w:b/>
          <w:lang w:val="en-US"/>
        </w:rPr>
        <w:t xml:space="preserve"> </w:t>
      </w:r>
      <w:r>
        <w:rPr>
          <w:rFonts w:cs="Sylfaen" w:ascii="Sylfaen" w:hAnsi="Sylfaen"/>
          <w:b/>
        </w:rPr>
        <w:t>მოწევნად</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რაითა</w:t>
      </w:r>
      <w:r>
        <w:rPr>
          <w:rFonts w:cs="Sylfaen" w:ascii="Sylfaen" w:hAnsi="Sylfaen"/>
          <w:b/>
          <w:lang w:val="en-US"/>
        </w:rPr>
        <w:t xml:space="preserve"> </w:t>
      </w:r>
      <w:r>
        <w:rPr>
          <w:rFonts w:cs="Sylfaen" w:ascii="Sylfaen" w:hAnsi="Sylfaen"/>
          <w:b/>
        </w:rPr>
        <w:t>შორითვე</w:t>
      </w:r>
      <w:r>
        <w:rPr>
          <w:rFonts w:cs="Sylfaen" w:ascii="Sylfaen" w:hAnsi="Sylfaen"/>
          <w:b/>
          <w:lang w:val="en-US"/>
        </w:rPr>
        <w:t xml:space="preserve"> </w:t>
      </w:r>
      <w:r>
        <w:rPr>
          <w:rFonts w:cs="Sylfaen" w:ascii="Sylfaen" w:hAnsi="Sylfaen"/>
          <w:b/>
        </w:rPr>
        <w:t>შეჭურნ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მზადნეს</w:t>
      </w:r>
      <w:r>
        <w:rPr>
          <w:rFonts w:cs="Sylfaen" w:ascii="Sylfaen" w:hAnsi="Sylfaen"/>
          <w:b/>
          <w:lang w:val="en-US"/>
        </w:rPr>
        <w:t xml:space="preserve"> </w:t>
      </w:r>
      <w:r>
        <w:rPr>
          <w:rFonts w:cs="Sylfaen" w:ascii="Sylfaen" w:hAnsi="Sylfaen"/>
          <w:b/>
        </w:rPr>
        <w:t>ბრძოლად</w:t>
      </w:r>
      <w:r>
        <w:rPr>
          <w:rFonts w:cs="Sylfaen" w:ascii="Sylfaen" w:hAnsi="Sylfaen"/>
          <w:b/>
          <w:lang w:val="en-US"/>
        </w:rPr>
        <w:t xml:space="preserve"> </w:t>
      </w:r>
      <w:r>
        <w:rPr>
          <w:rFonts w:cs="Sylfaen" w:ascii="Sylfaen" w:hAnsi="Sylfaen"/>
          <w:b/>
        </w:rPr>
        <w:t>ეშმაკისა</w:t>
      </w:r>
      <w:r>
        <w:rPr>
          <w:rFonts w:cs="Sylfaen" w:ascii="Sylfaen" w:hAnsi="Sylfaen"/>
          <w:b/>
          <w:lang w:val="en-US"/>
        </w:rPr>
        <w:t xml:space="preserve">. </w:t>
      </w:r>
      <w:r>
        <w:rPr>
          <w:rFonts w:cs="Sylfaen" w:ascii="Sylfaen" w:hAnsi="Sylfaen"/>
          <w:b/>
        </w:rPr>
        <w:t>იტყვის</w:t>
      </w:r>
      <w:r>
        <w:rPr>
          <w:rFonts w:cs="Sylfaen" w:ascii="Sylfaen" w:hAnsi="Sylfaen"/>
          <w:b/>
          <w:lang w:val="en-US"/>
        </w:rPr>
        <w:t xml:space="preserve">, </w:t>
      </w:r>
      <w:r>
        <w:rPr>
          <w:rFonts w:cs="Sylfaen" w:ascii="Sylfaen" w:hAnsi="Sylfaen"/>
          <w:b/>
        </w:rPr>
        <w:t>ვითარმედ</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მგელთა</w:t>
      </w:r>
      <w:r>
        <w:rPr>
          <w:rFonts w:cs="Sylfaen" w:ascii="Sylfaen" w:hAnsi="Sylfaen"/>
          <w:b/>
          <w:lang w:val="en-US"/>
        </w:rPr>
        <w:t xml:space="preserve"> </w:t>
      </w:r>
      <w:r>
        <w:rPr>
          <w:rFonts w:cs="Sylfaen" w:ascii="Sylfaen" w:hAnsi="Sylfaen"/>
          <w:b/>
        </w:rPr>
        <w:t>მრავალთასა</w:t>
      </w:r>
      <w:r>
        <w:rPr>
          <w:rFonts w:cs="Sylfaen" w:ascii="Sylfaen" w:hAnsi="Sylfaen"/>
          <w:b/>
          <w:lang w:val="en-US"/>
        </w:rPr>
        <w:t xml:space="preserve"> </w:t>
      </w:r>
      <w:r>
        <w:rPr>
          <w:rFonts w:cs="Sylfaen" w:ascii="Sylfaen" w:hAnsi="Sylfaen"/>
          <w:b/>
        </w:rPr>
        <w:t>გიხმს</w:t>
      </w:r>
      <w:r>
        <w:rPr>
          <w:rFonts w:cs="Sylfaen" w:ascii="Sylfaen" w:hAnsi="Sylfaen"/>
          <w:b/>
          <w:lang w:val="en-US"/>
        </w:rPr>
        <w:t xml:space="preserve"> </w:t>
      </w:r>
      <w:r>
        <w:rPr>
          <w:rFonts w:cs="Sylfaen" w:ascii="Sylfaen" w:hAnsi="Sylfaen"/>
          <w:b/>
        </w:rPr>
        <w:t>შესლვა</w:t>
      </w:r>
      <w:r>
        <w:rPr>
          <w:rFonts w:cs="Sylfaen" w:ascii="Sylfaen" w:hAnsi="Sylfaen"/>
          <w:b/>
          <w:lang w:val="en-US"/>
        </w:rPr>
        <w:t xml:space="preserve">.. </w:t>
      </w:r>
      <w:r>
        <w:rPr>
          <w:rFonts w:cs="Sylfaen" w:ascii="Sylfaen" w:hAnsi="Sylfaen"/>
          <w:b/>
        </w:rPr>
        <w:t>ეჰა</w:t>
      </w:r>
      <w:r>
        <w:rPr>
          <w:rFonts w:cs="Sylfaen" w:ascii="Sylfaen" w:hAnsi="Sylfaen"/>
          <w:b/>
          <w:lang w:val="en-US"/>
        </w:rPr>
        <w:t xml:space="preserve">, </w:t>
      </w:r>
      <w:r>
        <w:rPr>
          <w:rFonts w:cs="Sylfaen" w:ascii="Sylfaen" w:hAnsi="Sylfaen"/>
          <w:b/>
        </w:rPr>
        <w:t>ბრძოლა</w:t>
      </w:r>
      <w:r>
        <w:rPr>
          <w:rFonts w:cs="Sylfaen" w:ascii="Sylfaen" w:hAnsi="Sylfaen"/>
          <w:b/>
          <w:lang w:val="en-US"/>
        </w:rPr>
        <w:t xml:space="preserve"> </w:t>
      </w:r>
      <w:r>
        <w:rPr>
          <w:rFonts w:cs="Sylfaen" w:ascii="Sylfaen" w:hAnsi="Sylfaen"/>
          <w:b/>
        </w:rPr>
        <w:t>ესე</w:t>
      </w:r>
      <w:r>
        <w:rPr>
          <w:rFonts w:cs="Sylfaen" w:ascii="Sylfaen" w:hAnsi="Sylfaen"/>
          <w:b/>
          <w:lang w:val="en-US"/>
        </w:rPr>
        <w:t xml:space="preserve"> </w:t>
      </w:r>
      <w:r>
        <w:rPr>
          <w:rFonts w:cs="Sylfaen" w:ascii="Sylfaen" w:hAnsi="Sylfaen"/>
          <w:b/>
        </w:rPr>
        <w:t>საკვირველი</w:t>
      </w:r>
      <w:r>
        <w:rPr>
          <w:rFonts w:cs="Sylfaen" w:ascii="Sylfaen" w:hAnsi="Sylfaen"/>
          <w:b/>
          <w:lang w:val="en-US"/>
        </w:rPr>
        <w:t xml:space="preserve">, </w:t>
      </w:r>
      <w:r>
        <w:rPr>
          <w:rFonts w:cs="Sylfaen" w:ascii="Sylfaen" w:hAnsi="Sylfaen"/>
          <w:b/>
        </w:rPr>
        <w:t>განწესება</w:t>
      </w:r>
      <w:r>
        <w:rPr>
          <w:rFonts w:cs="Sylfaen" w:ascii="Sylfaen" w:hAnsi="Sylfaen"/>
          <w:b/>
          <w:lang w:val="en-US"/>
        </w:rPr>
        <w:t xml:space="preserve"> </w:t>
      </w:r>
      <w:r>
        <w:rPr>
          <w:rFonts w:cs="Sylfaen" w:ascii="Sylfaen" w:hAnsi="Sylfaen"/>
          <w:b/>
        </w:rPr>
        <w:t>ესე</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 </w:t>
      </w:r>
      <w:r>
        <w:rPr>
          <w:rFonts w:cs="Sylfaen" w:ascii="Sylfaen" w:hAnsi="Sylfaen"/>
          <w:b/>
        </w:rPr>
        <w:t>ცხოვარ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რედთა</w:t>
      </w:r>
      <w:r>
        <w:rPr>
          <w:rFonts w:cs="Sylfaen" w:ascii="Sylfaen" w:hAnsi="Sylfaen"/>
          <w:b/>
          <w:lang w:val="en-US"/>
        </w:rPr>
        <w:t xml:space="preserve"> </w:t>
      </w:r>
      <w:r>
        <w:rPr>
          <w:rFonts w:cs="Sylfaen" w:ascii="Sylfaen" w:hAnsi="Sylfaen"/>
          <w:b/>
        </w:rPr>
        <w:t>მგელთა</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განწყობ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ქროპირ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ოსახდენ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დავიმოწმებთ</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ამონარიდს</w:t>
      </w:r>
      <w:r>
        <w:rPr>
          <w:rFonts w:cs="Sylfaen" w:ascii="Sylfaen" w:hAnsi="Sylfaen"/>
          <w:lang w:val="en-US"/>
        </w:rPr>
        <w:t xml:space="preserve">: </w:t>
      </w:r>
      <w:r>
        <w:rPr>
          <w:rFonts w:cs="Sylfaen" w:ascii="Sylfaen" w:hAnsi="Sylfaen"/>
          <w:lang w:val="ka-GE"/>
        </w:rPr>
        <w:t>„</w:t>
      </w:r>
      <w:r>
        <w:rPr>
          <w:rFonts w:cs="Sylfaen" w:ascii="Sylfaen" w:hAnsi="Sylfaen"/>
        </w:rPr>
        <w:t>იხილეღა</w:t>
      </w:r>
      <w:r>
        <w:rPr>
          <w:rFonts w:cs="Sylfaen" w:ascii="Sylfaen" w:hAnsi="Sylfaen"/>
          <w:lang w:val="en-US"/>
        </w:rPr>
        <w:t xml:space="preserve"> </w:t>
      </w:r>
      <w:r>
        <w:rPr>
          <w:rFonts w:cs="Sylfaen" w:ascii="Sylfaen" w:hAnsi="Sylfaen"/>
        </w:rPr>
        <w:t>მიუთხრობ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w:t>
      </w:r>
      <w:r>
        <w:rPr>
          <w:rFonts w:cs="Sylfaen" w:ascii="Sylfaen" w:hAnsi="Sylfaen"/>
          <w:lang w:val="en-US"/>
        </w:rPr>
        <w:t xml:space="preserve"> </w:t>
      </w:r>
      <w:r>
        <w:rPr>
          <w:rFonts w:cs="Sylfaen" w:ascii="Sylfaen" w:hAnsi="Sylfaen"/>
        </w:rPr>
        <w:t>ერისმთავრისა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ქმნ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ცხო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დნი</w:t>
      </w:r>
      <w:r>
        <w:rPr>
          <w:rFonts w:cs="Sylfaen" w:ascii="Sylfaen" w:hAnsi="Sylfaen"/>
          <w:lang w:val="en-US"/>
        </w:rPr>
        <w:t xml:space="preserve"> </w:t>
      </w:r>
      <w:r>
        <w:rPr>
          <w:rFonts w:cs="Sylfaen" w:ascii="Sylfaen" w:hAnsi="Sylfaen"/>
        </w:rPr>
        <w:t>მგელთა</w:t>
      </w:r>
      <w:r>
        <w:rPr>
          <w:rFonts w:cs="Sylfaen" w:ascii="Sylfaen" w:hAnsi="Sylfaen"/>
          <w:lang w:val="en-US"/>
        </w:rPr>
        <w:t xml:space="preserve"> </w:t>
      </w:r>
      <w:r>
        <w:rPr>
          <w:rFonts w:cs="Sylfaen" w:ascii="Sylfaen" w:hAnsi="Sylfaen"/>
        </w:rPr>
        <w:t>მძლე</w:t>
      </w:r>
      <w:r>
        <w:rPr>
          <w:rFonts w:cs="Sylfaen" w:ascii="Sylfaen" w:hAnsi="Sylfaen"/>
          <w:lang w:val="en-US"/>
        </w:rPr>
        <w:t xml:space="preserve"> </w:t>
      </w:r>
      <w:r>
        <w:rPr>
          <w:rFonts w:cs="Sylfaen" w:ascii="Sylfaen" w:hAnsi="Sylfaen"/>
        </w:rPr>
        <w:t>ექმნ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w:t>
      </w:r>
      <w:r>
        <w:rPr>
          <w:rFonts w:cs="Sylfaen" w:ascii="Sylfaen" w:hAnsi="Sylfaen"/>
          <w:lang w:val="en-US"/>
        </w:rPr>
        <w:t>-</w:t>
      </w:r>
      <w:r>
        <w:rPr>
          <w:rFonts w:cs="Sylfaen" w:ascii="Sylfaen" w:hAnsi="Sylfaen"/>
        </w:rPr>
        <w:t>რაი</w:t>
      </w:r>
      <w:r>
        <w:rPr>
          <w:rFonts w:cs="Sylfaen" w:ascii="Sylfaen" w:hAnsi="Sylfaen"/>
          <w:lang w:val="en-US"/>
        </w:rPr>
        <w:t>-</w:t>
      </w:r>
      <w:r>
        <w:rPr>
          <w:rFonts w:cs="Sylfaen" w:ascii="Sylfaen" w:hAnsi="Sylfaen"/>
        </w:rPr>
        <w:t>ვიდ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რავ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ბენისა</w:t>
      </w:r>
      <w:r>
        <w:rPr>
          <w:rFonts w:cs="Sylfaen" w:ascii="Sylfaen" w:hAnsi="Sylfaen"/>
          <w:lang w:val="en-US"/>
        </w:rPr>
        <w:t xml:space="preserve"> </w:t>
      </w:r>
      <w:r>
        <w:rPr>
          <w:rFonts w:cs="Sylfaen" w:ascii="Sylfaen" w:hAnsi="Sylfaen"/>
        </w:rPr>
        <w:t>მათისა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ძლინ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ნიცა</w:t>
      </w:r>
      <w:r>
        <w:rPr>
          <w:rFonts w:cs="Sylfaen" w:ascii="Sylfaen" w:hAnsi="Sylfaen"/>
          <w:lang w:val="en-US"/>
        </w:rPr>
        <w:t xml:space="preserve"> </w:t>
      </w:r>
      <w:r>
        <w:rPr>
          <w:rFonts w:cs="Sylfaen" w:ascii="Sylfaen" w:hAnsi="Sylfaen"/>
          <w:b/>
        </w:rPr>
        <w:t>მგლობისაგან</w:t>
      </w:r>
      <w:r>
        <w:rPr>
          <w:rFonts w:cs="Sylfaen" w:ascii="Sylfaen" w:hAnsi="Sylfaen"/>
          <w:b/>
          <w:lang w:val="en-US"/>
        </w:rPr>
        <w:t xml:space="preserve"> </w:t>
      </w:r>
      <w:r>
        <w:rPr>
          <w:rFonts w:cs="Sylfaen" w:ascii="Sylfaen" w:hAnsi="Sylfaen"/>
          <w:b/>
        </w:rPr>
        <w:t>შეცვალნეს</w:t>
      </w:r>
      <w:r>
        <w:rPr>
          <w:rFonts w:cs="Sylfaen" w:ascii="Sylfaen" w:hAnsi="Sylfaen"/>
          <w:b/>
          <w:lang w:val="en-US"/>
        </w:rPr>
        <w:t>,</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შთა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კლვაი</w:t>
      </w:r>
      <w:r>
        <w:rPr>
          <w:rFonts w:cs="Sylfaen" w:ascii="Sylfaen" w:hAnsi="Sylfaen"/>
          <w:lang w:val="en-US"/>
        </w:rPr>
        <w:t xml:space="preserve">, </w:t>
      </w:r>
      <w:r>
        <w:rPr>
          <w:rFonts w:cs="Sylfaen" w:ascii="Sylfaen" w:hAnsi="Sylfaen"/>
          <w:b/>
        </w:rPr>
        <w:t>შეცვალებაი</w:t>
      </w:r>
      <w:r>
        <w:rPr>
          <w:rFonts w:cs="Sylfaen" w:ascii="Sylfaen" w:hAnsi="Sylfaen"/>
          <w:b/>
          <w:lang w:val="en-US"/>
        </w:rPr>
        <w:t xml:space="preserve"> </w:t>
      </w:r>
      <w:r>
        <w:rPr>
          <w:rFonts w:cs="Sylfaen" w:ascii="Sylfaen" w:hAnsi="Sylfaen"/>
          <w:b/>
        </w:rPr>
        <w:t>ბუნებისა</w:t>
      </w:r>
      <w:r>
        <w:rPr>
          <w:rFonts w:cs="Sylfaen" w:ascii="Sylfaen" w:hAnsi="Sylfaen"/>
          <w:b/>
          <w:lang w:val="en-US"/>
        </w:rPr>
        <w:t xml:space="preserve"> </w:t>
      </w:r>
      <w:r>
        <w:rPr>
          <w:rFonts w:cs="Sylfaen" w:ascii="Sylfaen" w:hAnsi="Sylfaen"/>
          <w:b/>
        </w:rPr>
        <w:t>მგელთაისა</w:t>
      </w:r>
      <w:r>
        <w:rPr>
          <w:rFonts w:cs="Sylfaen" w:ascii="Sylfaen" w:hAnsi="Sylfaen"/>
          <w:b/>
          <w:lang w:val="en-US"/>
        </w:rPr>
        <w:t>,</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გელთა</w:t>
      </w:r>
      <w:r>
        <w:rPr>
          <w:rFonts w:cs="Sylfaen" w:ascii="Sylfaen" w:hAnsi="Sylfaen"/>
          <w:lang w:val="en-US"/>
        </w:rPr>
        <w:t xml:space="preserve"> </w:t>
      </w:r>
      <w:r>
        <w:rPr>
          <w:rFonts w:cs="Sylfaen" w:ascii="Sylfaen" w:hAnsi="Sylfaen"/>
        </w:rPr>
        <w:t>მოჰკლვენ</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ცვალებს</w:t>
      </w:r>
      <w:r>
        <w:rPr>
          <w:rFonts w:cs="Sylfaen" w:ascii="Sylfaen" w:hAnsi="Sylfaen"/>
          <w:lang w:val="en-US"/>
        </w:rPr>
        <w:t xml:space="preserve"> </w:t>
      </w:r>
      <w:r>
        <w:rPr>
          <w:rFonts w:cs="Sylfaen" w:ascii="Sylfaen" w:hAnsi="Sylfaen"/>
        </w:rPr>
        <w:t>მგელთა</w:t>
      </w:r>
      <w:r>
        <w:rPr>
          <w:rFonts w:cs="Sylfaen" w:ascii="Sylfaen" w:hAnsi="Sylfaen"/>
          <w:lang w:val="en-US"/>
        </w:rPr>
        <w:t xml:space="preserve"> </w:t>
      </w:r>
      <w:r>
        <w:rPr>
          <w:rFonts w:cs="Sylfaen" w:ascii="Sylfaen" w:hAnsi="Sylfaen"/>
        </w:rPr>
        <w:t>ცხოვრად</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გარ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ელნი</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მეუფ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ათორმეტ</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ყოველი</w:t>
      </w:r>
      <w:r>
        <w:rPr>
          <w:rFonts w:cs="Sylfaen" w:ascii="Sylfaen" w:hAnsi="Sylfaen"/>
          <w:b/>
          <w:lang w:val="en-US"/>
        </w:rPr>
        <w:t xml:space="preserve"> </w:t>
      </w:r>
      <w:r>
        <w:rPr>
          <w:rFonts w:cs="Sylfaen" w:ascii="Sylfaen" w:hAnsi="Sylfaen"/>
          <w:b/>
        </w:rPr>
        <w:t>სოფელი</w:t>
      </w:r>
      <w:r>
        <w:rPr>
          <w:rFonts w:cs="Sylfaen" w:ascii="Sylfaen" w:hAnsi="Sylfaen"/>
          <w:b/>
          <w:lang w:val="en-US"/>
        </w:rPr>
        <w:t xml:space="preserve"> </w:t>
      </w:r>
      <w:r>
        <w:rPr>
          <w:rFonts w:cs="Sylfaen" w:ascii="Sylfaen" w:hAnsi="Sylfaen"/>
          <w:b/>
        </w:rPr>
        <w:t>აღვსებულ</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მგელთაგან</w:t>
      </w:r>
      <w:r>
        <w:rPr>
          <w:rFonts w:cs="Sylfaen" w:ascii="Sylfaen" w:hAnsi="Sylfaen"/>
          <w:b/>
          <w:lang w:val="en-US"/>
        </w:rPr>
        <w:t>..</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იქცნ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დარეულის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ეტებულისა</w:t>
      </w:r>
      <w:r>
        <w:rPr>
          <w:rFonts w:cs="Sylfaen" w:ascii="Sylfaen" w:hAnsi="Sylfaen"/>
          <w:lang w:val="en-US"/>
        </w:rPr>
        <w:t xml:space="preserve"> </w:t>
      </w:r>
      <w:r>
        <w:rPr>
          <w:rFonts w:cs="Sylfaen" w:ascii="Sylfaen" w:hAnsi="Sylfaen"/>
        </w:rPr>
        <w:t>უკეთურებისაი</w:t>
      </w:r>
      <w:r>
        <w:rPr>
          <w:rFonts w:cs="Sylfaen" w:ascii="Sylfaen" w:hAnsi="Sylfaen"/>
          <w:lang w:val="en-US"/>
        </w:rPr>
        <w:t xml:space="preserve">.. </w:t>
      </w:r>
      <w:r>
        <w:rPr>
          <w:rFonts w:cs="Sylfaen" w:ascii="Sylfaen" w:hAnsi="Sylfaen"/>
          <w:b/>
        </w:rPr>
        <w:t>მგელ</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ვიქმნეთ</w:t>
      </w:r>
      <w:r>
        <w:rPr>
          <w:rFonts w:cs="Sylfaen" w:ascii="Sylfaen" w:hAnsi="Sylfaen"/>
          <w:b/>
          <w:lang w:val="en-US"/>
        </w:rPr>
        <w:t xml:space="preserve">, </w:t>
      </w:r>
      <w:r>
        <w:rPr>
          <w:rFonts w:cs="Sylfaen" w:ascii="Sylfaen" w:hAnsi="Sylfaen"/>
          <w:b/>
        </w:rPr>
        <w:t>ვიძლინეთ</w:t>
      </w:r>
      <w:r>
        <w:rPr>
          <w:rFonts w:cs="Sylfaen" w:ascii="Sylfaen" w:hAnsi="Sylfaen"/>
          <w:b/>
          <w:lang w:val="en-US"/>
        </w:rPr>
        <w:t>,</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განგუეშორების</w:t>
      </w:r>
      <w:r>
        <w:rPr>
          <w:rFonts w:cs="Sylfaen" w:ascii="Sylfaen" w:hAnsi="Sylfaen"/>
          <w:lang w:val="en-US"/>
        </w:rPr>
        <w:t xml:space="preserve"> </w:t>
      </w:r>
      <w:r>
        <w:rPr>
          <w:rFonts w:cs="Sylfaen" w:ascii="Sylfaen" w:hAnsi="Sylfaen"/>
        </w:rPr>
        <w:t>ძ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ევნაი</w:t>
      </w:r>
      <w:r>
        <w:rPr>
          <w:rFonts w:cs="Sylfaen" w:ascii="Sylfaen" w:hAnsi="Sylfaen"/>
          <w:lang w:val="en-US"/>
        </w:rPr>
        <w:t xml:space="preserve"> </w:t>
      </w:r>
      <w:r>
        <w:rPr>
          <w:rFonts w:cs="Sylfaen" w:ascii="Sylfaen" w:hAnsi="Sylfaen"/>
        </w:rPr>
        <w:t>მწყემსმთავრ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ოართა</w:t>
      </w:r>
      <w:r>
        <w:rPr>
          <w:rFonts w:cs="Sylfaen" w:ascii="Sylfaen" w:hAnsi="Sylfaen"/>
          <w:lang w:val="en-US"/>
        </w:rPr>
        <w:t xml:space="preserve"> </w:t>
      </w:r>
      <w:r>
        <w:rPr>
          <w:rFonts w:cs="Sylfaen" w:ascii="Sylfaen" w:hAnsi="Sylfaen"/>
        </w:rPr>
        <w:t>ჰმწყს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გელთა</w:t>
      </w:r>
      <w:r>
        <w:rPr>
          <w:rFonts w:cs="Sylfaen" w:ascii="Sylfaen" w:hAnsi="Sylfaen"/>
          <w:lang w:val="en-US"/>
        </w:rPr>
        <w:t xml:space="preserve">... </w:t>
      </w:r>
      <w:r>
        <w:rPr>
          <w:rFonts w:cs="Sylfaen" w:ascii="Sylfaen" w:hAnsi="Sylfaen"/>
        </w:rPr>
        <w:t>მგ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ყვნეთ</w:t>
      </w:r>
      <w:r>
        <w:rPr>
          <w:rFonts w:cs="Sylfaen" w:ascii="Sylfaen" w:hAnsi="Sylfaen"/>
          <w:lang w:val="en-US"/>
        </w:rPr>
        <w:t xml:space="preserve">, </w:t>
      </w:r>
      <w:r>
        <w:rPr>
          <w:rFonts w:cs="Sylfaen" w:ascii="Sylfaen" w:hAnsi="Sylfaen"/>
        </w:rPr>
        <w:t>დაგვიტეობს</w:t>
      </w:r>
      <w:r>
        <w:rPr>
          <w:rFonts w:cs="Sylfaen" w:ascii="Sylfaen" w:hAnsi="Sylfaen"/>
          <w:lang w:val="en-US"/>
        </w:rPr>
        <w:t xml:space="preserve"> </w:t>
      </w:r>
      <w:r>
        <w:rPr>
          <w:rFonts w:cs="Sylfaen" w:ascii="Sylfaen" w:hAnsi="Sylfaen"/>
        </w:rPr>
        <w:t>ჩუ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ე</w:t>
      </w:r>
      <w:r>
        <w:rPr>
          <w:rFonts w:cs="Sylfaen" w:ascii="Sylfaen" w:hAnsi="Sylfaen"/>
          <w:lang w:val="en-US"/>
        </w:rPr>
        <w:t xml:space="preserve"> </w:t>
      </w:r>
      <w:r>
        <w:rPr>
          <w:rFonts w:cs="Sylfaen" w:ascii="Sylfaen" w:hAnsi="Sylfaen"/>
        </w:rPr>
        <w:t>რქუ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მ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ქუენდა</w:t>
      </w:r>
      <w:r>
        <w:rPr>
          <w:rFonts w:cs="Sylfaen" w:ascii="Sylfaen" w:hAnsi="Sylfaen"/>
          <w:lang w:val="en-US"/>
        </w:rPr>
        <w:t xml:space="preserve"> </w:t>
      </w:r>
      <w:r>
        <w:rPr>
          <w:rFonts w:cs="Sylfaen" w:ascii="Sylfaen" w:hAnsi="Sylfaen"/>
        </w:rPr>
        <w:t>განმაძლიერებლად</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არგავლინებ</w:t>
      </w:r>
      <w:r>
        <w:rPr>
          <w:rFonts w:cs="Sylfaen" w:ascii="Sylfaen" w:hAnsi="Sylfaen"/>
          <w:lang w:val="en-US"/>
        </w:rPr>
        <w:t xml:space="preserve">. </w:t>
      </w:r>
      <w:r>
        <w:rPr>
          <w:rFonts w:cs="Sylfaen" w:ascii="Sylfaen" w:hAnsi="Sylfaen"/>
        </w:rPr>
        <w:t>იხილეა</w:t>
      </w:r>
      <w:r>
        <w:rPr>
          <w:rFonts w:cs="Sylfaen" w:ascii="Sylfaen" w:hAnsi="Sylfaen"/>
          <w:lang w:val="en-US"/>
        </w:rPr>
        <w:t xml:space="preserve"> </w:t>
      </w:r>
      <w:r>
        <w:rPr>
          <w:rFonts w:cs="Sylfaen" w:ascii="Sylfaen" w:hAnsi="Sylfaen"/>
        </w:rPr>
        <w:t>ხელმწიფება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ცხო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გელთა</w:t>
      </w:r>
      <w:r>
        <w:rPr>
          <w:rFonts w:cs="Sylfaen" w:ascii="Sylfaen" w:hAnsi="Sylfaen"/>
          <w:lang w:val="en-US"/>
        </w:rPr>
        <w:t xml:space="preserve"> </w:t>
      </w:r>
      <w:r>
        <w:rPr>
          <w:rFonts w:cs="Sylfaen" w:ascii="Sylfaen" w:hAnsi="Sylfaen"/>
        </w:rPr>
        <w:t>წარვლინე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ითამცა</w:t>
      </w:r>
      <w:r>
        <w:rPr>
          <w:rFonts w:cs="Sylfaen" w:ascii="Sylfaen" w:hAnsi="Sylfaen"/>
          <w:lang w:val="en-US"/>
        </w:rPr>
        <w:t xml:space="preserve"> </w:t>
      </w:r>
      <w:r>
        <w:rPr>
          <w:rFonts w:cs="Sylfaen" w:ascii="Sylfaen" w:hAnsi="Sylfaen"/>
        </w:rPr>
        <w:t>გყვნენ</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ლომნი</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ყოფად</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ვიქმ</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ეტყო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lang w:val="ka-GE"/>
        </w:rPr>
        <w:t>„</w:t>
      </w:r>
      <w:r>
        <w:rPr>
          <w:rFonts w:cs="Sylfaen" w:ascii="Sylfaen" w:hAnsi="Sylfaen"/>
        </w:rPr>
        <w:t>კმ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შენდა</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b/>
        </w:rPr>
        <w:t>ძალი</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უძლურებასა</w:t>
      </w:r>
      <w:r>
        <w:rPr>
          <w:rFonts w:cs="Sylfaen" w:ascii="Sylfaen" w:hAnsi="Sylfaen"/>
          <w:b/>
          <w:lang w:val="en-US"/>
        </w:rPr>
        <w:t xml:space="preserve"> </w:t>
      </w:r>
      <w:r>
        <w:rPr>
          <w:rFonts w:cs="Sylfaen" w:ascii="Sylfaen" w:hAnsi="Sylfaen"/>
          <w:b/>
        </w:rPr>
        <w:t>შინა</w:t>
      </w:r>
      <w:r>
        <w:rPr>
          <w:rFonts w:cs="Sylfaen" w:ascii="Sylfaen" w:hAnsi="Sylfaen"/>
          <w:b/>
          <w:lang w:val="en-US"/>
        </w:rPr>
        <w:t xml:space="preserve"> </w:t>
      </w:r>
      <w:r>
        <w:rPr>
          <w:rFonts w:cs="Sylfaen" w:ascii="Sylfaen" w:hAnsi="Sylfaen"/>
          <w:b/>
        </w:rPr>
        <w:t>სრულ</w:t>
      </w:r>
      <w:r>
        <w:rPr>
          <w:rFonts w:cs="Sylfaen" w:ascii="Sylfaen" w:hAnsi="Sylfaen"/>
          <w:b/>
          <w:lang w:val="en-US"/>
        </w:rPr>
        <w:t xml:space="preserve"> </w:t>
      </w:r>
      <w:r>
        <w:rPr>
          <w:rFonts w:cs="Sylfaen" w:ascii="Sylfaen" w:hAnsi="Sylfaen"/>
          <w:b/>
        </w:rPr>
        <w:t>იქმნების</w:t>
      </w:r>
      <w:r>
        <w:rPr>
          <w:rFonts w:cs="Sylfaen" w:ascii="Sylfaen" w:hAnsi="Sylfaen"/>
          <w:b/>
          <w:lang w:val="en-US"/>
        </w:rPr>
        <w:t>“</w:t>
      </w:r>
      <w:r>
        <w:rPr>
          <w:rFonts w:cs="Sylfaen" w:ascii="Sylfaen" w:hAnsi="Sylfaen"/>
          <w:lang w:val="en-US"/>
        </w:rPr>
        <w:t xml:space="preserve"> (II </w:t>
      </w:r>
      <w:r>
        <w:rPr>
          <w:rFonts w:cs="Sylfaen" w:ascii="Sylfaen" w:hAnsi="Sylfaen"/>
        </w:rPr>
        <w:t>კორ</w:t>
      </w:r>
      <w:r>
        <w:rPr>
          <w:rFonts w:cs="Sylfaen" w:ascii="Sylfaen" w:hAnsi="Sylfaen"/>
          <w:lang w:val="en-US"/>
        </w:rPr>
        <w:t>. 12, 9) (6, 2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გელთა</w:t>
      </w:r>
      <w:r>
        <w:rPr>
          <w:rFonts w:cs="Sylfaen" w:ascii="Sylfaen" w:hAnsi="Sylfaen"/>
          <w:lang w:val="en-US"/>
        </w:rPr>
        <w:t xml:space="preserve"> </w:t>
      </w:r>
      <w:r>
        <w:rPr>
          <w:rFonts w:cs="Sylfaen" w:ascii="Sylfaen" w:hAnsi="Sylfaen"/>
        </w:rPr>
        <w:t>სამკვიდროდ</w:t>
      </w:r>
      <w:r>
        <w:rPr>
          <w:rFonts w:cs="Sylfaen" w:ascii="Sylfaen" w:hAnsi="Sylfaen"/>
          <w:lang w:val="en-US"/>
        </w:rPr>
        <w:t xml:space="preserve"> </w:t>
      </w:r>
      <w:r>
        <w:rPr>
          <w:rFonts w:cs="Sylfaen" w:ascii="Sylfaen" w:hAnsi="Sylfaen"/>
        </w:rPr>
        <w:t>საწუთრო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აძრწუნებს</w:t>
      </w:r>
      <w:r>
        <w:rPr>
          <w:rFonts w:cs="Sylfaen" w:ascii="Sylfaen" w:hAnsi="Sylfaen"/>
          <w:lang w:val="en-US"/>
        </w:rPr>
        <w:t xml:space="preserve"> </w:t>
      </w:r>
      <w:r>
        <w:rPr>
          <w:rFonts w:cs="Sylfaen" w:ascii="Sylfaen" w:hAnsi="Sylfaen"/>
        </w:rPr>
        <w:t>ლუ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დან</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მგზავრთა</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მგელ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წლეულით</w:t>
      </w:r>
      <w:r>
        <w:rPr>
          <w:rFonts w:cs="Sylfaen" w:ascii="Sylfaen" w:hAnsi="Sylfaen"/>
          <w:lang w:val="en-US"/>
        </w:rPr>
        <w:t xml:space="preserve"> </w:t>
      </w:r>
      <w:r>
        <w:rPr>
          <w:rFonts w:cs="Sylfaen" w:ascii="Sylfaen" w:hAnsi="Sylfaen"/>
        </w:rPr>
        <w:t>ადრე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კონტუ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დუმს</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დუმილით</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ვრცეული</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ვლენან</w:t>
      </w:r>
      <w:r>
        <w:rPr>
          <w:rFonts w:cs="Sylfaen" w:ascii="Sylfaen" w:hAnsi="Sylfaen"/>
          <w:lang w:val="en-US"/>
        </w:rPr>
        <w:t xml:space="preserve"> </w:t>
      </w:r>
      <w:r>
        <w:rPr>
          <w:rFonts w:cs="Sylfaen" w:ascii="Sylfaen" w:hAnsi="Sylfaen"/>
        </w:rPr>
        <w:t>გზადა</w:t>
      </w:r>
      <w:r>
        <w:rPr>
          <w:rFonts w:cs="Sylfaen" w:ascii="Sylfaen" w:hAnsi="Sylfaen"/>
          <w:lang w:val="en-US"/>
        </w:rPr>
        <w:t xml:space="preserve"> </w:t>
      </w:r>
      <w:r>
        <w:rPr>
          <w:rFonts w:cs="Sylfaen" w:ascii="Sylfaen" w:hAnsi="Sylfaen"/>
        </w:rPr>
        <w:t>მგზავრნი</w:t>
      </w:r>
      <w:r>
        <w:rPr>
          <w:rFonts w:cs="Sylfaen" w:ascii="Sylfaen" w:hAnsi="Sylfaen"/>
          <w:lang w:val="en-US"/>
        </w:rPr>
        <w:t xml:space="preserve"> </w:t>
      </w:r>
      <w:r>
        <w:rPr>
          <w:rFonts w:cs="Sylfaen" w:ascii="Sylfaen" w:hAnsi="Sylfaen"/>
        </w:rPr>
        <w:t>სოფლისა</w:t>
      </w:r>
      <w:r>
        <w:rPr>
          <w:rFonts w:cs="Sylfaen" w:ascii="Sylfaen" w:hAnsi="Sylfaen"/>
          <w:lang w:val="en-US"/>
        </w:rPr>
        <w:t>.</w:t>
      </w:r>
      <w:r>
        <w:rPr>
          <w:rFonts w:cs="Sylfaen" w:ascii="Sylfaen" w:hAnsi="Sylfaen"/>
          <w:lang w:val="ka-GE"/>
        </w:rPr>
        <w:br/>
      </w:r>
      <w:r>
        <w:rPr>
          <w:rFonts w:cs="Sylfaen" w:ascii="Sylfaen" w:hAnsi="Sylfaen"/>
        </w:rPr>
        <w:t>შორეულ</w:t>
      </w:r>
      <w:r>
        <w:rPr>
          <w:rFonts w:cs="Sylfaen" w:ascii="Sylfaen" w:hAnsi="Sylfaen"/>
          <w:lang w:val="en-US"/>
        </w:rPr>
        <w:t xml:space="preserve"> </w:t>
      </w:r>
      <w:r>
        <w:rPr>
          <w:rFonts w:cs="Sylfaen" w:ascii="Sylfaen" w:hAnsi="Sylfaen"/>
        </w:rPr>
        <w:t>მთათა</w:t>
      </w:r>
      <w:r>
        <w:rPr>
          <w:rFonts w:cs="Sylfaen" w:ascii="Sylfaen" w:hAnsi="Sylfaen"/>
          <w:lang w:val="en-US"/>
        </w:rPr>
        <w:t xml:space="preserve"> </w:t>
      </w:r>
      <w:r>
        <w:rPr>
          <w:rFonts w:cs="Sylfaen" w:ascii="Sylfaen" w:hAnsi="Sylfaen"/>
        </w:rPr>
        <w:t>შემოეხვევა</w:t>
      </w:r>
      <w:r>
        <w:rPr>
          <w:rFonts w:cs="Sylfaen" w:ascii="Sylfaen" w:hAnsi="Sylfaen"/>
          <w:lang w:val="en-US"/>
        </w:rPr>
        <w:t xml:space="preserve"> </w:t>
      </w:r>
      <w:r>
        <w:rPr>
          <w:rFonts w:cs="Sylfaen" w:ascii="Sylfaen" w:hAnsi="Sylfaen"/>
        </w:rPr>
        <w:t>ნისლი</w:t>
      </w:r>
      <w:r>
        <w:rPr>
          <w:rFonts w:cs="Sylfaen" w:ascii="Sylfaen" w:hAnsi="Sylfaen"/>
          <w:lang w:val="en-US"/>
        </w:rPr>
        <w:t xml:space="preserve"> </w:t>
      </w:r>
      <w:r>
        <w:rPr>
          <w:rFonts w:cs="Sylfaen" w:ascii="Sylfaen" w:hAnsi="Sylfaen"/>
        </w:rPr>
        <w:t>გრძნეული</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ველებზე</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მგზავრი</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უგუნს</w:t>
      </w:r>
      <w:r>
        <w:rPr>
          <w:rFonts w:cs="Sylfaen" w:ascii="Sylfaen" w:hAnsi="Sylfaen"/>
          <w:lang w:val="en-US"/>
        </w:rPr>
        <w:t xml:space="preserve"> </w:t>
      </w:r>
      <w:r>
        <w:rPr>
          <w:rFonts w:cs="Sylfaen" w:ascii="Sylfaen" w:hAnsi="Sylfaen"/>
        </w:rPr>
        <w:t>მოისმენს</w:t>
      </w:r>
      <w:r>
        <w:rPr>
          <w:rFonts w:cs="Sylfaen" w:ascii="Sylfaen" w:hAnsi="Sylfaen"/>
          <w:lang w:val="en-US"/>
        </w:rPr>
        <w:t xml:space="preserve"> </w:t>
      </w:r>
      <w:r>
        <w:rPr>
          <w:rFonts w:cs="Sylfaen" w:ascii="Sylfaen" w:hAnsi="Sylfaen"/>
        </w:rPr>
        <w:t>ზართ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არხილ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განწირულ</w:t>
      </w:r>
      <w:r>
        <w:rPr>
          <w:rFonts w:cs="Sylfaen" w:ascii="Sylfaen" w:hAnsi="Sylfaen"/>
          <w:lang w:val="en-US"/>
        </w:rPr>
        <w:t xml:space="preserve"> </w:t>
      </w:r>
      <w:r>
        <w:rPr>
          <w:rFonts w:cs="Sylfaen" w:ascii="Sylfaen" w:hAnsi="Sylfaen"/>
        </w:rPr>
        <w:t>მგზავრთა</w:t>
      </w:r>
      <w:r>
        <w:rPr>
          <w:rFonts w:cs="Sylfaen" w:ascii="Sylfaen" w:hAnsi="Sylfaen"/>
          <w:lang w:val="en-US"/>
        </w:rPr>
        <w:t>,</w:t>
      </w:r>
      <w:r>
        <w:rPr>
          <w:rFonts w:cs="Sylfaen" w:ascii="Sylfaen" w:hAnsi="Sylfaen"/>
          <w:lang w:val="ka-GE"/>
        </w:rPr>
        <w:br/>
      </w:r>
      <w:r>
        <w:rPr>
          <w:rFonts w:cs="Sylfaen" w:ascii="Sylfaen" w:hAnsi="Sylfaen"/>
        </w:rPr>
        <w:t>რათა</w:t>
      </w:r>
      <w:r>
        <w:rPr>
          <w:rFonts w:cs="Sylfaen" w:ascii="Sylfaen" w:hAnsi="Sylfaen"/>
          <w:lang w:val="en-US"/>
        </w:rPr>
        <w:t xml:space="preserve"> </w:t>
      </w:r>
      <w:r>
        <w:rPr>
          <w:rFonts w:cs="Sylfaen" w:ascii="Sylfaen" w:hAnsi="Sylfaen"/>
        </w:rPr>
        <w:t>გადურჩეს</w:t>
      </w:r>
      <w:r>
        <w:rPr>
          <w:rFonts w:cs="Sylfaen" w:ascii="Sylfaen" w:hAnsi="Sylfaen"/>
          <w:lang w:val="en-US"/>
        </w:rPr>
        <w:t xml:space="preserve"> </w:t>
      </w:r>
      <w:r>
        <w:rPr>
          <w:rFonts w:cs="Sylfaen" w:ascii="Sylfaen" w:hAnsi="Sylfaen"/>
        </w:rPr>
        <w:t>დამშეულ</w:t>
      </w:r>
      <w:r>
        <w:rPr>
          <w:rFonts w:cs="Sylfaen" w:ascii="Sylfaen" w:hAnsi="Sylfaen"/>
          <w:lang w:val="en-US"/>
        </w:rPr>
        <w:t xml:space="preserve"> </w:t>
      </w:r>
      <w:r>
        <w:rPr>
          <w:rFonts w:cs="Sylfaen" w:ascii="Sylfaen" w:hAnsi="Sylfaen"/>
        </w:rPr>
        <w:t>ზამთარ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იშზ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მიცემული</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ვლენან</w:t>
      </w:r>
      <w:r>
        <w:rPr>
          <w:rFonts w:cs="Sylfaen" w:ascii="Sylfaen" w:hAnsi="Sylfaen"/>
          <w:lang w:val="en-US"/>
        </w:rPr>
        <w:t xml:space="preserve"> </w:t>
      </w:r>
      <w:r>
        <w:rPr>
          <w:rFonts w:cs="Sylfaen" w:ascii="Sylfaen" w:hAnsi="Sylfaen"/>
        </w:rPr>
        <w:t>გზად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მგზავრთა</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b/>
        </w:rPr>
        <w:t>მგლის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ველი</w:t>
      </w:r>
      <w:r>
        <w:rPr>
          <w:rFonts w:cs="Sylfaen" w:ascii="Sylfaen" w:hAnsi="Sylfaen"/>
          <w:b/>
          <w:lang w:val="en-US"/>
        </w:rPr>
        <w:t xml:space="preserve"> </w:t>
      </w:r>
      <w:r>
        <w:rPr>
          <w:rFonts w:cs="Sylfaen" w:ascii="Sylfaen" w:hAnsi="Sylfaen"/>
          <w:b/>
        </w:rPr>
        <w:t>ვრცეული</w:t>
      </w:r>
      <w:r>
        <w:rPr>
          <w:rFonts w:cs="Sylfaen" w:ascii="Sylfaen" w:hAnsi="Sylfaen"/>
          <w:lang w:val="en-US"/>
        </w:rPr>
        <w:t>“ (18, 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რიგ</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თან</w:t>
      </w:r>
      <w:r>
        <w:rPr>
          <w:rFonts w:cs="Sylfaen" w:ascii="Sylfaen" w:hAnsi="Sylfaen"/>
          <w:lang w:val="en-US"/>
        </w:rPr>
        <w:t xml:space="preserve"> </w:t>
      </w:r>
      <w:r>
        <w:rPr>
          <w:rFonts w:cs="Sylfaen" w:ascii="Sylfaen" w:hAnsi="Sylfaen"/>
        </w:rPr>
        <w:t>კონსტატირებ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აღვსებუ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გელთ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ოხელ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გზავრი</w:t>
      </w:r>
      <w:r>
        <w:rPr>
          <w:rFonts w:cs="Sylfaen" w:ascii="Sylfaen" w:hAnsi="Sylfaen"/>
          <w:lang w:val="en-US"/>
        </w:rPr>
        <w:t>“ (21, 3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ის</w:t>
      </w:r>
      <w:r>
        <w:rPr>
          <w:rFonts w:cs="Sylfaen" w:ascii="Sylfaen" w:hAnsi="Sylfaen"/>
          <w:lang w:val="en-US"/>
        </w:rPr>
        <w:t xml:space="preserve"> </w:t>
      </w:r>
      <w:r>
        <w:rPr>
          <w:rFonts w:cs="Sylfaen" w:ascii="Sylfaen" w:hAnsi="Sylfaen"/>
        </w:rPr>
        <w:t>ფო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ექსისა</w:t>
      </w:r>
      <w:r>
        <w:rPr>
          <w:rFonts w:cs="Sylfaen" w:ascii="Sylfaen" w:hAnsi="Sylfaen"/>
          <w:lang w:val="en-US"/>
        </w:rPr>
        <w:t xml:space="preserve"> –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ია</w:t>
      </w:r>
      <w:r>
        <w:rPr>
          <w:rFonts w:cs="Sylfaen" w:ascii="Sylfaen" w:hAnsi="Sylfaen"/>
          <w:lang w:val="en-US"/>
        </w:rPr>
        <w:t xml:space="preserve">, </w:t>
      </w:r>
      <w:r>
        <w:rPr>
          <w:rFonts w:cs="Sylfaen" w:ascii="Sylfaen" w:hAnsi="Sylfaen"/>
        </w:rPr>
        <w:t>ვე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 </w:t>
      </w:r>
      <w:r>
        <w:rPr>
          <w:rFonts w:cs="Sylfaen" w:ascii="Sylfaen" w:hAnsi="Sylfaen"/>
        </w:rPr>
        <w:t>წუთისოფ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უუუუ</w:t>
      </w:r>
      <w:r>
        <w:rPr>
          <w:rFonts w:cs="Sylfaen" w:ascii="Sylfaen" w:hAnsi="Sylfaen"/>
          <w:lang w:val="en-US"/>
        </w:rPr>
        <w:t xml:space="preserve">! – </w:t>
      </w:r>
      <w:r>
        <w:rPr>
          <w:rFonts w:cs="Sylfaen" w:ascii="Sylfaen" w:hAnsi="Sylfaen"/>
        </w:rPr>
        <w:t>გაისმა</w:t>
      </w:r>
      <w:r>
        <w:rPr>
          <w:rFonts w:cs="Sylfaen" w:ascii="Sylfaen" w:hAnsi="Sylfaen"/>
          <w:lang w:val="en-US"/>
        </w:rPr>
        <w:t xml:space="preserve"> </w:t>
      </w:r>
      <w:r>
        <w:rPr>
          <w:rFonts w:cs="Sylfaen" w:ascii="Sylfaen" w:hAnsi="Sylfaen"/>
        </w:rPr>
        <w:t>შემოდგომის</w:t>
      </w:r>
      <w:r>
        <w:rPr>
          <w:rFonts w:cs="Sylfaen" w:ascii="Sylfaen" w:hAnsi="Sylfaen"/>
          <w:lang w:val="en-US"/>
        </w:rPr>
        <w:t xml:space="preserve"> </w:t>
      </w:r>
      <w:r>
        <w:rPr>
          <w:rFonts w:cs="Sylfaen" w:ascii="Sylfaen" w:hAnsi="Sylfaen"/>
        </w:rPr>
        <w:t>ფერწასულ</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ყმუილი</w:t>
      </w:r>
      <w:r>
        <w:rPr>
          <w:rFonts w:cs="Sylfaen" w:ascii="Sylfaen" w:hAnsi="Sylfaen"/>
          <w:lang w:val="en-US"/>
        </w:rPr>
        <w:t xml:space="preserve">“ (21, 33), – </w:t>
      </w:r>
      <w:r>
        <w:rPr>
          <w:rFonts w:cs="Sylfaen" w:ascii="Sylfaen" w:hAnsi="Sylfaen"/>
        </w:rPr>
        <w:t>ას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ჰადესში</w:t>
      </w:r>
      <w:r>
        <w:rPr>
          <w:rFonts w:cs="Sylfaen" w:ascii="Sylfaen" w:hAnsi="Sylfaen"/>
          <w:lang w:val="en-US"/>
        </w:rPr>
        <w:t xml:space="preserve"> </w:t>
      </w:r>
      <w:r>
        <w:rPr>
          <w:rFonts w:cs="Sylfaen" w:ascii="Sylfaen" w:hAnsi="Sylfaen"/>
        </w:rPr>
        <w:t>მოგზაურო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წმედილი</w:t>
      </w:r>
      <w:r>
        <w:rPr>
          <w:rFonts w:cs="Sylfaen" w:ascii="Sylfaen" w:hAnsi="Sylfaen"/>
          <w:lang w:val="en-US"/>
        </w:rPr>
        <w:t xml:space="preserve"> </w:t>
      </w:r>
      <w:r>
        <w:rPr>
          <w:rFonts w:cs="Sylfaen" w:ascii="Sylfaen" w:hAnsi="Sylfaen"/>
        </w:rPr>
        <w:t>ამოვიდე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ოდ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ით</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 </w:t>
      </w:r>
      <w:r>
        <w:rPr>
          <w:rFonts w:cs="Sylfaen" w:ascii="Sylfaen" w:hAnsi="Sylfaen"/>
        </w:rPr>
        <w:t>ჩაღრმავებული</w:t>
      </w:r>
      <w:r>
        <w:rPr>
          <w:rFonts w:cs="Sylfaen" w:ascii="Sylfaen" w:hAnsi="Sylfaen"/>
          <w:lang w:val="en-US"/>
        </w:rPr>
        <w:t xml:space="preserve">, </w:t>
      </w:r>
      <w:r>
        <w:rPr>
          <w:rFonts w:cs="Sylfaen" w:ascii="Sylfaen" w:hAnsi="Sylfaen"/>
        </w:rPr>
        <w:t>ჩამყუდროებული</w:t>
      </w:r>
      <w:r>
        <w:rPr>
          <w:rFonts w:cs="Sylfaen" w:ascii="Sylfaen" w:hAnsi="Sylfaen"/>
          <w:lang w:val="en-US"/>
        </w:rPr>
        <w:t xml:space="preserve"> </w:t>
      </w:r>
      <w:r>
        <w:rPr>
          <w:rFonts w:cs="Sylfaen" w:ascii="Sylfaen" w:hAnsi="Sylfaen"/>
        </w:rPr>
        <w:t>ალაგი</w:t>
      </w:r>
      <w:r>
        <w:rPr>
          <w:rFonts w:cs="Sylfaen" w:ascii="Sylfaen" w:hAnsi="Sylfaen"/>
          <w:lang w:val="en-US"/>
        </w:rPr>
        <w:t xml:space="preserve">, </w:t>
      </w:r>
      <w:r>
        <w:rPr>
          <w:rFonts w:cs="Sylfaen" w:ascii="Sylfaen" w:hAnsi="Sylfaen"/>
        </w:rPr>
        <w:t>მისტერიულ</w:t>
      </w:r>
      <w:r>
        <w:rPr>
          <w:rFonts w:cs="Sylfaen" w:ascii="Sylfaen" w:hAnsi="Sylfaen"/>
          <w:lang w:val="en-US"/>
        </w:rPr>
        <w:t xml:space="preserve"> </w:t>
      </w:r>
      <w:r>
        <w:rPr>
          <w:rFonts w:cs="Sylfaen" w:ascii="Sylfaen" w:hAnsi="Sylfaen"/>
        </w:rPr>
        <w:t>ქვაბთა</w:t>
      </w:r>
      <w:r>
        <w:rPr>
          <w:rFonts w:cs="Sylfaen" w:ascii="Sylfaen" w:hAnsi="Sylfaen"/>
          <w:lang w:val="en-US"/>
        </w:rPr>
        <w:t xml:space="preserve"> </w:t>
      </w:r>
      <w:r>
        <w:rPr>
          <w:rFonts w:cs="Sylfaen" w:ascii="Sylfaen" w:hAnsi="Sylfaen"/>
        </w:rPr>
        <w:t>ანალო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ნოსელ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w:t>
      </w:r>
      <w:r>
        <w:rPr>
          <w:rFonts w:cs="Sylfaen" w:ascii="Sylfaen" w:hAnsi="Sylfaen"/>
        </w:rPr>
        <w:t>ქვა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რელებში</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ცხოვრება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აბ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მრთეების</w:t>
      </w:r>
      <w:r>
        <w:rPr>
          <w:rFonts w:cs="Sylfaen" w:ascii="Sylfaen" w:hAnsi="Sylfaen"/>
          <w:lang w:val="en-US"/>
        </w:rPr>
        <w:t xml:space="preserve"> </w:t>
      </w:r>
      <w:r>
        <w:rPr>
          <w:rFonts w:cs="Sylfaen" w:ascii="Sylfaen" w:hAnsi="Sylfaen"/>
        </w:rPr>
        <w:t>ნათელში</w:t>
      </w:r>
      <w:r>
        <w:rPr>
          <w:rFonts w:cs="Sylfaen" w:ascii="Sylfaen" w:hAnsi="Sylfaen"/>
          <w:lang w:val="en-US"/>
        </w:rPr>
        <w:t xml:space="preserve"> </w:t>
      </w:r>
      <w:r>
        <w:rPr>
          <w:rFonts w:cs="Sylfaen" w:ascii="Sylfaen" w:hAnsi="Sylfaen"/>
        </w:rPr>
        <w:t>აღიყვანა</w:t>
      </w:r>
      <w:r>
        <w:rPr>
          <w:rFonts w:cs="Sylfaen" w:ascii="Sylfaen" w:hAnsi="Sylfaen"/>
          <w:lang w:val="en-US"/>
        </w:rPr>
        <w:t>“ (16, 5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ღყვანა</w:t>
      </w:r>
      <w:r>
        <w:rPr>
          <w:rFonts w:cs="Sylfaen" w:ascii="Sylfaen" w:hAnsi="Sylfaen"/>
          <w:lang w:val="en-US"/>
        </w:rPr>
        <w:t xml:space="preserve"> </w:t>
      </w:r>
      <w:r>
        <w:rPr>
          <w:rFonts w:cs="Sylfaen" w:ascii="Sylfaen" w:hAnsi="Sylfaen"/>
        </w:rPr>
        <w:t>ნებისმიერია</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w:t>
      </w:r>
      <w:r>
        <w:rPr>
          <w:rFonts w:cs="Sylfaen" w:ascii="Sylfaen" w:hAnsi="Sylfaen"/>
        </w:rPr>
        <w:t>იძულებით</w:t>
      </w:r>
      <w:r>
        <w:rPr>
          <w:rFonts w:cs="Sylfaen" w:ascii="Sylfaen" w:hAnsi="Sylfaen"/>
          <w:lang w:val="en-US"/>
        </w:rPr>
        <w:t xml:space="preserve"> </w:t>
      </w:r>
      <w:r>
        <w:rPr>
          <w:rFonts w:cs="Sylfaen" w:ascii="Sylfaen" w:hAnsi="Sylfaen"/>
        </w:rPr>
        <w:t>ქმნ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თნოება</w:t>
      </w:r>
      <w:r>
        <w:rPr>
          <w:rFonts w:cs="Sylfaen" w:ascii="Sylfaen" w:hAnsi="Sylfaen"/>
          <w:lang w:val="en-US"/>
        </w:rPr>
        <w:t xml:space="preserve"> </w:t>
      </w:r>
      <w:r>
        <w:rPr>
          <w:rFonts w:cs="Sylfaen" w:ascii="Sylfaen" w:hAnsi="Sylfaen"/>
        </w:rPr>
        <w:t>არს</w:t>
      </w:r>
      <w:r>
        <w:rPr>
          <w:rFonts w:cs="Sylfaen" w:ascii="Sylfaen" w:hAnsi="Sylfaen"/>
          <w:lang w:val="en-US"/>
        </w:rPr>
        <w:t>“ (26, 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ვდორეს</w:t>
      </w:r>
      <w:r>
        <w:rPr>
          <w:rFonts w:cs="Sylfaen" w:ascii="Sylfaen" w:hAnsi="Sylfaen"/>
          <w:lang w:val="en-US"/>
        </w:rPr>
        <w:t xml:space="preserve"> </w:t>
      </w:r>
      <w:r>
        <w:rPr>
          <w:rFonts w:cs="Sylfaen" w:ascii="Sylfaen" w:hAnsi="Sylfaen"/>
        </w:rPr>
        <w:t>ჟამიერ</w:t>
      </w:r>
      <w:r>
        <w:rPr>
          <w:rFonts w:cs="Sylfaen" w:ascii="Sylfaen" w:hAnsi="Sylfaen"/>
          <w:lang w:val="en-US"/>
        </w:rPr>
        <w:t xml:space="preserve"> </w:t>
      </w:r>
      <w:r>
        <w:rPr>
          <w:rFonts w:cs="Sylfaen" w:ascii="Sylfaen" w:hAnsi="Sylfaen"/>
        </w:rPr>
        <w:t>დილეგ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ქცა</w:t>
      </w:r>
      <w:r>
        <w:rPr>
          <w:rFonts w:cs="Sylfaen" w:ascii="Sylfaen" w:hAnsi="Sylfaen"/>
          <w:lang w:val="en-US"/>
        </w:rPr>
        <w:t xml:space="preserve"> </w:t>
      </w:r>
      <w:r>
        <w:rPr>
          <w:rFonts w:cs="Sylfaen" w:ascii="Sylfaen" w:hAnsi="Sylfaen"/>
        </w:rPr>
        <w:t>ეხი</w:t>
      </w:r>
      <w:r>
        <w:rPr>
          <w:rFonts w:cs="Sylfaen" w:ascii="Sylfaen" w:hAnsi="Sylfaen"/>
          <w:lang w:val="en-US"/>
        </w:rPr>
        <w:t xml:space="preserve"> (</w:t>
      </w:r>
      <w:r>
        <w:rPr>
          <w:rFonts w:cs="Sylfaen" w:ascii="Sylfaen" w:hAnsi="Sylfaen"/>
        </w:rPr>
        <w:t>ქვაბი</w:t>
      </w:r>
      <w:r>
        <w:rPr>
          <w:rFonts w:cs="Sylfaen" w:ascii="Sylfaen" w:hAnsi="Sylfaen"/>
          <w:lang w:val="en-US"/>
        </w:rPr>
        <w:t xml:space="preserve">) </w:t>
      </w:r>
      <w:r>
        <w:rPr>
          <w:rFonts w:cs="Sylfaen" w:ascii="Sylfaen" w:hAnsi="Sylfaen"/>
        </w:rPr>
        <w:t>ნადირ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იქრებლად</w:t>
      </w:r>
      <w:r>
        <w:rPr>
          <w:rFonts w:cs="Sylfaen" w:ascii="Sylfaen" w:hAnsi="Sylfaen"/>
          <w:lang w:val="en-US"/>
        </w:rPr>
        <w:t xml:space="preserve"> </w:t>
      </w:r>
      <w:r>
        <w:rPr>
          <w:rFonts w:cs="Sylfaen" w:ascii="Sylfaen" w:hAnsi="Sylfaen"/>
        </w:rPr>
        <w:t>მიენდ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ეხის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 </w:t>
      </w:r>
      <w:r>
        <w:rPr>
          <w:rFonts w:cs="Sylfaen" w:ascii="Sylfaen" w:hAnsi="Sylfaen"/>
        </w:rPr>
        <w:t>ეშმაკეულს</w:t>
      </w:r>
      <w:r>
        <w:rPr>
          <w:rFonts w:cs="Sylfaen" w:ascii="Sylfaen" w:hAnsi="Sylfaen"/>
          <w:lang w:val="en-US"/>
        </w:rPr>
        <w:t xml:space="preserve">), </w:t>
      </w:r>
      <w:r>
        <w:rPr>
          <w:rFonts w:cs="Sylfaen" w:ascii="Sylfaen" w:hAnsi="Sylfaen"/>
        </w:rPr>
        <w:t>დორაისხევში</w:t>
      </w:r>
      <w:r>
        <w:rPr>
          <w:rFonts w:cs="Sylfaen" w:ascii="Sylfaen" w:hAnsi="Sylfaen"/>
          <w:lang w:val="en-US"/>
        </w:rPr>
        <w:t xml:space="preserve"> – </w:t>
      </w:r>
      <w:r>
        <w:rPr>
          <w:rFonts w:cs="Sylfaen" w:ascii="Sylfaen" w:hAnsi="Sylfaen"/>
        </w:rPr>
        <w:t>სატანურ</w:t>
      </w:r>
      <w:r>
        <w:rPr>
          <w:rFonts w:cs="Sylfaen" w:ascii="Sylfaen" w:hAnsi="Sylfaen"/>
          <w:lang w:val="en-US"/>
        </w:rPr>
        <w:t xml:space="preserve"> </w:t>
      </w:r>
      <w:r>
        <w:rPr>
          <w:rFonts w:cs="Sylfaen" w:ascii="Sylfaen" w:hAnsi="Sylfaen"/>
        </w:rPr>
        <w:t>უფსკრულში</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ფსკერზე</w:t>
      </w:r>
      <w:r>
        <w:rPr>
          <w:rFonts w:cs="Sylfaen" w:ascii="Sylfaen" w:hAnsi="Sylfaen"/>
          <w:lang w:val="en-US"/>
        </w:rPr>
        <w:t xml:space="preserve"> – </w:t>
      </w:r>
      <w:r>
        <w:rPr>
          <w:rFonts w:cs="Sylfaen" w:ascii="Sylfaen" w:hAnsi="Sylfaen"/>
        </w:rPr>
        <w:t>ამოყო</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ხვავებულია</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ლუკასეული</w:t>
      </w:r>
      <w:r>
        <w:rPr>
          <w:rFonts w:cs="Sylfaen" w:ascii="Sylfaen" w:hAnsi="Sylfaen"/>
          <w:lang w:val="en-US"/>
        </w:rPr>
        <w:t xml:space="preserve"> </w:t>
      </w:r>
      <w:r>
        <w:rPr>
          <w:rFonts w:cs="Sylfaen" w:ascii="Sylfaen" w:hAnsi="Sylfaen"/>
        </w:rPr>
        <w:t>აღქ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თლიანად</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უჩქარებ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ონატრებულ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მოთხედ</w:t>
      </w:r>
      <w:r>
        <w:rPr>
          <w:rFonts w:cs="Sylfaen" w:ascii="Sylfaen" w:hAnsi="Sylfaen"/>
          <w:lang w:val="en-US"/>
        </w:rPr>
        <w:t xml:space="preserve"> </w:t>
      </w:r>
      <w:r>
        <w:rPr>
          <w:rFonts w:cs="Sylfaen" w:ascii="Sylfaen" w:hAnsi="Sylfaen"/>
        </w:rPr>
        <w:t>ეჩვენებოდა</w:t>
      </w:r>
      <w:r>
        <w:rPr>
          <w:rFonts w:cs="Sylfaen" w:ascii="Sylfaen" w:hAnsi="Sylfaen"/>
          <w:lang w:val="en-US"/>
        </w:rPr>
        <w:t>... [</w:t>
      </w:r>
      <w:r>
        <w:rPr>
          <w:rFonts w:cs="Sylfaen" w:ascii="Sylfaen" w:hAnsi="Sylfaen"/>
        </w:rPr>
        <w:t>შდრ</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საავადმყოფო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ოჯოხეთ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21, 27)], </w:t>
      </w:r>
      <w:r>
        <w:rPr>
          <w:rFonts w:cs="Sylfaen" w:ascii="Sylfaen" w:hAnsi="Sylfaen"/>
        </w:rPr>
        <w:t>გ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უხს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ნაირ</w:t>
      </w:r>
      <w:r>
        <w:rPr>
          <w:rFonts w:cs="Sylfaen" w:ascii="Sylfaen" w:hAnsi="Sylfaen"/>
          <w:lang w:val="en-US"/>
        </w:rPr>
        <w:t xml:space="preserve"> </w:t>
      </w:r>
      <w:r>
        <w:rPr>
          <w:rFonts w:cs="Sylfaen" w:ascii="Sylfaen" w:hAnsi="Sylfaen"/>
        </w:rPr>
        <w:t>ბავშვობისდროინდელ</w:t>
      </w:r>
      <w:r>
        <w:rPr>
          <w:rFonts w:cs="Sylfaen" w:ascii="Sylfaen" w:hAnsi="Sylfaen"/>
          <w:lang w:val="en-US"/>
        </w:rPr>
        <w:t xml:space="preserve"> </w:t>
      </w:r>
      <w:r>
        <w:rPr>
          <w:rFonts w:cs="Sylfaen" w:ascii="Sylfaen" w:hAnsi="Sylfaen"/>
        </w:rPr>
        <w:t>თავგადასავალს</w:t>
      </w:r>
      <w:r>
        <w:rPr>
          <w:rFonts w:cs="Sylfaen" w:ascii="Sylfaen" w:hAnsi="Sylfaen"/>
          <w:lang w:val="en-US"/>
        </w:rPr>
        <w:t xml:space="preserve"> </w:t>
      </w:r>
      <w:r>
        <w:rPr>
          <w:rFonts w:cs="Sylfaen" w:ascii="Sylfaen" w:hAnsi="Sylfaen"/>
        </w:rPr>
        <w:t>წარმოუდგენდა</w:t>
      </w:r>
      <w:r>
        <w:rPr>
          <w:rFonts w:cs="Sylfaen" w:ascii="Sylfaen" w:hAnsi="Sylfaen"/>
          <w:lang w:val="en-US"/>
        </w:rPr>
        <w:t xml:space="preserve"> </w:t>
      </w:r>
      <w:r>
        <w:rPr>
          <w:rFonts w:cs="Sylfaen" w:ascii="Sylfaen" w:hAnsi="Sylfaen"/>
        </w:rPr>
        <w:t>თვალწი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ობისას</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ზეცის</w:t>
      </w:r>
      <w:r>
        <w:rPr>
          <w:rFonts w:cs="Sylfaen" w:ascii="Sylfaen" w:hAnsi="Sylfaen"/>
          <w:lang w:val="en-US"/>
        </w:rPr>
        <w:t xml:space="preserve"> </w:t>
      </w:r>
      <w:r>
        <w:rPr>
          <w:rFonts w:cs="Sylfaen" w:ascii="Sylfaen" w:hAnsi="Sylfaen"/>
        </w:rPr>
        <w:t>მოახლოებას</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დუმალებით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გაზომვა</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 </w:t>
      </w:r>
      <w:r>
        <w:rPr>
          <w:rFonts w:cs="Sylfaen" w:ascii="Sylfaen" w:hAnsi="Sylfaen"/>
        </w:rPr>
        <w:t>ზეცაა</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აგალო</w:t>
      </w:r>
      <w:r>
        <w:rPr>
          <w:rFonts w:cs="Sylfaen" w:ascii="Sylfaen" w:hAnsi="Sylfaen"/>
          <w:lang w:val="en-US"/>
        </w:rPr>
        <w:t>-</w:t>
      </w:r>
      <w:r>
        <w:rPr>
          <w:rFonts w:cs="Sylfaen" w:ascii="Sylfaen" w:hAnsi="Sylfaen"/>
        </w:rPr>
        <w:t>ბელს</w:t>
      </w:r>
      <w:r>
        <w:rPr>
          <w:rFonts w:cs="Sylfaen" w:ascii="Sylfaen" w:hAnsi="Sylfaen"/>
          <w:lang w:val="en-US"/>
        </w:rPr>
        <w:t>“ (21, 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ვშვობა</w:t>
      </w:r>
      <w:r>
        <w:rPr>
          <w:rFonts w:cs="Sylfaen" w:ascii="Sylfaen" w:hAnsi="Sylfaen"/>
          <w:lang w:val="en-US"/>
        </w:rPr>
        <w:t xml:space="preserve"> </w:t>
      </w:r>
      <w:r>
        <w:rPr>
          <w:rFonts w:cs="Sylfaen" w:ascii="Sylfaen" w:hAnsi="Sylfaen"/>
        </w:rPr>
        <w:t>იმარხავდა</w:t>
      </w:r>
      <w:r>
        <w:rPr>
          <w:rFonts w:cs="Sylfaen" w:ascii="Sylfaen" w:hAnsi="Sylfaen"/>
          <w:lang w:val="en-US"/>
        </w:rPr>
        <w:t xml:space="preserve"> </w:t>
      </w:r>
      <w:r>
        <w:rPr>
          <w:rFonts w:cs="Sylfaen" w:ascii="Sylfaen" w:hAnsi="Sylfaen"/>
        </w:rPr>
        <w:t>მარადისობას</w:t>
      </w:r>
      <w:r>
        <w:rPr>
          <w:rFonts w:cs="Sylfaen" w:ascii="Sylfaen" w:hAnsi="Sylfaen"/>
          <w:lang w:val="en-US"/>
        </w:rPr>
        <w:t xml:space="preserve">, </w:t>
      </w:r>
      <w:r>
        <w:rPr>
          <w:rFonts w:cs="Sylfaen" w:ascii="Sylfaen" w:hAnsi="Sylfaen"/>
        </w:rPr>
        <w:t>მარადისობა</w:t>
      </w:r>
      <w:r>
        <w:rPr>
          <w:rFonts w:cs="Sylfaen" w:ascii="Sylfaen" w:hAnsi="Sylfaen"/>
          <w:lang w:val="en-US"/>
        </w:rPr>
        <w:t xml:space="preserve"> </w:t>
      </w:r>
      <w:r>
        <w:rPr>
          <w:rFonts w:cs="Sylfaen" w:ascii="Sylfaen" w:hAnsi="Sylfaen"/>
        </w:rPr>
        <w:t>იღვრებოდა</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გზავრია</w:t>
      </w:r>
      <w:r>
        <w:rPr>
          <w:rFonts w:cs="Sylfaen" w:ascii="Sylfaen" w:hAnsi="Sylfaen"/>
          <w:lang w:val="en-US"/>
        </w:rPr>
        <w:t xml:space="preserve">, </w:t>
      </w:r>
      <w:r>
        <w:rPr>
          <w:rFonts w:cs="Sylfaen" w:ascii="Sylfaen" w:hAnsi="Sylfaen"/>
        </w:rPr>
        <w:t>ყრ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ჭაბუკ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განმარტოებულს</w:t>
      </w:r>
      <w:r>
        <w:rPr>
          <w:rFonts w:cs="Sylfaen" w:ascii="Sylfaen" w:hAnsi="Sylfaen"/>
          <w:lang w:val="en-US"/>
        </w:rPr>
        <w:t xml:space="preserve"> </w:t>
      </w:r>
      <w:r>
        <w:rPr>
          <w:rFonts w:cs="Sylfaen" w:ascii="Sylfaen" w:hAnsi="Sylfaen"/>
        </w:rPr>
        <w:t>ყრმობისას</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წარმოუდგა</w:t>
      </w:r>
      <w:r>
        <w:rPr>
          <w:rFonts w:cs="Sylfaen" w:ascii="Sylfaen" w:hAnsi="Sylfaen"/>
          <w:lang w:val="en-US"/>
        </w:rPr>
        <w:t xml:space="preserve"> </w:t>
      </w:r>
      <w:r>
        <w:rPr>
          <w:rFonts w:cs="Sylfaen" w:ascii="Sylfaen" w:hAnsi="Sylfaen"/>
        </w:rPr>
        <w:t>თვალწი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ხლა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 </w:t>
      </w:r>
      <w:r>
        <w:rPr>
          <w:rFonts w:cs="Sylfaen" w:ascii="Sylfaen" w:hAnsi="Sylfaen"/>
        </w:rPr>
        <w:t>ზეც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ედამიწა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ადაუშ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ემზადებ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სიჩუმეა</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სი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ხევ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კენწეროებს</w:t>
      </w:r>
      <w:r>
        <w:rPr>
          <w:rFonts w:cs="Sylfaen" w:ascii="Sylfaen" w:hAnsi="Sylfaen"/>
          <w:lang w:val="en-US"/>
        </w:rPr>
        <w:t xml:space="preserve">. </w:t>
      </w:r>
      <w:r>
        <w:rPr>
          <w:rFonts w:cs="Sylfaen" w:ascii="Sylfaen" w:hAnsi="Sylfaen"/>
        </w:rPr>
        <w:t>საცა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გარინდების</w:t>
      </w:r>
      <w:r>
        <w:rPr>
          <w:rFonts w:cs="Sylfaen" w:ascii="Sylfaen" w:hAnsi="Sylfaen"/>
          <w:lang w:val="en-US"/>
        </w:rPr>
        <w:t xml:space="preserve"> </w:t>
      </w:r>
      <w:r>
        <w:rPr>
          <w:rFonts w:cs="Sylfaen" w:ascii="Sylfaen" w:hAnsi="Sylfaen"/>
        </w:rPr>
        <w:t>წ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ვიდე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აგალო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ჩუ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ჩუმეშ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აუუუუ</w:t>
      </w:r>
      <w:r>
        <w:rPr>
          <w:rFonts w:cs="Sylfaen" w:ascii="Sylfaen" w:hAnsi="Sylfaen"/>
          <w:lang w:val="en-US"/>
        </w:rPr>
        <w:t>!“ (21, 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აც</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სამოთხეშიც</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გონისმიერი</w:t>
      </w:r>
      <w:r>
        <w:rPr>
          <w:rFonts w:cs="Sylfaen" w:ascii="Sylfaen" w:hAnsi="Sylfaen"/>
          <w:lang w:val="en-US"/>
        </w:rPr>
        <w:t xml:space="preserve"> </w:t>
      </w:r>
      <w:r>
        <w:rPr>
          <w:rFonts w:cs="Sylfaen" w:ascii="Sylfaen" w:hAnsi="Sylfaen"/>
        </w:rPr>
        <w:t>ჯოჯოხეთი</w:t>
      </w:r>
      <w:r>
        <w:rPr>
          <w:rFonts w:cs="Sylfaen" w:ascii="Sylfaen" w:hAnsi="Sylfaen"/>
          <w:lang w:val="en-US"/>
        </w:rPr>
        <w:t xml:space="preserve"> – </w:t>
      </w:r>
      <w:r>
        <w:rPr>
          <w:rFonts w:cs="Sylfaen" w:ascii="Sylfaen" w:hAnsi="Sylfaen"/>
        </w:rPr>
        <w:t>აქაც</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შო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 </w:t>
      </w:r>
      <w:r>
        <w:rPr>
          <w:rFonts w:cs="Sylfaen" w:ascii="Sylfaen" w:hAnsi="Sylfaen"/>
        </w:rPr>
        <w:t>მარადი</w:t>
      </w:r>
      <w:r>
        <w:rPr>
          <w:rFonts w:cs="Sylfaen" w:ascii="Sylfaen" w:hAnsi="Sylfaen"/>
          <w:lang w:val="en-US"/>
        </w:rPr>
        <w:t xml:space="preserve"> </w:t>
      </w:r>
      <w:r>
        <w:rPr>
          <w:rFonts w:cs="Sylfaen" w:ascii="Sylfaen" w:hAnsi="Sylfaen"/>
        </w:rPr>
        <w:t>მგზავრის</w:t>
      </w:r>
      <w:r>
        <w:rPr>
          <w:rFonts w:cs="Sylfaen" w:ascii="Sylfaen" w:hAnsi="Sylfaen"/>
          <w:lang w:val="en-US"/>
        </w:rPr>
        <w:t xml:space="preserve"> – </w:t>
      </w:r>
      <w:r>
        <w:rPr>
          <w:rFonts w:cs="Sylfaen" w:ascii="Sylfaen" w:hAnsi="Sylfaen"/>
        </w:rPr>
        <w:t>ცნობიერებაში</w:t>
      </w:r>
      <w:r>
        <w:rPr>
          <w:rFonts w:cs="Sylfaen" w:ascii="Sylfaen" w:hAnsi="Sylfaen"/>
          <w:lang w:val="en-US"/>
        </w:rPr>
        <w:t xml:space="preserve"> </w:t>
      </w:r>
      <w:r>
        <w:rPr>
          <w:rFonts w:cs="Sylfaen" w:ascii="Sylfaen" w:hAnsi="Sylfaen"/>
        </w:rPr>
        <w:t>აწმყ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ხილვები</w:t>
      </w:r>
      <w:r>
        <w:rPr>
          <w:rFonts w:cs="Sylfaen" w:ascii="Sylfaen" w:hAnsi="Sylfaen"/>
          <w:lang w:val="en-US"/>
        </w:rPr>
        <w:t xml:space="preserve"> </w:t>
      </w:r>
      <w:r>
        <w:rPr>
          <w:rFonts w:cs="Sylfaen" w:ascii="Sylfaen" w:hAnsi="Sylfaen"/>
        </w:rPr>
        <w:t>ერთურთს</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ირევ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მარადი</w:t>
      </w:r>
      <w:r>
        <w:rPr>
          <w:rFonts w:cs="Sylfaen" w:ascii="Sylfaen" w:hAnsi="Sylfaen"/>
          <w:lang w:val="en-US"/>
        </w:rPr>
        <w:t xml:space="preserve"> </w:t>
      </w:r>
      <w:r>
        <w:rPr>
          <w:rFonts w:cs="Sylfaen" w:ascii="Sylfaen" w:hAnsi="Sylfaen"/>
        </w:rPr>
        <w:t>ფიქრი</w:t>
      </w:r>
      <w:r>
        <w:rPr>
          <w:rFonts w:cs="Sylfaen" w:ascii="Sylfaen" w:hAnsi="Sylfaen"/>
          <w:lang w:val="en-US"/>
        </w:rPr>
        <w:t>: „</w:t>
      </w:r>
      <w:r>
        <w:rPr>
          <w:rFonts w:cs="Sylfaen" w:ascii="Sylfaen" w:hAnsi="Sylfaen"/>
        </w:rPr>
        <w:t>იქნ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როდესმე</w:t>
      </w:r>
      <w:r>
        <w:rPr>
          <w:rFonts w:cs="Sylfaen" w:ascii="Sylfaen" w:hAnsi="Sylfaen"/>
          <w:lang w:val="en-US"/>
        </w:rPr>
        <w:t xml:space="preserve">, </w:t>
      </w:r>
      <w:r>
        <w:rPr>
          <w:rFonts w:cs="Sylfaen" w:ascii="Sylfaen" w:hAnsi="Sylfaen"/>
        </w:rPr>
        <w:t>ბავშვობისას</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ჯერო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გლების</w:t>
      </w:r>
      <w:r>
        <w:rPr>
          <w:rFonts w:cs="Sylfaen" w:ascii="Sylfaen" w:hAnsi="Sylfaen"/>
          <w:lang w:val="en-US"/>
        </w:rPr>
        <w:t xml:space="preserve"> </w:t>
      </w:r>
      <w:r>
        <w:rPr>
          <w:rFonts w:cs="Sylfaen" w:ascii="Sylfaen" w:hAnsi="Sylfaen"/>
        </w:rPr>
        <w:t>ალყა</w:t>
      </w:r>
      <w:r>
        <w:rPr>
          <w:rFonts w:cs="Sylfaen" w:ascii="Sylfaen" w:hAnsi="Sylfaen"/>
          <w:lang w:val="en-US"/>
        </w:rPr>
        <w:t xml:space="preserve"> – </w:t>
      </w:r>
      <w:r>
        <w:rPr>
          <w:rFonts w:cs="Sylfaen" w:ascii="Sylfaen" w:hAnsi="Sylfaen"/>
        </w:rPr>
        <w:t>ნ</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ფრინავ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ონ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უუ</w:t>
      </w:r>
      <w:r>
        <w:rPr>
          <w:rFonts w:cs="Sylfaen" w:ascii="Sylfaen" w:hAnsi="Sylfaen"/>
          <w:lang w:val="en-US"/>
        </w:rPr>
        <w:t xml:space="preserve">! –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აც</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მუის</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ოვლის</w:t>
      </w:r>
      <w:r>
        <w:rPr>
          <w:rFonts w:cs="Sylfaen" w:ascii="Sylfaen" w:hAnsi="Sylfaen"/>
          <w:lang w:val="en-US"/>
        </w:rPr>
        <w:t xml:space="preserve"> </w:t>
      </w:r>
      <w:r>
        <w:rPr>
          <w:rFonts w:cs="Sylfaen" w:ascii="Sylfaen" w:hAnsi="Sylfaen"/>
        </w:rPr>
        <w:t>ფიფქებიც</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სლიც</w:t>
      </w:r>
      <w:r>
        <w:rPr>
          <w:rFonts w:cs="Sylfaen" w:ascii="Sylfaen" w:hAnsi="Sylfaen"/>
          <w:lang w:val="en-US"/>
        </w:rPr>
        <w:t xml:space="preserve"> </w:t>
      </w:r>
      <w:r>
        <w:rPr>
          <w:rFonts w:cs="Sylfaen" w:ascii="Sylfaen" w:hAnsi="Sylfaen"/>
        </w:rPr>
        <w:t>იქაუ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21, 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სულმ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სამოთხ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ვიწყოს</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აგონდა</w:t>
      </w:r>
      <w:r>
        <w:rPr>
          <w:rFonts w:cs="Sylfaen" w:ascii="Sylfaen" w:hAnsi="Sylfaen"/>
          <w:lang w:val="en-US"/>
        </w:rPr>
        <w:t xml:space="preserve">?!“ – </w:t>
      </w:r>
      <w:r>
        <w:rPr>
          <w:rFonts w:cs="Sylfaen" w:ascii="Sylfaen" w:hAnsi="Sylfaen"/>
        </w:rPr>
        <w:t>გალაკტიონის</w:t>
      </w:r>
      <w:r>
        <w:rPr>
          <w:rFonts w:cs="Sylfaen" w:ascii="Sylfaen" w:hAnsi="Sylfaen"/>
          <w:lang w:val="en-US"/>
        </w:rPr>
        <w:t xml:space="preserve"> </w:t>
      </w:r>
      <w:r>
        <w:rPr>
          <w:rFonts w:cs="Sylfaen" w:ascii="Sylfaen" w:hAnsi="Sylfaen"/>
        </w:rPr>
        <w:t>სახისმეტყვე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ურ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უქციო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ჰიპოსტა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რ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21, 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გე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სჭამ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წილ</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კაცი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ტრი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გამოს</w:t>
      </w:r>
      <w:r>
        <w:rPr>
          <w:rFonts w:cs="Sylfaen" w:ascii="Sylfaen" w:hAnsi="Sylfaen"/>
          <w:lang w:val="en-US"/>
        </w:rPr>
        <w:t>-</w:t>
      </w:r>
      <w:r>
        <w:rPr>
          <w:rFonts w:cs="Sylfaen" w:ascii="Sylfaen" w:hAnsi="Sylfaen"/>
        </w:rPr>
        <w:t>წ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წმინდ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გე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გამოსწ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ორს</w:t>
      </w:r>
      <w:r>
        <w:rPr>
          <w:rFonts w:cs="Sylfaen" w:ascii="Sylfaen" w:hAnsi="Sylfaen"/>
          <w:lang w:val="en-US"/>
        </w:rPr>
        <w:t xml:space="preserve"> </w:t>
      </w:r>
      <w:r>
        <w:rPr>
          <w:rFonts w:cs="Sylfaen" w:ascii="Sylfaen" w:hAnsi="Sylfaen"/>
        </w:rPr>
        <w:t>დასტოვებ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ძორი</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გაიხრწნება</w:t>
      </w:r>
      <w:r>
        <w:rPr>
          <w:rFonts w:cs="Sylfaen" w:ascii="Sylfaen" w:hAnsi="Sylfaen"/>
          <w:lang w:val="en-US"/>
        </w:rPr>
        <w:t>“... (21, 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ზარე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სისხლით</w:t>
      </w:r>
      <w:r>
        <w:rPr>
          <w:rFonts w:cs="Sylfaen" w:ascii="Sylfaen" w:hAnsi="Sylfaen"/>
          <w:lang w:val="en-US"/>
        </w:rPr>
        <w:t xml:space="preserve"> </w:t>
      </w:r>
      <w:r>
        <w:rPr>
          <w:rFonts w:cs="Sylfaen" w:ascii="Sylfaen" w:hAnsi="Sylfaen"/>
        </w:rPr>
        <w:t>გაუმაძღარია</w:t>
      </w:r>
      <w:r>
        <w:rPr>
          <w:rFonts w:cs="Sylfaen" w:ascii="Sylfaen" w:hAnsi="Sylfaen"/>
          <w:lang w:val="ka-GE"/>
        </w:rPr>
        <w:t>“</w:t>
      </w:r>
      <w:r>
        <w:rPr>
          <w:rFonts w:cs="Sylfaen" w:ascii="Sylfaen" w:hAnsi="Sylfaen"/>
          <w:lang w:val="en-US"/>
        </w:rPr>
        <w:t>.</w:t>
      </w:r>
    </w:p>
    <w:p>
      <w:pPr>
        <w:pStyle w:val="Normal"/>
        <w:jc w:val="both"/>
        <w:rPr/>
      </w:pPr>
      <w:r>
        <w:rPr>
          <w:rFonts w:cs="Sylfaen" w:ascii="Sylfaen" w:hAnsi="Sylfaen"/>
        </w:rPr>
        <w:t>სისხლ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ლევიტ</w:t>
      </w:r>
      <w:r>
        <w:rPr>
          <w:rFonts w:cs="Sylfaen" w:ascii="Sylfaen" w:hAnsi="Sylfaen"/>
          <w:lang w:val="en-US"/>
        </w:rPr>
        <w:t>. 17,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ში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ვიფრებელ</w:t>
      </w:r>
      <w:r>
        <w:rPr>
          <w:rFonts w:cs="Sylfaen" w:ascii="Sylfaen" w:hAnsi="Sylfaen"/>
          <w:lang w:val="en-US"/>
        </w:rPr>
        <w:t xml:space="preserve"> </w:t>
      </w:r>
      <w:r>
        <w:rPr>
          <w:rFonts w:cs="Sylfaen" w:ascii="Sylfaen" w:hAnsi="Sylfaen"/>
        </w:rPr>
        <w:t>მოთხრობად</w:t>
      </w:r>
      <w:r>
        <w:rPr>
          <w:rFonts w:cs="Sylfaen" w:ascii="Sylfaen" w:hAnsi="Sylfaen"/>
          <w:lang w:val="en-US"/>
        </w:rPr>
        <w:t xml:space="preserve">“ </w:t>
      </w:r>
      <w:r>
        <w:rPr>
          <w:rFonts w:cs="Sylfaen" w:ascii="Sylfaen" w:hAnsi="Sylfaen"/>
        </w:rPr>
        <w:t>უხმობ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გაბრიელი</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ცხოველ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ღორთა</w:t>
      </w:r>
      <w:r>
        <w:rPr>
          <w:rFonts w:cs="Sylfaen" w:ascii="Sylfaen" w:hAnsi="Sylfaen"/>
          <w:lang w:val="en-US"/>
        </w:rPr>
        <w:t xml:space="preserve"> </w:t>
      </w:r>
      <w:r>
        <w:rPr>
          <w:rFonts w:cs="Sylfaen" w:ascii="Sylfaen" w:hAnsi="Sylfaen"/>
        </w:rPr>
        <w:t>კოლტ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აღმწერ</w:t>
      </w:r>
      <w:r>
        <w:rPr>
          <w:rFonts w:cs="Sylfaen" w:ascii="Sylfaen" w:hAnsi="Sylfaen"/>
          <w:lang w:val="en-US"/>
        </w:rPr>
        <w:t xml:space="preserve"> </w:t>
      </w:r>
      <w:r>
        <w:rPr>
          <w:rFonts w:cs="Sylfaen" w:ascii="Sylfaen" w:hAnsi="Sylfaen"/>
        </w:rPr>
        <w:t>იგავს</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8); </w:t>
      </w:r>
      <w:r>
        <w:rPr>
          <w:rFonts w:cs="Sylfaen" w:ascii="Sylfaen" w:hAnsi="Sylfaen"/>
        </w:rPr>
        <w:t>ე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შმაკეულთა</w:t>
      </w:r>
      <w:r>
        <w:rPr>
          <w:rFonts w:cs="Sylfaen" w:ascii="Sylfaen" w:hAnsi="Sylfaen"/>
          <w:lang w:val="en-US"/>
        </w:rPr>
        <w:t xml:space="preserve"> </w:t>
      </w:r>
      <w:r>
        <w:rPr>
          <w:rFonts w:cs="Sylfaen" w:ascii="Sylfaen" w:hAnsi="Sylfaen"/>
        </w:rPr>
        <w:t>ვედრე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უკეთურთა</w:t>
      </w:r>
      <w:r>
        <w:rPr>
          <w:rFonts w:cs="Sylfaen" w:ascii="Sylfaen" w:hAnsi="Sylfaen"/>
          <w:lang w:val="en-US"/>
        </w:rPr>
        <w:t>, [</w:t>
      </w:r>
      <w:r>
        <w:rPr>
          <w:rFonts w:cs="Sylfaen" w:ascii="Sylfaen" w:hAnsi="Sylfaen"/>
        </w:rPr>
        <w:t>რომელთ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ინათლისა</w:t>
      </w:r>
      <w:r>
        <w:rPr>
          <w:rFonts w:cs="Sylfaen" w:ascii="Sylfaen" w:hAnsi="Sylfaen"/>
          <w:lang w:val="en-US"/>
        </w:rPr>
        <w:t xml:space="preserve">, </w:t>
      </w:r>
      <w:r>
        <w:rPr>
          <w:rFonts w:cs="Sylfaen" w:ascii="Sylfaen" w:hAnsi="Sylfaen"/>
        </w:rPr>
        <w:t>შეიმოსეს</w:t>
      </w:r>
      <w:r>
        <w:rPr>
          <w:rFonts w:cs="Sylfaen" w:ascii="Sylfaen" w:hAnsi="Sylfaen"/>
          <w:lang w:val="en-US"/>
        </w:rPr>
        <w:t xml:space="preserve"> </w:t>
      </w:r>
      <w:r>
        <w:rPr>
          <w:rFonts w:cs="Sylfaen" w:ascii="Sylfaen" w:hAnsi="Sylfaen"/>
        </w:rPr>
        <w:t>სიბნ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ენ</w:t>
      </w:r>
      <w:r>
        <w:rPr>
          <w:rFonts w:cs="Sylfaen" w:ascii="Sylfaen" w:hAnsi="Sylfaen"/>
          <w:lang w:val="en-US"/>
        </w:rPr>
        <w:t xml:space="preserve"> </w:t>
      </w:r>
      <w:r>
        <w:rPr>
          <w:rFonts w:cs="Sylfaen" w:ascii="Sylfaen" w:hAnsi="Sylfaen"/>
        </w:rPr>
        <w:t>უკეთუ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ნ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ქმნილება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წაახდენს</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ღალთა</w:t>
      </w:r>
      <w:r>
        <w:rPr>
          <w:rFonts w:cs="Sylfaen" w:ascii="Sylfaen" w:hAnsi="Sylfaen"/>
          <w:lang w:val="en-US"/>
        </w:rPr>
        <w:t xml:space="preserve">, </w:t>
      </w:r>
      <w:r>
        <w:rPr>
          <w:rFonts w:cs="Sylfaen" w:ascii="Sylfaen" w:hAnsi="Sylfaen"/>
        </w:rPr>
        <w:t>ნათლით</w:t>
      </w:r>
      <w:r>
        <w:rPr>
          <w:rFonts w:cs="Sylfaen" w:ascii="Sylfaen" w:hAnsi="Sylfaen"/>
          <w:lang w:val="en-US"/>
        </w:rPr>
        <w:t xml:space="preserve"> </w:t>
      </w:r>
      <w:r>
        <w:rPr>
          <w:rFonts w:cs="Sylfaen" w:ascii="Sylfaen" w:hAnsi="Sylfaen"/>
        </w:rPr>
        <w:t>შემოსილთა</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ბუნებათ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ღა</w:t>
      </w:r>
      <w:r>
        <w:rPr>
          <w:rFonts w:cs="Sylfaen" w:ascii="Sylfaen" w:hAnsi="Sylfaen"/>
          <w:lang w:val="en-US"/>
        </w:rPr>
        <w:t xml:space="preserve"> </w:t>
      </w:r>
      <w:r>
        <w:rPr>
          <w:rFonts w:cs="Sylfaen" w:ascii="Sylfaen" w:hAnsi="Sylfaen"/>
        </w:rPr>
        <w:t>გაამახინჯო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ონო</w:t>
      </w:r>
      <w:r>
        <w:rPr>
          <w:rFonts w:cs="Sylfaen" w:ascii="Sylfaen" w:hAnsi="Sylfaen"/>
          <w:lang w:val="en-US"/>
        </w:rPr>
        <w:t xml:space="preserve"> </w:t>
      </w:r>
      <w:r>
        <w:rPr>
          <w:rFonts w:cs="Sylfaen" w:ascii="Sylfaen" w:hAnsi="Sylfaen"/>
        </w:rPr>
        <w:t>ბუნება</w:t>
      </w:r>
      <w:r>
        <w:rPr>
          <w:rFonts w:cs="Sylfaen" w:ascii="Sylfaen" w:hAnsi="Sylfaen"/>
          <w:lang w:val="en-US"/>
        </w:rPr>
        <w:t>...“ (8, 3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კვირაო</w:t>
      </w:r>
      <w:r>
        <w:rPr>
          <w:rFonts w:cs="Sylfaen" w:ascii="Sylfaen" w:hAnsi="Sylfaen"/>
          <w:lang w:val="en-US"/>
        </w:rPr>
        <w:t xml:space="preserve"> </w:t>
      </w:r>
      <w:r>
        <w:rPr>
          <w:rFonts w:cs="Sylfaen" w:ascii="Sylfaen" w:hAnsi="Sylfaen"/>
        </w:rPr>
        <w:t>სახარებათა</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ეშმაკეულობა</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კონსტატირდება</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ცხოვარ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არებელი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სებულად</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დემო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პყ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შმაკ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შეცოდებისთანავე</w:t>
      </w:r>
      <w:r>
        <w:rPr>
          <w:rFonts w:cs="Sylfaen" w:ascii="Sylfaen" w:hAnsi="Sylfaen"/>
          <w:lang w:val="en-US"/>
        </w:rPr>
        <w:t xml:space="preserve"> </w:t>
      </w:r>
      <w:r>
        <w:rPr>
          <w:rFonts w:cs="Sylfaen" w:ascii="Sylfaen" w:hAnsi="Sylfaen"/>
        </w:rPr>
        <w:t>ეშმაკმა</w:t>
      </w:r>
      <w:r>
        <w:rPr>
          <w:rFonts w:cs="Sylfaen" w:ascii="Sylfaen" w:hAnsi="Sylfaen"/>
          <w:lang w:val="en-US"/>
        </w:rPr>
        <w:t xml:space="preserve"> </w:t>
      </w:r>
      <w:r>
        <w:rPr>
          <w:rFonts w:cs="Sylfaen" w:ascii="Sylfaen" w:hAnsi="Sylfaen"/>
        </w:rPr>
        <w:t>ხელმწიფ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ყვეებზე</w:t>
      </w:r>
      <w:r>
        <w:rPr>
          <w:rFonts w:cs="Sylfaen" w:ascii="Sylfaen" w:hAnsi="Sylfaen"/>
          <w:lang w:val="en-US"/>
        </w:rPr>
        <w:t xml:space="preserve">, </w:t>
      </w:r>
      <w:r>
        <w:rPr>
          <w:rFonts w:cs="Sylfaen" w:ascii="Sylfaen" w:hAnsi="Sylfaen"/>
        </w:rPr>
        <w:t>მონებზე</w:t>
      </w:r>
      <w:r>
        <w:rPr>
          <w:rFonts w:cs="Sylfaen" w:ascii="Sylfaen" w:hAnsi="Sylfaen"/>
          <w:lang w:val="en-US"/>
        </w:rPr>
        <w:t xml:space="preserve"> (</w:t>
      </w:r>
      <w:r>
        <w:rPr>
          <w:rFonts w:cs="Sylfaen" w:ascii="Sylfaen" w:hAnsi="Sylfaen"/>
        </w:rPr>
        <w:t>ეფეს</w:t>
      </w:r>
      <w:r>
        <w:rPr>
          <w:rFonts w:cs="Sylfaen" w:ascii="Sylfaen" w:hAnsi="Sylfaen"/>
          <w:lang w:val="en-US"/>
        </w:rPr>
        <w:t>. 2,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ელმწიფებისა</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ეშმაკ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ნჯნ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განგებულ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მოწყა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ეშმაკ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ვეთებისაგან</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ძალით</w:t>
      </w:r>
      <w:r>
        <w:rPr>
          <w:rFonts w:cs="Sylfaen" w:ascii="Sylfaen" w:hAnsi="Sylfaen"/>
          <w:lang w:val="en-US"/>
        </w:rPr>
        <w:t>“ (12, 1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ვდორეს</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დაცდენით</w:t>
      </w:r>
      <w:r>
        <w:rPr>
          <w:rFonts w:cs="Sylfaen" w:ascii="Sylfaen" w:hAnsi="Sylfaen"/>
          <w:lang w:val="en-US"/>
        </w:rPr>
        <w:t xml:space="preserve">, </w:t>
      </w:r>
      <w:r>
        <w:rPr>
          <w:rFonts w:cs="Sylfaen" w:ascii="Sylfaen" w:hAnsi="Sylfaen"/>
        </w:rPr>
        <w:t>ნადირობის</w:t>
      </w:r>
      <w:r>
        <w:rPr>
          <w:rFonts w:cs="Sylfaen" w:ascii="Sylfaen" w:hAnsi="Sylfaen"/>
          <w:lang w:val="en-US"/>
        </w:rPr>
        <w:t xml:space="preserve"> </w:t>
      </w:r>
      <w:r>
        <w:rPr>
          <w:rFonts w:cs="Sylfaen" w:ascii="Sylfaen" w:hAnsi="Sylfaen"/>
        </w:rPr>
        <w:t>უმიზნო</w:t>
      </w:r>
      <w:r>
        <w:rPr>
          <w:rFonts w:cs="Sylfaen" w:ascii="Sylfaen" w:hAnsi="Sylfaen"/>
          <w:lang w:val="en-US"/>
        </w:rPr>
        <w:t xml:space="preserve"> </w:t>
      </w:r>
      <w:r>
        <w:rPr>
          <w:rFonts w:cs="Sylfaen" w:ascii="Sylfaen" w:hAnsi="Sylfaen"/>
        </w:rPr>
        <w:t>ჟინით</w:t>
      </w:r>
      <w:r>
        <w:rPr>
          <w:rFonts w:cs="Sylfaen" w:ascii="Sylfaen" w:hAnsi="Sylfaen"/>
          <w:lang w:val="en-US"/>
        </w:rPr>
        <w:t xml:space="preserve">, </w:t>
      </w:r>
      <w:r>
        <w:rPr>
          <w:rFonts w:cs="Sylfaen" w:ascii="Sylfaen" w:hAnsi="Sylfaen"/>
        </w:rPr>
        <w:t>ხბ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რძეში</w:t>
      </w:r>
      <w:r>
        <w:rPr>
          <w:rFonts w:cs="Sylfaen" w:ascii="Sylfaen" w:hAnsi="Sylfaen"/>
          <w:lang w:val="en-US"/>
        </w:rPr>
        <w:t xml:space="preserve"> </w:t>
      </w:r>
      <w:r>
        <w:rPr>
          <w:rFonts w:cs="Sylfaen" w:ascii="Sylfaen" w:hAnsi="Sylfaen"/>
        </w:rPr>
        <w:t>მოხარშვით</w:t>
      </w:r>
      <w:r>
        <w:rPr>
          <w:rFonts w:cs="Sylfaen" w:ascii="Sylfaen" w:hAnsi="Sylfaen"/>
          <w:lang w:val="en-US"/>
        </w:rPr>
        <w:t xml:space="preserve"> </w:t>
      </w:r>
      <w:r>
        <w:rPr>
          <w:rFonts w:cs="Sylfaen" w:ascii="Sylfaen" w:hAnsi="Sylfaen"/>
        </w:rPr>
        <w:t>შემზადდება</w:t>
      </w:r>
      <w:r>
        <w:rPr>
          <w:rFonts w:cs="Sylfaen" w:ascii="Sylfaen" w:hAnsi="Sylfaen"/>
          <w:lang w:val="en-US"/>
        </w:rPr>
        <w:t xml:space="preserve">, </w:t>
      </w:r>
      <w:r>
        <w:rPr>
          <w:rFonts w:cs="Sylfaen" w:ascii="Sylfaen" w:hAnsi="Sylfaen"/>
        </w:rPr>
        <w:t>განიპირობება</w:t>
      </w:r>
      <w:r>
        <w:rPr>
          <w:rFonts w:cs="Sylfaen" w:ascii="Sylfaen" w:hAnsi="Sylfaen"/>
          <w:lang w:val="en-US"/>
        </w:rPr>
        <w:t xml:space="preserve"> – </w:t>
      </w:r>
      <w:r>
        <w:rPr>
          <w:rFonts w:cs="Sylfaen" w:ascii="Sylfaen" w:hAnsi="Sylfaen"/>
        </w:rPr>
        <w:t>ეშმაკ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რჩევანი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გვა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დახჩამოგებუ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ებისმიერად</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წა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ტუალივით</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თევდორეს</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მო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ნათლება</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დღე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 </w:t>
      </w:r>
      <w:r>
        <w:rPr>
          <w:rFonts w:cs="Sylfaen" w:ascii="Sylfaen" w:hAnsi="Sylfaen"/>
        </w:rPr>
        <w:t>ნ</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კატის</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ეშმაკ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მბრძანებლისა</w:t>
      </w:r>
      <w:r>
        <w:rPr>
          <w:rFonts w:cs="Sylfaen" w:ascii="Sylfaen" w:hAnsi="Sylfaen"/>
          <w:lang w:val="en-US"/>
        </w:rPr>
        <w:t xml:space="preserve"> </w:t>
      </w:r>
      <w:r>
        <w:rPr>
          <w:rFonts w:cs="Sylfaen" w:ascii="Sylfaen" w:hAnsi="Sylfaen"/>
        </w:rPr>
        <w:t>ჩვ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წეს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ანო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დღე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ვა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დოს</w:t>
      </w:r>
      <w:r>
        <w:rPr>
          <w:rFonts w:cs="Sylfaen" w:ascii="Sylfaen" w:hAnsi="Sylfaen"/>
          <w:lang w:val="en-US"/>
        </w:rPr>
        <w:t xml:space="preserve"> </w:t>
      </w:r>
      <w:r>
        <w:rPr>
          <w:rFonts w:cs="Sylfaen" w:ascii="Sylfaen" w:hAnsi="Sylfaen"/>
        </w:rPr>
        <w:t>მძორს</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დაინდ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ე</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უღალატოს</w:t>
      </w:r>
      <w:r>
        <w:rPr>
          <w:rFonts w:cs="Sylfaen" w:ascii="Sylfaen" w:hAnsi="Sylfaen"/>
          <w:lang w:val="en-US"/>
        </w:rPr>
        <w:t xml:space="preserve"> </w:t>
      </w:r>
      <w:r>
        <w:rPr>
          <w:rFonts w:cs="Sylfaen" w:ascii="Sylfaen" w:hAnsi="Sylfaen"/>
        </w:rPr>
        <w:t>მგლებს</w:t>
      </w:r>
      <w:r>
        <w:rPr>
          <w:rFonts w:cs="Sylfaen" w:ascii="Sylfaen" w:hAnsi="Sylfaen"/>
          <w:lang w:val="en-US"/>
        </w:rPr>
        <w:t>!</w:t>
      </w:r>
      <w:r>
        <w:rPr>
          <w:rFonts w:cs="Sylfaen" w:ascii="Sylfaen" w:hAnsi="Sylfaen"/>
          <w:lang w:val="ka-GE"/>
        </w:rPr>
        <w:br/>
      </w:r>
      <w:r>
        <w:rPr>
          <w:rFonts w:cs="Sylfaen" w:ascii="Sylfaen" w:hAnsi="Sylfaen"/>
        </w:rPr>
        <w:t>ნადირო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შალოს</w:t>
      </w:r>
      <w:r>
        <w:rPr>
          <w:rFonts w:cs="Sylfaen" w:ascii="Sylfaen" w:hAnsi="Sylfaen"/>
          <w:lang w:val="en-US"/>
        </w:rPr>
        <w:t xml:space="preserve"> </w:t>
      </w:r>
      <w:r>
        <w:rPr>
          <w:rFonts w:cs="Sylfaen" w:ascii="Sylfaen" w:hAnsi="Sylfaen"/>
        </w:rPr>
        <w:t>რკალი</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წინამძღოლ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წეს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ყელს</w:t>
      </w:r>
      <w:r>
        <w:rPr>
          <w:rFonts w:cs="Sylfaen" w:ascii="Sylfaen" w:hAnsi="Sylfaen"/>
          <w:lang w:val="en-US"/>
        </w:rPr>
        <w:t xml:space="preserve"> </w:t>
      </w:r>
      <w:r>
        <w:rPr>
          <w:rFonts w:cs="Sylfaen" w:ascii="Sylfaen" w:hAnsi="Sylfaen"/>
        </w:rPr>
        <w:t>გადაცმული</w:t>
      </w:r>
      <w:r>
        <w:rPr>
          <w:rFonts w:cs="Sylfaen" w:ascii="Sylfaen" w:hAnsi="Sylfaen"/>
          <w:lang w:val="en-US"/>
        </w:rPr>
        <w:t xml:space="preserve"> </w:t>
      </w:r>
      <w:r>
        <w:rPr>
          <w:rFonts w:cs="Sylfaen" w:ascii="Sylfaen" w:hAnsi="Sylfaen"/>
        </w:rPr>
        <w:t>ალდახ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გლობის</w:t>
      </w:r>
      <w:r>
        <w:rPr>
          <w:rFonts w:cs="Sylfaen" w:ascii="Sylfaen" w:hAnsi="Sylfaen"/>
          <w:lang w:val="en-US"/>
        </w:rPr>
        <w:t xml:space="preserve"> </w:t>
      </w:r>
      <w:r>
        <w:rPr>
          <w:rFonts w:cs="Sylfaen" w:ascii="Sylfaen" w:hAnsi="Sylfaen"/>
        </w:rPr>
        <w:t>ბეჭედი</w:t>
      </w:r>
      <w:r>
        <w:rPr>
          <w:rFonts w:cs="Sylfaen" w:ascii="Sylfaen" w:hAnsi="Sylfaen"/>
          <w:lang w:val="en-US"/>
        </w:rPr>
        <w:t>.</w:t>
      </w:r>
      <w:r>
        <w:rPr>
          <w:rFonts w:cs="Sylfaen" w:ascii="Sylfaen" w:hAnsi="Sylfaen"/>
          <w:lang w:val="ka-GE"/>
        </w:rPr>
        <w:br/>
      </w:r>
      <w:r>
        <w:rPr>
          <w:rFonts w:cs="Sylfaen" w:ascii="Sylfaen" w:hAnsi="Sylfaen"/>
        </w:rPr>
        <w:t>მოინათლოს</w:t>
      </w:r>
      <w:r>
        <w:rPr>
          <w:rFonts w:cs="Sylfaen" w:ascii="Sylfaen" w:hAnsi="Sylfaen"/>
          <w:lang w:val="en-US"/>
        </w:rPr>
        <w:t>!...</w:t>
      </w:r>
      <w:r>
        <w:rPr>
          <w:rFonts w:cs="Sylfaen" w:ascii="Sylfaen" w:hAnsi="Sylfaen"/>
          <w:lang w:val="ka-GE"/>
        </w:rPr>
        <w:br/>
      </w:r>
      <w:r>
        <w:rPr>
          <w:rFonts w:cs="Sylfaen" w:ascii="Sylfaen" w:hAnsi="Sylfaen"/>
        </w:rPr>
        <w:t>მოიტანეს</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გადამასხეს</w:t>
      </w:r>
      <w:r>
        <w:rPr>
          <w:rFonts w:cs="Sylfaen" w:ascii="Sylfaen" w:hAnsi="Sylfaen"/>
          <w:lang w:val="en-US"/>
        </w:rPr>
        <w:t>“ (21, 7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w:t>
      </w:r>
      <w:r>
        <w:rPr>
          <w:rFonts w:cs="Sylfaen" w:ascii="Sylfaen" w:hAnsi="Sylfaen"/>
          <w:lang w:val="en-US"/>
        </w:rPr>
        <w:t xml:space="preserve"> </w:t>
      </w:r>
      <w:r>
        <w:rPr>
          <w:rFonts w:cs="Sylfaen" w:ascii="Sylfaen" w:hAnsi="Sylfaen"/>
        </w:rPr>
        <w:t>ნათლობა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ჰაგიოგრაფიის</w:t>
      </w:r>
      <w:r>
        <w:rPr>
          <w:rFonts w:cs="Sylfaen" w:ascii="Sylfaen" w:hAnsi="Sylfaen"/>
          <w:lang w:val="en-US"/>
        </w:rPr>
        <w:t xml:space="preserve"> </w:t>
      </w:r>
      <w:r>
        <w:rPr>
          <w:rFonts w:cs="Sylfaen" w:ascii="Sylfaen" w:hAnsi="Sylfaen"/>
        </w:rPr>
        <w:t>ღვთისმეტყველებაში</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ნათლისღ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ცეცხ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ნათლისღებ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ნათლობ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3, 11), </w:t>
      </w:r>
      <w:r>
        <w:rPr>
          <w:rFonts w:cs="Sylfaen" w:ascii="Sylfaen" w:hAnsi="Sylfaen"/>
        </w:rPr>
        <w:t>რომელიც</w:t>
      </w:r>
      <w:r>
        <w:rPr>
          <w:rFonts w:cs="Sylfaen" w:ascii="Sylfaen" w:hAnsi="Sylfaen"/>
          <w:lang w:val="en-US"/>
        </w:rPr>
        <w:t xml:space="preserve"> </w:t>
      </w:r>
      <w:r>
        <w:rPr>
          <w:rFonts w:cs="Sylfaen" w:ascii="Sylfaen" w:hAnsi="Sylfaen"/>
        </w:rPr>
        <w:t>სულიწმინდით</w:t>
      </w:r>
      <w:r>
        <w:rPr>
          <w:rFonts w:cs="Sylfaen" w:ascii="Sylfaen" w:hAnsi="Sylfaen"/>
          <w:lang w:val="en-US"/>
        </w:rPr>
        <w:t xml:space="preserve"> </w:t>
      </w:r>
      <w:r>
        <w:rPr>
          <w:rFonts w:cs="Sylfaen" w:ascii="Sylfaen" w:hAnsi="Sylfaen"/>
        </w:rPr>
        <w:t>აღესრუ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ნათლისღება</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ამულისათვის</w:t>
      </w:r>
      <w:r>
        <w:rPr>
          <w:rFonts w:cs="Sylfaen" w:ascii="Sylfaen" w:hAnsi="Sylfaen"/>
          <w:lang w:val="en-US"/>
        </w:rPr>
        <w:t xml:space="preserve"> </w:t>
      </w:r>
      <w:r>
        <w:rPr>
          <w:rFonts w:cs="Sylfaen" w:ascii="Sylfaen" w:hAnsi="Sylfaen"/>
        </w:rPr>
        <w:t>მებრძოლთა</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ნათლობისა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შთაფლ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პკუ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კირილე</w:t>
      </w:r>
      <w:r>
        <w:rPr>
          <w:rFonts w:cs="Sylfaen" w:ascii="Sylfaen" w:hAnsi="Sylfaen"/>
          <w:lang w:val="en-US"/>
        </w:rPr>
        <w:t xml:space="preserve"> </w:t>
      </w:r>
      <w:r>
        <w:rPr>
          <w:rFonts w:cs="Sylfaen" w:ascii="Sylfaen" w:hAnsi="Sylfaen"/>
        </w:rPr>
        <w:t>იერუსალიმელ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w:t>
      </w:r>
      <w:r>
        <w:rPr>
          <w:rFonts w:cs="Sylfaen" w:ascii="Sylfaen" w:hAnsi="Sylfaen"/>
        </w:rPr>
        <w:t>რომელმ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იღ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ო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უს</w:t>
      </w:r>
      <w:r>
        <w:rPr>
          <w:rFonts w:cs="Sylfaen" w:ascii="Sylfaen" w:hAnsi="Sylfaen"/>
          <w:lang w:val="en-US"/>
        </w:rPr>
        <w:t xml:space="preserve">, </w:t>
      </w:r>
      <w:r>
        <w:rPr>
          <w:rFonts w:cs="Sylfaen" w:ascii="Sylfaen" w:hAnsi="Sylfaen"/>
        </w:rPr>
        <w:t>გარნა</w:t>
      </w:r>
      <w:r>
        <w:rPr>
          <w:rFonts w:cs="Sylfaen" w:ascii="Sylfaen" w:hAnsi="Sylfaen"/>
          <w:lang w:val="en-US"/>
        </w:rPr>
        <w:t xml:space="preserve"> </w:t>
      </w:r>
      <w:r>
        <w:rPr>
          <w:rFonts w:cs="Sylfaen" w:ascii="Sylfaen" w:hAnsi="Sylfaen"/>
        </w:rPr>
        <w:t>მარტვილთ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ვინიერ</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ნათლისღებისა</w:t>
      </w:r>
      <w:r>
        <w:rPr>
          <w:rFonts w:cs="Sylfaen" w:ascii="Sylfaen" w:hAnsi="Sylfaen"/>
          <w:lang w:val="en-US"/>
        </w:rPr>
        <w:t xml:space="preserve"> </w:t>
      </w:r>
      <w:r>
        <w:rPr>
          <w:rFonts w:cs="Sylfaen" w:ascii="Sylfaen" w:hAnsi="Sylfaen"/>
        </w:rPr>
        <w:t>დაიპყრან</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რაჟამს</w:t>
      </w:r>
      <w:r>
        <w:rPr>
          <w:rFonts w:cs="Sylfaen" w:ascii="Sylfaen" w:hAnsi="Sylfaen"/>
          <w:lang w:val="en-US"/>
        </w:rPr>
        <w:t xml:space="preserve"> </w:t>
      </w:r>
      <w:r>
        <w:rPr>
          <w:rFonts w:cs="Sylfaen" w:ascii="Sylfaen" w:hAnsi="Sylfaen"/>
        </w:rPr>
        <w:t>იხსნიდა</w:t>
      </w:r>
      <w:r>
        <w:rPr>
          <w:rFonts w:cs="Sylfaen" w:ascii="Sylfaen" w:hAnsi="Sylfaen"/>
          <w:lang w:val="en-US"/>
        </w:rPr>
        <w:t xml:space="preserve"> </w:t>
      </w:r>
      <w:r>
        <w:rPr>
          <w:rFonts w:cs="Sylfaen" w:ascii="Sylfaen" w:hAnsi="Sylfaen"/>
        </w:rPr>
        <w:t>ჯვარით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რდსა</w:t>
      </w:r>
      <w:r>
        <w:rPr>
          <w:rFonts w:cs="Sylfaen" w:ascii="Sylfaen" w:hAnsi="Sylfaen"/>
          <w:lang w:val="en-US"/>
        </w:rPr>
        <w:t xml:space="preserve"> </w:t>
      </w:r>
      <w:r>
        <w:rPr>
          <w:rFonts w:cs="Sylfaen" w:ascii="Sylfaen" w:hAnsi="Sylfaen"/>
        </w:rPr>
        <w:t>უგმირეს</w:t>
      </w:r>
      <w:r>
        <w:rPr>
          <w:rFonts w:cs="Sylfaen" w:ascii="Sylfaen" w:hAnsi="Sylfaen"/>
          <w:lang w:val="en-US"/>
        </w:rPr>
        <w:t xml:space="preserve">, </w:t>
      </w:r>
      <w:r>
        <w:rPr>
          <w:rFonts w:cs="Sylfaen" w:ascii="Sylfaen" w:hAnsi="Sylfaen"/>
        </w:rPr>
        <w:t>გამოხდა</w:t>
      </w:r>
      <w:r>
        <w:rPr>
          <w:rFonts w:cs="Sylfaen" w:ascii="Sylfaen" w:hAnsi="Sylfaen"/>
          <w:lang w:val="en-US"/>
        </w:rPr>
        <w:t xml:space="preserve"> </w:t>
      </w:r>
      <w:r>
        <w:rPr>
          <w:rFonts w:cs="Sylfaen" w:ascii="Sylfaen" w:hAnsi="Sylfaen"/>
          <w:b/>
        </w:rPr>
        <w:t>სისხ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ყალი</w:t>
      </w:r>
      <w:r>
        <w:rPr>
          <w:rFonts w:cs="Sylfaen" w:ascii="Sylfaen" w:hAnsi="Sylfaen"/>
          <w:b/>
          <w:lang w:val="en-US"/>
        </w:rPr>
        <w:t>,</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ომელთამე</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მშვიდობისასა</w:t>
      </w:r>
      <w:r>
        <w:rPr>
          <w:rFonts w:cs="Sylfaen" w:ascii="Sylfaen" w:hAnsi="Sylfaen"/>
          <w:lang w:val="en-US"/>
        </w:rPr>
        <w:t xml:space="preserve"> </w:t>
      </w:r>
      <w:r>
        <w:rPr>
          <w:rFonts w:cs="Sylfaen" w:ascii="Sylfaen" w:hAnsi="Sylfaen"/>
        </w:rPr>
        <w:t>სულითა</w:t>
      </w:r>
      <w:r>
        <w:rPr>
          <w:rFonts w:cs="Sylfaen" w:ascii="Sylfaen" w:hAnsi="Sylfaen"/>
          <w:lang w:val="en-US"/>
        </w:rPr>
        <w:t xml:space="preserve"> </w:t>
      </w:r>
      <w:r>
        <w:rPr>
          <w:rFonts w:cs="Sylfaen" w:ascii="Sylfaen" w:hAnsi="Sylfaen"/>
        </w:rPr>
        <w:t>წმი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თა</w:t>
      </w:r>
      <w:r>
        <w:rPr>
          <w:rFonts w:cs="Sylfaen" w:ascii="Sylfaen" w:hAnsi="Sylfaen"/>
          <w:lang w:val="en-US"/>
        </w:rPr>
        <w:t xml:space="preserve"> </w:t>
      </w:r>
      <w:r>
        <w:rPr>
          <w:rFonts w:cs="Sylfaen" w:ascii="Sylfaen" w:hAnsi="Sylfaen"/>
        </w:rPr>
        <w:t>ნათელიღ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მე</w:t>
      </w:r>
      <w:r>
        <w:rPr>
          <w:rFonts w:cs="Sylfaen" w:ascii="Sylfaen" w:hAnsi="Sylfaen"/>
          <w:lang w:val="en-US"/>
        </w:rPr>
        <w:t xml:space="preserve"> </w:t>
      </w:r>
      <w:r>
        <w:rPr>
          <w:rFonts w:cs="Sylfaen" w:ascii="Sylfaen" w:hAnsi="Sylfaen"/>
        </w:rPr>
        <w:t>კუალად</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დევნისა</w:t>
      </w:r>
      <w:r>
        <w:rPr>
          <w:rFonts w:cs="Sylfaen" w:ascii="Sylfaen" w:hAnsi="Sylfaen"/>
          <w:lang w:val="en-US"/>
        </w:rPr>
        <w:t xml:space="preserve"> </w:t>
      </w:r>
      <w:r>
        <w:rPr>
          <w:rFonts w:cs="Sylfaen" w:ascii="Sylfaen" w:hAnsi="Sylfaen"/>
        </w:rPr>
        <w:t>თვისთა</w:t>
      </w:r>
      <w:r>
        <w:rPr>
          <w:rFonts w:cs="Sylfaen" w:ascii="Sylfaen" w:hAnsi="Sylfaen"/>
          <w:lang w:val="en-US"/>
        </w:rPr>
        <w:t xml:space="preserve"> </w:t>
      </w:r>
      <w:r>
        <w:rPr>
          <w:rFonts w:cs="Sylfaen" w:ascii="Sylfaen" w:hAnsi="Sylfaen"/>
        </w:rPr>
        <w:t>სისხლითა</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იღონ</w:t>
      </w:r>
      <w:r>
        <w:rPr>
          <w:rFonts w:cs="Sylfaen" w:ascii="Sylfaen" w:hAnsi="Sylfaen"/>
          <w:lang w:val="en-US"/>
        </w:rPr>
        <w:t>“ (13, 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გლეთის</w:t>
      </w:r>
      <w:r>
        <w:rPr>
          <w:rFonts w:cs="Sylfaen" w:ascii="Sylfaen" w:hAnsi="Sylfaen"/>
          <w:lang w:val="en-US"/>
        </w:rPr>
        <w:t xml:space="preserve"> </w:t>
      </w:r>
      <w:r>
        <w:rPr>
          <w:rFonts w:cs="Sylfaen" w:ascii="Sylfaen" w:hAnsi="Sylfaen"/>
          <w:b/>
        </w:rPr>
        <w:t>კანონ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მად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ტამა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ორაისხევში</w:t>
      </w:r>
      <w:r>
        <w:rPr>
          <w:rFonts w:cs="Sylfaen" w:ascii="Sylfaen" w:hAnsi="Sylfaen"/>
          <w:lang w:val="en-US"/>
        </w:rPr>
        <w:t xml:space="preserve"> – </w:t>
      </w:r>
      <w:r>
        <w:rPr>
          <w:rFonts w:cs="Sylfaen" w:ascii="Sylfaen" w:hAnsi="Sylfaen"/>
        </w:rPr>
        <w:t>უარსო</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w:t>
      </w:r>
      <w:r>
        <w:rPr>
          <w:rFonts w:cs="Sylfaen" w:ascii="Sylfaen" w:hAnsi="Sylfaen"/>
        </w:rPr>
        <w:t>სამკვიდრებელ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ორაისხეველთა</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 „</w:t>
      </w:r>
      <w:r>
        <w:rPr>
          <w:rFonts w:cs="Sylfaen" w:ascii="Sylfaen" w:hAnsi="Sylfaen"/>
        </w:rPr>
        <w:t>არამიმღებელობისათვის</w:t>
      </w:r>
      <w:r>
        <w:rPr>
          <w:rFonts w:cs="Sylfaen" w:ascii="Sylfaen" w:hAnsi="Sylfaen"/>
          <w:lang w:val="en-US"/>
        </w:rPr>
        <w:t xml:space="preserve"> </w:t>
      </w:r>
      <w:r>
        <w:rPr>
          <w:rFonts w:cs="Sylfaen" w:ascii="Sylfaen" w:hAnsi="Sylfaen"/>
        </w:rPr>
        <w:t>ნათ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დიონისე</w:t>
      </w:r>
      <w:r>
        <w:rPr>
          <w:rFonts w:cs="Sylfaen" w:ascii="Sylfaen" w:hAnsi="Sylfaen"/>
          <w:lang w:val="en-US"/>
        </w:rPr>
        <w:t xml:space="preserve"> </w:t>
      </w:r>
      <w:r>
        <w:rPr>
          <w:rFonts w:cs="Sylfaen" w:ascii="Sylfaen" w:hAnsi="Sylfaen"/>
        </w:rPr>
        <w:t>არეოპაგელის</w:t>
      </w:r>
      <w:r>
        <w:rPr>
          <w:rFonts w:cs="Sylfaen" w:ascii="Sylfaen" w:hAnsi="Sylfaen"/>
          <w:lang w:val="en-US"/>
        </w:rPr>
        <w:t xml:space="preserve"> </w:t>
      </w:r>
      <w:r>
        <w:rPr>
          <w:rFonts w:cs="Sylfaen" w:ascii="Sylfaen" w:hAnsi="Sylfaen"/>
        </w:rPr>
        <w:t>სახისმეტყველებას</w:t>
      </w:r>
      <w:r>
        <w:rPr>
          <w:rFonts w:cs="Sylfaen" w:ascii="Sylfaen" w:hAnsi="Sylfaen"/>
          <w:lang w:val="en-US"/>
        </w:rPr>
        <w:t xml:space="preserve"> </w:t>
      </w:r>
      <w:r>
        <w:rPr>
          <w:rFonts w:cs="Sylfaen" w:ascii="Sylfaen" w:hAnsi="Sylfaen"/>
        </w:rPr>
        <w:t>დავესესხ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რყ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ისივ</w:t>
      </w:r>
      <w:r>
        <w:rPr>
          <w:rFonts w:cs="Sylfaen" w:ascii="Sylfaen" w:hAnsi="Sylfaen"/>
          <w:lang w:val="en-US"/>
        </w:rPr>
        <w:t xml:space="preserve"> </w:t>
      </w:r>
      <w:r>
        <w:rPr>
          <w:rFonts w:cs="Sylfaen" w:ascii="Sylfaen" w:hAnsi="Sylfaen"/>
        </w:rPr>
        <w:t>განაზარდ</w:t>
      </w:r>
      <w:r>
        <w:rPr>
          <w:rFonts w:cs="Sylfaen" w:ascii="Sylfaen" w:hAnsi="Sylfaen"/>
          <w:lang w:val="en-US"/>
        </w:rPr>
        <w:t xml:space="preserve"> </w:t>
      </w:r>
      <w:r>
        <w:rPr>
          <w:rFonts w:cs="Sylfaen" w:ascii="Sylfaen" w:hAnsi="Sylfaen"/>
        </w:rPr>
        <w:t>ხა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დობს</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ხარმა</w:t>
      </w:r>
      <w:r>
        <w:rPr>
          <w:rFonts w:cs="Sylfaen" w:ascii="Sylfaen" w:hAnsi="Sylfaen"/>
          <w:lang w:val="en-US"/>
        </w:rPr>
        <w:t xml:space="preserve"> </w:t>
      </w:r>
      <w:r>
        <w:rPr>
          <w:rFonts w:cs="Sylfaen" w:ascii="Sylfaen" w:hAnsi="Sylfaen"/>
        </w:rPr>
        <w:t>თევდორე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რკალის</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 </w:t>
      </w:r>
      <w:r>
        <w:rPr>
          <w:rFonts w:cs="Sylfaen" w:ascii="Sylfaen" w:hAnsi="Sylfaen"/>
        </w:rPr>
        <w:t>თვა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ნო</w:t>
      </w:r>
      <w:r>
        <w:rPr>
          <w:rFonts w:cs="Sylfaen" w:ascii="Sylfaen" w:hAnsi="Sylfaen"/>
          <w:lang w:val="en-US"/>
        </w:rPr>
        <w:t xml:space="preserve"> </w:t>
      </w:r>
      <w:r>
        <w:rPr>
          <w:rFonts w:cs="Sylfaen" w:ascii="Sylfaen" w:hAnsi="Sylfaen"/>
        </w:rPr>
        <w:t>პატრონი</w:t>
      </w:r>
      <w:r>
        <w:rPr>
          <w:rFonts w:cs="Sylfaen" w:ascii="Sylfaen" w:hAnsi="Sylfaen"/>
          <w:lang w:val="en-US"/>
        </w:rPr>
        <w:t>) – „</w:t>
      </w:r>
      <w:r>
        <w:rPr>
          <w:rFonts w:cs="Sylfaen" w:ascii="Sylfaen" w:hAnsi="Sylfaen"/>
        </w:rPr>
        <w:t>პირვ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ძგერე</w:t>
      </w:r>
      <w:r>
        <w:rPr>
          <w:rFonts w:cs="Sylfaen" w:ascii="Sylfaen" w:hAnsi="Sylfaen"/>
          <w:lang w:val="en-US"/>
        </w:rPr>
        <w:t xml:space="preserve">“ (21, 77), – </w:t>
      </w:r>
      <w:r>
        <w:rPr>
          <w:rFonts w:cs="Sylfaen" w:ascii="Sylfaen" w:hAnsi="Sylfaen"/>
        </w:rPr>
        <w:t>მზრინავია</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გლად</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აწვალებს</w:t>
      </w:r>
      <w:r>
        <w:rPr>
          <w:rFonts w:cs="Sylfaen" w:ascii="Sylfaen" w:hAnsi="Sylfaen"/>
          <w:lang w:val="en-US"/>
        </w:rPr>
        <w:t xml:space="preserve"> </w:t>
      </w:r>
      <w:r>
        <w:rPr>
          <w:rFonts w:cs="Sylfaen" w:ascii="Sylfaen" w:hAnsi="Sylfaen"/>
        </w:rPr>
        <w:t>ლუკას</w:t>
      </w:r>
      <w:r>
        <w:rPr>
          <w:rFonts w:cs="Sylfaen" w:ascii="Sylfaen" w:hAnsi="Sylfaen"/>
          <w:lang w:val="en-US"/>
        </w:rPr>
        <w:t>: „</w:t>
      </w:r>
      <w:r>
        <w:rPr>
          <w:rFonts w:cs="Sylfaen" w:ascii="Sylfaen" w:hAnsi="Sylfaen"/>
        </w:rPr>
        <w:t>ნუთუ</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მიჰყიდეს</w:t>
      </w:r>
      <w:r>
        <w:rPr>
          <w:rFonts w:cs="Sylfaen" w:ascii="Sylfaen" w:hAnsi="Sylfaen"/>
          <w:lang w:val="en-US"/>
        </w:rPr>
        <w:t xml:space="preserve"> </w:t>
      </w:r>
      <w:r>
        <w:rPr>
          <w:rFonts w:cs="Sylfaen" w:ascii="Sylfaen" w:hAnsi="Sylfaen"/>
        </w:rPr>
        <w:t>მგლებ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გლებ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ირველო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ნი</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შეუვა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გელია</w:t>
      </w:r>
      <w:r>
        <w:rPr>
          <w:rFonts w:cs="Sylfaen" w:ascii="Sylfaen" w:hAnsi="Sylfaen"/>
          <w:lang w:val="en-US"/>
        </w:rPr>
        <w:t xml:space="preserve"> (21, 95), </w:t>
      </w:r>
      <w:r>
        <w:rPr>
          <w:rFonts w:cs="Sylfaen" w:ascii="Sylfaen" w:hAnsi="Sylfaen"/>
        </w:rPr>
        <w:t>სიბრალულის</w:t>
      </w:r>
      <w:r>
        <w:rPr>
          <w:rFonts w:cs="Sylfaen" w:ascii="Sylfaen" w:hAnsi="Sylfaen"/>
          <w:lang w:val="en-US"/>
        </w:rPr>
        <w:t xml:space="preserve"> </w:t>
      </w:r>
      <w:r>
        <w:rPr>
          <w:rFonts w:cs="Sylfaen" w:ascii="Sylfaen" w:hAnsi="Sylfaen"/>
        </w:rPr>
        <w:t>სიმგაწყვეტილი</w:t>
      </w:r>
      <w:r>
        <w:rPr>
          <w:rFonts w:cs="Sylfaen" w:ascii="Sylfaen" w:hAnsi="Sylfaen"/>
          <w:lang w:val="en-US"/>
        </w:rPr>
        <w:t xml:space="preserve"> (21, 1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ამის</w:t>
      </w:r>
      <w:r>
        <w:rPr>
          <w:rFonts w:cs="Sylfaen" w:ascii="Sylfaen" w:hAnsi="Sylfaen"/>
          <w:lang w:val="en-US"/>
        </w:rPr>
        <w:t xml:space="preserve"> </w:t>
      </w:r>
      <w:r>
        <w:rPr>
          <w:rFonts w:cs="Sylfaen" w:ascii="Sylfaen" w:hAnsi="Sylfaen"/>
        </w:rPr>
        <w:t>ჟამიანობას</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უამბობს</w:t>
      </w:r>
      <w:r>
        <w:rPr>
          <w:rFonts w:cs="Sylfaen" w:ascii="Sylfaen" w:hAnsi="Sylfaen"/>
          <w:lang w:val="en-US"/>
        </w:rPr>
        <w:t xml:space="preserve"> </w:t>
      </w:r>
      <w:r>
        <w:rPr>
          <w:rFonts w:cs="Sylfaen" w:ascii="Sylfaen" w:hAnsi="Sylfaen"/>
        </w:rPr>
        <w:t>მრავლისგანმცდელი</w:t>
      </w:r>
      <w:r>
        <w:rPr>
          <w:rFonts w:cs="Sylfaen" w:ascii="Sylfaen" w:hAnsi="Sylfaen"/>
          <w:lang w:val="en-US"/>
        </w:rPr>
        <w:t xml:space="preserve">, </w:t>
      </w:r>
      <w:r>
        <w:rPr>
          <w:rFonts w:cs="Sylfaen" w:ascii="Sylfaen" w:hAnsi="Sylfaen"/>
        </w:rPr>
        <w:t>ნამგლევ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თევდორე</w:t>
      </w:r>
      <w:r>
        <w:rPr>
          <w:rFonts w:cs="Sylfaen" w:ascii="Sylfaen" w:hAnsi="Sylfaen"/>
          <w:lang w:val="en-US"/>
        </w:rPr>
        <w:t>: „</w:t>
      </w:r>
      <w:r>
        <w:rPr>
          <w:rFonts w:cs="Sylfaen" w:ascii="Sylfaen" w:hAnsi="Sylfaen"/>
        </w:rPr>
        <w:t>ხალხშ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ჩერდებ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w:t>
      </w:r>
      <w:r>
        <w:rPr>
          <w:rFonts w:cs="Sylfaen" w:ascii="Sylfaen" w:hAnsi="Sylfaen"/>
        </w:rPr>
        <w:t>მეტყვის</w:t>
      </w:r>
      <w:r>
        <w:rPr>
          <w:rFonts w:cs="Sylfaen" w:ascii="Sylfaen" w:hAnsi="Sylfaen"/>
          <w:lang w:val="en-US"/>
        </w:rPr>
        <w:t xml:space="preserve">, </w:t>
      </w:r>
      <w:r>
        <w:rPr>
          <w:rFonts w:cs="Sylfaen" w:ascii="Sylfaen" w:hAnsi="Sylfaen"/>
        </w:rPr>
        <w:t>ა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გელიაო</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გადავირიე</w:t>
      </w:r>
      <w:r>
        <w:rPr>
          <w:rFonts w:cs="Sylfaen" w:ascii="Sylfaen" w:hAnsi="Sylfaen"/>
          <w:lang w:val="en-US"/>
        </w:rPr>
        <w:t xml:space="preserve"> – </w:t>
      </w:r>
      <w:r>
        <w:rPr>
          <w:rFonts w:cs="Sylfaen" w:ascii="Sylfaen" w:hAnsi="Sylfaen"/>
        </w:rPr>
        <w:t>სოფელ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ვსულვარ</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ტრია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ლხი</w:t>
      </w:r>
      <w:r>
        <w:rPr>
          <w:rFonts w:cs="Sylfaen" w:ascii="Sylfaen" w:hAnsi="Sylfaen"/>
          <w:lang w:val="en-US"/>
        </w:rPr>
        <w:t xml:space="preserve"> </w:t>
      </w:r>
      <w:r>
        <w:rPr>
          <w:rFonts w:cs="Sylfaen" w:ascii="Sylfaen" w:hAnsi="Sylfaen"/>
        </w:rPr>
        <w:t>ცხვარი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სუნს</w:t>
      </w:r>
      <w:r>
        <w:rPr>
          <w:rFonts w:cs="Sylfaen" w:ascii="Sylfaen" w:hAnsi="Sylfaen"/>
          <w:lang w:val="en-US"/>
        </w:rPr>
        <w:t xml:space="preserve"> </w:t>
      </w:r>
      <w:r>
        <w:rPr>
          <w:rFonts w:cs="Sylfaen" w:ascii="Sylfaen" w:hAnsi="Sylfaen"/>
        </w:rPr>
        <w:t>იკრავს</w:t>
      </w:r>
      <w:r>
        <w:rPr>
          <w:rFonts w:cs="Sylfaen" w:ascii="Sylfaen" w:hAnsi="Sylfaen"/>
          <w:lang w:val="en-US"/>
        </w:rPr>
        <w:t xml:space="preserve">, </w:t>
      </w:r>
      <w:r>
        <w:rPr>
          <w:rFonts w:cs="Sylfaen" w:ascii="Sylfaen" w:hAnsi="Sylfaen"/>
        </w:rPr>
        <w:t>დაფრთხ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არსა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დაფრთხა</w:t>
      </w:r>
      <w:r>
        <w:rPr>
          <w:rFonts w:cs="Sylfaen" w:ascii="Sylfaen" w:hAnsi="Sylfaen"/>
          <w:lang w:val="en-US"/>
        </w:rPr>
        <w:t xml:space="preserve">, </w:t>
      </w:r>
      <w:r>
        <w:rPr>
          <w:rFonts w:cs="Sylfaen" w:ascii="Sylfaen" w:hAnsi="Sylfaen"/>
        </w:rPr>
        <w:t>დაღუპ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21, 1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ღუპველი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გლობასთან</w:t>
      </w:r>
      <w:r>
        <w:rPr>
          <w:rFonts w:cs="Sylfaen" w:ascii="Sylfaen" w:hAnsi="Sylfaen"/>
          <w:lang w:val="en-US"/>
        </w:rPr>
        <w:t xml:space="preserve"> </w:t>
      </w:r>
      <w:r>
        <w:rPr>
          <w:rFonts w:cs="Sylfaen" w:ascii="Sylfaen" w:hAnsi="Sylfaen"/>
        </w:rPr>
        <w:t>დაზავებისა</w:t>
      </w:r>
      <w:r>
        <w:rPr>
          <w:rFonts w:cs="Sylfaen" w:ascii="Sylfaen" w:hAnsi="Sylfaen"/>
          <w:lang w:val="en-US"/>
        </w:rPr>
        <w:t xml:space="preserve">, </w:t>
      </w:r>
      <w:r>
        <w:rPr>
          <w:rFonts w:cs="Sylfaen" w:ascii="Sylfaen" w:hAnsi="Sylfaen"/>
        </w:rPr>
        <w:t>ბილწთან</w:t>
      </w:r>
      <w:r>
        <w:rPr>
          <w:rFonts w:cs="Sylfaen" w:ascii="Sylfaen" w:hAnsi="Sylfaen"/>
          <w:lang w:val="en-US"/>
        </w:rPr>
        <w:t xml:space="preserve"> </w:t>
      </w:r>
      <w:r>
        <w:rPr>
          <w:rFonts w:cs="Sylfaen" w:ascii="Sylfaen" w:hAnsi="Sylfaen"/>
        </w:rPr>
        <w:t>ზავით</w:t>
      </w:r>
      <w:r>
        <w:rPr>
          <w:rFonts w:cs="Sylfaen" w:ascii="Sylfaen" w:hAnsi="Sylfaen"/>
          <w:lang w:val="en-US"/>
        </w:rPr>
        <w:t xml:space="preserve"> </w:t>
      </w:r>
      <w:r>
        <w:rPr>
          <w:rFonts w:cs="Sylfaen" w:ascii="Sylfaen" w:hAnsi="Sylfaen"/>
        </w:rPr>
        <w:t>შეკვრისა</w:t>
      </w:r>
      <w:r>
        <w:rPr>
          <w:rFonts w:cs="Sylfaen" w:ascii="Sylfaen" w:hAnsi="Sylfaen"/>
          <w:lang w:val="en-US"/>
        </w:rPr>
        <w:t>: „</w:t>
      </w:r>
      <w:r>
        <w:rPr>
          <w:rFonts w:cs="Sylfaen" w:ascii="Sylfaen" w:hAnsi="Sylfaen"/>
        </w:rPr>
        <w:t>მოქცე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გლების</w:t>
      </w:r>
      <w:r>
        <w:rPr>
          <w:rFonts w:cs="Sylfaen" w:ascii="Sylfaen" w:hAnsi="Sylfaen"/>
          <w:lang w:val="en-US"/>
        </w:rPr>
        <w:t xml:space="preserve"> </w:t>
      </w:r>
      <w:r>
        <w:rPr>
          <w:rFonts w:cs="Sylfaen" w:ascii="Sylfaen" w:hAnsi="Sylfaen"/>
        </w:rPr>
        <w:t>რკა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ძლ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ყოფ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b/>
        </w:rPr>
        <w:t>რწმე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ალა</w:t>
      </w:r>
      <w:r>
        <w:rPr>
          <w:rFonts w:cs="Sylfaen" w:ascii="Sylfaen" w:hAnsi="Sylfaen"/>
          <w:b/>
          <w:lang w:val="en-US"/>
        </w:rPr>
        <w:t>,</w:t>
      </w:r>
      <w:r>
        <w:rPr>
          <w:rFonts w:cs="Sylfaen" w:ascii="Sylfaen" w:hAnsi="Sylfaen"/>
          <w:lang w:val="en-US"/>
        </w:rPr>
        <w:t xml:space="preserve"> </w:t>
      </w:r>
      <w:r>
        <w:rPr>
          <w:rFonts w:cs="Sylfaen" w:ascii="Sylfaen" w:hAnsi="Sylfaen"/>
        </w:rPr>
        <w:t>მიდი</w:t>
      </w:r>
      <w:r>
        <w:rPr>
          <w:rFonts w:cs="Sylfaen" w:ascii="Sylfaen" w:hAnsi="Sylfaen"/>
          <w:lang w:val="en-US"/>
        </w:rPr>
        <w:t xml:space="preserve">, </w:t>
      </w:r>
      <w:r>
        <w:rPr>
          <w:rFonts w:cs="Sylfaen" w:ascii="Sylfaen" w:hAnsi="Sylfaen"/>
        </w:rPr>
        <w:t>გაარღვი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დანებდი</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იქეცი</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ჩადე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ჩაუსაფრდ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იქცევ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გელი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ყანა</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მგლებით</w:t>
      </w:r>
      <w:r>
        <w:rPr>
          <w:rFonts w:cs="Sylfaen" w:ascii="Sylfaen" w:hAnsi="Sylfaen"/>
          <w:lang w:val="en-US"/>
        </w:rPr>
        <w:t xml:space="preserve">, </w:t>
      </w:r>
      <w:r>
        <w:rPr>
          <w:rFonts w:cs="Sylfaen" w:ascii="Sylfaen" w:hAnsi="Sylfaen"/>
        </w:rPr>
        <w:t>იმათია</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w:t>
      </w:r>
      <w:r>
        <w:rPr>
          <w:rFonts w:cs="Sylfaen" w:ascii="Sylfaen" w:hAnsi="Sylfaen"/>
          <w:b/>
        </w:rPr>
        <w:t>დაკარგულა</w:t>
      </w:r>
      <w:r>
        <w:rPr>
          <w:rFonts w:cs="Sylfaen" w:ascii="Sylfaen" w:hAnsi="Sylfaen"/>
          <w:b/>
          <w:lang w:val="en-US"/>
        </w:rPr>
        <w:t>,</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გამჩენი</w:t>
      </w:r>
      <w:r>
        <w:rPr>
          <w:rFonts w:cs="Sylfaen" w:ascii="Sylfaen" w:hAnsi="Sylfaen"/>
          <w:lang w:val="en-US"/>
        </w:rPr>
        <w:t xml:space="preserve">. </w:t>
      </w:r>
      <w:r>
        <w:rPr>
          <w:rFonts w:cs="Sylfaen" w:ascii="Sylfaen" w:hAnsi="Sylfaen"/>
        </w:rPr>
        <w:t>მგ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კრული</w:t>
      </w:r>
      <w:r>
        <w:rPr>
          <w:rFonts w:cs="Sylfaen" w:ascii="Sylfaen" w:hAnsi="Sylfaen"/>
          <w:lang w:val="en-US"/>
        </w:rPr>
        <w:t>“ (21, 1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ორმიზმ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მოკლეობაც</w:t>
      </w:r>
      <w:r>
        <w:rPr>
          <w:rFonts w:cs="Sylfaen" w:ascii="Sylfaen" w:hAnsi="Sylfaen"/>
          <w:lang w:val="en-US"/>
        </w:rPr>
        <w:t xml:space="preserve"> </w:t>
      </w:r>
      <w:r>
        <w:rPr>
          <w:rFonts w:cs="Sylfaen" w:ascii="Sylfaen" w:hAnsi="Sylfaen"/>
        </w:rPr>
        <w:t>წამი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ოქმე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მნილება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ტკივილიანი</w:t>
      </w:r>
      <w:r>
        <w:rPr>
          <w:rFonts w:cs="Sylfaen" w:ascii="Sylfaen" w:hAnsi="Sylfaen"/>
          <w:lang w:val="en-US"/>
        </w:rPr>
        <w:t xml:space="preserve"> </w:t>
      </w:r>
      <w:r>
        <w:rPr>
          <w:rFonts w:cs="Sylfaen" w:ascii="Sylfaen" w:hAnsi="Sylfaen"/>
        </w:rPr>
        <w:t>მარტომყოფო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ნრიდება</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გულარძნილობისა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საიას</w:t>
      </w:r>
      <w:r>
        <w:rPr>
          <w:rFonts w:cs="Sylfaen" w:ascii="Sylfaen" w:hAnsi="Sylfaen"/>
          <w:lang w:val="en-US"/>
        </w:rPr>
        <w:t xml:space="preserve"> </w:t>
      </w:r>
      <w:r>
        <w:rPr>
          <w:rFonts w:cs="Sylfaen" w:ascii="Sylfaen" w:hAnsi="Sylfaen"/>
        </w:rPr>
        <w:t>წინასწარმეტყველ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ტირდება</w:t>
      </w:r>
      <w:r>
        <w:rPr>
          <w:rFonts w:cs="Sylfaen" w:ascii="Sylfaen" w:hAnsi="Sylfaen"/>
          <w:lang w:val="en-US"/>
        </w:rPr>
        <w:t>: „</w:t>
      </w:r>
      <w:r>
        <w:rPr>
          <w:rFonts w:cs="Sylfaen" w:ascii="Sylfaen" w:hAnsi="Sylfaen"/>
        </w:rPr>
        <w:t>ხ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პყრობ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გარიდებთ</w:t>
      </w:r>
      <w:r>
        <w:rPr>
          <w:rFonts w:cs="Sylfaen" w:ascii="Sylfaen" w:hAnsi="Sylfaen"/>
          <w:lang w:val="en-US"/>
        </w:rPr>
        <w:t xml:space="preserve">, </w:t>
      </w:r>
      <w:r>
        <w:rPr>
          <w:rFonts w:cs="Sylfaen" w:ascii="Sylfaen" w:hAnsi="Sylfaen"/>
        </w:rPr>
        <w:t>ლოც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რავლებ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სმენ</w:t>
      </w:r>
      <w:r>
        <w:rPr>
          <w:rFonts w:cs="Sylfaen" w:ascii="Sylfaen" w:hAnsi="Sylfaen"/>
          <w:lang w:val="en-US"/>
        </w:rPr>
        <w:t>“ (</w:t>
      </w:r>
      <w:r>
        <w:rPr>
          <w:rFonts w:cs="Sylfaen" w:ascii="Sylfaen" w:hAnsi="Sylfaen"/>
        </w:rPr>
        <w:t>ესაია</w:t>
      </w:r>
      <w:r>
        <w:rPr>
          <w:rFonts w:cs="Sylfaen" w:ascii="Sylfaen" w:hAnsi="Sylfaen"/>
          <w:lang w:val="en-US"/>
        </w:rPr>
        <w:t xml:space="preserve"> 1, 15) (5, 6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უმალი</w:t>
      </w:r>
      <w:r>
        <w:rPr>
          <w:rFonts w:cs="Sylfaen" w:ascii="Sylfaen" w:hAnsi="Sylfaen"/>
          <w:lang w:val="en-US"/>
        </w:rPr>
        <w:t>, „</w:t>
      </w:r>
      <w:r>
        <w:rPr>
          <w:rFonts w:cs="Sylfaen" w:ascii="Sylfaen" w:hAnsi="Sylfaen"/>
        </w:rPr>
        <w:t>უცნ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ქმელი</w:t>
      </w:r>
      <w:r>
        <w:rPr>
          <w:rFonts w:cs="Sylfaen" w:ascii="Sylfaen" w:hAnsi="Sylfaen"/>
          <w:lang w:val="en-US"/>
        </w:rPr>
        <w:t xml:space="preserve">“ </w:t>
      </w:r>
      <w:r>
        <w:rPr>
          <w:rFonts w:cs="Sylfaen" w:ascii="Sylfaen" w:hAnsi="Sylfaen"/>
        </w:rPr>
        <w:t>განგებულებითაა</w:t>
      </w:r>
      <w:r>
        <w:rPr>
          <w:rFonts w:cs="Sylfaen" w:ascii="Sylfaen" w:hAnsi="Sylfaen"/>
          <w:lang w:val="en-US"/>
        </w:rPr>
        <w:t xml:space="preserve"> „</w:t>
      </w:r>
      <w:r>
        <w:rPr>
          <w:rFonts w:cs="Sylfaen" w:ascii="Sylfaen" w:hAnsi="Sylfaen"/>
        </w:rPr>
        <w:t>მიცემად</w:t>
      </w:r>
      <w:r>
        <w:rPr>
          <w:rFonts w:cs="Sylfaen" w:ascii="Sylfaen" w:hAnsi="Sylfaen"/>
          <w:lang w:val="en-US"/>
        </w:rPr>
        <w:t xml:space="preserve"> </w:t>
      </w:r>
      <w:r>
        <w:rPr>
          <w:rFonts w:cs="Sylfaen" w:ascii="Sylfaen" w:hAnsi="Sylfaen"/>
        </w:rPr>
        <w:t>ეგევით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შმაკსა</w:t>
      </w:r>
      <w:r>
        <w:rPr>
          <w:rFonts w:cs="Sylfaen" w:ascii="Sylfaen" w:hAnsi="Sylfaen"/>
          <w:lang w:val="en-US"/>
        </w:rPr>
        <w:t xml:space="preserve"> </w:t>
      </w:r>
      <w:r>
        <w:rPr>
          <w:rFonts w:cs="Sylfaen" w:ascii="Sylfaen" w:hAnsi="Sylfaen"/>
        </w:rPr>
        <w:t>სატანჯველად</w:t>
      </w:r>
      <w:r>
        <w:rPr>
          <w:rFonts w:cs="Sylfaen" w:ascii="Sylfaen" w:hAnsi="Sylfaen"/>
          <w:lang w:val="en-US"/>
        </w:rPr>
        <w:t xml:space="preserve"> </w:t>
      </w:r>
      <w:r>
        <w:rPr>
          <w:rFonts w:cs="Sylfaen" w:ascii="Sylfaen" w:hAnsi="Sylfaen"/>
        </w:rPr>
        <w:t>ხორცით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ცხოვნდეს</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სა</w:t>
      </w:r>
      <w:r>
        <w:rPr>
          <w:rFonts w:cs="Sylfaen" w:ascii="Sylfaen" w:hAnsi="Sylfaen"/>
          <w:lang w:val="en-US"/>
        </w:rPr>
        <w:t xml:space="preserve">“ (I </w:t>
      </w:r>
      <w:r>
        <w:rPr>
          <w:rFonts w:cs="Sylfaen" w:ascii="Sylfaen" w:hAnsi="Sylfaen"/>
        </w:rPr>
        <w:t>კორ</w:t>
      </w:r>
      <w:r>
        <w:rPr>
          <w:rFonts w:cs="Sylfaen" w:ascii="Sylfaen" w:hAnsi="Sylfaen"/>
          <w:lang w:val="en-US"/>
        </w:rPr>
        <w:t>. 5, 5) (1, 540); „</w:t>
      </w:r>
      <w:r>
        <w:rPr>
          <w:rFonts w:cs="Sylfaen" w:ascii="Sylfaen" w:hAnsi="Sylfaen"/>
        </w:rPr>
        <w:t>ჭირი</w:t>
      </w:r>
      <w:r>
        <w:rPr>
          <w:rFonts w:cs="Sylfaen" w:ascii="Sylfaen" w:hAnsi="Sylfaen"/>
          <w:lang w:val="en-US"/>
        </w:rPr>
        <w:t xml:space="preserve"> </w:t>
      </w:r>
      <w:r>
        <w:rPr>
          <w:rFonts w:cs="Sylfaen" w:ascii="Sylfaen" w:hAnsi="Sylfaen"/>
        </w:rPr>
        <w:t>მოთმინებასა</w:t>
      </w:r>
      <w:r>
        <w:rPr>
          <w:rFonts w:cs="Sylfaen" w:ascii="Sylfaen" w:hAnsi="Sylfaen"/>
          <w:lang w:val="en-US"/>
        </w:rPr>
        <w:t xml:space="preserve"> </w:t>
      </w:r>
      <w:r>
        <w:rPr>
          <w:rFonts w:cs="Sylfaen" w:ascii="Sylfaen" w:hAnsi="Sylfaen"/>
        </w:rPr>
        <w:t>შეიქმს</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 </w:t>
      </w:r>
      <w:r>
        <w:rPr>
          <w:rFonts w:cs="Sylfaen" w:ascii="Sylfaen" w:hAnsi="Sylfaen"/>
        </w:rPr>
        <w:t>გამოცდილებას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 </w:t>
      </w:r>
      <w:r>
        <w:rPr>
          <w:rFonts w:cs="Sylfaen" w:ascii="Sylfaen" w:hAnsi="Sylfaen"/>
        </w:rPr>
        <w:t>სასოება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სოებამ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ცხვინოს</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სიყუარულ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განფენ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გულ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ჩუენთა</w:t>
      </w:r>
      <w:r>
        <w:rPr>
          <w:rFonts w:cs="Sylfaen" w:ascii="Sylfaen" w:hAnsi="Sylfaen"/>
          <w:lang w:val="en-US"/>
        </w:rPr>
        <w:t xml:space="preserve"> </w:t>
      </w:r>
      <w:r>
        <w:rPr>
          <w:rFonts w:cs="Sylfaen" w:ascii="Sylfaen" w:hAnsi="Sylfaen"/>
        </w:rPr>
        <w:t>სულითა</w:t>
      </w:r>
      <w:r>
        <w:rPr>
          <w:rFonts w:cs="Sylfaen" w:ascii="Sylfaen" w:hAnsi="Sylfaen"/>
          <w:lang w:val="en-US"/>
        </w:rPr>
        <w:t xml:space="preserve"> </w:t>
      </w:r>
      <w:r>
        <w:rPr>
          <w:rFonts w:cs="Sylfaen" w:ascii="Sylfaen" w:hAnsi="Sylfaen"/>
        </w:rPr>
        <w:t>წმიდითა</w:t>
      </w:r>
      <w:r>
        <w:rPr>
          <w:rFonts w:cs="Sylfaen" w:ascii="Sylfaen" w:hAnsi="Sylfaen"/>
          <w:lang w:val="en-US"/>
        </w:rPr>
        <w:t xml:space="preserve">, </w:t>
      </w:r>
      <w:r>
        <w:rPr>
          <w:rFonts w:cs="Sylfaen" w:ascii="Sylfaen" w:hAnsi="Sylfaen"/>
        </w:rPr>
        <w:t>რომელი</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ჩუენდა</w:t>
      </w:r>
      <w:r>
        <w:rPr>
          <w:rFonts w:cs="Sylfaen" w:ascii="Sylfaen" w:hAnsi="Sylfaen"/>
          <w:lang w:val="en-US"/>
        </w:rPr>
        <w:t>“ (</w:t>
      </w:r>
      <w:r>
        <w:rPr>
          <w:rFonts w:cs="Sylfaen" w:ascii="Sylfaen" w:hAnsi="Sylfaen"/>
        </w:rPr>
        <w:t>ჰრომა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5, 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ღმრთო</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ქველის</w:t>
      </w:r>
      <w:r>
        <w:rPr>
          <w:rFonts w:cs="Sylfaen" w:ascii="Sylfaen" w:hAnsi="Sylfaen"/>
          <w:lang w:val="en-US"/>
        </w:rPr>
        <w:t xml:space="preserve"> </w:t>
      </w:r>
      <w:r>
        <w:rPr>
          <w:rFonts w:cs="Sylfaen" w:ascii="Sylfaen" w:hAnsi="Sylfaen"/>
        </w:rPr>
        <w:t>მოქმე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ურნებად</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მიმძლავრებულთა</w:t>
      </w:r>
      <w:r>
        <w:rPr>
          <w:rFonts w:cs="Sylfaen" w:ascii="Sylfaen" w:hAnsi="Sylfaen"/>
          <w:lang w:val="en-US"/>
        </w:rPr>
        <w:t xml:space="preserve"> </w:t>
      </w:r>
      <w:r>
        <w:rPr>
          <w:rFonts w:cs="Sylfaen" w:ascii="Sylfaen" w:hAnsi="Sylfaen"/>
        </w:rPr>
        <w:t>ეშმაკისათა</w:t>
      </w:r>
      <w:r>
        <w:rPr>
          <w:rFonts w:cs="Sylfaen" w:ascii="Sylfaen" w:hAnsi="Sylfaen"/>
          <w:lang w:val="ka-GE"/>
        </w:rPr>
        <w:t>“</w:t>
      </w:r>
      <w:r>
        <w:rPr>
          <w:rFonts w:cs="Sylfaen" w:ascii="Sylfaen" w:hAnsi="Sylfaen"/>
          <w:lang w:val="en-US"/>
        </w:rPr>
        <w:t xml:space="preserve"> (</w:t>
      </w:r>
      <w:r>
        <w:rPr>
          <w:rFonts w:cs="Sylfaen" w:ascii="Sylfaen" w:hAnsi="Sylfaen"/>
        </w:rPr>
        <w:t>საქმ</w:t>
      </w:r>
      <w:r>
        <w:rPr>
          <w:rFonts w:cs="Sylfaen" w:ascii="Sylfaen" w:hAnsi="Sylfaen"/>
          <w:lang w:val="en-US"/>
        </w:rPr>
        <w:t xml:space="preserve">. 10, 38), </w:t>
      </w:r>
      <w:r>
        <w:rPr>
          <w:rFonts w:cs="Sylfaen" w:ascii="Sylfaen" w:hAnsi="Sylfaen"/>
        </w:rPr>
        <w:t>რომ</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გარდამოხდა</w:t>
      </w:r>
      <w:r>
        <w:rPr>
          <w:rFonts w:cs="Sylfaen" w:ascii="Sylfaen" w:hAnsi="Sylfaen"/>
          <w:lang w:val="en-US"/>
        </w:rPr>
        <w:t xml:space="preserve"> </w:t>
      </w:r>
      <w:r>
        <w:rPr>
          <w:rFonts w:cs="Sylfaen" w:ascii="Sylfaen" w:hAnsi="Sylfaen"/>
        </w:rPr>
        <w:t>ქვეყნად</w:t>
      </w:r>
      <w:r>
        <w:rPr>
          <w:rFonts w:cs="Sylfaen" w:ascii="Sylfaen" w:hAnsi="Sylfaen"/>
          <w:lang w:val="en-US"/>
        </w:rPr>
        <w:t>, „</w:t>
      </w:r>
      <w:r>
        <w:rPr>
          <w:rFonts w:cs="Sylfaen" w:ascii="Sylfaen" w:hAnsi="Sylfaen"/>
        </w:rPr>
        <w:t>რაითა</w:t>
      </w:r>
      <w:r>
        <w:rPr>
          <w:rFonts w:cs="Sylfaen" w:ascii="Sylfaen" w:hAnsi="Sylfaen"/>
          <w:lang w:val="en-US"/>
        </w:rPr>
        <w:t xml:space="preserve"> </w:t>
      </w:r>
      <w:r>
        <w:rPr>
          <w:rFonts w:cs="Sylfaen" w:ascii="Sylfaen" w:hAnsi="Sylfaen"/>
        </w:rPr>
        <w:t>დაარღვივნეს</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ეშმაკისანი</w:t>
      </w:r>
      <w:r>
        <w:rPr>
          <w:rFonts w:cs="Sylfaen" w:ascii="Sylfaen" w:hAnsi="Sylfaen"/>
          <w:lang w:val="ka-GE"/>
        </w:rPr>
        <w:t>“</w:t>
      </w:r>
      <w:r>
        <w:rPr>
          <w:rFonts w:cs="Sylfaen" w:ascii="Sylfaen" w:hAnsi="Sylfaen"/>
          <w:lang w:val="en-US"/>
        </w:rPr>
        <w:t xml:space="preserve"> (I </w:t>
      </w:r>
      <w:r>
        <w:rPr>
          <w:rFonts w:cs="Sylfaen" w:ascii="Sylfaen" w:hAnsi="Sylfaen"/>
        </w:rPr>
        <w:t>იოანე</w:t>
      </w:r>
      <w:r>
        <w:rPr>
          <w:rFonts w:cs="Sylfaen" w:ascii="Sylfaen" w:hAnsi="Sylfaen"/>
          <w:lang w:val="en-US"/>
        </w:rPr>
        <w:t xml:space="preserve"> 3, 8)... </w:t>
      </w:r>
      <w:r>
        <w:rPr>
          <w:rFonts w:cs="Sylfaen" w:ascii="Sylfaen" w:hAnsi="Sylfaen"/>
        </w:rPr>
        <w:t>თავისი</w:t>
      </w:r>
      <w:r>
        <w:rPr>
          <w:rFonts w:cs="Sylfaen" w:ascii="Sylfaen" w:hAnsi="Sylfaen"/>
          <w:lang w:val="en-US"/>
        </w:rPr>
        <w:t xml:space="preserve"> </w:t>
      </w:r>
      <w:r>
        <w:rPr>
          <w:rFonts w:cs="Sylfaen" w:ascii="Sylfaen" w:hAnsi="Sylfaen"/>
        </w:rPr>
        <w:t>ურწმუნო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ოდებებით</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ხელმწიფებ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დახელ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კვრობით</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მღუპველად</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მორწმუნ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ბრკოლონ</w:t>
      </w:r>
      <w:r>
        <w:rPr>
          <w:rFonts w:cs="Sylfaen" w:ascii="Sylfaen" w:hAnsi="Sylfaen"/>
          <w:lang w:val="en-US"/>
        </w:rPr>
        <w:t xml:space="preserve"> </w:t>
      </w:r>
      <w:r>
        <w:rPr>
          <w:rFonts w:cs="Sylfaen" w:ascii="Sylfaen" w:hAnsi="Sylfaen"/>
        </w:rPr>
        <w:t>ცხოვნ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12, 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თ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ეშმაკთაგან</w:t>
      </w:r>
      <w:r>
        <w:rPr>
          <w:rFonts w:cs="Sylfaen" w:ascii="Sylfaen" w:hAnsi="Sylfaen"/>
          <w:lang w:val="en-US"/>
        </w:rPr>
        <w:t xml:space="preserve"> </w:t>
      </w:r>
      <w:r>
        <w:rPr>
          <w:rFonts w:cs="Sylfaen" w:ascii="Sylfaen" w:hAnsi="Sylfaen"/>
        </w:rPr>
        <w:t>გამოხსნის</w:t>
      </w:r>
      <w:r>
        <w:rPr>
          <w:rFonts w:cs="Sylfaen" w:ascii="Sylfaen" w:hAnsi="Sylfaen"/>
          <w:lang w:val="en-US"/>
        </w:rPr>
        <w:t xml:space="preserve">, </w:t>
      </w:r>
      <w:r>
        <w:rPr>
          <w:rFonts w:cs="Sylfaen" w:ascii="Sylfaen" w:hAnsi="Sylfaen"/>
        </w:rPr>
        <w:t>ავსულთა</w:t>
      </w:r>
      <w:r>
        <w:rPr>
          <w:rFonts w:cs="Sylfaen" w:ascii="Sylfaen" w:hAnsi="Sylfaen"/>
          <w:lang w:val="en-US"/>
        </w:rPr>
        <w:t xml:space="preserve"> </w:t>
      </w:r>
      <w:r>
        <w:rPr>
          <w:rFonts w:cs="Sylfaen" w:ascii="Sylfaen" w:hAnsi="Sylfaen"/>
        </w:rPr>
        <w:t>ღორთა</w:t>
      </w:r>
      <w:r>
        <w:rPr>
          <w:rFonts w:cs="Sylfaen" w:ascii="Sylfaen" w:hAnsi="Sylfaen"/>
          <w:lang w:val="en-US"/>
        </w:rPr>
        <w:t xml:space="preserve"> </w:t>
      </w:r>
      <w:r>
        <w:rPr>
          <w:rFonts w:cs="Sylfaen" w:ascii="Sylfaen" w:hAnsi="Sylfaen"/>
        </w:rPr>
        <w:t>კოლტ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წარმომჩენ</w:t>
      </w:r>
      <w:r>
        <w:rPr>
          <w:rFonts w:cs="Sylfaen" w:ascii="Sylfaen" w:hAnsi="Sylfaen"/>
          <w:lang w:val="en-US"/>
        </w:rPr>
        <w:t xml:space="preserve"> </w:t>
      </w:r>
      <w:r>
        <w:rPr>
          <w:rFonts w:cs="Sylfaen" w:ascii="Sylfaen" w:hAnsi="Sylfaen"/>
        </w:rPr>
        <w:t>იგავს</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8, 28-34) </w:t>
      </w:r>
      <w:r>
        <w:rPr>
          <w:rFonts w:cs="Sylfaen" w:ascii="Sylfaen" w:hAnsi="Sylfaen"/>
        </w:rPr>
        <w:t>იო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ურთავ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განგებულებასა</w:t>
      </w:r>
      <w:r>
        <w:rPr>
          <w:rFonts w:cs="Sylfaen" w:ascii="Sylfaen" w:hAnsi="Sylfaen"/>
          <w:lang w:val="en-US"/>
        </w:rPr>
        <w:t xml:space="preserve"> </w:t>
      </w:r>
      <w:r>
        <w:rPr>
          <w:rFonts w:cs="Sylfaen" w:ascii="Sylfaen" w:hAnsi="Sylfaen"/>
        </w:rPr>
        <w:t>აღასრულებ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w:t>
      </w:r>
      <w:r>
        <w:rPr>
          <w:rFonts w:cs="Sylfaen" w:ascii="Sylfaen" w:hAnsi="Sylfaen"/>
        </w:rPr>
        <w:t>რაითა</w:t>
      </w:r>
      <w:r>
        <w:rPr>
          <w:rFonts w:cs="Sylfaen" w:ascii="Sylfaen" w:hAnsi="Sylfaen"/>
          <w:lang w:val="en-US"/>
        </w:rPr>
        <w:t xml:space="preserve"> </w:t>
      </w:r>
      <w:r>
        <w:rPr>
          <w:rFonts w:cs="Sylfaen" w:ascii="Sylfaen" w:hAnsi="Sylfaen"/>
        </w:rPr>
        <w:t>ასწაოს</w:t>
      </w:r>
      <w:r>
        <w:rPr>
          <w:rFonts w:cs="Sylfaen" w:ascii="Sylfaen" w:hAnsi="Sylfaen"/>
          <w:lang w:val="en-US"/>
        </w:rPr>
        <w:t xml:space="preserve"> </w:t>
      </w:r>
      <w:r>
        <w:rPr>
          <w:rFonts w:cs="Sylfaen" w:ascii="Sylfaen" w:hAnsi="Sylfaen"/>
        </w:rPr>
        <w:t>განთავისუფლებულ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შმაკთ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ისა</w:t>
      </w:r>
      <w:r>
        <w:rPr>
          <w:rFonts w:cs="Sylfaen" w:ascii="Sylfaen" w:hAnsi="Sylfaen"/>
          <w:lang w:val="en-US"/>
        </w:rPr>
        <w:t xml:space="preserve"> </w:t>
      </w:r>
      <w:r>
        <w:rPr>
          <w:rFonts w:cs="Sylfaen" w:ascii="Sylfaen" w:hAnsi="Sylfaen"/>
        </w:rPr>
        <w:t>ბოროტისაგან</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 </w:t>
      </w:r>
      <w:r>
        <w:rPr>
          <w:rFonts w:cs="Sylfaen" w:ascii="Sylfaen" w:hAnsi="Sylfaen"/>
        </w:rPr>
        <w:t>რაითა</w:t>
      </w:r>
      <w:r>
        <w:rPr>
          <w:rFonts w:cs="Sylfaen" w:ascii="Sylfaen" w:hAnsi="Sylfaen"/>
          <w:lang w:val="en-US"/>
        </w:rPr>
        <w:t xml:space="preserve"> </w:t>
      </w:r>
      <w:r>
        <w:rPr>
          <w:rFonts w:cs="Sylfaen" w:ascii="Sylfaen" w:hAnsi="Sylfaen"/>
        </w:rPr>
        <w:t>ცნან</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ორთა</w:t>
      </w:r>
      <w:r>
        <w:rPr>
          <w:rFonts w:cs="Sylfaen" w:ascii="Sylfaen" w:hAnsi="Sylfaen"/>
          <w:lang w:val="en-US"/>
        </w:rPr>
        <w:t xml:space="preserve"> </w:t>
      </w:r>
      <w:r>
        <w:rPr>
          <w:rFonts w:cs="Sylfaen" w:ascii="Sylfaen" w:hAnsi="Sylfaen"/>
        </w:rPr>
        <w:t>ჰკადრებენ</w:t>
      </w:r>
      <w:r>
        <w:rPr>
          <w:rFonts w:cs="Sylfaen" w:ascii="Sylfaen" w:hAnsi="Sylfaen"/>
          <w:lang w:val="en-US"/>
        </w:rPr>
        <w:t xml:space="preserve">, </w:t>
      </w:r>
      <w:r>
        <w:rPr>
          <w:rFonts w:cs="Sylfaen" w:ascii="Sylfaen" w:hAnsi="Sylfaen"/>
        </w:rPr>
        <w:t>უკუეთუ</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უშ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ზედა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ჩუენებ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წყ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უაწებასა</w:t>
      </w:r>
      <w:r>
        <w:rPr>
          <w:rFonts w:cs="Sylfaen" w:ascii="Sylfaen" w:hAnsi="Sylfaen"/>
          <w:lang w:val="en-US"/>
        </w:rPr>
        <w:t>“ (6, 1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გლობ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ნასკვნულ</w:t>
      </w:r>
      <w:r>
        <w:rPr>
          <w:rFonts w:cs="Sylfaen" w:ascii="Sylfaen" w:hAnsi="Sylfaen"/>
          <w:lang w:val="en-US"/>
        </w:rPr>
        <w:t xml:space="preserve"> </w:t>
      </w:r>
      <w:r>
        <w:rPr>
          <w:rFonts w:cs="Sylfaen" w:ascii="Sylfaen" w:hAnsi="Sylfaen"/>
        </w:rPr>
        <w:t>ალდახში</w:t>
      </w:r>
      <w:r>
        <w:rPr>
          <w:rFonts w:cs="Sylfaen" w:ascii="Sylfaen" w:hAnsi="Sylfaen"/>
          <w:lang w:val="en-US"/>
        </w:rPr>
        <w:t xml:space="preserve"> </w:t>
      </w:r>
      <w:r>
        <w:rPr>
          <w:rFonts w:cs="Sylfaen" w:ascii="Sylfaen" w:hAnsi="Sylfaen"/>
        </w:rPr>
        <w:t>იყოო</w:t>
      </w:r>
      <w:r>
        <w:rPr>
          <w:rFonts w:cs="Sylfaen" w:ascii="Sylfaen" w:hAnsi="Sylfaen"/>
          <w:lang w:val="en-US"/>
        </w:rPr>
        <w:t xml:space="preserve">“ (21, 218), </w:t>
      </w:r>
      <w:r>
        <w:rPr>
          <w:rFonts w:cs="Sylfaen" w:ascii="Sylfaen" w:hAnsi="Sylfaen"/>
        </w:rPr>
        <w:t>ეტყვის</w:t>
      </w:r>
      <w:r>
        <w:rPr>
          <w:rFonts w:cs="Sylfaen" w:ascii="Sylfaen" w:hAnsi="Sylfaen"/>
          <w:lang w:val="en-US"/>
        </w:rPr>
        <w:t xml:space="preserve"> </w:t>
      </w:r>
      <w:r>
        <w:rPr>
          <w:rFonts w:cs="Sylfaen" w:ascii="Sylfaen" w:hAnsi="Sylfaen"/>
        </w:rPr>
        <w:t>თევდორე</w:t>
      </w:r>
      <w:r>
        <w:rPr>
          <w:rFonts w:cs="Sylfaen" w:ascii="Sylfaen" w:hAnsi="Sylfaen"/>
          <w:lang w:val="en-US"/>
        </w:rPr>
        <w:t xml:space="preserve"> </w:t>
      </w:r>
      <w:r>
        <w:rPr>
          <w:rFonts w:cs="Sylfaen" w:ascii="Sylfaen" w:hAnsi="Sylfaen"/>
        </w:rPr>
        <w:t>ლუ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დახი</w:t>
      </w:r>
      <w:r>
        <w:rPr>
          <w:rFonts w:cs="Sylfaen" w:ascii="Sylfaen" w:hAnsi="Sylfaen"/>
          <w:lang w:val="en-US"/>
        </w:rPr>
        <w:t xml:space="preserve"> – </w:t>
      </w:r>
      <w:r>
        <w:rPr>
          <w:rFonts w:cs="Sylfaen" w:ascii="Sylfaen" w:hAnsi="Sylfaen"/>
        </w:rPr>
        <w:t>ბალახთაგან</w:t>
      </w:r>
      <w:r>
        <w:rPr>
          <w:rFonts w:cs="Sylfaen" w:ascii="Sylfaen" w:hAnsi="Sylfaen"/>
          <w:lang w:val="en-US"/>
        </w:rPr>
        <w:t xml:space="preserve"> </w:t>
      </w:r>
      <w:r>
        <w:rPr>
          <w:rFonts w:cs="Sylfaen" w:ascii="Sylfaen" w:hAnsi="Sylfaen"/>
        </w:rPr>
        <w:t>დაწნული</w:t>
      </w:r>
      <w:r>
        <w:rPr>
          <w:rFonts w:cs="Sylfaen" w:ascii="Sylfaen" w:hAnsi="Sylfaen"/>
          <w:lang w:val="en-US"/>
        </w:rPr>
        <w:t xml:space="preserve"> </w:t>
      </w:r>
      <w:r>
        <w:rPr>
          <w:rFonts w:cs="Sylfaen" w:ascii="Sylfaen" w:hAnsi="Sylfaen"/>
        </w:rPr>
        <w:t>საბელი</w:t>
      </w:r>
      <w:r>
        <w:rPr>
          <w:rFonts w:cs="Sylfaen" w:ascii="Sylfaen" w:hAnsi="Sylfaen"/>
          <w:lang w:val="en-US"/>
        </w:rPr>
        <w:t xml:space="preserve"> – </w:t>
      </w:r>
      <w:r>
        <w:rPr>
          <w:rFonts w:cs="Sylfaen" w:ascii="Sylfaen" w:hAnsi="Sylfaen"/>
        </w:rPr>
        <w:t>საბ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ონსტატირ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ლერდი</w:t>
      </w:r>
      <w:r>
        <w:rPr>
          <w:rFonts w:cs="Sylfaen" w:ascii="Sylfaen" w:hAnsi="Sylfaen"/>
          <w:lang w:val="en-US"/>
        </w:rPr>
        <w:t xml:space="preserve"> – </w:t>
      </w:r>
      <w:r>
        <w:rPr>
          <w:rFonts w:cs="Sylfaen" w:ascii="Sylfaen" w:hAnsi="Sylfaen"/>
        </w:rPr>
        <w:t>ნედლი</w:t>
      </w:r>
      <w:r>
        <w:rPr>
          <w:rFonts w:cs="Sylfaen" w:ascii="Sylfaen" w:hAnsi="Sylfaen"/>
          <w:lang w:val="en-US"/>
        </w:rPr>
        <w:t xml:space="preserve"> </w:t>
      </w:r>
      <w:r>
        <w:rPr>
          <w:rFonts w:cs="Sylfaen" w:ascii="Sylfaen" w:hAnsi="Sylfaen"/>
        </w:rPr>
        <w:t>თივა</w:t>
      </w:r>
      <w:r>
        <w:rPr>
          <w:rFonts w:cs="Sylfaen" w:ascii="Sylfaen" w:hAnsi="Sylfaen"/>
          <w:lang w:val="en-US"/>
        </w:rPr>
        <w:t xml:space="preserve"> (20, 46), </w:t>
      </w:r>
      <w:r>
        <w:rPr>
          <w:rFonts w:cs="Sylfaen" w:ascii="Sylfaen" w:hAnsi="Sylfaen"/>
        </w:rPr>
        <w:t>ალიქაში</w:t>
      </w:r>
      <w:r>
        <w:rPr>
          <w:rFonts w:cs="Sylfaen" w:ascii="Sylfaen" w:hAnsi="Sylfaen"/>
          <w:lang w:val="en-US"/>
        </w:rPr>
        <w:t xml:space="preserve"> – </w:t>
      </w:r>
      <w:r>
        <w:rPr>
          <w:rFonts w:cs="Sylfaen" w:ascii="Sylfaen" w:hAnsi="Sylfaen"/>
        </w:rPr>
        <w:t>გვარლი</w:t>
      </w:r>
      <w:r>
        <w:rPr>
          <w:rFonts w:cs="Sylfaen" w:ascii="Sylfaen" w:hAnsi="Sylfaen"/>
          <w:lang w:val="en-US"/>
        </w:rPr>
        <w:t xml:space="preserve">, </w:t>
      </w:r>
      <w:r>
        <w:rPr>
          <w:rFonts w:cs="Sylfaen" w:ascii="Sylfaen" w:hAnsi="Sylfaen"/>
        </w:rPr>
        <w:t>თივის</w:t>
      </w:r>
      <w:r>
        <w:rPr>
          <w:rFonts w:cs="Sylfaen" w:ascii="Sylfaen" w:hAnsi="Sylfaen"/>
          <w:lang w:val="en-US"/>
        </w:rPr>
        <w:t xml:space="preserve"> </w:t>
      </w:r>
      <w:r>
        <w:rPr>
          <w:rFonts w:cs="Sylfaen" w:ascii="Sylfaen" w:hAnsi="Sylfaen"/>
        </w:rPr>
        <w:t>თოკი</w:t>
      </w:r>
      <w:r>
        <w:rPr>
          <w:rFonts w:cs="Sylfaen" w:ascii="Sylfaen" w:hAnsi="Sylfaen"/>
          <w:lang w:val="en-US"/>
        </w:rPr>
        <w:t xml:space="preserve">, </w:t>
      </w:r>
      <w:r>
        <w:rPr>
          <w:rFonts w:cs="Sylfaen" w:ascii="Sylfaen" w:hAnsi="Sylfaen"/>
        </w:rPr>
        <w:t>საბელი</w:t>
      </w:r>
      <w:r>
        <w:rPr>
          <w:rFonts w:cs="Sylfaen" w:ascii="Sylfaen" w:hAnsi="Sylfaen"/>
          <w:lang w:val="en-US"/>
        </w:rPr>
        <w:t xml:space="preserve"> (20, 47), </w:t>
      </w:r>
      <w:r>
        <w:rPr>
          <w:rFonts w:cs="Sylfaen" w:ascii="Sylfaen" w:hAnsi="Sylfaen"/>
        </w:rPr>
        <w:t>გვარლი</w:t>
      </w:r>
      <w:r>
        <w:rPr>
          <w:rFonts w:cs="Sylfaen" w:ascii="Sylfaen" w:hAnsi="Sylfaen"/>
          <w:lang w:val="en-US"/>
        </w:rPr>
        <w:t xml:space="preserve"> – </w:t>
      </w:r>
      <w:r>
        <w:rPr>
          <w:rFonts w:cs="Sylfaen" w:ascii="Sylfaen" w:hAnsi="Sylfaen"/>
        </w:rPr>
        <w:t>საბელი</w:t>
      </w:r>
      <w:r>
        <w:rPr>
          <w:rFonts w:cs="Sylfaen" w:ascii="Sylfaen" w:hAnsi="Sylfaen"/>
          <w:lang w:val="en-US"/>
        </w:rPr>
        <w:t xml:space="preserve"> </w:t>
      </w:r>
      <w:r>
        <w:rPr>
          <w:rFonts w:cs="Sylfaen" w:ascii="Sylfaen" w:hAnsi="Sylfaen"/>
        </w:rPr>
        <w:t>თივათგან</w:t>
      </w:r>
      <w:r>
        <w:rPr>
          <w:rFonts w:cs="Sylfaen" w:ascii="Sylfaen" w:hAnsi="Sylfaen"/>
          <w:lang w:val="en-US"/>
        </w:rPr>
        <w:t xml:space="preserve"> </w:t>
      </w:r>
      <w:r>
        <w:rPr>
          <w:rFonts w:cs="Sylfaen" w:ascii="Sylfaen" w:hAnsi="Sylfaen"/>
        </w:rPr>
        <w:t>შეგრეხილი</w:t>
      </w:r>
      <w:r>
        <w:rPr>
          <w:rFonts w:cs="Sylfaen" w:ascii="Sylfaen" w:hAnsi="Sylfaen"/>
          <w:lang w:val="en-US"/>
        </w:rPr>
        <w:t xml:space="preserve"> (20, 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ზი</w:t>
      </w:r>
      <w:r>
        <w:rPr>
          <w:rFonts w:cs="Sylfaen" w:ascii="Sylfaen" w:hAnsi="Sylfaen"/>
          <w:lang w:val="en-US"/>
        </w:rPr>
        <w:t xml:space="preserve"> </w:t>
      </w:r>
      <w:r>
        <w:rPr>
          <w:rFonts w:cs="Sylfaen" w:ascii="Sylfaen" w:hAnsi="Sylfaen"/>
        </w:rPr>
        <w:t>გაესმის</w:t>
      </w:r>
      <w:r>
        <w:rPr>
          <w:rFonts w:cs="Sylfaen" w:ascii="Sylfaen" w:hAnsi="Sylfaen"/>
          <w:lang w:val="en-US"/>
        </w:rPr>
        <w:t xml:space="preserve"> </w:t>
      </w:r>
      <w:r>
        <w:rPr>
          <w:rFonts w:cs="Sylfaen" w:ascii="Sylfaen" w:hAnsi="Sylfaen"/>
        </w:rPr>
        <w:t>ალდახის</w:t>
      </w:r>
      <w:r>
        <w:rPr>
          <w:rFonts w:cs="Sylfaen" w:ascii="Sylfaen" w:hAnsi="Sylfaen"/>
          <w:lang w:val="en-US"/>
        </w:rPr>
        <w:t xml:space="preserve"> </w:t>
      </w:r>
      <w:r>
        <w:rPr>
          <w:rFonts w:cs="Sylfaen" w:ascii="Sylfaen" w:hAnsi="Sylfaen"/>
        </w:rPr>
        <w:t>სუბსტანციურ</w:t>
      </w:r>
      <w:r>
        <w:rPr>
          <w:rFonts w:cs="Sylfaen" w:ascii="Sylfaen" w:hAnsi="Sylfaen"/>
          <w:lang w:val="en-US"/>
        </w:rPr>
        <w:t xml:space="preserve"> </w:t>
      </w:r>
      <w:r>
        <w:rPr>
          <w:rFonts w:cs="Sylfaen" w:ascii="Sylfaen" w:hAnsi="Sylfaen"/>
        </w:rPr>
        <w:t>არამარადიულობას</w:t>
      </w:r>
      <w:r>
        <w:rPr>
          <w:rFonts w:cs="Sylfaen" w:ascii="Sylfaen" w:hAnsi="Sylfaen"/>
          <w:lang w:val="en-US"/>
        </w:rPr>
        <w:t>. „</w:t>
      </w:r>
      <w:r>
        <w:rPr>
          <w:rFonts w:cs="Sylfaen" w:ascii="Sylfaen" w:hAnsi="Sylfaen"/>
        </w:rPr>
        <w:t>უფალმა</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ჩუენი</w:t>
      </w:r>
      <w:r>
        <w:rPr>
          <w:rFonts w:cs="Sylfaen" w:ascii="Sylfaen" w:hAnsi="Sylfaen"/>
          <w:lang w:val="en-US"/>
        </w:rPr>
        <w:t xml:space="preserve">, </w:t>
      </w:r>
      <w:r>
        <w:rPr>
          <w:rFonts w:cs="Sylfaen" w:ascii="Sylfaen" w:hAnsi="Sylfaen"/>
        </w:rPr>
        <w:t>მოიხსენ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იწ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b/>
        </w:rPr>
        <w:t>ვითარცა</w:t>
      </w:r>
      <w:r>
        <w:rPr>
          <w:rFonts w:cs="Sylfaen" w:ascii="Sylfaen" w:hAnsi="Sylfaen"/>
          <w:b/>
          <w:lang w:val="en-US"/>
        </w:rPr>
        <w:t xml:space="preserve"> </w:t>
      </w:r>
      <w:r>
        <w:rPr>
          <w:rFonts w:cs="Sylfaen" w:ascii="Sylfaen" w:hAnsi="Sylfaen"/>
          <w:b/>
        </w:rPr>
        <w:t>თივ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ღენი</w:t>
      </w:r>
      <w:r>
        <w:rPr>
          <w:rFonts w:cs="Sylfaen" w:ascii="Sylfaen" w:hAnsi="Sylfaen"/>
          <w:lang w:val="en-US"/>
        </w:rPr>
        <w:t xml:space="preserve"> </w:t>
      </w:r>
      <w:r>
        <w:rPr>
          <w:rFonts w:cs="Sylfaen" w:ascii="Sylfaen" w:hAnsi="Sylfaen"/>
        </w:rPr>
        <w:t>მისნი</w:t>
      </w:r>
      <w:r>
        <w:rPr>
          <w:rFonts w:cs="Sylfaen" w:ascii="Sylfaen" w:hAnsi="Sylfaen"/>
          <w:lang w:val="ka-GE"/>
        </w:rPr>
        <w:t>“</w:t>
      </w:r>
      <w:r>
        <w:rPr>
          <w:rFonts w:cs="Sylfaen" w:ascii="Sylfaen" w:hAnsi="Sylfaen"/>
          <w:lang w:val="en-US"/>
        </w:rPr>
        <w:t xml:space="preserve"> (</w:t>
      </w:r>
      <w:r>
        <w:rPr>
          <w:rFonts w:cs="Sylfaen" w:ascii="Sylfaen" w:hAnsi="Sylfaen"/>
        </w:rPr>
        <w:t>ფს</w:t>
      </w:r>
      <w:r>
        <w:rPr>
          <w:rFonts w:cs="Sylfaen" w:ascii="Sylfaen" w:hAnsi="Sylfaen"/>
          <w:lang w:val="en-US"/>
        </w:rPr>
        <w:t xml:space="preserve">. 102, 14-15); </w:t>
      </w:r>
      <w:r>
        <w:rPr>
          <w:rFonts w:cs="Sylfaen" w:ascii="Sylfaen" w:hAnsi="Sylfaen"/>
          <w:b/>
          <w:lang w:val="en-US"/>
        </w:rPr>
        <w:t>„</w:t>
      </w:r>
      <w:r>
        <w:rPr>
          <w:rFonts w:cs="Sylfaen" w:ascii="Sylfaen" w:hAnsi="Sylfaen"/>
          <w:b/>
        </w:rPr>
        <w:t>თივ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ველისა</w:t>
      </w:r>
      <w:r>
        <w:rPr>
          <w:rFonts w:cs="Sylfaen" w:ascii="Sylfaen" w:hAnsi="Sylfaen"/>
          <w:b/>
          <w:lang w:val="en-US"/>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ალე</w:t>
      </w:r>
      <w:r>
        <w:rPr>
          <w:rFonts w:cs="Sylfaen" w:ascii="Sylfaen" w:hAnsi="Sylfaen"/>
          <w:lang w:val="en-US"/>
        </w:rPr>
        <w:t xml:space="preserve"> </w:t>
      </w:r>
      <w:r>
        <w:rPr>
          <w:rFonts w:cs="Sylfaen" w:ascii="Sylfaen" w:hAnsi="Sylfaen"/>
        </w:rPr>
        <w:t>თორნესა</w:t>
      </w:r>
      <w:r>
        <w:rPr>
          <w:rFonts w:cs="Sylfaen" w:ascii="Sylfaen" w:hAnsi="Sylfaen"/>
          <w:lang w:val="en-US"/>
        </w:rPr>
        <w:t xml:space="preserve"> </w:t>
      </w:r>
      <w:r>
        <w:rPr>
          <w:rFonts w:cs="Sylfaen" w:ascii="Sylfaen" w:hAnsi="Sylfaen"/>
        </w:rPr>
        <w:t>შთაეგზნის</w:t>
      </w:r>
      <w:r>
        <w:rPr>
          <w:rFonts w:cs="Sylfaen" w:ascii="Sylfaen" w:hAnsi="Sylfaen"/>
          <w:lang w:val="en-US"/>
        </w:rPr>
        <w:t>“ (</w:t>
      </w:r>
      <w:r>
        <w:rPr>
          <w:rFonts w:cs="Sylfaen" w:ascii="Sylfaen" w:hAnsi="Sylfaen"/>
        </w:rPr>
        <w:t>მათე</w:t>
      </w:r>
      <w:r>
        <w:rPr>
          <w:rFonts w:cs="Sylfaen" w:ascii="Sylfaen" w:hAnsi="Sylfaen"/>
          <w:lang w:val="en-US"/>
        </w:rPr>
        <w:t xml:space="preserve"> 6, 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ობაცა</w:t>
      </w:r>
      <w:r>
        <w:rPr>
          <w:rFonts w:cs="Sylfaen" w:ascii="Sylfaen" w:hAnsi="Sylfaen"/>
          <w:lang w:val="en-US"/>
        </w:rPr>
        <w:t xml:space="preserve"> (</w:t>
      </w:r>
      <w:r>
        <w:rPr>
          <w:rFonts w:cs="Sylfaen" w:ascii="Sylfaen" w:hAnsi="Sylfaen"/>
        </w:rPr>
        <w:t>მგლ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ყოფნაც</w:t>
      </w:r>
      <w:r>
        <w:rPr>
          <w:rFonts w:cs="Sylfaen" w:ascii="Sylfaen" w:hAnsi="Sylfaen"/>
          <w:lang w:val="en-US"/>
        </w:rPr>
        <w:t xml:space="preserve">) </w:t>
      </w:r>
      <w:r>
        <w:rPr>
          <w:rFonts w:cs="Sylfaen" w:ascii="Sylfaen" w:hAnsi="Sylfaen"/>
        </w:rPr>
        <w:t>არჩევით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 </w:t>
      </w:r>
      <w:r>
        <w:rPr>
          <w:rFonts w:cs="Sylfaen" w:ascii="Sylfaen" w:hAnsi="Sylfaen"/>
        </w:rPr>
        <w:t>ნებ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მომადლ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ჯვარია</w:t>
      </w:r>
      <w:r>
        <w:rPr>
          <w:rFonts w:cs="Sylfaen" w:ascii="Sylfaen" w:hAnsi="Sylfaen"/>
          <w:lang w:val="en-US"/>
        </w:rPr>
        <w:t xml:space="preserve">. </w:t>
      </w:r>
      <w:r>
        <w:rPr>
          <w:rFonts w:cs="Sylfaen" w:ascii="Sylfaen" w:hAnsi="Sylfaen"/>
        </w:rPr>
        <w:t>ამ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ებებენ</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გარდასახულ</w:t>
      </w:r>
      <w:r>
        <w:rPr>
          <w:rFonts w:cs="Sylfaen" w:ascii="Sylfaen" w:hAnsi="Sylfaen"/>
          <w:lang w:val="en-US"/>
        </w:rPr>
        <w:t xml:space="preserve"> </w:t>
      </w:r>
      <w:r>
        <w:rPr>
          <w:rFonts w:cs="Sylfaen" w:ascii="Sylfaen" w:hAnsi="Sylfaen"/>
        </w:rPr>
        <w:t>თევდორეს</w:t>
      </w:r>
      <w:r>
        <w:rPr>
          <w:rFonts w:cs="Sylfaen" w:ascii="Sylfaen" w:hAnsi="Sylfaen"/>
          <w:lang w:val="en-US"/>
        </w:rPr>
        <w:t xml:space="preserve"> </w:t>
      </w:r>
      <w:r>
        <w:rPr>
          <w:rFonts w:cs="Sylfaen" w:ascii="Sylfaen" w:hAnsi="Sylfaen"/>
        </w:rPr>
        <w:t>დორაისხეველნი</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 „</w:t>
      </w:r>
      <w:r>
        <w:rPr>
          <w:rFonts w:cs="Sylfaen" w:ascii="Sylfaen" w:hAnsi="Sylfaen"/>
        </w:rPr>
        <w:t>კაც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ავილი</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21, 70), </w:t>
      </w:r>
      <w:r>
        <w:rPr>
          <w:rFonts w:cs="Sylfaen" w:ascii="Sylfaen" w:hAnsi="Sylfaen"/>
        </w:rPr>
        <w:t>მგელმა</w:t>
      </w:r>
      <w:r>
        <w:rPr>
          <w:rFonts w:cs="Sylfaen" w:ascii="Sylfaen" w:hAnsi="Sylfaen"/>
          <w:lang w:val="en-US"/>
        </w:rPr>
        <w:t xml:space="preserve"> – </w:t>
      </w:r>
      <w:r>
        <w:rPr>
          <w:rFonts w:cs="Sylfaen" w:ascii="Sylfaen" w:hAnsi="Sylfaen"/>
        </w:rPr>
        <w:t>ვერას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ძელზე</w:t>
      </w:r>
      <w:r>
        <w:rPr>
          <w:rFonts w:cs="Sylfaen" w:ascii="Sylfaen" w:hAnsi="Sylfaen"/>
          <w:lang w:val="en-US"/>
        </w:rPr>
        <w:t xml:space="preserve"> </w:t>
      </w:r>
      <w:r>
        <w:rPr>
          <w:rFonts w:cs="Sylfaen" w:ascii="Sylfaen" w:hAnsi="Sylfaen"/>
        </w:rPr>
        <w:t>დაკიდებისას</w:t>
      </w:r>
      <w:r>
        <w:rPr>
          <w:rFonts w:cs="Sylfaen" w:ascii="Sylfaen" w:hAnsi="Sylfaen"/>
          <w:lang w:val="en-US"/>
        </w:rPr>
        <w:t xml:space="preserve"> </w:t>
      </w:r>
      <w:r>
        <w:rPr>
          <w:rFonts w:cs="Sylfaen" w:ascii="Sylfaen" w:hAnsi="Sylfaen"/>
        </w:rPr>
        <w:t>ალდახის</w:t>
      </w:r>
      <w:r>
        <w:rPr>
          <w:rFonts w:cs="Sylfaen" w:ascii="Sylfaen" w:hAnsi="Sylfaen"/>
          <w:lang w:val="en-US"/>
        </w:rPr>
        <w:t xml:space="preserve"> </w:t>
      </w:r>
      <w:r>
        <w:rPr>
          <w:rFonts w:cs="Sylfaen" w:ascii="Sylfaen" w:hAnsi="Sylfaen"/>
        </w:rPr>
        <w:t>გაწყვეტაც</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 </w:t>
      </w:r>
      <w:r>
        <w:rPr>
          <w:rFonts w:cs="Sylfaen" w:ascii="Sylfaen" w:hAnsi="Sylfaen"/>
        </w:rPr>
        <w:t>ძე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ჯვარია</w:t>
      </w:r>
      <w:r>
        <w:rPr>
          <w:rFonts w:cs="Sylfaen" w:ascii="Sylfaen" w:hAnsi="Sylfaen"/>
          <w:lang w:val="en-US"/>
        </w:rPr>
        <w:t xml:space="preserve">, </w:t>
      </w:r>
      <w:r>
        <w:rPr>
          <w:rFonts w:cs="Sylfaen" w:ascii="Sylfaen" w:hAnsi="Sylfaen"/>
        </w:rPr>
        <w:t>ალდახი</w:t>
      </w:r>
      <w:r>
        <w:rPr>
          <w:rFonts w:cs="Sylfaen" w:ascii="Sylfaen" w:hAnsi="Sylfaen"/>
          <w:lang w:val="en-US"/>
        </w:rPr>
        <w:t xml:space="preserve"> – </w:t>
      </w:r>
      <w:r>
        <w:rPr>
          <w:rFonts w:cs="Sylfaen" w:ascii="Sylfaen" w:hAnsi="Sylfaen"/>
        </w:rPr>
        <w:t>მიწიერი</w:t>
      </w:r>
      <w:r>
        <w:rPr>
          <w:rFonts w:cs="Sylfaen" w:ascii="Sylfaen" w:hAnsi="Sylfaen"/>
          <w:lang w:val="en-US"/>
        </w:rPr>
        <w:t xml:space="preserve">, </w:t>
      </w:r>
      <w:r>
        <w:rPr>
          <w:rFonts w:cs="Sylfaen" w:ascii="Sylfaen" w:hAnsi="Sylfaen"/>
        </w:rPr>
        <w:t>ცოდვისმიერი</w:t>
      </w:r>
      <w:r>
        <w:rPr>
          <w:rFonts w:cs="Sylfaen" w:ascii="Sylfaen" w:hAnsi="Sylfaen"/>
          <w:lang w:val="en-US"/>
        </w:rPr>
        <w:t xml:space="preserve"> </w:t>
      </w:r>
      <w:r>
        <w:rPr>
          <w:rFonts w:cs="Sylfaen" w:ascii="Sylfaen" w:hAnsi="Sylfaen"/>
        </w:rPr>
        <w:t>საკვრელ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კრეტსაბმ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აძრ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იპო</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ზეით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უედმდე</w:t>
      </w:r>
      <w:r>
        <w:rPr>
          <w:rFonts w:cs="Sylfaen" w:ascii="Sylfaen" w:hAnsi="Sylfaen"/>
          <w:lang w:val="en-US"/>
        </w:rPr>
        <w:t>“ (</w:t>
      </w:r>
      <w:r>
        <w:rPr>
          <w:rFonts w:cs="Sylfaen" w:ascii="Sylfaen" w:hAnsi="Sylfaen"/>
        </w:rPr>
        <w:t>მათე</w:t>
      </w:r>
      <w:r>
        <w:rPr>
          <w:rFonts w:cs="Sylfaen" w:ascii="Sylfaen" w:hAnsi="Sylfaen"/>
          <w:lang w:val="en-US"/>
        </w:rPr>
        <w:t xml:space="preserve"> 27, 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პება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რეტსაბმელისა</w:t>
      </w:r>
      <w:r>
        <w:rPr>
          <w:rFonts w:cs="Sylfaen" w:ascii="Sylfaen" w:hAnsi="Sylfaen"/>
          <w:lang w:val="ka-GE"/>
        </w:rPr>
        <w:t xml:space="preserve"> </w:t>
      </w:r>
      <w:r>
        <w:rPr>
          <w:rFonts w:cs="Sylfaen" w:ascii="Sylfaen" w:hAnsi="Sylfaen"/>
        </w:rPr>
        <w:t>რაისთვის</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ურაცხყო</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ჰყოფთ</w:t>
      </w:r>
      <w:r>
        <w:rPr>
          <w:rFonts w:cs="Sylfaen" w:ascii="Sylfaen" w:hAnsi="Sylfaen"/>
          <w:lang w:val="en-US"/>
        </w:rPr>
        <w:t xml:space="preserve"> </w:t>
      </w:r>
      <w:r>
        <w:rPr>
          <w:rFonts w:cs="Sylfaen" w:ascii="Sylfaen" w:hAnsi="Sylfaen"/>
        </w:rPr>
        <w:t>სახლს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ჩემისასა</w:t>
      </w:r>
      <w:r>
        <w:rPr>
          <w:rFonts w:cs="Sylfaen" w:ascii="Sylfaen" w:hAnsi="Sylfaen"/>
          <w:lang w:val="en-US"/>
        </w:rPr>
        <w:t xml:space="preserve"> </w:t>
      </w:r>
      <w:r>
        <w:rPr>
          <w:rFonts w:cs="Sylfaen" w:ascii="Sylfaen" w:hAnsi="Sylfaen"/>
        </w:rPr>
        <w:t>სახლ</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უღირსად</w:t>
      </w:r>
      <w:r>
        <w:rPr>
          <w:rFonts w:cs="Sylfaen" w:ascii="Sylfaen" w:hAnsi="Sylfaen"/>
          <w:lang w:val="en-US"/>
        </w:rPr>
        <w:t xml:space="preserve"> </w:t>
      </w:r>
      <w:r>
        <w:rPr>
          <w:rFonts w:cs="Sylfaen" w:ascii="Sylfaen" w:hAnsi="Sylfaen"/>
        </w:rPr>
        <w:t>გამოაჩინ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განპებით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რეტსაბმელისაითა</w:t>
      </w:r>
      <w:r>
        <w:rPr>
          <w:rFonts w:cs="Sylfaen" w:ascii="Sylfaen" w:hAnsi="Sylfaen"/>
          <w:lang w:val="en-US"/>
        </w:rPr>
        <w:t xml:space="preserve"> </w:t>
      </w:r>
      <w:r>
        <w:rPr>
          <w:rFonts w:cs="Sylfaen" w:ascii="Sylfaen" w:hAnsi="Sylfaen"/>
        </w:rPr>
        <w:t>მოასწავა</w:t>
      </w:r>
      <w:r>
        <w:rPr>
          <w:rFonts w:cs="Sylfaen" w:ascii="Sylfaen" w:hAnsi="Sylfaen"/>
          <w:lang w:val="en-US"/>
        </w:rPr>
        <w:t xml:space="preserve"> </w:t>
      </w:r>
      <w:r>
        <w:rPr>
          <w:rFonts w:cs="Sylfaen" w:ascii="Sylfaen" w:hAnsi="Sylfaen"/>
        </w:rPr>
        <w:t>სრულიად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ოხრება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ის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ცვალებაი</w:t>
      </w:r>
      <w:r>
        <w:rPr>
          <w:rFonts w:cs="Sylfaen" w:ascii="Sylfaen" w:hAnsi="Sylfaen"/>
          <w:lang w:val="en-US"/>
        </w:rPr>
        <w:t xml:space="preserve"> </w:t>
      </w:r>
      <w:r>
        <w:rPr>
          <w:rFonts w:cs="Sylfaen" w:ascii="Sylfaen" w:hAnsi="Sylfaen"/>
        </w:rPr>
        <w:t>საქმისაი</w:t>
      </w:r>
      <w:r>
        <w:rPr>
          <w:rFonts w:cs="Sylfaen" w:ascii="Sylfaen" w:hAnsi="Sylfaen"/>
          <w:lang w:val="en-US"/>
        </w:rPr>
        <w:t>“ (7, 4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ეულ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ხელოვნ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რეტსაბმელის</w:t>
      </w:r>
      <w:r>
        <w:rPr>
          <w:rFonts w:cs="Sylfaen" w:ascii="Sylfaen" w:hAnsi="Sylfaen"/>
          <w:lang w:val="en-US"/>
        </w:rPr>
        <w:t xml:space="preserve"> </w:t>
      </w:r>
      <w:r>
        <w:rPr>
          <w:rFonts w:cs="Sylfaen" w:ascii="Sylfaen" w:hAnsi="Sylfaen"/>
        </w:rPr>
        <w:t>განპ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ლდახის</w:t>
      </w:r>
      <w:r>
        <w:rPr>
          <w:rFonts w:cs="Sylfaen" w:ascii="Sylfaen" w:hAnsi="Sylfaen"/>
          <w:lang w:val="en-US"/>
        </w:rPr>
        <w:t xml:space="preserve"> </w:t>
      </w:r>
      <w:r>
        <w:rPr>
          <w:rFonts w:cs="Sylfaen" w:ascii="Sylfaen" w:hAnsi="Sylfaen"/>
        </w:rPr>
        <w:t>გაწყვეტის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 </w:t>
      </w:r>
      <w:r>
        <w:rPr>
          <w:rFonts w:cs="Sylfaen" w:ascii="Sylfaen" w:hAnsi="Sylfaen"/>
          <w:b/>
          <w:lang w:val="en-US"/>
        </w:rPr>
        <w:t>„</w:t>
      </w:r>
      <w:r>
        <w:rPr>
          <w:rFonts w:cs="Sylfaen" w:ascii="Sylfaen" w:hAnsi="Sylfaen"/>
          <w:b/>
        </w:rPr>
        <w:t>უაღრესისა</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შეცვალება</w:t>
      </w:r>
      <w:r>
        <w:rPr>
          <w:rFonts w:cs="Sylfaen" w:ascii="Sylfaen" w:hAnsi="Sylfaen"/>
          <w:b/>
          <w:lang w:val="en-US"/>
        </w:rPr>
        <w:t xml:space="preserve"> </w:t>
      </w:r>
      <w:r>
        <w:rPr>
          <w:rFonts w:cs="Sylfaen" w:ascii="Sylfaen" w:hAnsi="Sylfaen"/>
          <w:b/>
        </w:rPr>
        <w:t>საქმის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ind w:left="708" w:firstLine="708"/>
        <w:jc w:val="center"/>
        <w:rPr/>
      </w:pPr>
      <w:r>
        <w:rPr>
          <w:rFonts w:cs="Sylfaen" w:ascii="Sylfaen" w:hAnsi="Sylfaen"/>
          <w:lang w:val="en-US"/>
        </w:rPr>
        <w:t>„</w:t>
      </w:r>
      <w:r>
        <w:rPr>
          <w:rFonts w:cs="Sylfaen" w:ascii="Sylfaen" w:hAnsi="Sylfaen"/>
        </w:rPr>
        <w:t>ცოფიც</w:t>
      </w:r>
      <w:r>
        <w:rPr>
          <w:rFonts w:cs="Sylfaen" w:ascii="Sylfaen" w:hAnsi="Sylfaen"/>
          <w:lang w:val="en-US"/>
        </w:rPr>
        <w:t xml:space="preserve"> </w:t>
      </w:r>
      <w:r>
        <w:rPr>
          <w:rFonts w:cs="Sylfaen" w:ascii="Sylfaen" w:hAnsi="Sylfaen"/>
        </w:rPr>
        <w:t>მგელმა</w:t>
      </w:r>
      <w:r>
        <w:rPr>
          <w:rFonts w:cs="Sylfaen" w:ascii="Sylfaen" w:hAnsi="Sylfaen"/>
          <w:lang w:val="en-US"/>
        </w:rPr>
        <w:t xml:space="preserve"> </w:t>
      </w:r>
      <w:r>
        <w:rPr>
          <w:rFonts w:cs="Sylfaen" w:ascii="Sylfaen" w:hAnsi="Sylfaen"/>
        </w:rPr>
        <w:t>გაუჩინა</w:t>
      </w:r>
      <w:r>
        <w:rPr>
          <w:rFonts w:cs="Sylfaen" w:ascii="Sylfaen" w:hAnsi="Sylfaen"/>
          <w:lang w:val="en-US"/>
        </w:rPr>
        <w:t xml:space="preserve"> </w:t>
      </w:r>
      <w:r>
        <w:rPr>
          <w:rFonts w:cs="Sylfaen" w:ascii="Sylfaen" w:hAnsi="Sylfaen"/>
        </w:rPr>
        <w:t>სოფელს</w:t>
      </w:r>
      <w:r>
        <w:rPr>
          <w:rFonts w:cs="Sylfaen" w:ascii="Sylfaen" w:hAnsi="Sylfaen"/>
          <w:lang w:val="en-US"/>
        </w:rPr>
        <w:t>“ (21, 23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ემონოლოგიურ</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ველადა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ურ</w:t>
      </w:r>
      <w:r>
        <w:rPr>
          <w:rFonts w:cs="Sylfaen" w:ascii="Sylfaen" w:hAnsi="Sylfaen"/>
          <w:lang w:val="en-US"/>
        </w:rPr>
        <w:t>-</w:t>
      </w:r>
      <w:r>
        <w:rPr>
          <w:rFonts w:cs="Sylfaen" w:ascii="Sylfaen" w:hAnsi="Sylfaen"/>
        </w:rPr>
        <w:t>ირანულ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დევ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ქცეულია</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დასხვაგვარად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ემონ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შ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გრეს</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არეჯ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ბიბოს</w:t>
      </w:r>
      <w:r>
        <w:rPr>
          <w:rFonts w:cs="Sylfaen" w:ascii="Sylfaen" w:hAnsi="Sylfaen"/>
          <w:lang w:val="en-US"/>
        </w:rPr>
        <w:t xml:space="preserve"> </w:t>
      </w:r>
      <w:r>
        <w:rPr>
          <w:rFonts w:cs="Sylfaen" w:ascii="Sylfaen" w:hAnsi="Sylfaen"/>
        </w:rPr>
        <w:t>ნეკრესელის</w:t>
      </w:r>
      <w:r>
        <w:rPr>
          <w:rFonts w:cs="Sylfaen" w:ascii="Sylfaen" w:hAnsi="Sylfaen"/>
          <w:lang w:val="en-US"/>
        </w:rPr>
        <w:t xml:space="preserve"> </w:t>
      </w:r>
      <w:r>
        <w:rPr>
          <w:rFonts w:cs="Sylfaen" w:ascii="Sylfaen" w:hAnsi="Sylfaen"/>
        </w:rPr>
        <w:t>წამებაშ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ნსახიერებაა</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ცეც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მერჩულ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w:t>
      </w:r>
      <w:r>
        <w:rPr>
          <w:rFonts w:cs="Sylfaen" w:ascii="Sylfaen" w:hAnsi="Sylfaen"/>
          <w:b/>
          <w:lang w:val="en-US"/>
        </w:rPr>
        <w:t>„</w:t>
      </w:r>
      <w:r>
        <w:rPr>
          <w:rFonts w:cs="Sylfaen" w:ascii="Sylfaen" w:hAnsi="Sylfaen"/>
          <w:b/>
        </w:rPr>
        <w:t>დემონური</w:t>
      </w:r>
      <w:r>
        <w:rPr>
          <w:rFonts w:cs="Sylfaen" w:ascii="Sylfaen" w:hAnsi="Sylfaen"/>
          <w:b/>
          <w:lang w:val="en-US"/>
        </w:rPr>
        <w:t xml:space="preserve"> </w:t>
      </w:r>
      <w:r>
        <w:rPr>
          <w:rFonts w:cs="Sylfaen" w:ascii="Sylfaen" w:hAnsi="Sylfaen"/>
          <w:b/>
        </w:rPr>
        <w:t>მარად</w:t>
      </w:r>
      <w:r>
        <w:rPr>
          <w:rFonts w:cs="Sylfaen" w:ascii="Sylfaen" w:hAnsi="Sylfaen"/>
          <w:b/>
          <w:lang w:val="en-US"/>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სდევს</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r>
        <w:rPr>
          <w:rFonts w:cs="Sylfaen" w:ascii="Sylfaen" w:hAnsi="Sylfaen"/>
          <w:b/>
        </w:rPr>
        <w:t>კაცისა</w:t>
      </w:r>
      <w:r>
        <w:rPr>
          <w:rFonts w:cs="Sylfaen" w:ascii="Sylfaen" w:hAnsi="Sylfaen"/>
          <w:b/>
          <w:lang w:val="en-US"/>
        </w:rPr>
        <w:t xml:space="preserve"> – </w:t>
      </w:r>
      <w:r>
        <w:rPr>
          <w:rFonts w:cs="Sylfaen" w:ascii="Sylfaen" w:hAnsi="Sylfaen"/>
          <w:b/>
        </w:rPr>
        <w:t>ესაა</w:t>
      </w:r>
      <w:r>
        <w:rPr>
          <w:rFonts w:cs="Sylfaen" w:ascii="Sylfaen" w:hAnsi="Sylfaen"/>
          <w:b/>
          <w:lang w:val="en-US"/>
        </w:rPr>
        <w:t xml:space="preserve"> </w:t>
      </w:r>
      <w:r>
        <w:rPr>
          <w:rFonts w:cs="Sylfaen" w:ascii="Sylfaen" w:hAnsi="Sylfaen"/>
          <w:b/>
        </w:rPr>
        <w:t>მარადიული</w:t>
      </w:r>
      <w:r>
        <w:rPr>
          <w:rFonts w:cs="Sylfaen" w:ascii="Sylfaen" w:hAnsi="Sylfaen"/>
          <w:b/>
          <w:lang w:val="en-US"/>
        </w:rPr>
        <w:t xml:space="preserve"> </w:t>
      </w:r>
      <w:r>
        <w:rPr>
          <w:rFonts w:cs="Sylfaen" w:ascii="Sylfaen" w:hAnsi="Sylfaen"/>
          <w:b/>
        </w:rPr>
        <w:t>ბრძოლა</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პიროვნებაში</w:t>
      </w:r>
      <w:r>
        <w:rPr>
          <w:rFonts w:cs="Sylfaen" w:ascii="Sylfaen" w:hAnsi="Sylfaen"/>
          <w:b/>
          <w:lang w:val="en-US"/>
        </w:rPr>
        <w:t xml:space="preserve"> </w:t>
      </w:r>
      <w:r>
        <w:rPr>
          <w:rFonts w:cs="Sylfaen" w:ascii="Sylfaen" w:hAnsi="Sylfaen"/>
          <w:b/>
        </w:rPr>
        <w:t>ჩაბუდებული</w:t>
      </w:r>
      <w:r>
        <w:rPr>
          <w:rFonts w:cs="Sylfaen" w:ascii="Sylfaen" w:hAnsi="Sylfaen"/>
          <w:b/>
          <w:lang w:val="en-US"/>
        </w:rPr>
        <w:t xml:space="preserve"> </w:t>
      </w:r>
      <w:r>
        <w:rPr>
          <w:rFonts w:cs="Sylfaen" w:ascii="Sylfaen" w:hAnsi="Sylfaen"/>
          <w:b/>
        </w:rPr>
        <w:t>დემონურის</w:t>
      </w:r>
      <w:r>
        <w:rPr>
          <w:rFonts w:cs="Sylfaen" w:ascii="Sylfaen" w:hAnsi="Sylfaen"/>
          <w:b/>
          <w:lang w:val="en-US"/>
        </w:rPr>
        <w:t xml:space="preserve"> </w:t>
      </w:r>
      <w:r>
        <w:rPr>
          <w:rFonts w:cs="Sylfaen" w:ascii="Sylfaen" w:hAnsi="Sylfaen"/>
          <w:b/>
        </w:rPr>
        <w:t>წინააღმდეგ</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უცხრომე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წმიდათაი</w:t>
      </w:r>
      <w:r>
        <w:rPr>
          <w:rFonts w:cs="Sylfaen" w:ascii="Sylfaen" w:hAnsi="Sylfaen"/>
          <w:lang w:val="en-US"/>
        </w:rPr>
        <w:t xml:space="preserve">, </w:t>
      </w:r>
      <w:r>
        <w:rPr>
          <w:rFonts w:cs="Sylfaen" w:ascii="Sylfaen" w:hAnsi="Sylfaen"/>
        </w:rPr>
        <w:t>არამცა</w:t>
      </w:r>
      <w:r>
        <w:rPr>
          <w:rFonts w:cs="Sylfaen" w:ascii="Sylfaen" w:hAnsi="Sylfaen"/>
          <w:lang w:val="en-US"/>
        </w:rPr>
        <w:t xml:space="preserve"> </w:t>
      </w:r>
      <w:r>
        <w:rPr>
          <w:rFonts w:cs="Sylfaen" w:ascii="Sylfaen" w:hAnsi="Sylfaen"/>
        </w:rPr>
        <w:t>მოიხსენეს</w:t>
      </w:r>
      <w:r>
        <w:rPr>
          <w:rFonts w:cs="Sylfaen" w:ascii="Sylfaen" w:hAnsi="Sylfaen"/>
          <w:lang w:val="en-US"/>
        </w:rPr>
        <w:t xml:space="preserve"> </w:t>
      </w:r>
      <w:r>
        <w:rPr>
          <w:rFonts w:cs="Sylfaen" w:ascii="Sylfaen" w:hAnsi="Sylfaen"/>
        </w:rPr>
        <w:t>ბრძოლა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კვდილდ</w:t>
      </w:r>
      <w:r>
        <w:rPr>
          <w:rFonts w:cs="Sylfaen" w:ascii="Sylfaen" w:hAnsi="Sylfaen"/>
          <w:lang w:val="en-US"/>
        </w:rPr>
        <w:t xml:space="preserve"> </w:t>
      </w:r>
      <w:r>
        <w:rPr>
          <w:rFonts w:cs="Sylfaen" w:ascii="Sylfaen" w:hAnsi="Sylfaen"/>
        </w:rPr>
        <w:t>მარადღ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ხორცთ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სუ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ხორც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მხდომ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რთიერთას</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გონებაი</w:t>
      </w:r>
      <w:r>
        <w:rPr>
          <w:rFonts w:cs="Sylfaen" w:ascii="Sylfaen" w:hAnsi="Sylfaen"/>
          <w:lang w:val="ka-GE"/>
        </w:rPr>
        <w:t xml:space="preserve"> </w:t>
      </w:r>
      <w:r>
        <w:rPr>
          <w:rFonts w:cs="Sylfaen" w:ascii="Sylfaen" w:hAnsi="Sylfaen"/>
        </w:rPr>
        <w:t>პოვის</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 </w:t>
      </w:r>
      <w:r>
        <w:rPr>
          <w:rFonts w:cs="Sylfaen" w:ascii="Sylfaen" w:hAnsi="Sylfaen"/>
        </w:rPr>
        <w:t>ეშმაკთაი</w:t>
      </w:r>
      <w:r>
        <w:rPr>
          <w:rFonts w:cs="Sylfaen" w:ascii="Sylfaen" w:hAnsi="Sylfaen"/>
          <w:lang w:val="en-US"/>
        </w:rPr>
        <w:t xml:space="preserve">.. </w:t>
      </w:r>
      <w:r>
        <w:rPr>
          <w:rFonts w:cs="Sylfaen" w:ascii="Sylfaen" w:hAnsi="Sylfaen"/>
        </w:rPr>
        <w:t>ესევითართა</w:t>
      </w:r>
      <w:r>
        <w:rPr>
          <w:rFonts w:cs="Sylfaen" w:ascii="Sylfaen" w:hAnsi="Sylfaen"/>
          <w:lang w:val="en-US"/>
        </w:rPr>
        <w:t xml:space="preserve"> </w:t>
      </w:r>
      <w:r>
        <w:rPr>
          <w:rFonts w:cs="Sylfaen" w:ascii="Sylfaen" w:hAnsi="Sylfaen"/>
        </w:rPr>
        <w:t>ვნებათაი</w:t>
      </w:r>
      <w:r>
        <w:rPr>
          <w:rFonts w:cs="Sylfaen" w:ascii="Sylfaen" w:hAnsi="Sylfaen"/>
          <w:lang w:val="en-US"/>
        </w:rPr>
        <w:t xml:space="preserve"> – </w:t>
      </w:r>
      <w:r>
        <w:rPr>
          <w:rFonts w:cs="Sylfaen" w:ascii="Sylfaen" w:hAnsi="Sylfaen"/>
        </w:rPr>
        <w:t>დაფარ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თა</w:t>
      </w:r>
      <w:r>
        <w:rPr>
          <w:rFonts w:cs="Sylfaen" w:ascii="Sylfaen" w:hAnsi="Sylfaen"/>
          <w:lang w:val="en-US"/>
        </w:rPr>
        <w:t xml:space="preserve"> – </w:t>
      </w:r>
      <w:r>
        <w:rPr>
          <w:rFonts w:cs="Sylfaen" w:ascii="Sylfaen" w:hAnsi="Sylfaen"/>
        </w:rPr>
        <w:t>მხდომისა</w:t>
      </w:r>
      <w:r>
        <w:rPr>
          <w:rFonts w:cs="Sylfaen" w:ascii="Sylfaen" w:hAnsi="Sylfaen"/>
          <w:lang w:val="en-US"/>
        </w:rPr>
        <w:t xml:space="preserve"> </w:t>
      </w:r>
      <w:r>
        <w:rPr>
          <w:rFonts w:cs="Sylfaen" w:ascii="Sylfaen" w:hAnsi="Sylfaen"/>
        </w:rPr>
        <w:t>ღონისა</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ეწყვებოდეს</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მამანი</w:t>
      </w:r>
      <w:r>
        <w:rPr>
          <w:rFonts w:cs="Sylfaen" w:ascii="Sylfaen" w:hAnsi="Sylfaen"/>
          <w:lang w:val="en-US"/>
        </w:rPr>
        <w:t>“ (</w:t>
      </w:r>
      <w:r>
        <w:rPr>
          <w:rFonts w:cs="Sylfaen" w:ascii="Sylfaen" w:hAnsi="Sylfaen"/>
          <w:lang w:val="ka-GE"/>
        </w:rPr>
        <w:t>„</w:t>
      </w:r>
      <w:r>
        <w:rPr>
          <w:rFonts w:cs="Sylfaen" w:ascii="Sylfaen" w:hAnsi="Sylfaen"/>
        </w:rPr>
        <w:t>გრიგოლ</w:t>
      </w:r>
      <w:r>
        <w:rPr>
          <w:rFonts w:cs="Sylfaen" w:ascii="Sylfaen" w:hAnsi="Sylfaen"/>
          <w:lang w:val="en-US"/>
        </w:rPr>
        <w:t xml:space="preserve"> </w:t>
      </w:r>
      <w:r>
        <w:rPr>
          <w:rFonts w:cs="Sylfaen" w:ascii="Sylfaen" w:hAnsi="Sylfaen"/>
        </w:rPr>
        <w:t>ხანძთ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w:t>
      </w:r>
      <w:r>
        <w:rPr>
          <w:rFonts w:cs="Sylfaen" w:ascii="Sylfaen" w:hAnsi="Sylfaen"/>
        </w:rPr>
        <w:t>თ</w:t>
      </w:r>
      <w:r>
        <w:rPr>
          <w:rFonts w:cs="Sylfaen" w:ascii="Sylfaen" w:hAnsi="Sylfaen"/>
          <w:lang w:val="en-US"/>
        </w:rPr>
        <w:t>. 7) (17, 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აგიოგრაფიაში</w:t>
      </w:r>
      <w:r>
        <w:rPr>
          <w:rFonts w:cs="Sylfaen" w:ascii="Sylfaen" w:hAnsi="Sylfaen"/>
          <w:lang w:val="en-US"/>
        </w:rPr>
        <w:t xml:space="preserve"> </w:t>
      </w:r>
      <w:r>
        <w:rPr>
          <w:rFonts w:cs="Sylfaen" w:ascii="Sylfaen" w:hAnsi="Sylfaen"/>
        </w:rPr>
        <w:t>ხილ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თანამოღვაწე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იძლ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ვიდოდა</w:t>
      </w:r>
      <w:r>
        <w:rPr>
          <w:rFonts w:cs="Sylfaen" w:ascii="Sylfaen" w:hAnsi="Sylfaen"/>
          <w:lang w:val="en-US"/>
        </w:rPr>
        <w:t xml:space="preserve"> </w:t>
      </w:r>
      <w:r>
        <w:rPr>
          <w:rFonts w:cs="Sylfaen" w:ascii="Sylfaen" w:hAnsi="Sylfaen"/>
        </w:rPr>
        <w:t>ცად</w:t>
      </w:r>
      <w:r>
        <w:rPr>
          <w:rFonts w:cs="Sylfaen" w:ascii="Sylfaen" w:hAnsi="Sylfaen"/>
          <w:lang w:val="en-US"/>
        </w:rPr>
        <w:t xml:space="preserve">, </w:t>
      </w:r>
      <w:r>
        <w:rPr>
          <w:rFonts w:cs="Sylfaen" w:ascii="Sylfaen" w:hAnsi="Sylfaen"/>
        </w:rPr>
        <w:t>ჰაერთა</w:t>
      </w:r>
      <w:r>
        <w:rPr>
          <w:rFonts w:cs="Sylfaen" w:ascii="Sylfaen" w:hAnsi="Sylfaen"/>
          <w:lang w:val="en-US"/>
        </w:rPr>
        <w:t xml:space="preserve"> </w:t>
      </w:r>
      <w:r>
        <w:rPr>
          <w:rFonts w:cs="Sylfaen" w:ascii="Sylfaen" w:hAnsi="Sylfaen"/>
        </w:rPr>
        <w:t>განსწმე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ლიდაო</w:t>
      </w:r>
      <w:r>
        <w:rPr>
          <w:rFonts w:cs="Sylfaen" w:ascii="Sylfaen" w:hAnsi="Sylfaen"/>
          <w:lang w:val="en-US"/>
        </w:rPr>
        <w:t xml:space="preserve"> </w:t>
      </w:r>
      <w:r>
        <w:rPr>
          <w:rFonts w:cs="Sylfaen" w:ascii="Sylfaen" w:hAnsi="Sylfaen"/>
        </w:rPr>
        <w:t>აითერსა</w:t>
      </w:r>
      <w:r>
        <w:rPr>
          <w:rFonts w:cs="Sylfaen" w:ascii="Sylfaen" w:hAnsi="Sylfaen"/>
          <w:lang w:val="en-US"/>
        </w:rPr>
        <w:t>“ – „</w:t>
      </w:r>
      <w:r>
        <w:rPr>
          <w:rFonts w:cs="Sylfaen" w:ascii="Sylfaen" w:hAnsi="Sylfaen"/>
        </w:rPr>
        <w:t>იოანე</w:t>
      </w:r>
      <w:r>
        <w:rPr>
          <w:rFonts w:cs="Sylfaen" w:ascii="Sylfaen" w:hAnsi="Sylfaen"/>
          <w:lang w:val="en-US"/>
        </w:rPr>
        <w:t xml:space="preserve"> </w:t>
      </w:r>
      <w:r>
        <w:rPr>
          <w:rFonts w:cs="Sylfaen" w:ascii="Sylfaen" w:hAnsi="Sylfaen"/>
        </w:rPr>
        <w:t>ზედაზნ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11, 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ეს</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შმაკნი</w:t>
      </w:r>
      <w:r>
        <w:rPr>
          <w:rFonts w:cs="Sylfaen" w:ascii="Sylfaen" w:hAnsi="Sylfaen"/>
          <w:lang w:val="en-US"/>
        </w:rPr>
        <w:t xml:space="preserve">] </w:t>
      </w:r>
      <w:r>
        <w:rPr>
          <w:rFonts w:cs="Sylfaen" w:ascii="Sylfaen" w:hAnsi="Sylfaen"/>
        </w:rPr>
        <w:t>არარაით</w:t>
      </w:r>
      <w:r>
        <w:rPr>
          <w:rFonts w:cs="Sylfaen" w:ascii="Sylfaen" w:hAnsi="Sylfaen"/>
          <w:lang w:val="en-US"/>
        </w:rPr>
        <w:t xml:space="preserve"> </w:t>
      </w:r>
      <w:r>
        <w:rPr>
          <w:rFonts w:cs="Sylfaen" w:ascii="Sylfaen" w:hAnsi="Sylfaen"/>
        </w:rPr>
        <w:t>განვალს</w:t>
      </w:r>
      <w:r>
        <w:rPr>
          <w:rFonts w:cs="Sylfaen" w:ascii="Sylfaen" w:hAnsi="Sylfaen"/>
          <w:lang w:val="en-US"/>
        </w:rPr>
        <w:t xml:space="preserve">, </w:t>
      </w:r>
      <w:r>
        <w:rPr>
          <w:rFonts w:cs="Sylfaen" w:ascii="Sylfaen" w:hAnsi="Sylfaen"/>
        </w:rPr>
        <w:t>გარნა</w:t>
      </w:r>
      <w:r>
        <w:rPr>
          <w:rFonts w:cs="Sylfaen" w:ascii="Sylfaen" w:hAnsi="Sylfaen"/>
          <w:lang w:val="en-US"/>
        </w:rPr>
        <w:t xml:space="preserve"> </w:t>
      </w:r>
      <w:r>
        <w:rPr>
          <w:rFonts w:cs="Sylfaen" w:ascii="Sylfaen" w:hAnsi="Sylfaen"/>
          <w:b/>
        </w:rPr>
        <w:t>ლოცვ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ხვითა</w:t>
      </w:r>
      <w:r>
        <w:rPr>
          <w:rFonts w:cs="Sylfaen" w:ascii="Sylfaen" w:hAnsi="Sylfaen"/>
          <w:b/>
          <w:lang w:val="en-US"/>
        </w:rPr>
        <w:t>“</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17, 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ლოც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დლმოსილ</w:t>
      </w:r>
      <w:r>
        <w:rPr>
          <w:rFonts w:cs="Sylfaen" w:ascii="Sylfaen" w:hAnsi="Sylfaen"/>
          <w:lang w:val="en-US"/>
        </w:rPr>
        <w:t xml:space="preserve"> </w:t>
      </w:r>
      <w:r>
        <w:rPr>
          <w:rFonts w:cs="Sylfaen" w:ascii="Sylfaen" w:hAnsi="Sylfaen"/>
        </w:rPr>
        <w:t>ერთობაში</w:t>
      </w:r>
      <w:r>
        <w:rPr>
          <w:rFonts w:cs="Sylfaen" w:ascii="Sylfaen" w:hAnsi="Sylfaen"/>
          <w:lang w:val="en-US"/>
        </w:rPr>
        <w:t xml:space="preserve"> </w:t>
      </w:r>
      <w:r>
        <w:rPr>
          <w:rFonts w:cs="Sylfaen" w:ascii="Sylfaen" w:hAnsi="Sylfaen"/>
        </w:rPr>
        <w:t>მოვყავართ</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სახეც</w:t>
      </w:r>
      <w:r>
        <w:rPr>
          <w:rFonts w:cs="Sylfaen" w:ascii="Sylfaen" w:hAnsi="Sylfaen"/>
          <w:lang w:val="en-US"/>
        </w:rPr>
        <w:t xml:space="preserve"> </w:t>
      </w:r>
      <w:r>
        <w:rPr>
          <w:rFonts w:cs="Sylfaen" w:ascii="Sylfaen" w:hAnsi="Sylfaen"/>
        </w:rPr>
        <w:t>საშინელია</w:t>
      </w:r>
      <w:r>
        <w:rPr>
          <w:rFonts w:cs="Sylfaen" w:ascii="Sylfaen" w:hAnsi="Sylfaen"/>
          <w:lang w:val="en-US"/>
        </w:rPr>
        <w:t xml:space="preserve"> </w:t>
      </w:r>
      <w:r>
        <w:rPr>
          <w:rFonts w:cs="Sylfaen" w:ascii="Sylfaen" w:hAnsi="Sylfaen"/>
        </w:rPr>
        <w:t>დემონთათვის</w:t>
      </w:r>
      <w:r>
        <w:rPr>
          <w:rFonts w:cs="Sylfaen" w:ascii="Sylfaen" w:hAnsi="Sylfaen"/>
          <w:lang w:val="en-US"/>
        </w:rPr>
        <w:t xml:space="preserve">, </w:t>
      </w:r>
      <w:r>
        <w:rPr>
          <w:rFonts w:cs="Sylfaen" w:ascii="Sylfaen" w:hAnsi="Sylfaen"/>
        </w:rPr>
        <w:t>განაშორებ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ქვეყნისაგან</w:t>
      </w:r>
      <w:r>
        <w:rPr>
          <w:rFonts w:cs="Sylfaen" w:ascii="Sylfaen" w:hAnsi="Sylfaen"/>
          <w:lang w:val="en-US"/>
        </w:rPr>
        <w:t xml:space="preserve"> </w:t>
      </w:r>
      <w:r>
        <w:rPr>
          <w:rFonts w:cs="Sylfaen" w:ascii="Sylfaen" w:hAnsi="Sylfaen"/>
        </w:rPr>
        <w:t>ზე</w:t>
      </w:r>
      <w:r>
        <w:rPr>
          <w:rFonts w:cs="Sylfaen" w:ascii="Sylfaen" w:hAnsi="Sylfaen"/>
          <w:lang w:val="en-US"/>
        </w:rPr>
        <w:t xml:space="preserve"> </w:t>
      </w:r>
      <w:r>
        <w:rPr>
          <w:rFonts w:cs="Sylfaen" w:ascii="Sylfaen" w:hAnsi="Sylfaen"/>
        </w:rPr>
        <w:t>აღიყვა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 </w:t>
      </w:r>
      <w:r>
        <w:rPr>
          <w:rFonts w:cs="Sylfaen" w:ascii="Sylfaen" w:hAnsi="Sylfaen"/>
        </w:rPr>
        <w:t>იქიდან</w:t>
      </w:r>
      <w:r>
        <w:rPr>
          <w:rFonts w:cs="Sylfaen" w:ascii="Sylfaen" w:hAnsi="Sylfaen"/>
          <w:lang w:val="en-US"/>
        </w:rPr>
        <w:t xml:space="preserve">, </w:t>
      </w:r>
      <w:r>
        <w:rPr>
          <w:rFonts w:cs="Sylfaen" w:ascii="Sylfaen" w:hAnsi="Sylfaen"/>
        </w:rPr>
        <w:t>საითკე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მონი</w:t>
      </w:r>
      <w:r>
        <w:rPr>
          <w:rFonts w:cs="Sylfaen" w:ascii="Sylfaen" w:hAnsi="Sylfaen"/>
          <w:lang w:val="en-US"/>
        </w:rPr>
        <w:t xml:space="preserve"> </w:t>
      </w:r>
      <w:r>
        <w:rPr>
          <w:rFonts w:cs="Sylfaen" w:ascii="Sylfaen" w:hAnsi="Sylfaen"/>
        </w:rPr>
        <w:t>მიაქანებს</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ვეყნიური</w:t>
      </w:r>
      <w:r>
        <w:rPr>
          <w:rFonts w:cs="Sylfaen" w:ascii="Sylfaen" w:hAnsi="Sylfaen"/>
          <w:lang w:val="en-US"/>
        </w:rPr>
        <w:t xml:space="preserve">, </w:t>
      </w:r>
      <w:r>
        <w:rPr>
          <w:rFonts w:cs="Sylfaen" w:ascii="Sylfaen" w:hAnsi="Sylfaen"/>
        </w:rPr>
        <w:t>ცოდვიანი</w:t>
      </w:r>
      <w:r>
        <w:rPr>
          <w:rFonts w:cs="Sylfaen" w:ascii="Sylfaen" w:hAnsi="Sylfaen"/>
          <w:lang w:val="en-US"/>
        </w:rPr>
        <w:t xml:space="preserve"> </w:t>
      </w:r>
      <w:r>
        <w:rPr>
          <w:rFonts w:cs="Sylfaen" w:ascii="Sylfaen" w:hAnsi="Sylfaen"/>
        </w:rPr>
        <w:t>მიდრეკილებებისაგან</w:t>
      </w:r>
      <w:r>
        <w:rPr>
          <w:rFonts w:cs="Sylfaen" w:ascii="Sylfaen" w:hAnsi="Sylfaen"/>
          <w:lang w:val="en-US"/>
        </w:rPr>
        <w:t xml:space="preserve">... </w:t>
      </w:r>
      <w:r>
        <w:rPr>
          <w:rFonts w:cs="Sylfaen" w:ascii="Sylfaen" w:hAnsi="Sylfaen"/>
        </w:rPr>
        <w:t>მგზნებარედ</w:t>
      </w:r>
      <w:r>
        <w:rPr>
          <w:rFonts w:cs="Sylfaen" w:ascii="Sylfaen" w:hAnsi="Sylfaen"/>
          <w:lang w:val="en-US"/>
        </w:rPr>
        <w:t xml:space="preserve">  </w:t>
      </w:r>
      <w:r>
        <w:rPr>
          <w:rFonts w:cs="Sylfaen" w:ascii="Sylfaen" w:hAnsi="Sylfaen"/>
        </w:rPr>
        <w:t>მლოც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ისხამს</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მგლიდან</w:t>
      </w:r>
      <w:r>
        <w:rPr>
          <w:rFonts w:cs="Sylfaen" w:ascii="Sylfaen" w:hAnsi="Sylfaen"/>
          <w:lang w:val="en-US"/>
        </w:rPr>
        <w:t xml:space="preserve">“ – </w:t>
      </w:r>
      <w:r>
        <w:rPr>
          <w:rFonts w:cs="Sylfaen" w:ascii="Sylfaen" w:hAnsi="Sylfaen"/>
        </w:rPr>
        <w:t>ლოცვ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ცად</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დონატა</w:t>
      </w:r>
      <w:r>
        <w:rPr>
          <w:rFonts w:cs="Sylfaen" w:ascii="Sylfaen" w:hAnsi="Sylfaen"/>
          <w:lang w:val="en-US"/>
        </w:rPr>
        <w:t xml:space="preserve"> – </w:t>
      </w:r>
      <w:r>
        <w:rPr>
          <w:rFonts w:cs="Sylfaen" w:ascii="Sylfaen" w:hAnsi="Sylfaen"/>
        </w:rPr>
        <w:t>ნ</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ამაღლ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ხვ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რდელით</w:t>
      </w:r>
      <w:r>
        <w:rPr>
          <w:rFonts w:cs="Sylfaen" w:ascii="Sylfaen" w:hAnsi="Sylfaen"/>
          <w:lang w:val="en-US"/>
        </w:rPr>
        <w:t xml:space="preserve"> </w:t>
      </w:r>
      <w:r>
        <w:rPr>
          <w:rFonts w:cs="Sylfaen" w:ascii="Sylfaen" w:hAnsi="Sylfaen"/>
        </w:rPr>
        <w:t>განძღომ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დავასხათ</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ცეცხლს</w:t>
      </w:r>
      <w:r>
        <w:rPr>
          <w:rFonts w:cs="Sylfaen" w:ascii="Sylfaen" w:hAnsi="Sylfaen"/>
          <w:lang w:val="en-US"/>
        </w:rPr>
        <w:t>“ (12, 2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ძოვარი</w:t>
      </w:r>
      <w:r>
        <w:rPr>
          <w:rFonts w:cs="Sylfaen" w:ascii="Sylfaen" w:hAnsi="Sylfaen"/>
          <w:lang w:val="en-US"/>
        </w:rPr>
        <w:t xml:space="preserve"> </w:t>
      </w:r>
      <w:r>
        <w:rPr>
          <w:rFonts w:cs="Sylfaen" w:ascii="Sylfaen" w:hAnsi="Sylfaen"/>
        </w:rPr>
        <w:t>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მარხვის</w:t>
      </w:r>
      <w:r>
        <w:rPr>
          <w:rFonts w:cs="Sylfaen" w:ascii="Sylfaen" w:hAnsi="Sylfaen"/>
          <w:lang w:val="en-US"/>
        </w:rPr>
        <w:t xml:space="preserve"> </w:t>
      </w:r>
      <w:r>
        <w:rPr>
          <w:rFonts w:cs="Sylfaen" w:ascii="Sylfaen" w:hAnsi="Sylfaen"/>
        </w:rPr>
        <w:t>სასწაულებრივ</w:t>
      </w:r>
      <w:r>
        <w:rPr>
          <w:rFonts w:cs="Sylfaen" w:ascii="Sylfaen" w:hAnsi="Sylfaen"/>
          <w:lang w:val="en-US"/>
        </w:rPr>
        <w:t xml:space="preserve"> </w:t>
      </w:r>
      <w:r>
        <w:rPr>
          <w:rFonts w:cs="Sylfaen" w:ascii="Sylfaen" w:hAnsi="Sylfaen"/>
        </w:rPr>
        <w:t>ძალასაც</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სნ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რწმენაა</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გ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იამოვნათ</w:t>
      </w:r>
      <w:r>
        <w:rPr>
          <w:rFonts w:cs="Sylfaen" w:ascii="Sylfaen" w:hAnsi="Sylfaen"/>
          <w:lang w:val="en-US"/>
        </w:rPr>
        <w:t xml:space="preserve"> </w:t>
      </w:r>
      <w:r>
        <w:rPr>
          <w:rFonts w:cs="Sylfaen" w:ascii="Sylfaen" w:hAnsi="Sylfaen"/>
          <w:b/>
        </w:rPr>
        <w:t>ამხელა</w:t>
      </w:r>
      <w:r>
        <w:rPr>
          <w:rFonts w:cs="Sylfaen" w:ascii="Sylfaen" w:hAnsi="Sylfaen"/>
          <w:b/>
          <w:lang w:val="en-US"/>
        </w:rPr>
        <w:t xml:space="preserve"> </w:t>
      </w:r>
      <w:r>
        <w:rPr>
          <w:rFonts w:cs="Sylfaen" w:ascii="Sylfaen" w:hAnsi="Sylfaen"/>
          <w:b/>
        </w:rPr>
        <w:t>სინათლე</w:t>
      </w:r>
      <w:r>
        <w:rPr>
          <w:rFonts w:cs="Sylfaen" w:ascii="Sylfaen" w:hAnsi="Sylfaen"/>
          <w:b/>
          <w:lang w:val="en-US"/>
        </w:rPr>
        <w:t xml:space="preserve">“ </w:t>
      </w:r>
      <w:r>
        <w:rPr>
          <w:rFonts w:cs="Sylfaen" w:ascii="Sylfaen" w:hAnsi="Sylfaen"/>
          <w:lang w:val="en-US"/>
        </w:rPr>
        <w:t xml:space="preserve">(21, 59),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აბრუნე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ერილთან</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კაცებას</w:t>
      </w:r>
      <w:r>
        <w:rPr>
          <w:rFonts w:cs="Sylfaen" w:ascii="Sylfaen" w:hAnsi="Sylfaen"/>
          <w:lang w:val="en-US"/>
        </w:rPr>
        <w:t>: „</w:t>
      </w:r>
      <w:r>
        <w:rPr>
          <w:rFonts w:cs="Sylfaen" w:ascii="Sylfaen" w:hAnsi="Sylfaen"/>
        </w:rPr>
        <w:t>ცხორება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კაცთა</w:t>
      </w:r>
      <w:r>
        <w:rPr>
          <w:rFonts w:cs="Sylfaen" w:ascii="Sylfaen" w:hAnsi="Sylfaen"/>
          <w:lang w:val="en-US"/>
        </w:rPr>
        <w:t>“ (</w:t>
      </w:r>
      <w:r>
        <w:rPr>
          <w:rFonts w:cs="Sylfaen" w:ascii="Sylfaen" w:hAnsi="Sylfaen"/>
        </w:rPr>
        <w:t>იოვანე</w:t>
      </w:r>
      <w:r>
        <w:rPr>
          <w:rFonts w:cs="Sylfaen" w:ascii="Sylfaen" w:hAnsi="Sylfaen"/>
          <w:lang w:val="en-US"/>
        </w:rPr>
        <w:t xml:space="preserve"> 1,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ნათ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ნელ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გამობრწყინ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წი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გამოჩინებითა</w:t>
      </w:r>
      <w:r>
        <w:rPr>
          <w:rFonts w:cs="Sylfaen" w:ascii="Sylfaen" w:hAnsi="Sylfaen"/>
          <w:lang w:val="en-US"/>
        </w:rPr>
        <w:t xml:space="preserve"> </w:t>
      </w:r>
      <w:r>
        <w:rPr>
          <w:rFonts w:cs="Sylfaen" w:ascii="Sylfaen" w:hAnsi="Sylfaen"/>
        </w:rPr>
        <w:t>ნათლისაითა</w:t>
      </w:r>
      <w:r>
        <w:rPr>
          <w:rFonts w:cs="Sylfaen" w:ascii="Sylfaen" w:hAnsi="Sylfaen"/>
          <w:lang w:val="en-US"/>
        </w:rPr>
        <w:t xml:space="preserve"> </w:t>
      </w:r>
      <w:r>
        <w:rPr>
          <w:rFonts w:cs="Sylfaen" w:ascii="Sylfaen" w:hAnsi="Sylfaen"/>
        </w:rPr>
        <w:t>უჩინო</w:t>
      </w:r>
      <w:r>
        <w:rPr>
          <w:rFonts w:cs="Sylfaen" w:ascii="Sylfaen" w:hAnsi="Sylfaen"/>
          <w:lang w:val="en-US"/>
        </w:rPr>
        <w:t xml:space="preserve"> </w:t>
      </w:r>
      <w:r>
        <w:rPr>
          <w:rFonts w:cs="Sylfaen" w:ascii="Sylfaen" w:hAnsi="Sylfaen"/>
        </w:rPr>
        <w:t>იქნების</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დაბნელდების</w:t>
      </w:r>
      <w:r>
        <w:rPr>
          <w:rFonts w:cs="Sylfaen" w:ascii="Sylfaen" w:hAnsi="Sylfaen"/>
          <w:lang w:val="en-US"/>
        </w:rPr>
        <w:t xml:space="preserve"> </w:t>
      </w:r>
      <w:r>
        <w:rPr>
          <w:rFonts w:cs="Sylfaen" w:ascii="Sylfaen" w:hAnsi="Sylfaen"/>
        </w:rPr>
        <w:t>წყვდიად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გრ</w:t>
      </w:r>
      <w:r>
        <w:rPr>
          <w:rFonts w:cs="Sylfaen" w:ascii="Sylfaen" w:hAnsi="Sylfaen"/>
          <w:lang w:val="en-US"/>
        </w:rPr>
        <w:t xml:space="preserve">. </w:t>
      </w:r>
      <w:r>
        <w:rPr>
          <w:rFonts w:cs="Sylfaen" w:ascii="Sylfaen" w:hAnsi="Sylfaen"/>
        </w:rPr>
        <w:t>ნოსელი</w:t>
      </w:r>
      <w:r>
        <w:rPr>
          <w:rFonts w:cs="Sylfaen" w:ascii="Sylfaen" w:hAnsi="Sylfaen"/>
          <w:lang w:val="en-US"/>
        </w:rPr>
        <w:t>) (16, 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უკასთ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თევდორე</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დ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ადამია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ლუკასათვის</w:t>
      </w:r>
      <w:r>
        <w:rPr>
          <w:rFonts w:cs="Sylfaen" w:ascii="Sylfaen" w:hAnsi="Sylfaen"/>
          <w:lang w:val="en-US"/>
        </w:rPr>
        <w:t xml:space="preserve"> </w:t>
      </w:r>
      <w:r>
        <w:rPr>
          <w:rFonts w:cs="Sylfaen" w:ascii="Sylfaen" w:hAnsi="Sylfaen"/>
        </w:rPr>
        <w:t>თქმულში</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w:t>
      </w:r>
      <w:r>
        <w:rPr>
          <w:rFonts w:cs="Sylfaen" w:ascii="Sylfaen" w:hAnsi="Sylfaen"/>
        </w:rPr>
        <w:t>რ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სამგლეთად</w:t>
      </w:r>
      <w:r>
        <w:rPr>
          <w:rFonts w:cs="Sylfaen" w:ascii="Sylfaen" w:hAnsi="Sylfaen"/>
          <w:lang w:val="en-US"/>
        </w:rPr>
        <w:t xml:space="preserve"> </w:t>
      </w:r>
      <w:r>
        <w:rPr>
          <w:rFonts w:cs="Sylfaen" w:ascii="Sylfaen" w:hAnsi="Sylfaen"/>
        </w:rPr>
        <w:t>მოიქცე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რავლდნენ</w:t>
      </w:r>
      <w:r>
        <w:rPr>
          <w:rFonts w:cs="Sylfaen" w:ascii="Sylfaen" w:hAnsi="Sylfaen"/>
          <w:lang w:val="en-US"/>
        </w:rPr>
        <w:t xml:space="preserve"> </w:t>
      </w:r>
      <w:r>
        <w:rPr>
          <w:rFonts w:cs="Sylfaen" w:ascii="Sylfaen" w:hAnsi="Sylfaen"/>
        </w:rPr>
        <w:t>მგლები</w:t>
      </w:r>
      <w:r>
        <w:rPr>
          <w:rFonts w:cs="Sylfaen" w:ascii="Sylfaen" w:hAnsi="Sylfaen"/>
          <w:lang w:val="en-US"/>
        </w:rPr>
        <w:t xml:space="preserve">, </w:t>
      </w:r>
      <w:r>
        <w:rPr>
          <w:rFonts w:cs="Sylfaen" w:ascii="Sylfaen" w:hAnsi="Sylfaen"/>
        </w:rPr>
        <w:t>მძო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იცნობ</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გლებ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წერს</w:t>
      </w:r>
      <w:r>
        <w:rPr>
          <w:rFonts w:cs="Sylfaen" w:ascii="Sylfaen" w:hAnsi="Sylfaen"/>
          <w:lang w:val="en-US"/>
        </w:rPr>
        <w:t xml:space="preserve"> </w:t>
      </w:r>
      <w:r>
        <w:rPr>
          <w:rFonts w:cs="Sylfaen" w:ascii="Sylfaen" w:hAnsi="Sylfaen"/>
        </w:rPr>
        <w:t>მგლურ</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გებას</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მგლებს</w:t>
      </w:r>
      <w:r>
        <w:rPr>
          <w:rFonts w:cs="Sylfaen" w:ascii="Sylfaen" w:hAnsi="Sylfaen"/>
          <w:lang w:val="en-US"/>
        </w:rPr>
        <w:t xml:space="preserve"> </w:t>
      </w:r>
      <w:r>
        <w:rPr>
          <w:rFonts w:cs="Sylfaen" w:ascii="Sylfaen" w:hAnsi="Sylfaen"/>
        </w:rPr>
        <w:t>დარჩებო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ში</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მდე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მოიცნობდ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ელს</w:t>
      </w:r>
      <w:r>
        <w:rPr>
          <w:rFonts w:cs="Sylfaen" w:ascii="Sylfaen" w:hAnsi="Sylfaen"/>
          <w:lang w:val="en-US"/>
        </w:rPr>
        <w:t xml:space="preserve">... </w:t>
      </w:r>
      <w:r>
        <w:rPr>
          <w:rFonts w:cs="Sylfaen" w:ascii="Sylfaen" w:hAnsi="Sylfaen"/>
        </w:rPr>
        <w:t>ჩაუსახლდებ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ყმუვლ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მდენს</w:t>
      </w:r>
      <w:r>
        <w:rPr>
          <w:rFonts w:cs="Sylfaen" w:ascii="Sylfaen" w:hAnsi="Sylfaen"/>
          <w:lang w:val="en-US"/>
        </w:rPr>
        <w:t xml:space="preserve"> </w:t>
      </w:r>
      <w:r>
        <w:rPr>
          <w:rFonts w:cs="Sylfaen" w:ascii="Sylfaen" w:hAnsi="Sylfaen"/>
        </w:rPr>
        <w:t>აქნევინე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ოაქცევს</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აც</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კიდ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ჩასახლდ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კრავად</w:t>
      </w:r>
      <w:r>
        <w:rPr>
          <w:rFonts w:cs="Sylfaen" w:ascii="Sylfaen" w:hAnsi="Sylfaen"/>
          <w:lang w:val="en-US"/>
        </w:rPr>
        <w:t xml:space="preserve"> </w:t>
      </w:r>
      <w:r>
        <w:rPr>
          <w:rFonts w:cs="Sylfaen" w:ascii="Sylfaen" w:hAnsi="Sylfaen"/>
        </w:rPr>
        <w:t>მოაჩვე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გლებ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ავიც</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ეფარება</w:t>
      </w:r>
      <w:r>
        <w:rPr>
          <w:rFonts w:cs="Sylfaen" w:ascii="Sylfaen" w:hAnsi="Sylfaen"/>
          <w:lang w:val="en-US"/>
        </w:rPr>
        <w:t xml:space="preserve">, </w:t>
      </w: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იღობებ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ულიწმიდას</w:t>
      </w:r>
      <w:r>
        <w:rPr>
          <w:rFonts w:cs="Sylfaen" w:ascii="Sylfaen" w:hAnsi="Sylfaen"/>
          <w:lang w:val="en-US"/>
        </w:rPr>
        <w:t xml:space="preserve"> </w:t>
      </w:r>
      <w:r>
        <w:rPr>
          <w:rFonts w:cs="Sylfaen" w:ascii="Sylfaen" w:hAnsi="Sylfaen"/>
        </w:rPr>
        <w:t>რყვნიან</w:t>
      </w:r>
      <w:r>
        <w:rPr>
          <w:rFonts w:cs="Sylfaen" w:ascii="Sylfaen" w:hAnsi="Sylfaen"/>
          <w:lang w:val="en-US"/>
        </w:rPr>
        <w:t xml:space="preserve">, </w:t>
      </w:r>
      <w:r>
        <w:rPr>
          <w:rFonts w:cs="Sylfaen" w:ascii="Sylfaen" w:hAnsi="Sylfaen"/>
        </w:rPr>
        <w:t>ხვრეპ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გენი</w:t>
      </w:r>
      <w:r>
        <w:rPr>
          <w:rFonts w:cs="Sylfaen" w:ascii="Sylfaen" w:hAnsi="Sylfaen"/>
          <w:lang w:val="en-US"/>
        </w:rPr>
        <w:t xml:space="preserve"> </w:t>
      </w:r>
      <w:r>
        <w:rPr>
          <w:rFonts w:cs="Sylfaen" w:ascii="Sylfaen" w:hAnsi="Sylfaen"/>
        </w:rPr>
        <w:t>მაძღარნი</w:t>
      </w:r>
      <w:r>
        <w:rPr>
          <w:rFonts w:cs="Sylfaen" w:ascii="Sylfaen" w:hAnsi="Sylfaen"/>
          <w:lang w:val="en-US"/>
        </w:rPr>
        <w:t xml:space="preserve">... </w:t>
      </w:r>
      <w:r>
        <w:rPr>
          <w:rFonts w:cs="Sylfaen" w:ascii="Sylfaen" w:hAnsi="Sylfaen"/>
        </w:rPr>
        <w:t>ეე</w:t>
      </w:r>
      <w:r>
        <w:rPr>
          <w:rFonts w:cs="Sylfaen" w:ascii="Sylfaen" w:hAnsi="Sylfaen"/>
          <w:lang w:val="en-US"/>
        </w:rPr>
        <w:t xml:space="preserve">, </w:t>
      </w:r>
      <w:r>
        <w:rPr>
          <w:rFonts w:cs="Sylfaen" w:ascii="Sylfaen" w:hAnsi="Sylfaen"/>
        </w:rPr>
        <w:t>დაილოცო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ავ</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აქცევ</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მგლეთად</w:t>
      </w:r>
      <w:r>
        <w:rPr>
          <w:rFonts w:cs="Sylfaen" w:ascii="Sylfaen" w:hAnsi="Sylfaen"/>
          <w:lang w:val="en-US"/>
        </w:rPr>
        <w:t>“ (21, 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უკვე</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ონფ</w:t>
      </w:r>
      <w:r>
        <w:rPr>
          <w:rFonts w:cs="Sylfaen" w:ascii="Sylfaen" w:hAnsi="Sylfaen"/>
          <w:lang w:val="en-US"/>
        </w:rPr>
        <w:t>-</w:t>
      </w:r>
      <w:r>
        <w:rPr>
          <w:rFonts w:cs="Sylfaen" w:ascii="Sylfaen" w:hAnsi="Sylfaen"/>
        </w:rPr>
        <w:t>ლიქტ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დოგმ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იანელთა</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განადგურება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კაბადოკიელმა</w:t>
      </w:r>
      <w:r>
        <w:rPr>
          <w:rFonts w:cs="Sylfaen" w:ascii="Sylfaen" w:hAnsi="Sylfaen"/>
          <w:lang w:val="en-US"/>
        </w:rPr>
        <w:t xml:space="preserve"> </w:t>
      </w:r>
      <w:r>
        <w:rPr>
          <w:rFonts w:cs="Sylfaen" w:ascii="Sylfaen" w:hAnsi="Sylfaen"/>
        </w:rPr>
        <w:t>მამებმა</w:t>
      </w:r>
      <w:r>
        <w:rPr>
          <w:rFonts w:cs="Sylfaen" w:ascii="Sylfaen" w:hAnsi="Sylfaen"/>
          <w:lang w:val="en-US"/>
        </w:rPr>
        <w:t xml:space="preserve">“ (16, 5), </w:t>
      </w:r>
      <w:r>
        <w:rPr>
          <w:rFonts w:cs="Sylfaen" w:ascii="Sylfaen" w:hAnsi="Sylfaen"/>
        </w:rPr>
        <w:t>რომელთაც</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მკვლევართაგან</w:t>
      </w:r>
      <w:r>
        <w:rPr>
          <w:rFonts w:cs="Sylfaen" w:ascii="Sylfaen" w:hAnsi="Sylfaen"/>
          <w:lang w:val="en-US"/>
        </w:rPr>
        <w:t xml:space="preserve"> </w:t>
      </w:r>
      <w:r>
        <w:rPr>
          <w:rFonts w:cs="Sylfaen" w:ascii="Sylfaen" w:hAnsi="Sylfaen"/>
        </w:rPr>
        <w:t>მრავ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წავლებით</w:t>
      </w:r>
      <w:r>
        <w:rPr>
          <w:rFonts w:cs="Sylfaen" w:ascii="Sylfaen" w:hAnsi="Sylfaen"/>
          <w:lang w:val="en-US"/>
        </w:rPr>
        <w:t xml:space="preserve">, </w:t>
      </w:r>
      <w:r>
        <w:rPr>
          <w:rFonts w:cs="Sylfaen" w:ascii="Sylfaen" w:hAnsi="Sylfaen"/>
        </w:rPr>
        <w:t>სამება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ხ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ისა</w:t>
      </w:r>
      <w:r>
        <w:rPr>
          <w:rFonts w:cs="Sylfaen" w:ascii="Sylfaen" w:hAnsi="Sylfaen"/>
          <w:lang w:val="en-US"/>
        </w:rPr>
        <w:t xml:space="preserve">, </w:t>
      </w:r>
      <w:r>
        <w:rPr>
          <w:rFonts w:cs="Sylfaen" w:ascii="Sylfaen" w:hAnsi="Sylfaen"/>
        </w:rPr>
        <w:t>ყოვლისმპყრ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თვითნათელი</w:t>
      </w:r>
      <w:r>
        <w:rPr>
          <w:rFonts w:cs="Sylfaen" w:ascii="Sylfaen" w:hAnsi="Sylfaen"/>
          <w:lang w:val="en-US"/>
        </w:rPr>
        <w:t xml:space="preserve">, </w:t>
      </w:r>
      <w:r>
        <w:rPr>
          <w:rFonts w:cs="Sylfaen" w:ascii="Sylfaen" w:hAnsi="Sylfaen"/>
        </w:rPr>
        <w:t>თვითსახიერება</w:t>
      </w:r>
      <w:r>
        <w:rPr>
          <w:rFonts w:cs="Sylfaen" w:ascii="Sylfaen" w:hAnsi="Sylfaen"/>
          <w:lang w:val="en-US"/>
        </w:rPr>
        <w:t xml:space="preserve">, </w:t>
      </w:r>
      <w:r>
        <w:rPr>
          <w:rFonts w:cs="Sylfaen" w:ascii="Sylfaen" w:hAnsi="Sylfaen"/>
        </w:rPr>
        <w:t>თვითმყოფი</w:t>
      </w:r>
      <w:r>
        <w:rPr>
          <w:rFonts w:cs="Sylfaen" w:ascii="Sylfaen" w:hAnsi="Sylfaen"/>
          <w:lang w:val="en-US"/>
        </w:rPr>
        <w:t xml:space="preserve">, </w:t>
      </w:r>
      <w:r>
        <w:rPr>
          <w:rFonts w:cs="Sylfaen" w:ascii="Sylfaen" w:hAnsi="Sylfaen"/>
        </w:rPr>
        <w:t>თვითა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ცხოვრება</w:t>
      </w:r>
      <w:r>
        <w:rPr>
          <w:rFonts w:cs="Sylfaen" w:ascii="Sylfaen" w:hAnsi="Sylfaen"/>
          <w:lang w:val="en-US"/>
        </w:rPr>
        <w:t>“ (13, 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ღვთაებრივ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ძღვრ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რაობ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ჰოობით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მაღლეს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რაობა</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განასერ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უმალება</w:t>
      </w:r>
      <w:r>
        <w:rPr>
          <w:rFonts w:cs="Sylfaen" w:ascii="Sylfaen" w:hAnsi="Sylfaen"/>
          <w:lang w:val="en-US"/>
        </w:rPr>
        <w:t xml:space="preserve"> </w:t>
      </w:r>
      <w:r>
        <w:rPr>
          <w:rFonts w:cs="Sylfaen" w:ascii="Sylfaen" w:hAnsi="Sylfaen"/>
        </w:rPr>
        <w:t>სამყარო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ძიებ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ჰოობითი</w:t>
      </w:r>
      <w:r>
        <w:rPr>
          <w:rFonts w:cs="Sylfaen" w:ascii="Sylfaen" w:hAnsi="Sylfaen"/>
          <w:lang w:val="en-US"/>
        </w:rPr>
        <w:t xml:space="preserve"> </w:t>
      </w:r>
      <w:r>
        <w:rPr>
          <w:rFonts w:cs="Sylfaen" w:ascii="Sylfaen" w:hAnsi="Sylfaen"/>
        </w:rPr>
        <w:t>თეოლოგ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ღვთაებრ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ცხოვრებისას</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უარყოფ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რისტიანული</w:t>
      </w:r>
      <w:r>
        <w:rPr>
          <w:rFonts w:cs="Sylfaen" w:ascii="Sylfaen" w:hAnsi="Sylfaen"/>
          <w:b/>
          <w:lang w:val="en-US"/>
        </w:rPr>
        <w:t xml:space="preserve"> </w:t>
      </w:r>
      <w:r>
        <w:rPr>
          <w:rFonts w:cs="Sylfaen" w:ascii="Sylfaen" w:hAnsi="Sylfaen"/>
          <w:b/>
        </w:rPr>
        <w:t>გზის</w:t>
      </w:r>
      <w:r>
        <w:rPr>
          <w:rFonts w:cs="Sylfaen" w:ascii="Sylfaen" w:hAnsi="Sylfaen"/>
          <w:b/>
          <w:lang w:val="en-US"/>
        </w:rPr>
        <w:t xml:space="preserve"> </w:t>
      </w:r>
      <w:r>
        <w:rPr>
          <w:rFonts w:cs="Sylfaen" w:ascii="Sylfaen" w:hAnsi="Sylfaen"/>
          <w:b/>
        </w:rPr>
        <w:t>იდეალი</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სამებასთან</w:t>
      </w:r>
      <w:r>
        <w:rPr>
          <w:rFonts w:cs="Sylfaen" w:ascii="Sylfaen" w:hAnsi="Sylfaen"/>
          <w:b/>
          <w:lang w:val="en-US"/>
        </w:rPr>
        <w:t xml:space="preserve"> </w:t>
      </w:r>
      <w:r>
        <w:rPr>
          <w:rFonts w:cs="Sylfaen" w:ascii="Sylfaen" w:hAnsi="Sylfaen"/>
          <w:b/>
        </w:rPr>
        <w:t>მიმსგავსება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გვეტყვის</w:t>
      </w:r>
      <w:r>
        <w:rPr>
          <w:rFonts w:cs="Sylfaen" w:ascii="Sylfaen" w:hAnsi="Sylfaen"/>
          <w:lang w:val="en-US"/>
        </w:rPr>
        <w:t>: „</w:t>
      </w:r>
      <w:r>
        <w:rPr>
          <w:rFonts w:cs="Sylfaen" w:ascii="Sylfaen" w:hAnsi="Sylfaen"/>
        </w:rPr>
        <w:t>იყავით</w:t>
      </w:r>
      <w:r>
        <w:rPr>
          <w:rFonts w:cs="Sylfaen" w:ascii="Sylfaen" w:hAnsi="Sylfaen"/>
          <w:lang w:val="en-US"/>
        </w:rPr>
        <w:t xml:space="preserve"> </w:t>
      </w:r>
      <w:r>
        <w:rPr>
          <w:rFonts w:cs="Sylfaen" w:ascii="Sylfaen" w:hAnsi="Sylfaen"/>
        </w:rPr>
        <w:t>თქუე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მამაი</w:t>
      </w:r>
      <w:r>
        <w:rPr>
          <w:rFonts w:cs="Sylfaen" w:ascii="Sylfaen" w:hAnsi="Sylfaen"/>
          <w:lang w:val="en-US"/>
        </w:rPr>
        <w:t xml:space="preserve"> </w:t>
      </w:r>
      <w:r>
        <w:rPr>
          <w:rFonts w:cs="Sylfaen" w:ascii="Sylfaen" w:hAnsi="Sylfaen"/>
        </w:rPr>
        <w:t>თქუენი</w:t>
      </w:r>
      <w:r>
        <w:rPr>
          <w:rFonts w:cs="Sylfaen" w:ascii="Sylfaen" w:hAnsi="Sylfaen"/>
          <w:lang w:val="en-US"/>
        </w:rPr>
        <w:t xml:space="preserve"> </w:t>
      </w:r>
      <w:r>
        <w:rPr>
          <w:rFonts w:cs="Sylfaen" w:ascii="Sylfaen" w:hAnsi="Sylfaen"/>
        </w:rPr>
        <w:t>ზეცათა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რს</w:t>
      </w:r>
      <w:r>
        <w:rPr>
          <w:rFonts w:cs="Sylfaen" w:ascii="Sylfaen" w:hAnsi="Sylfaen"/>
          <w:lang w:val="en-US"/>
        </w:rPr>
        <w:t>“ (</w:t>
      </w:r>
      <w:r>
        <w:rPr>
          <w:rFonts w:cs="Sylfaen" w:ascii="Sylfaen" w:hAnsi="Sylfaen"/>
        </w:rPr>
        <w:t>მათე</w:t>
      </w:r>
      <w:r>
        <w:rPr>
          <w:rFonts w:cs="Sylfaen" w:ascii="Sylfaen" w:hAnsi="Sylfaen"/>
          <w:lang w:val="en-US"/>
        </w:rPr>
        <w:t xml:space="preserve"> 5, 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რომანშიც</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rPr>
        <w:t>მოდელი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საცთურთაგ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თავდახსნ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წევ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მკვიდრეს</w:t>
      </w:r>
      <w:r>
        <w:rPr>
          <w:rFonts w:cs="Sylfaen" w:ascii="Sylfaen" w:hAnsi="Sylfaen"/>
          <w:lang w:val="en-US"/>
        </w:rPr>
        <w:t xml:space="preserve"> </w:t>
      </w:r>
      <w:r>
        <w:rPr>
          <w:rFonts w:cs="Sylfaen" w:ascii="Sylfaen" w:hAnsi="Sylfaen"/>
        </w:rPr>
        <w:t>ლიბოში</w:t>
      </w:r>
      <w:r>
        <w:rPr>
          <w:rFonts w:cs="Sylfaen" w:ascii="Sylfaen" w:hAnsi="Sylfaen"/>
          <w:lang w:val="en-US"/>
        </w:rPr>
        <w:t xml:space="preserve"> – </w:t>
      </w:r>
      <w:r>
        <w:rPr>
          <w:rFonts w:cs="Sylfaen" w:ascii="Sylfaen" w:hAnsi="Sylfaen"/>
        </w:rPr>
        <w:t>ქართულ</w:t>
      </w:r>
      <w:r>
        <w:rPr>
          <w:rFonts w:cs="Sylfaen" w:ascii="Sylfaen" w:hAnsi="Sylfaen"/>
          <w:lang w:val="en-US"/>
        </w:rPr>
        <w:t xml:space="preserve"> </w:t>
      </w:r>
      <w:r>
        <w:rPr>
          <w:rFonts w:cs="Sylfaen" w:ascii="Sylfaen" w:hAnsi="Sylfaen"/>
        </w:rPr>
        <w:t>ჰაგიოგრაფიაში</w:t>
      </w:r>
      <w:r>
        <w:rPr>
          <w:rFonts w:cs="Sylfaen" w:ascii="Sylfaen" w:hAnsi="Sylfaen"/>
          <w:lang w:val="en-US"/>
        </w:rPr>
        <w:t xml:space="preserve"> – </w:t>
      </w:r>
      <w:r>
        <w:rPr>
          <w:rFonts w:cs="Sylfaen" w:ascii="Sylfaen" w:hAnsi="Sylfaen"/>
        </w:rPr>
        <w:t>გოდერძი</w:t>
      </w:r>
      <w:r>
        <w:rPr>
          <w:rFonts w:cs="Sylfaen" w:ascii="Sylfaen" w:hAnsi="Sylfaen"/>
          <w:lang w:val="en-US"/>
        </w:rPr>
        <w:t xml:space="preserve"> </w:t>
      </w:r>
      <w:r>
        <w:rPr>
          <w:rFonts w:cs="Sylfaen" w:ascii="Sylfaen" w:hAnsi="Sylfaen"/>
        </w:rPr>
        <w:t>ჩოხელთანა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w:t>
      </w:r>
      <w:r>
        <w:rPr>
          <w:rFonts w:cs="Sylfaen" w:ascii="Sylfaen" w:hAnsi="Sylfaen"/>
        </w:rPr>
        <w:t>არსებ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უკუდავ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ქარვებლად</w:t>
      </w:r>
      <w:r>
        <w:rPr>
          <w:rFonts w:cs="Sylfaen" w:ascii="Sylfaen" w:hAnsi="Sylfaen"/>
          <w:lang w:val="en-US"/>
        </w:rPr>
        <w:t xml:space="preserve"> </w:t>
      </w:r>
      <w:r>
        <w:rPr>
          <w:rFonts w:cs="Sylfaen" w:ascii="Sylfaen" w:hAnsi="Sylfaen"/>
        </w:rPr>
        <w:t>დაბადებულნი</w:t>
      </w:r>
      <w:r>
        <w:rPr>
          <w:rFonts w:cs="Sylfaen" w:ascii="Sylfaen" w:hAnsi="Sylfaen"/>
          <w:lang w:val="en-US"/>
        </w:rPr>
        <w:t xml:space="preserve">, </w:t>
      </w:r>
      <w:r>
        <w:rPr>
          <w:rFonts w:cs="Sylfaen" w:ascii="Sylfaen" w:hAnsi="Sylfaen"/>
        </w:rPr>
        <w:t>უფროის</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დაბადებულთა</w:t>
      </w:r>
      <w:r>
        <w:rPr>
          <w:rFonts w:cs="Sylfaen" w:ascii="Sylfaen" w:hAnsi="Sylfaen"/>
          <w:lang w:val="en-US"/>
        </w:rPr>
        <w:t xml:space="preserve"> </w:t>
      </w:r>
      <w:r>
        <w:rPr>
          <w:rFonts w:cs="Sylfaen" w:ascii="Sylfaen" w:hAnsi="Sylfaen"/>
        </w:rPr>
        <w:t>ხილულთა</w:t>
      </w:r>
      <w:r>
        <w:rPr>
          <w:rFonts w:cs="Sylfaen" w:ascii="Sylfaen" w:hAnsi="Sylfaen"/>
          <w:lang w:val="en-US"/>
        </w:rPr>
        <w:t xml:space="preserve">, </w:t>
      </w:r>
      <w:r>
        <w:rPr>
          <w:rFonts w:cs="Sylfaen" w:ascii="Sylfaen" w:hAnsi="Sylfaen"/>
        </w:rPr>
        <w:t>პატივცემულნი</w:t>
      </w:r>
      <w:r>
        <w:rPr>
          <w:rFonts w:cs="Sylfaen" w:ascii="Sylfaen" w:hAnsi="Sylfaen"/>
          <w:lang w:val="en-US"/>
        </w:rPr>
        <w:t xml:space="preserve"> </w:t>
      </w:r>
      <w:r>
        <w:rPr>
          <w:rFonts w:cs="Sylfaen" w:ascii="Sylfaen" w:hAnsi="Sylfaen"/>
        </w:rPr>
        <w:t>არსებითა</w:t>
      </w:r>
      <w:r>
        <w:rPr>
          <w:rFonts w:cs="Sylfaen" w:ascii="Sylfaen" w:hAnsi="Sylfaen"/>
          <w:lang w:val="en-US"/>
        </w:rPr>
        <w:t xml:space="preserve"> </w:t>
      </w:r>
      <w:r>
        <w:rPr>
          <w:rFonts w:cs="Sylfaen" w:ascii="Sylfaen" w:hAnsi="Sylfaen"/>
        </w:rPr>
        <w:t>დაუსრულებ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ნი</w:t>
      </w:r>
      <w:r>
        <w:rPr>
          <w:rFonts w:cs="Sylfaen" w:ascii="Sylfaen" w:hAnsi="Sylfaen"/>
          <w:lang w:val="en-US"/>
        </w:rPr>
        <w:t xml:space="preserve"> </w:t>
      </w:r>
      <w:r>
        <w:rPr>
          <w:rFonts w:cs="Sylfaen" w:ascii="Sylfaen" w:hAnsi="Sylfaen"/>
        </w:rPr>
        <w:t>თვისნი</w:t>
      </w:r>
      <w:r>
        <w:rPr>
          <w:rFonts w:cs="Sylfaen" w:ascii="Sylfaen" w:hAnsi="Sylfaen"/>
          <w:lang w:val="en-US"/>
        </w:rPr>
        <w:t xml:space="preserve"> </w:t>
      </w:r>
      <w:r>
        <w:rPr>
          <w:rFonts w:cs="Sylfaen" w:ascii="Sylfaen" w:hAnsi="Sylfaen"/>
        </w:rPr>
        <w:t>დავიცვ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კრძალენით</w:t>
      </w:r>
      <w:r>
        <w:rPr>
          <w:rFonts w:cs="Sylfaen" w:ascii="Sylfaen" w:hAnsi="Sylfaen"/>
          <w:lang w:val="en-US"/>
        </w:rPr>
        <w:t xml:space="preserve"> </w:t>
      </w:r>
      <w:r>
        <w:rPr>
          <w:rFonts w:cs="Sylfaen" w:ascii="Sylfaen" w:hAnsi="Sylfaen"/>
        </w:rPr>
        <w:t>მერმის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ცხ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გელოზ</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პირუტყვ</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სა</w:t>
      </w:r>
      <w:r>
        <w:rPr>
          <w:rFonts w:cs="Sylfaen" w:ascii="Sylfaen" w:hAnsi="Sylfaen"/>
          <w:lang w:val="en-US"/>
        </w:rPr>
        <w:t>“(11, 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ი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სახეობრივია</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w:t>
      </w:r>
      <w:r>
        <w:rPr>
          <w:rFonts w:cs="Sylfaen" w:ascii="Sylfaen" w:hAnsi="Sylfaen"/>
        </w:rPr>
        <w:t>სახ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იგავთ</w:t>
      </w:r>
      <w:r>
        <w:rPr>
          <w:rFonts w:cs="Sylfaen" w:ascii="Sylfaen" w:hAnsi="Sylfaen"/>
          <w:lang w:val="en-US"/>
        </w:rPr>
        <w:t xml:space="preserve"> </w:t>
      </w:r>
      <w:r>
        <w:rPr>
          <w:rFonts w:cs="Sylfaen" w:ascii="Sylfaen" w:hAnsi="Sylfaen"/>
        </w:rPr>
        <w:t>მოყვანაა</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ინა</w:t>
      </w:r>
      <w:r>
        <w:rPr>
          <w:rFonts w:cs="Sylfaen" w:ascii="Sylfaen" w:hAnsi="Sylfaen"/>
          <w:lang w:val="en-US"/>
        </w:rPr>
        <w:t xml:space="preserve"> </w:t>
      </w:r>
      <w:r>
        <w:rPr>
          <w:rFonts w:cs="Sylfaen" w:ascii="Sylfaen" w:hAnsi="Sylfaen"/>
        </w:rPr>
        <w:t>საჩვენებელი</w:t>
      </w:r>
      <w:r>
        <w:rPr>
          <w:rFonts w:cs="Sylfaen" w:ascii="Sylfaen" w:hAnsi="Sylfaen"/>
          <w:lang w:val="en-US"/>
        </w:rPr>
        <w:t xml:space="preserve">, </w:t>
      </w:r>
      <w:r>
        <w:rPr>
          <w:rFonts w:cs="Sylfaen" w:ascii="Sylfaen" w:hAnsi="Sylfaen"/>
        </w:rPr>
        <w:t>გინა</w:t>
      </w:r>
      <w:r>
        <w:rPr>
          <w:rFonts w:cs="Sylfaen" w:ascii="Sylfaen" w:hAnsi="Sylfaen"/>
          <w:lang w:val="en-US"/>
        </w:rPr>
        <w:t xml:space="preserve"> </w:t>
      </w:r>
      <w:r>
        <w:rPr>
          <w:rFonts w:cs="Sylfaen" w:ascii="Sylfaen" w:hAnsi="Sylfaen"/>
        </w:rPr>
        <w:t>მოსანიშნ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აზ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ობრიობა</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ველარს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ობრიობა</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11, 13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პოქ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ნარეკლია</w:t>
      </w:r>
      <w:r>
        <w:rPr>
          <w:rFonts w:cs="Sylfaen" w:ascii="Sylfaen" w:hAnsi="Sylfaen"/>
          <w:lang w:val="en-US"/>
        </w:rPr>
        <w:t xml:space="preserve"> „</w:t>
      </w:r>
      <w:r>
        <w:rPr>
          <w:rFonts w:cs="Sylfaen" w:ascii="Sylfaen" w:hAnsi="Sylfaen"/>
        </w:rPr>
        <w:t>მგელი</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lang w:val="en-US"/>
        </w:rPr>
        <w:t>„</w:t>
      </w:r>
      <w:r>
        <w:rPr>
          <w:rFonts w:cs="Sylfaen" w:ascii="Sylfaen" w:hAnsi="Sylfaen"/>
        </w:rPr>
        <w:t>ძველ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იბრძნეა</w:t>
      </w:r>
      <w:r>
        <w:rPr>
          <w:rFonts w:cs="Sylfaen" w:ascii="Sylfaen" w:hAnsi="Sylfaen"/>
          <w:lang w:val="en-US"/>
        </w:rPr>
        <w:t xml:space="preserve">: </w:t>
      </w:r>
      <w:r>
        <w:rPr>
          <w:rFonts w:cs="Sylfaen" w:ascii="Sylfaen" w:hAnsi="Sylfaen"/>
        </w:rPr>
        <w:t>ეძებე</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წოდებაში</w:t>
      </w:r>
      <w:r>
        <w:rPr>
          <w:rFonts w:cs="Sylfaen" w:ascii="Sylfaen" w:hAnsi="Sylfaen"/>
          <w:lang w:val="en-US"/>
        </w:rPr>
        <w:t>“ (19, 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 xml:space="preserve">: </w:t>
      </w:r>
      <w:r>
        <w:rPr>
          <w:rFonts w:cs="Sylfaen" w:ascii="Sylfaen" w:hAnsi="Sylfaen"/>
          <w:lang w:val="en-US"/>
        </w:rPr>
        <w:t xml:space="preserve">1. </w:t>
      </w:r>
      <w:r>
        <w:rPr>
          <w:rFonts w:cs="Sylfaen" w:ascii="Sylfaen" w:hAnsi="Sylfaen"/>
        </w:rPr>
        <w:t>ახალი</w:t>
      </w:r>
      <w:r>
        <w:rPr>
          <w:rFonts w:cs="Sylfaen" w:ascii="Sylfaen" w:hAnsi="Sylfaen"/>
          <w:lang w:val="en-US"/>
        </w:rPr>
        <w:t xml:space="preserve"> </w:t>
      </w:r>
      <w:r>
        <w:rPr>
          <w:rFonts w:cs="Sylfaen" w:ascii="Sylfaen" w:hAnsi="Sylfaen"/>
        </w:rPr>
        <w:t>აღთქუმაი</w:t>
      </w:r>
      <w:r>
        <w:rPr>
          <w:rFonts w:cs="Sylfaen" w:ascii="Sylfaen" w:hAnsi="Sylfaen"/>
          <w:lang w:val="en-US"/>
        </w:rPr>
        <w:t xml:space="preserve">, </w:t>
      </w:r>
      <w:r>
        <w:rPr>
          <w:rFonts w:cs="Sylfaen" w:ascii="Sylfaen" w:hAnsi="Sylfaen"/>
        </w:rPr>
        <w:t>თბ</w:t>
      </w:r>
      <w:r>
        <w:rPr>
          <w:rFonts w:cs="Sylfaen" w:ascii="Sylfaen" w:hAnsi="Sylfaen"/>
          <w:lang w:val="en-US"/>
        </w:rPr>
        <w:t>., 2000; 2.</w:t>
      </w:r>
      <w:r>
        <w:rPr>
          <w:rFonts w:cs="Sylfaen" w:ascii="Sylfaen" w:hAnsi="Sylfaen"/>
        </w:rPr>
        <w:t>ფსალმუნ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01; 3. </w:t>
      </w:r>
      <w:r>
        <w:rPr>
          <w:rFonts w:cs="Sylfaen" w:ascii="Sylfaen" w:hAnsi="Sylfaen"/>
        </w:rPr>
        <w:t>წიგნნი</w:t>
      </w:r>
      <w:r>
        <w:rPr>
          <w:rFonts w:cs="Sylfaen" w:ascii="Sylfaen" w:hAnsi="Sylfaen"/>
          <w:lang w:val="en-US"/>
        </w:rPr>
        <w:t xml:space="preserve"> </w:t>
      </w:r>
      <w:r>
        <w:rPr>
          <w:rFonts w:cs="Sylfaen" w:ascii="Sylfaen" w:hAnsi="Sylfaen"/>
        </w:rPr>
        <w:t>ძუელისა</w:t>
      </w:r>
      <w:r>
        <w:rPr>
          <w:rFonts w:cs="Sylfaen" w:ascii="Sylfaen" w:hAnsi="Sylfaen"/>
          <w:lang w:val="en-US"/>
        </w:rPr>
        <w:t xml:space="preserve"> </w:t>
      </w:r>
      <w:r>
        <w:rPr>
          <w:rFonts w:cs="Sylfaen" w:ascii="Sylfaen" w:hAnsi="Sylfaen"/>
        </w:rPr>
        <w:t>აღთქუმისანი</w:t>
      </w:r>
      <w:r>
        <w:rPr>
          <w:rFonts w:cs="Sylfaen" w:ascii="Sylfaen" w:hAnsi="Sylfaen"/>
          <w:lang w:val="en-US"/>
        </w:rPr>
        <w:t xml:space="preserve">, </w:t>
      </w:r>
      <w:r>
        <w:rPr>
          <w:rFonts w:cs="Sylfaen" w:ascii="Sylfaen" w:hAnsi="Sylfaen"/>
        </w:rPr>
        <w:t>ნაკვ</w:t>
      </w:r>
      <w:r>
        <w:rPr>
          <w:rFonts w:cs="Sylfaen" w:ascii="Sylfaen" w:hAnsi="Sylfaen"/>
          <w:lang w:val="en-US"/>
        </w:rPr>
        <w:t xml:space="preserve">., </w:t>
      </w:r>
      <w:r>
        <w:rPr>
          <w:rFonts w:cs="Sylfaen" w:ascii="Sylfaen" w:hAnsi="Sylfaen"/>
          <w:b/>
          <w:lang w:val="en-US"/>
        </w:rPr>
        <w:t>I</w:t>
      </w:r>
      <w:r>
        <w:rPr>
          <w:rFonts w:cs="Sylfaen" w:ascii="Sylfaen" w:hAnsi="Sylfaen"/>
          <w:lang w:val="en-US"/>
        </w:rPr>
        <w:t xml:space="preserve">, </w:t>
      </w:r>
      <w:r>
        <w:rPr>
          <w:rFonts w:cs="Sylfaen" w:ascii="Sylfaen" w:hAnsi="Sylfaen"/>
        </w:rPr>
        <w:t>შესაქმისაი</w:t>
      </w:r>
      <w:r>
        <w:rPr>
          <w:rFonts w:cs="Sylfaen" w:ascii="Sylfaen" w:hAnsi="Sylfaen"/>
          <w:lang w:val="en-US"/>
        </w:rPr>
        <w:t xml:space="preserve">, </w:t>
      </w:r>
      <w:r>
        <w:rPr>
          <w:rFonts w:cs="Sylfaen" w:ascii="Sylfaen" w:hAnsi="Sylfaen"/>
        </w:rPr>
        <w:t>გამოსლვათა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9; 4. </w:t>
      </w:r>
      <w:r>
        <w:rPr>
          <w:rFonts w:cs="Sylfaen" w:ascii="Sylfaen" w:hAnsi="Sylfaen"/>
        </w:rPr>
        <w:t>წიგნნი</w:t>
      </w:r>
      <w:r>
        <w:rPr>
          <w:rFonts w:cs="Sylfaen" w:ascii="Sylfaen" w:hAnsi="Sylfaen"/>
          <w:lang w:val="en-US"/>
        </w:rPr>
        <w:t xml:space="preserve"> </w:t>
      </w:r>
      <w:r>
        <w:rPr>
          <w:rFonts w:cs="Sylfaen" w:ascii="Sylfaen" w:hAnsi="Sylfaen"/>
        </w:rPr>
        <w:t>ძუელისა</w:t>
      </w:r>
      <w:r>
        <w:rPr>
          <w:rFonts w:cs="Sylfaen" w:ascii="Sylfaen" w:hAnsi="Sylfaen"/>
          <w:lang w:val="en-US"/>
        </w:rPr>
        <w:t xml:space="preserve"> </w:t>
      </w:r>
      <w:r>
        <w:rPr>
          <w:rFonts w:cs="Sylfaen" w:ascii="Sylfaen" w:hAnsi="Sylfaen"/>
        </w:rPr>
        <w:t>აღთქუმისანი</w:t>
      </w:r>
      <w:r>
        <w:rPr>
          <w:rFonts w:cs="Sylfaen" w:ascii="Sylfaen" w:hAnsi="Sylfaen"/>
          <w:lang w:val="en-US"/>
        </w:rPr>
        <w:t xml:space="preserve">, </w:t>
      </w:r>
      <w:r>
        <w:rPr>
          <w:rFonts w:cs="Sylfaen" w:ascii="Sylfaen" w:hAnsi="Sylfaen"/>
        </w:rPr>
        <w:t>ნაკვ</w:t>
      </w:r>
      <w:r>
        <w:rPr>
          <w:rFonts w:cs="Sylfaen" w:ascii="Sylfaen" w:hAnsi="Sylfaen"/>
          <w:lang w:val="en-US"/>
        </w:rPr>
        <w:t xml:space="preserve">., </w:t>
      </w:r>
      <w:r>
        <w:rPr>
          <w:rFonts w:cs="Sylfaen" w:ascii="Sylfaen" w:hAnsi="Sylfaen"/>
          <w:b/>
          <w:lang w:val="en-US"/>
        </w:rPr>
        <w:t>II,</w:t>
      </w:r>
      <w:r>
        <w:rPr>
          <w:rFonts w:cs="Sylfaen" w:ascii="Sylfaen" w:hAnsi="Sylfaen"/>
          <w:lang w:val="en-US"/>
        </w:rPr>
        <w:t xml:space="preserve"> </w:t>
      </w:r>
      <w:r>
        <w:rPr>
          <w:rFonts w:cs="Sylfaen" w:ascii="Sylfaen" w:hAnsi="Sylfaen"/>
        </w:rPr>
        <w:t>თბ</w:t>
      </w:r>
      <w:r>
        <w:rPr>
          <w:rFonts w:cs="Sylfaen" w:ascii="Sylfaen" w:hAnsi="Sylfaen"/>
          <w:lang w:val="en-US"/>
        </w:rPr>
        <w:t xml:space="preserve">., 1990; 5. </w:t>
      </w:r>
      <w:r>
        <w:rPr>
          <w:rFonts w:cs="Sylfaen" w:ascii="Sylfaen" w:hAnsi="Sylfaen"/>
        </w:rPr>
        <w:t>ბიბლ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9; 6. </w:t>
      </w:r>
      <w:r>
        <w:rPr>
          <w:rFonts w:cs="Sylfaen" w:ascii="Sylfaen" w:hAnsi="Sylfaen"/>
        </w:rPr>
        <w:t>იო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თარგმანებაი</w:t>
      </w:r>
      <w:r>
        <w:rPr>
          <w:rFonts w:cs="Sylfaen" w:ascii="Sylfaen" w:hAnsi="Sylfaen"/>
          <w:lang w:val="en-US"/>
        </w:rPr>
        <w:t xml:space="preserve"> </w:t>
      </w:r>
      <w:r>
        <w:rPr>
          <w:rFonts w:cs="Sylfaen" w:ascii="Sylfaen" w:hAnsi="Sylfaen"/>
        </w:rPr>
        <w:t>მათეს</w:t>
      </w:r>
      <w:r>
        <w:rPr>
          <w:rFonts w:cs="Sylfaen" w:ascii="Sylfaen" w:hAnsi="Sylfaen"/>
          <w:lang w:val="en-US"/>
        </w:rPr>
        <w:t xml:space="preserve"> </w:t>
      </w:r>
      <w:r>
        <w:rPr>
          <w:rFonts w:cs="Sylfaen" w:ascii="Sylfaen" w:hAnsi="Sylfaen"/>
        </w:rPr>
        <w:t>სახარებისაი</w:t>
      </w:r>
      <w:r>
        <w:rPr>
          <w:rFonts w:cs="Sylfaen" w:ascii="Sylfaen" w:hAnsi="Sylfaen"/>
          <w:lang w:val="en-US"/>
        </w:rPr>
        <w:t xml:space="preserve">, </w:t>
      </w:r>
      <w:r>
        <w:rPr>
          <w:rFonts w:cs="Sylfaen" w:ascii="Sylfaen" w:hAnsi="Sylfaen"/>
          <w:b/>
          <w:lang w:val="en-US"/>
        </w:rPr>
        <w:t>III</w:t>
      </w:r>
      <w:r>
        <w:rPr>
          <w:rFonts w:cs="Sylfaen" w:ascii="Sylfaen" w:hAnsi="Sylfaen"/>
          <w:lang w:val="en-US"/>
        </w:rPr>
        <w:t xml:space="preserve">, </w:t>
      </w:r>
      <w:r>
        <w:rPr>
          <w:rFonts w:cs="Sylfaen" w:ascii="Sylfaen" w:hAnsi="Sylfaen"/>
        </w:rPr>
        <w:t>თბ</w:t>
      </w:r>
      <w:r>
        <w:rPr>
          <w:rFonts w:cs="Sylfaen" w:ascii="Sylfaen" w:hAnsi="Sylfaen"/>
          <w:lang w:val="en-US"/>
        </w:rPr>
        <w:t xml:space="preserve">., 1996; 7. </w:t>
      </w:r>
      <w:r>
        <w:rPr>
          <w:rFonts w:cs="Sylfaen" w:ascii="Sylfaen" w:hAnsi="Sylfaen"/>
        </w:rPr>
        <w:t>იო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თარგმანებაი</w:t>
      </w:r>
      <w:r>
        <w:rPr>
          <w:rFonts w:cs="Sylfaen" w:ascii="Sylfaen" w:hAnsi="Sylfaen"/>
          <w:lang w:val="en-US"/>
        </w:rPr>
        <w:t xml:space="preserve"> </w:t>
      </w:r>
      <w:r>
        <w:rPr>
          <w:rFonts w:cs="Sylfaen" w:ascii="Sylfaen" w:hAnsi="Sylfaen"/>
        </w:rPr>
        <w:t>მათეს</w:t>
      </w:r>
      <w:r>
        <w:rPr>
          <w:rFonts w:cs="Sylfaen" w:ascii="Sylfaen" w:hAnsi="Sylfaen"/>
          <w:lang w:val="en-US"/>
        </w:rPr>
        <w:t xml:space="preserve"> </w:t>
      </w:r>
      <w:r>
        <w:rPr>
          <w:rFonts w:cs="Sylfaen" w:ascii="Sylfaen" w:hAnsi="Sylfaen"/>
        </w:rPr>
        <w:t>სახარებისაი</w:t>
      </w:r>
      <w:r>
        <w:rPr>
          <w:rFonts w:cs="Sylfaen" w:ascii="Sylfaen" w:hAnsi="Sylfaen"/>
          <w:lang w:val="en-US"/>
        </w:rPr>
        <w:t xml:space="preserve">, </w:t>
      </w:r>
      <w:r>
        <w:rPr>
          <w:rFonts w:cs="Sylfaen" w:ascii="Sylfaen" w:hAnsi="Sylfaen"/>
          <w:b/>
          <w:lang w:val="en-US"/>
        </w:rPr>
        <w:t>III</w:t>
      </w:r>
      <w:r>
        <w:rPr>
          <w:rFonts w:cs="Sylfaen" w:ascii="Sylfaen" w:hAnsi="Sylfaen"/>
          <w:lang w:val="en-US"/>
        </w:rPr>
        <w:t xml:space="preserve">, </w:t>
      </w:r>
      <w:r>
        <w:rPr>
          <w:rFonts w:cs="Sylfaen" w:ascii="Sylfaen" w:hAnsi="Sylfaen"/>
        </w:rPr>
        <w:t>თბ</w:t>
      </w:r>
      <w:r>
        <w:rPr>
          <w:rFonts w:cs="Sylfaen" w:ascii="Sylfaen" w:hAnsi="Sylfaen"/>
          <w:lang w:val="en-US"/>
        </w:rPr>
        <w:t xml:space="preserve">., 1998; 8. </w:t>
      </w:r>
      <w:r>
        <w:rPr>
          <w:rFonts w:cs="Sylfaen" w:ascii="Sylfaen" w:hAnsi="Sylfaen"/>
        </w:rPr>
        <w:t>ქადაგებან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გაბრიელისა</w:t>
      </w:r>
      <w:r>
        <w:rPr>
          <w:rFonts w:cs="Sylfaen" w:ascii="Sylfaen" w:hAnsi="Sylfaen"/>
          <w:lang w:val="en-US"/>
        </w:rPr>
        <w:t>,</w:t>
      </w:r>
      <w:r>
        <w:rPr>
          <w:rFonts w:cs="Sylfaen" w:ascii="Sylfaen" w:hAnsi="Sylfaen"/>
          <w:b/>
          <w:lang w:val="en-US"/>
        </w:rPr>
        <w:t xml:space="preserve"> I</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1913; 9. </w:t>
      </w:r>
      <w:r>
        <w:rPr>
          <w:rFonts w:cs="Sylfaen" w:ascii="Sylfaen" w:hAnsi="Sylfaen"/>
        </w:rPr>
        <w:t>წმინდან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თბ</w:t>
      </w:r>
      <w:r>
        <w:rPr>
          <w:rFonts w:cs="Sylfaen" w:ascii="Sylfaen" w:hAnsi="Sylfaen"/>
          <w:lang w:val="en-US"/>
        </w:rPr>
        <w:t>., 1991; 10.</w:t>
      </w:r>
      <w:r>
        <w:rPr>
          <w:rFonts w:cs="Sylfaen" w:ascii="Sylfaen" w:hAnsi="Sylfaen"/>
        </w:rPr>
        <w:t>რევაზ</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7; 11. </w:t>
      </w:r>
      <w:r>
        <w:rPr>
          <w:rFonts w:cs="Sylfaen" w:ascii="Sylfaen" w:hAnsi="Sylfaen"/>
        </w:rPr>
        <w:t>რევაზ</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b/>
          <w:lang w:val="en-US"/>
        </w:rPr>
        <w:t>I</w:t>
      </w:r>
      <w:r>
        <w:rPr>
          <w:rFonts w:cs="Sylfaen" w:ascii="Sylfaen" w:hAnsi="Sylfaen"/>
          <w:lang w:val="en-US"/>
        </w:rPr>
        <w:t xml:space="preserve">, </w:t>
      </w:r>
      <w:r>
        <w:rPr>
          <w:rFonts w:cs="Sylfaen" w:ascii="Sylfaen" w:hAnsi="Sylfaen"/>
        </w:rPr>
        <w:t>თბ</w:t>
      </w:r>
      <w:r>
        <w:rPr>
          <w:rFonts w:cs="Sylfaen" w:ascii="Sylfaen" w:hAnsi="Sylfaen"/>
          <w:lang w:val="en-US"/>
        </w:rPr>
        <w:t xml:space="preserve">., 1992; 12. </w:t>
      </w:r>
      <w:r>
        <w:rPr>
          <w:rFonts w:cs="Sylfaen" w:ascii="Sylfaen" w:hAnsi="Sylfaen"/>
        </w:rPr>
        <w:t>საკვირაო</w:t>
      </w:r>
      <w:r>
        <w:rPr>
          <w:rFonts w:cs="Sylfaen" w:ascii="Sylfaen" w:hAnsi="Sylfaen"/>
          <w:lang w:val="en-US"/>
        </w:rPr>
        <w:t xml:space="preserve"> </w:t>
      </w:r>
      <w:r>
        <w:rPr>
          <w:rFonts w:cs="Sylfaen" w:ascii="Sylfaen" w:hAnsi="Sylfaen"/>
        </w:rPr>
        <w:t>სახარებათა</w:t>
      </w:r>
      <w:r>
        <w:rPr>
          <w:rFonts w:cs="Sylfaen" w:ascii="Sylfaen" w:hAnsi="Sylfaen"/>
          <w:lang w:val="en-US"/>
        </w:rPr>
        <w:t xml:space="preserve"> </w:t>
      </w:r>
      <w:r>
        <w:rPr>
          <w:rFonts w:cs="Sylfaen" w:ascii="Sylfaen" w:hAnsi="Sylfaen"/>
        </w:rPr>
        <w:t>განმარტებანი</w:t>
      </w:r>
      <w:r>
        <w:rPr>
          <w:rFonts w:cs="Sylfaen" w:ascii="Sylfaen" w:hAnsi="Sylfaen"/>
          <w:lang w:val="en-US"/>
        </w:rPr>
        <w:t xml:space="preserve">, </w:t>
      </w:r>
      <w:r>
        <w:rPr>
          <w:rFonts w:cs="Sylfaen" w:ascii="Sylfaen" w:hAnsi="Sylfaen"/>
          <w:b/>
          <w:lang w:val="en-US"/>
        </w:rPr>
        <w:t>I</w:t>
      </w:r>
      <w:r>
        <w:rPr>
          <w:rFonts w:cs="Sylfaen" w:ascii="Sylfaen" w:hAnsi="Sylfaen"/>
          <w:lang w:val="en-US"/>
        </w:rPr>
        <w:t xml:space="preserve">, </w:t>
      </w:r>
      <w:r>
        <w:rPr>
          <w:rFonts w:cs="Sylfaen" w:ascii="Sylfaen" w:hAnsi="Sylfaen"/>
        </w:rPr>
        <w:t>თბ</w:t>
      </w:r>
      <w:r>
        <w:rPr>
          <w:rFonts w:cs="Sylfaen" w:ascii="Sylfaen" w:hAnsi="Sylfaen"/>
          <w:lang w:val="en-US"/>
        </w:rPr>
        <w:t xml:space="preserve">., 2001; 13. </w:t>
      </w:r>
      <w:r>
        <w:rPr>
          <w:rFonts w:cs="Sylfaen" w:ascii="Sylfaen" w:hAnsi="Sylfaen"/>
        </w:rPr>
        <w:t>გვანცა</w:t>
      </w:r>
      <w:r>
        <w:rPr>
          <w:rFonts w:cs="Sylfaen" w:ascii="Sylfaen" w:hAnsi="Sylfaen"/>
          <w:lang w:val="en-US"/>
        </w:rPr>
        <w:t xml:space="preserve"> </w:t>
      </w:r>
      <w:r>
        <w:rPr>
          <w:rFonts w:cs="Sylfaen" w:ascii="Sylfaen" w:hAnsi="Sylfaen"/>
        </w:rPr>
        <w:t>კოპლატაძ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უხაძე</w:t>
      </w:r>
      <w:r>
        <w:rPr>
          <w:rFonts w:cs="Sylfaen" w:ascii="Sylfaen" w:hAnsi="Sylfaen"/>
          <w:lang w:val="en-US"/>
        </w:rPr>
        <w:t xml:space="preserve">, </w:t>
      </w:r>
      <w:r>
        <w:rPr>
          <w:rFonts w:cs="Sylfaen" w:ascii="Sylfaen" w:hAnsi="Sylfaen"/>
        </w:rPr>
        <w:t>ჰაგიოგრაფიის</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7; 14. </w:t>
      </w:r>
      <w:r>
        <w:rPr>
          <w:rFonts w:cs="Sylfaen" w:ascii="Sylfaen" w:hAnsi="Sylfaen"/>
        </w:rPr>
        <w:t>ლოცვანი</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002; 15. </w:t>
      </w:r>
      <w:r>
        <w:rPr>
          <w:rFonts w:cs="Sylfaen" w:ascii="Sylfaen" w:hAnsi="Sylfaen"/>
        </w:rPr>
        <w:t>დენიზა</w:t>
      </w:r>
      <w:r>
        <w:rPr>
          <w:rFonts w:cs="Sylfaen" w:ascii="Sylfaen" w:hAnsi="Sylfaen"/>
          <w:lang w:val="en-US"/>
        </w:rPr>
        <w:t xml:space="preserve"> </w:t>
      </w:r>
      <w:r>
        <w:rPr>
          <w:rFonts w:cs="Sylfaen" w:ascii="Sylfaen" w:hAnsi="Sylfaen"/>
        </w:rPr>
        <w:t>სუმბაძე</w:t>
      </w:r>
      <w:r>
        <w:rPr>
          <w:rFonts w:cs="Sylfaen" w:ascii="Sylfaen" w:hAnsi="Sylfaen"/>
          <w:lang w:val="en-US"/>
        </w:rPr>
        <w:t xml:space="preserve">, </w:t>
      </w:r>
      <w:r>
        <w:rPr>
          <w:rFonts w:cs="Sylfaen" w:ascii="Sylfaen" w:hAnsi="Sylfaen"/>
        </w:rPr>
        <w:t>მიდმოგონებანი</w:t>
      </w:r>
      <w:r>
        <w:rPr>
          <w:rFonts w:cs="Sylfaen" w:ascii="Sylfaen" w:hAnsi="Sylfaen"/>
          <w:lang w:val="en-US"/>
        </w:rPr>
        <w:t xml:space="preserve"> </w:t>
      </w:r>
      <w:r>
        <w:rPr>
          <w:rFonts w:cs="Sylfaen" w:ascii="Sylfaen" w:hAnsi="Sylfaen"/>
        </w:rPr>
        <w:t>სამთავროს</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მონასტერზე</w:t>
      </w:r>
      <w:r>
        <w:rPr>
          <w:rFonts w:cs="Sylfaen" w:ascii="Sylfaen" w:hAnsi="Sylfaen"/>
          <w:lang w:val="en-US"/>
        </w:rPr>
        <w:t>, „</w:t>
      </w:r>
      <w:r>
        <w:rPr>
          <w:rFonts w:cs="Sylfaen" w:ascii="Sylfaen" w:hAnsi="Sylfaen"/>
        </w:rPr>
        <w:t>ხელოვნებ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4, 1990; 16. </w:t>
      </w:r>
      <w:r>
        <w:rPr>
          <w:rFonts w:cs="Sylfaen" w:ascii="Sylfaen" w:hAnsi="Sylfaen"/>
        </w:rPr>
        <w:t>ნინო</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ერეტიკოსებთან</w:t>
      </w:r>
      <w:r>
        <w:rPr>
          <w:rFonts w:cs="Sylfaen" w:ascii="Sylfaen" w:hAnsi="Sylfaen"/>
          <w:lang w:val="en-US"/>
        </w:rPr>
        <w:t xml:space="preserve"> </w:t>
      </w:r>
      <w:r>
        <w:rPr>
          <w:rFonts w:cs="Sylfaen" w:ascii="Sylfaen" w:hAnsi="Sylfaen"/>
        </w:rPr>
        <w:t>პოლემიკა</w:t>
      </w:r>
      <w:r>
        <w:rPr>
          <w:rFonts w:cs="Sylfaen" w:ascii="Sylfaen" w:hAnsi="Sylfaen"/>
          <w:lang w:val="en-US"/>
        </w:rPr>
        <w:t xml:space="preserve"> </w:t>
      </w:r>
      <w:r>
        <w:rPr>
          <w:rFonts w:cs="Sylfaen" w:ascii="Sylfaen" w:hAnsi="Sylfaen"/>
        </w:rPr>
        <w:t>კაპადოკიელ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ქრისტეშობის</w:t>
      </w:r>
      <w:r>
        <w:rPr>
          <w:rFonts w:cs="Sylfaen" w:ascii="Sylfaen" w:hAnsi="Sylfaen"/>
          <w:lang w:val="en-US"/>
        </w:rPr>
        <w:t xml:space="preserve"> </w:t>
      </w:r>
      <w:r>
        <w:rPr>
          <w:rFonts w:cs="Sylfaen" w:ascii="Sylfaen" w:hAnsi="Sylfaen"/>
        </w:rPr>
        <w:t>ჰომილიებში</w:t>
      </w:r>
      <w:r>
        <w:rPr>
          <w:rFonts w:cs="Sylfaen" w:ascii="Sylfaen" w:hAnsi="Sylfaen"/>
          <w:lang w:val="en-US"/>
        </w:rPr>
        <w:t>, „</w:t>
      </w:r>
      <w:r>
        <w:rPr>
          <w:rFonts w:cs="Sylfaen" w:ascii="Sylfaen" w:hAnsi="Sylfaen"/>
        </w:rPr>
        <w:t>რელიგია</w:t>
      </w:r>
      <w:r>
        <w:rPr>
          <w:rFonts w:cs="Sylfaen" w:ascii="Sylfaen" w:hAnsi="Sylfaen"/>
          <w:lang w:val="en-US"/>
        </w:rPr>
        <w:t xml:space="preserve">“, 7-8-9, 1996; 17. </w:t>
      </w:r>
      <w:r>
        <w:rPr>
          <w:rFonts w:cs="Sylfaen" w:ascii="Sylfaen" w:hAnsi="Sylfaen"/>
        </w:rPr>
        <w:t>ქართუ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b/>
          <w:lang w:val="en-US"/>
        </w:rPr>
        <w:t>I</w:t>
      </w:r>
      <w:r>
        <w:rPr>
          <w:rFonts w:cs="Sylfaen" w:ascii="Sylfaen" w:hAnsi="Sylfaen"/>
          <w:lang w:val="en-US"/>
        </w:rPr>
        <w:t xml:space="preserve">, </w:t>
      </w:r>
      <w:r>
        <w:rPr>
          <w:rFonts w:cs="Sylfaen" w:ascii="Sylfaen" w:hAnsi="Sylfaen"/>
        </w:rPr>
        <w:t>თბ</w:t>
      </w:r>
      <w:r>
        <w:rPr>
          <w:rFonts w:cs="Sylfaen" w:ascii="Sylfaen" w:hAnsi="Sylfaen"/>
          <w:lang w:val="en-US"/>
        </w:rPr>
        <w:t xml:space="preserve">., 1982; 18.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ერთტომეული</w:t>
      </w:r>
      <w:r>
        <w:rPr>
          <w:rFonts w:cs="Sylfaen" w:ascii="Sylfaen" w:hAnsi="Sylfaen"/>
          <w:lang w:val="en-US"/>
        </w:rPr>
        <w:t xml:space="preserve">, </w:t>
      </w:r>
      <w:r>
        <w:rPr>
          <w:rFonts w:cs="Sylfaen" w:ascii="Sylfaen" w:hAnsi="Sylfaen"/>
        </w:rPr>
        <w:t>თბ</w:t>
      </w:r>
      <w:r>
        <w:rPr>
          <w:rFonts w:cs="Sylfaen" w:ascii="Sylfaen" w:hAnsi="Sylfaen"/>
          <w:lang w:val="en-US"/>
        </w:rPr>
        <w:t>., 1987; 19. „</w:t>
      </w:r>
      <w:r>
        <w:rPr>
          <w:rFonts w:cs="Sylfaen" w:ascii="Sylfaen" w:hAnsi="Sylfaen"/>
        </w:rPr>
        <w:t>ჩვენ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27, 11-17 </w:t>
      </w:r>
      <w:r>
        <w:rPr>
          <w:rFonts w:cs="Sylfaen" w:ascii="Sylfaen" w:hAnsi="Sylfaen"/>
        </w:rPr>
        <w:t>ივლისი</w:t>
      </w:r>
      <w:r>
        <w:rPr>
          <w:rFonts w:cs="Sylfaen" w:ascii="Sylfaen" w:hAnsi="Sylfaen"/>
          <w:lang w:val="en-US"/>
        </w:rPr>
        <w:t xml:space="preserve">, 2003; 20.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b/>
          <w:lang w:val="en-US"/>
        </w:rPr>
        <w:t>I</w:t>
      </w:r>
      <w:r>
        <w:rPr>
          <w:rFonts w:cs="Sylfaen" w:ascii="Sylfaen" w:hAnsi="Sylfaen"/>
          <w:lang w:val="en-US"/>
        </w:rPr>
        <w:t xml:space="preserve">, </w:t>
      </w:r>
      <w:r>
        <w:rPr>
          <w:rFonts w:cs="Sylfaen" w:ascii="Sylfaen" w:hAnsi="Sylfaen"/>
        </w:rPr>
        <w:t>თბ</w:t>
      </w:r>
      <w:r>
        <w:rPr>
          <w:rFonts w:cs="Sylfaen" w:ascii="Sylfaen" w:hAnsi="Sylfaen"/>
          <w:lang w:val="en-US"/>
        </w:rPr>
        <w:t>., 1991; 21.</w:t>
      </w:r>
      <w:r>
        <w:rPr>
          <w:rFonts w:cs="Sylfaen" w:ascii="Sylfaen" w:hAnsi="Sylfaen"/>
        </w:rPr>
        <w:t>გოდერძი</w:t>
      </w:r>
      <w:r>
        <w:rPr>
          <w:rFonts w:cs="Sylfaen" w:ascii="Sylfaen" w:hAnsi="Sylfaen"/>
          <w:lang w:val="en-US"/>
        </w:rPr>
        <w:t xml:space="preserve"> </w:t>
      </w:r>
      <w:r>
        <w:rPr>
          <w:rFonts w:cs="Sylfaen" w:ascii="Sylfaen" w:hAnsi="Sylfaen"/>
        </w:rPr>
        <w:t>ჩოხელი</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02; 22. </w:t>
      </w:r>
      <w:r>
        <w:rPr>
          <w:rFonts w:cs="Sylfaen" w:ascii="Sylfaen" w:hAnsi="Sylfaen"/>
        </w:rPr>
        <w:t>ბიბ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b/>
          <w:lang w:val="en-US"/>
        </w:rPr>
        <w:t>I</w:t>
      </w:r>
      <w:r>
        <w:rPr>
          <w:rFonts w:cs="Sylfaen" w:ascii="Sylfaen" w:hAnsi="Sylfaen"/>
          <w:lang w:val="en-US"/>
        </w:rPr>
        <w:t xml:space="preserve">, </w:t>
      </w:r>
      <w:r>
        <w:rPr>
          <w:rFonts w:cs="Sylfaen" w:ascii="Sylfaen" w:hAnsi="Sylfaen"/>
        </w:rPr>
        <w:t>ლენინგრადი</w:t>
      </w:r>
      <w:r>
        <w:rPr>
          <w:rFonts w:cs="Sylfaen" w:ascii="Sylfaen" w:hAnsi="Sylfaen"/>
          <w:lang w:val="en-US"/>
        </w:rPr>
        <w:t>, 1990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23. </w:t>
      </w:r>
      <w:r>
        <w:rPr>
          <w:rFonts w:cs="Sylfaen" w:ascii="Sylfaen" w:hAnsi="Sylfaen"/>
        </w:rPr>
        <w:t>განმარტებით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b/>
          <w:lang w:val="en-US"/>
        </w:rPr>
        <w:t>II</w:t>
      </w:r>
      <w:r>
        <w:rPr>
          <w:rFonts w:cs="Sylfaen" w:ascii="Sylfaen" w:hAnsi="Sylfaen"/>
          <w:lang w:val="en-US"/>
        </w:rPr>
        <w:t xml:space="preserve">, </w:t>
      </w:r>
      <w:r>
        <w:rPr>
          <w:rFonts w:cs="Sylfaen" w:ascii="Sylfaen" w:hAnsi="Sylfaen"/>
        </w:rPr>
        <w:t>პეტერბურგი</w:t>
      </w:r>
      <w:r>
        <w:rPr>
          <w:rFonts w:cs="Sylfaen" w:ascii="Sylfaen" w:hAnsi="Sylfaen"/>
          <w:lang w:val="en-US"/>
        </w:rPr>
        <w:t>, 1908-1910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24.</w:t>
      </w:r>
      <w:r>
        <w:rPr>
          <w:rFonts w:cs="Sylfaen" w:ascii="Sylfaen" w:hAnsi="Sylfaen"/>
          <w:lang w:val="ka-GE"/>
        </w:rPr>
        <w:t xml:space="preserve"> </w:t>
      </w:r>
      <w:r>
        <w:rPr>
          <w:rFonts w:cs="Sylfaen" w:ascii="Sylfaen" w:hAnsi="Sylfaen"/>
        </w:rPr>
        <w:t>თეოფილაქტე</w:t>
      </w:r>
      <w:r>
        <w:rPr>
          <w:rFonts w:cs="Sylfaen" w:ascii="Sylfaen" w:hAnsi="Sylfaen"/>
          <w:lang w:val="en-US"/>
        </w:rPr>
        <w:t xml:space="preserve"> </w:t>
      </w:r>
      <w:r>
        <w:rPr>
          <w:rFonts w:cs="Sylfaen" w:ascii="Sylfaen" w:hAnsi="Sylfaen"/>
        </w:rPr>
        <w:t>ბულგარელი</w:t>
      </w:r>
      <w:r>
        <w:rPr>
          <w:rFonts w:cs="Sylfaen" w:ascii="Sylfaen" w:hAnsi="Sylfaen"/>
          <w:lang w:val="en-US"/>
        </w:rPr>
        <w:t xml:space="preserve">, </w:t>
      </w:r>
      <w:r>
        <w:rPr>
          <w:rFonts w:cs="Sylfaen" w:ascii="Sylfaen" w:hAnsi="Sylfaen"/>
        </w:rPr>
        <w:t>სახარებათა</w:t>
      </w:r>
      <w:r>
        <w:rPr>
          <w:rFonts w:cs="Sylfaen" w:ascii="Sylfaen" w:hAnsi="Sylfaen"/>
          <w:lang w:val="en-US"/>
        </w:rPr>
        <w:t xml:space="preserve"> </w:t>
      </w:r>
      <w:r>
        <w:rPr>
          <w:rFonts w:cs="Sylfaen" w:ascii="Sylfaen" w:hAnsi="Sylfaen"/>
        </w:rPr>
        <w:t>განმარტებანი</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b/>
          <w:lang w:val="en-US"/>
        </w:rPr>
        <w:t>I</w:t>
      </w:r>
      <w:r>
        <w:rPr>
          <w:rFonts w:cs="Sylfaen" w:ascii="Sylfaen" w:hAnsi="Sylfaen"/>
          <w:lang w:val="en-US"/>
        </w:rPr>
        <w:t xml:space="preserve">, </w:t>
      </w:r>
      <w:r>
        <w:rPr>
          <w:rFonts w:cs="Sylfaen" w:ascii="Sylfaen" w:hAnsi="Sylfaen"/>
        </w:rPr>
        <w:t>მ</w:t>
      </w:r>
      <w:r>
        <w:rPr>
          <w:rFonts w:cs="Sylfaen" w:ascii="Sylfaen" w:hAnsi="Sylfaen"/>
          <w:lang w:val="en-US"/>
        </w:rPr>
        <w:t>., 2000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25. </w:t>
      </w:r>
      <w:r>
        <w:rPr>
          <w:rFonts w:cs="Sylfaen" w:ascii="Sylfaen" w:hAnsi="Sylfaen"/>
        </w:rPr>
        <w:t>ბიბლიის</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rPr>
        <w:t>არქიმ</w:t>
      </w:r>
      <w:r>
        <w:rPr>
          <w:rFonts w:cs="Sylfaen" w:ascii="Sylfaen" w:hAnsi="Sylfaen"/>
          <w:lang w:val="en-US"/>
        </w:rPr>
        <w:t xml:space="preserve">. </w:t>
      </w:r>
      <w:r>
        <w:rPr>
          <w:rFonts w:cs="Sylfaen" w:ascii="Sylfaen" w:hAnsi="Sylfaen"/>
        </w:rPr>
        <w:t>ნიკიფორ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w:t>
      </w:r>
      <w:r>
        <w:rPr>
          <w:rFonts w:cs="Sylfaen" w:ascii="Sylfaen" w:hAnsi="Sylfaen"/>
          <w:lang w:val="en-US"/>
        </w:rPr>
        <w:t>., 1891(1990)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6. </w:t>
      </w: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გარდამოცემა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00; 27. </w:t>
      </w:r>
      <w:r>
        <w:rPr>
          <w:rFonts w:cs="Sylfaen" w:ascii="Sylfaen" w:hAnsi="Sylfaen"/>
        </w:rPr>
        <w:t>ესე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9.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ქვაბულის დალი და დალთა ლაშქ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ოთარ</w:t>
      </w:r>
      <w:r>
        <w:rPr>
          <w:rFonts w:cs="Sylfaen" w:ascii="Sylfaen" w:hAnsi="Sylfaen"/>
          <w:b/>
          <w:lang w:val="en-US"/>
        </w:rPr>
        <w:t xml:space="preserve"> </w:t>
      </w:r>
      <w:r>
        <w:rPr>
          <w:rFonts w:cs="Sylfaen" w:ascii="Sylfaen" w:hAnsi="Sylfaen"/>
          <w:b/>
        </w:rPr>
        <w:t>ონია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ონადირო</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პერსონაჟ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ლექს</w:t>
      </w:r>
      <w:r>
        <w:rPr>
          <w:rFonts w:cs="Sylfaen" w:ascii="Sylfaen" w:hAnsi="Sylfaen"/>
          <w:lang w:val="en-US"/>
        </w:rPr>
        <w:t>–</w:t>
      </w:r>
      <w:r>
        <w:rPr>
          <w:rFonts w:cs="Sylfaen" w:ascii="Sylfaen" w:hAnsi="Sylfaen"/>
        </w:rPr>
        <w:t>სიმღ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ებ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ლიტერატურაზე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ოლკლორისტიკაში</w:t>
      </w:r>
      <w:r>
        <w:rPr>
          <w:rFonts w:cs="Sylfaen" w:ascii="Sylfaen" w:hAnsi="Sylfaen"/>
          <w:lang w:val="en-US"/>
        </w:rPr>
        <w:t xml:space="preserve"> </w:t>
      </w:r>
      <w:r>
        <w:rPr>
          <w:rFonts w:cs="Sylfaen" w:ascii="Sylfaen" w:hAnsi="Sylfaen"/>
        </w:rPr>
        <w:t>სამონადირო</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ლ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მასალ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იღ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ობი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ტენდენცი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დ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დირის</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ღწ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სიათებაზ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ლ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მონადირის</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ტაბუზე</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კრძალვ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უშაობა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საზრებები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დალ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უ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მოძიებულს</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ერთერთი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ითით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ნიშნ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მეტებულად</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ალებთან</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სიწმინ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იდუმალებებით</w:t>
      </w:r>
      <w:r>
        <w:rPr>
          <w:rFonts w:cs="Sylfaen" w:ascii="Sylfaen" w:hAnsi="Sylfaen"/>
          <w:lang w:val="en-US"/>
        </w:rPr>
        <w:t xml:space="preserve"> </w:t>
      </w:r>
      <w:r>
        <w:rPr>
          <w:rFonts w:cs="Sylfaen" w:ascii="Sylfaen" w:hAnsi="Sylfaen"/>
        </w:rPr>
        <w:t>მოცუ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ხ</w:t>
      </w:r>
      <w:r>
        <w:rPr>
          <w:rFonts w:cs="Sylfaen" w:ascii="Sylfaen" w:hAnsi="Sylfaen"/>
          <w:lang w:val="en-US"/>
        </w:rPr>
        <w:t xml:space="preserve">. </w:t>
      </w:r>
      <w:r>
        <w:rPr>
          <w:rFonts w:cs="Sylfaen" w:ascii="Sylfaen" w:hAnsi="Sylfaen"/>
        </w:rPr>
        <w:t>ჩიქოვან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თქმ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დ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ჯგუფ</w:t>
      </w:r>
      <w:r>
        <w:rPr>
          <w:rFonts w:cs="Sylfaen" w:ascii="Sylfaen" w:hAnsi="Sylfaen"/>
          <w:lang w:val="en-US"/>
        </w:rPr>
        <w:t>–</w:t>
      </w:r>
      <w:r>
        <w:rPr>
          <w:rFonts w:cs="Sylfaen" w:ascii="Sylfaen" w:hAnsi="Sylfaen"/>
        </w:rPr>
        <w:t>ჯგუფ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ჩვენებია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1,41]. </w:t>
      </w:r>
      <w:r>
        <w:rPr>
          <w:rFonts w:cs="Sylfaen" w:ascii="Sylfaen" w:hAnsi="Sylfaen"/>
        </w:rPr>
        <w:t>ელ</w:t>
      </w:r>
      <w:r>
        <w:rPr>
          <w:rFonts w:cs="Sylfaen" w:ascii="Sylfaen" w:hAnsi="Sylfaen"/>
          <w:lang w:val="en-US"/>
        </w:rPr>
        <w:t xml:space="preserve">. </w:t>
      </w:r>
      <w:r>
        <w:rPr>
          <w:rFonts w:cs="Sylfaen" w:ascii="Sylfaen" w:hAnsi="Sylfaen"/>
        </w:rPr>
        <w:t>ვირსალაძე</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თავგადასავალ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ჩორლ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ჯიხვს</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მეოთხესაც</w:t>
      </w:r>
      <w:r>
        <w:rPr>
          <w:rFonts w:cs="Sylfaen" w:ascii="Sylfaen" w:hAnsi="Sylfaen"/>
          <w:lang w:val="en-US"/>
        </w:rPr>
        <w:t xml:space="preserve"> </w:t>
      </w:r>
      <w:r>
        <w:rPr>
          <w:rFonts w:cs="Sylfaen" w:ascii="Sylfaen" w:hAnsi="Sylfaen"/>
        </w:rPr>
        <w:t>დაუმიზ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დირთ</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ბორკ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დააბამენ</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2,118]- </w:t>
      </w:r>
      <w:r>
        <w:rPr>
          <w:rFonts w:cs="Sylfaen" w:ascii="Sylfaen" w:hAnsi="Sylfaen"/>
        </w:rPr>
        <w:t>დავძ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ხშირადა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ქტზეა</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ნადირთ</w:t>
      </w:r>
      <w:r>
        <w:rPr>
          <w:rFonts w:cs="Sylfaen" w:ascii="Sylfaen" w:hAnsi="Sylfaen"/>
          <w:lang w:val="en-US"/>
        </w:rPr>
        <w:t xml:space="preserve"> </w:t>
      </w:r>
      <w:r>
        <w:rPr>
          <w:rFonts w:cs="Sylfaen" w:ascii="Sylfaen" w:hAnsi="Sylfaen"/>
        </w:rPr>
        <w:t>პატრო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ნადირესთან</w:t>
      </w:r>
      <w:r>
        <w:rPr>
          <w:rFonts w:cs="Sylfaen" w:ascii="Sylfaen" w:hAnsi="Sylfaen"/>
          <w:lang w:val="en-US"/>
        </w:rPr>
        <w:t xml:space="preserve"> </w:t>
      </w:r>
      <w:r>
        <w:rPr>
          <w:rFonts w:cs="Sylfaen" w:ascii="Sylfaen" w:hAnsi="Sylfaen"/>
        </w:rPr>
        <w:t>ინტიმურ</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დალ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ენეზისურ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დემამოსილებ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დ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დირის</w:t>
      </w:r>
      <w:r>
        <w:rPr>
          <w:rFonts w:cs="Sylfaen" w:ascii="Sylfaen" w:hAnsi="Sylfaen"/>
          <w:lang w:val="en-US"/>
        </w:rPr>
        <w:t xml:space="preserve"> </w:t>
      </w:r>
      <w:r>
        <w:rPr>
          <w:rFonts w:cs="Sylfaen" w:ascii="Sylfaen" w:hAnsi="Sylfaen"/>
        </w:rPr>
        <w:t>ინტიმურ</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რისმაძიებლობა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ჩვე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სნისა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გამოქვეყნ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მოძიებუ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სიათ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მოვლინებ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ჩავწვდე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აა</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ყოფ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ში</w:t>
      </w:r>
      <w:r>
        <w:rPr>
          <w:rFonts w:cs="Sylfaen" w:ascii="Sylfaen" w:hAnsi="Sylfaen"/>
          <w:lang w:val="en-US"/>
        </w:rPr>
        <w:t xml:space="preserve">, </w:t>
      </w:r>
      <w:r>
        <w:rPr>
          <w:rFonts w:cs="Sylfaen" w:ascii="Sylfaen" w:hAnsi="Sylfaen"/>
        </w:rPr>
        <w:t>ზეპირსიტყვიერ</w:t>
      </w:r>
      <w:r>
        <w:rPr>
          <w:rFonts w:cs="Sylfaen" w:ascii="Sylfaen" w:hAnsi="Sylfaen"/>
          <w:lang w:val="en-US"/>
        </w:rPr>
        <w:t xml:space="preserve"> </w:t>
      </w:r>
      <w:r>
        <w:rPr>
          <w:rFonts w:cs="Sylfaen" w:ascii="Sylfaen" w:hAnsi="Sylfaen"/>
        </w:rPr>
        <w:t>ძეგ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ნადირეები</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იერ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კვიდრთა</w:t>
      </w:r>
      <w:r>
        <w:rPr>
          <w:rFonts w:cs="Sylfaen" w:ascii="Sylfaen" w:hAnsi="Sylfaen"/>
          <w:lang w:val="en-US"/>
        </w:rPr>
        <w:t xml:space="preserve"> </w:t>
      </w:r>
      <w:r>
        <w:rPr>
          <w:rFonts w:cs="Sylfaen" w:ascii="Sylfaen" w:hAnsi="Sylfaen"/>
        </w:rPr>
        <w:t>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მორჩ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ო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ლი</w:t>
      </w:r>
      <w:r>
        <w:rPr>
          <w:rFonts w:cs="Sylfaen" w:ascii="Sylfaen" w:hAnsi="Sylfaen"/>
          <w:lang w:val="en-US"/>
        </w:rPr>
        <w:t xml:space="preserve">, </w:t>
      </w:r>
      <w:r>
        <w:rPr>
          <w:rFonts w:cs="Sylfaen" w:ascii="Sylfaen" w:hAnsi="Sylfaen"/>
        </w:rPr>
        <w:t>სვანთა</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ულამაზეს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ჭებამდე</w:t>
      </w:r>
      <w:r>
        <w:rPr>
          <w:rFonts w:cs="Sylfaen" w:ascii="Sylfaen" w:hAnsi="Sylfaen"/>
          <w:lang w:val="en-US"/>
        </w:rPr>
        <w:t xml:space="preserve"> </w:t>
      </w:r>
      <w:r>
        <w:rPr>
          <w:rFonts w:cs="Sylfaen" w:ascii="Sylfaen" w:hAnsi="Sylfaen"/>
        </w:rPr>
        <w:t>მწვდომ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ნაწნავ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ბრძანისია</w:t>
      </w:r>
      <w:r>
        <w:rPr>
          <w:rFonts w:cs="Sylfaen" w:ascii="Sylfaen" w:hAnsi="Sylfaen"/>
          <w:lang w:val="en-US"/>
        </w:rPr>
        <w:t xml:space="preserve"> </w:t>
      </w:r>
      <w:r>
        <w:rPr>
          <w:rFonts w:cs="Sylfaen" w:ascii="Sylfaen" w:hAnsi="Sylfaen"/>
        </w:rPr>
        <w:t>კლდოვან</w:t>
      </w:r>
      <w:r>
        <w:rPr>
          <w:rFonts w:cs="Sylfaen" w:ascii="Sylfaen" w:hAnsi="Sylfaen"/>
          <w:lang w:val="en-US"/>
        </w:rPr>
        <w:t>–</w:t>
      </w:r>
      <w:r>
        <w:rPr>
          <w:rFonts w:cs="Sylfaen" w:ascii="Sylfaen" w:hAnsi="Sylfaen"/>
        </w:rPr>
        <w:t>ყინულოვანი</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ლპურიც</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მგებლობაშია</w:t>
      </w:r>
      <w:r>
        <w:rPr>
          <w:rFonts w:cs="Sylfaen" w:ascii="Sylfaen" w:hAnsi="Sylfaen"/>
          <w:lang w:val="en-US"/>
        </w:rPr>
        <w:t xml:space="preserve"> </w:t>
      </w:r>
      <w:r>
        <w:rPr>
          <w:rFonts w:cs="Sylfaen" w:ascii="Sylfaen" w:hAnsi="Sylfaen"/>
        </w:rPr>
        <w:t>ჯი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ვი</w:t>
      </w:r>
      <w:r>
        <w:rPr>
          <w:rFonts w:cs="Sylfaen" w:ascii="Sylfaen" w:hAnsi="Sylfaen"/>
          <w:lang w:val="en-US"/>
        </w:rPr>
        <w:t xml:space="preserve">, </w:t>
      </w:r>
      <w:r>
        <w:rPr>
          <w:rFonts w:cs="Sylfaen" w:ascii="Sylfaen" w:hAnsi="Sylfaen"/>
        </w:rPr>
        <w:t>უცოდვ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w:t>
      </w:r>
      <w:r>
        <w:rPr>
          <w:rFonts w:cs="Sylfaen" w:ascii="Sylfaen" w:hAnsi="Sylfaen"/>
        </w:rPr>
        <w:t>დალებ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გუფ</w:t>
      </w:r>
      <w:r>
        <w:rPr>
          <w:rFonts w:cs="Sylfaen" w:ascii="Sylfaen" w:hAnsi="Sylfaen"/>
          <w:lang w:val="en-US"/>
        </w:rPr>
        <w:t>–</w:t>
      </w:r>
      <w:r>
        <w:rPr>
          <w:rFonts w:cs="Sylfaen" w:ascii="Sylfaen" w:hAnsi="Sylfaen"/>
        </w:rPr>
        <w:t>ჯგუფადა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დალთ</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კვდავისათვის</w:t>
      </w:r>
      <w:r>
        <w:rPr>
          <w:rFonts w:cs="Sylfaen" w:ascii="Sylfaen" w:hAnsi="Sylfaen"/>
          <w:lang w:val="en-US"/>
        </w:rPr>
        <w:t xml:space="preserve"> </w:t>
      </w:r>
      <w:r>
        <w:rPr>
          <w:rFonts w:cs="Sylfaen" w:ascii="Sylfaen" w:hAnsi="Sylfaen"/>
        </w:rPr>
        <w:t>შეუვალია</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გაურბიან</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სცოდავს</w:t>
      </w:r>
      <w:r>
        <w:rPr>
          <w:rFonts w:cs="Sylfaen" w:ascii="Sylfaen" w:hAnsi="Sylfaen"/>
          <w:lang w:val="en-US"/>
        </w:rPr>
        <w:t xml:space="preserve"> </w:t>
      </w:r>
      <w:r>
        <w:rPr>
          <w:rFonts w:cs="Sylfaen" w:ascii="Sylfaen" w:hAnsi="Sylfaen"/>
        </w:rPr>
        <w:t>მონადირეს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საუფლო</w:t>
      </w:r>
      <w:r>
        <w:rPr>
          <w:rFonts w:cs="Sylfaen" w:ascii="Sylfaen" w:hAnsi="Sylfaen"/>
          <w:lang w:val="en-US"/>
        </w:rPr>
        <w:t xml:space="preserve"> </w:t>
      </w:r>
      <w:r>
        <w:rPr>
          <w:rFonts w:cs="Sylfaen" w:ascii="Sylfaen" w:hAnsi="Sylfaen"/>
        </w:rPr>
        <w:t>დამძიმებულია</w:t>
      </w:r>
      <w:r>
        <w:rPr>
          <w:rFonts w:cs="Sylfaen" w:ascii="Sylfaen" w:hAnsi="Sylfaen"/>
          <w:lang w:val="en-US"/>
        </w:rPr>
        <w:t>, „</w:t>
      </w:r>
      <w:r>
        <w:rPr>
          <w:rFonts w:cs="Sylfaen" w:ascii="Sylfaen" w:hAnsi="Sylfaen"/>
        </w:rPr>
        <w:t>დალთდედოფალ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გაიმეორებს</w:t>
      </w:r>
      <w:r>
        <w:rPr>
          <w:rFonts w:cs="Sylfaen" w:ascii="Sylfaen" w:hAnsi="Sylfaen"/>
          <w:lang w:val="en-US"/>
        </w:rPr>
        <w:t>: „</w:t>
      </w:r>
      <w:r>
        <w:rPr>
          <w:rFonts w:cs="Sylfaen" w:ascii="Sylfaen" w:hAnsi="Sylfaen"/>
        </w:rPr>
        <w:t>ვინ</w:t>
      </w:r>
      <w:r>
        <w:rPr>
          <w:rFonts w:cs="Sylfaen" w:ascii="Sylfaen" w:hAnsi="Sylfaen"/>
          <w:lang w:val="en-US"/>
        </w:rPr>
        <w:t xml:space="preserve"> </w:t>
      </w:r>
      <w:r>
        <w:rPr>
          <w:rFonts w:cs="Sylfaen" w:ascii="Sylfaen" w:hAnsi="Sylfaen"/>
        </w:rPr>
        <w:t>შესც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ჰყავს</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ქი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ძანებს</w:t>
      </w:r>
      <w:r>
        <w:rPr>
          <w:rFonts w:cs="Sylfaen" w:ascii="Sylfaen" w:hAnsi="Sylfaen"/>
          <w:lang w:val="en-US"/>
        </w:rPr>
        <w:t>: „</w:t>
      </w:r>
      <w:r>
        <w:rPr>
          <w:rFonts w:cs="Sylfaen" w:ascii="Sylfaen" w:hAnsi="Sylfaen"/>
        </w:rPr>
        <w:t>გადავფრინდით</w:t>
      </w:r>
      <w:r>
        <w:rPr>
          <w:rFonts w:cs="Sylfaen" w:ascii="Sylfaen" w:hAnsi="Sylfaen"/>
          <w:lang w:val="en-US"/>
        </w:rPr>
        <w:t xml:space="preserve">“, </w:t>
      </w:r>
      <w:r>
        <w:rPr>
          <w:rFonts w:cs="Sylfaen" w:ascii="Sylfaen" w:hAnsi="Sylfaen"/>
        </w:rPr>
        <w:t>უცოდველები</w:t>
      </w:r>
      <w:r>
        <w:rPr>
          <w:rFonts w:cs="Sylfaen" w:ascii="Sylfaen" w:hAnsi="Sylfaen"/>
          <w:lang w:val="en-US"/>
        </w:rPr>
        <w:t xml:space="preserve"> </w:t>
      </w:r>
      <w:r>
        <w:rPr>
          <w:rFonts w:cs="Sylfaen" w:ascii="Sylfaen" w:hAnsi="Sylfaen"/>
        </w:rPr>
        <w:t>გადაფრინდებიან</w:t>
      </w:r>
      <w:r>
        <w:rPr>
          <w:rFonts w:cs="Sylfaen" w:ascii="Sylfaen" w:hAnsi="Sylfaen"/>
          <w:lang w:val="en-US"/>
        </w:rPr>
        <w:t xml:space="preserve">, </w:t>
      </w:r>
      <w:r>
        <w:rPr>
          <w:rFonts w:cs="Sylfaen" w:ascii="Sylfaen" w:hAnsi="Sylfaen"/>
        </w:rPr>
        <w:t>ცოდვიანი</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შერისხავს</w:t>
      </w:r>
      <w:r>
        <w:rPr>
          <w:rFonts w:cs="Sylfaen" w:ascii="Sylfaen" w:hAnsi="Sylfaen"/>
          <w:lang w:val="en-US"/>
        </w:rPr>
        <w:t xml:space="preserve">, </w:t>
      </w:r>
      <w:r>
        <w:rPr>
          <w:rFonts w:cs="Sylfaen" w:ascii="Sylfaen" w:hAnsi="Sylfaen"/>
        </w:rPr>
        <w:t>მოიკვეთ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ქივიდან</w:t>
      </w:r>
      <w:r>
        <w:rPr>
          <w:rFonts w:cs="Sylfaen" w:ascii="Sylfaen" w:hAnsi="Sylfaen"/>
          <w:lang w:val="en-US"/>
        </w:rPr>
        <w:t xml:space="preserve"> – </w:t>
      </w:r>
      <w:r>
        <w:rPr>
          <w:rFonts w:cs="Sylfaen" w:ascii="Sylfaen" w:hAnsi="Sylfaen"/>
        </w:rPr>
        <w:t>ო</w:t>
      </w:r>
      <w:r>
        <w:rPr>
          <w:rFonts w:cs="Sylfaen" w:ascii="Sylfaen" w:hAnsi="Sylfaen"/>
          <w:lang w:val="en-US"/>
        </w:rPr>
        <w:t xml:space="preserve">. </w:t>
      </w:r>
      <w:r>
        <w:rPr>
          <w:rFonts w:cs="Sylfaen" w:ascii="Sylfaen" w:hAnsi="Sylfaen"/>
        </w:rPr>
        <w:t>ონიანი</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თავგადასავალშიც</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მოკვეთილი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იდან</w:t>
      </w:r>
      <w:r>
        <w:rPr>
          <w:rFonts w:cs="Sylfaen" w:ascii="Sylfaen" w:hAnsi="Sylfaen"/>
          <w:lang w:val="en-US"/>
        </w:rPr>
        <w:t xml:space="preserve"> </w:t>
      </w:r>
      <w:r>
        <w:rPr>
          <w:rFonts w:cs="Sylfaen" w:ascii="Sylfaen" w:hAnsi="Sylfaen"/>
        </w:rPr>
        <w:t>მეძა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ებს</w:t>
      </w:r>
      <w:r>
        <w:rPr>
          <w:rFonts w:cs="Sylfaen" w:ascii="Sylfaen" w:hAnsi="Sylfaen"/>
          <w:lang w:val="en-US"/>
        </w:rPr>
        <w:t xml:space="preserve"> </w:t>
      </w:r>
      <w:r>
        <w:rPr>
          <w:rFonts w:cs="Sylfaen" w:ascii="Sylfaen" w:hAnsi="Sylfaen"/>
        </w:rPr>
        <w:t>ღვ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საყვარლობას</w:t>
      </w:r>
      <w:r>
        <w:rPr>
          <w:rFonts w:cs="Sylfaen" w:ascii="Sylfaen" w:hAnsi="Sylfaen"/>
          <w:lang w:val="en-US"/>
        </w:rPr>
        <w:t xml:space="preserve"> </w:t>
      </w:r>
      <w:r>
        <w:rPr>
          <w:rFonts w:cs="Sylfaen" w:ascii="Sylfaen" w:hAnsi="Sylfaen"/>
        </w:rPr>
        <w:t>სდებენ</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და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იდებს</w:t>
      </w:r>
      <w:r>
        <w:rPr>
          <w:rFonts w:cs="Sylfaen" w:ascii="Sylfaen" w:hAnsi="Sylfaen"/>
          <w:lang w:val="en-US"/>
        </w:rPr>
        <w:t xml:space="preserve"> </w:t>
      </w:r>
      <w:r>
        <w:rPr>
          <w:rFonts w:cs="Sylfaen" w:ascii="Sylfaen" w:hAnsi="Sylfaen"/>
        </w:rPr>
        <w:t>ბინას</w:t>
      </w:r>
      <w:r>
        <w:rPr>
          <w:rFonts w:cs="Sylfaen" w:ascii="Sylfaen" w:hAnsi="Sylfaen"/>
          <w:lang w:val="en-US"/>
        </w:rPr>
        <w:t xml:space="preserve"> </w:t>
      </w:r>
      <w:r>
        <w:rPr>
          <w:rFonts w:cs="Sylfaen" w:ascii="Sylfaen" w:hAnsi="Sylfaen"/>
        </w:rPr>
        <w:t>გამოქვაბულში</w:t>
      </w:r>
      <w:r>
        <w:rPr>
          <w:rFonts w:cs="Sylfaen" w:ascii="Sylfaen" w:hAnsi="Sylfaen"/>
          <w:lang w:val="en-US"/>
        </w:rPr>
        <w:t xml:space="preserve">, </w:t>
      </w:r>
      <w:r>
        <w:rPr>
          <w:rFonts w:cs="Sylfaen" w:ascii="Sylfaen" w:hAnsi="Sylfaen"/>
        </w:rPr>
        <w:t>ეცხადება</w:t>
      </w:r>
      <w:r>
        <w:rPr>
          <w:rFonts w:cs="Sylfaen" w:ascii="Sylfaen" w:hAnsi="Sylfaen"/>
          <w:lang w:val="en-US"/>
        </w:rPr>
        <w:t xml:space="preserve"> </w:t>
      </w:r>
      <w:r>
        <w:rPr>
          <w:rFonts w:cs="Sylfaen" w:ascii="Sylfaen" w:hAnsi="Sylfaen"/>
        </w:rPr>
        <w:t>მონადი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ინტიმურ</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ოუხელთებელიცაა</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მხიბვლ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რჩილა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ალ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დასაცავ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ადირე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ჯის</w:t>
      </w:r>
      <w:r>
        <w:rPr>
          <w:rFonts w:cs="Sylfaen" w:ascii="Sylfaen" w:hAnsi="Sylfaen"/>
          <w:lang w:val="en-US"/>
        </w:rPr>
        <w:t xml:space="preserve">, </w:t>
      </w:r>
      <w:r>
        <w:rPr>
          <w:rFonts w:cs="Sylfaen" w:ascii="Sylfaen" w:hAnsi="Sylfaen"/>
        </w:rPr>
        <w:t>ღუპავს</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მოუვლ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დირობას</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რაგვარობ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მიმტევ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პიზოდზე</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მონადირესთან</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გენეზის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წმინდ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ცემ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რსობრიობაშია</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იმპულს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სა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კვდა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დავისაც</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ეალობაშია</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დგილმონაცვ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გუფ</w:t>
      </w:r>
      <w:r>
        <w:rPr>
          <w:rFonts w:cs="Sylfaen" w:ascii="Sylfaen" w:hAnsi="Sylfaen"/>
          <w:lang w:val="en-US"/>
        </w:rPr>
        <w:t>–</w:t>
      </w:r>
      <w:r>
        <w:rPr>
          <w:rFonts w:cs="Sylfaen" w:ascii="Sylfaen" w:hAnsi="Sylfaen"/>
        </w:rPr>
        <w:t>ჯგუფ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ლაშქრისა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და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ყოფიერებასთანაა</w:t>
      </w:r>
      <w:r>
        <w:rPr>
          <w:rFonts w:cs="Sylfaen" w:ascii="Sylfaen" w:hAnsi="Sylfaen"/>
          <w:lang w:val="en-US"/>
        </w:rPr>
        <w:t xml:space="preserve"> </w:t>
      </w:r>
      <w:r>
        <w:rPr>
          <w:rFonts w:cs="Sylfaen" w:ascii="Sylfaen" w:hAnsi="Sylfaen"/>
        </w:rPr>
        <w:t>მოახლოებუ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დირეებ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ხლობელ</w:t>
      </w:r>
      <w:r>
        <w:rPr>
          <w:rFonts w:cs="Sylfaen" w:ascii="Sylfaen" w:hAnsi="Sylfaen"/>
          <w:lang w:val="en-US"/>
        </w:rPr>
        <w:t xml:space="preserve">, </w:t>
      </w:r>
      <w:r>
        <w:rPr>
          <w:rFonts w:cs="Sylfaen" w:ascii="Sylfaen" w:hAnsi="Sylfaen"/>
        </w:rPr>
        <w:t>ადამიანურობასთან</w:t>
      </w:r>
      <w:r>
        <w:rPr>
          <w:rFonts w:cs="Sylfaen" w:ascii="Sylfaen" w:hAnsi="Sylfaen"/>
          <w:lang w:val="en-US"/>
        </w:rPr>
        <w:t xml:space="preserve"> </w:t>
      </w:r>
      <w:r>
        <w:rPr>
          <w:rFonts w:cs="Sylfaen" w:ascii="Sylfaen" w:hAnsi="Sylfaen"/>
        </w:rPr>
        <w:t>წილნაყარ</w:t>
      </w:r>
      <w:r>
        <w:rPr>
          <w:rFonts w:cs="Sylfaen" w:ascii="Sylfaen" w:hAnsi="Sylfaen"/>
          <w:lang w:val="en-US"/>
        </w:rPr>
        <w:t xml:space="preserve"> </w:t>
      </w:r>
      <w:r>
        <w:rPr>
          <w:rFonts w:cs="Sylfaen" w:ascii="Sylfaen" w:hAnsi="Sylfaen"/>
        </w:rPr>
        <w:t>დალს</w:t>
      </w:r>
      <w:r>
        <w:rPr>
          <w:rFonts w:cs="Sylfaen" w:ascii="Sylfaen" w:hAnsi="Sylfaen"/>
          <w:lang w:val="en-US"/>
        </w:rPr>
        <w:t xml:space="preserve"> </w:t>
      </w:r>
      <w:r>
        <w:rPr>
          <w:rFonts w:cs="Sylfaen" w:ascii="Sylfaen" w:hAnsi="Sylfaen"/>
        </w:rPr>
        <w:t>შესთხოვენ</w:t>
      </w:r>
      <w:r>
        <w:rPr>
          <w:rFonts w:cs="Sylfaen" w:ascii="Sylfaen" w:hAnsi="Sylfaen"/>
          <w:lang w:val="en-US"/>
        </w:rPr>
        <w:t xml:space="preserve"> </w:t>
      </w:r>
      <w:r>
        <w:rPr>
          <w:rFonts w:cs="Sylfaen" w:ascii="Sylfaen" w:hAnsi="Sylfaen"/>
        </w:rPr>
        <w:t>ნადირობაშ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მართვა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მშვიდობით</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თავისებურ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თავგადასავა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ერთმა</w:t>
      </w:r>
      <w:r>
        <w:rPr>
          <w:rFonts w:cs="Sylfaen" w:ascii="Sylfaen" w:hAnsi="Sylfaen"/>
          <w:lang w:val="en-US"/>
        </w:rPr>
        <w:t xml:space="preserve"> </w:t>
      </w:r>
      <w:r>
        <w:rPr>
          <w:rFonts w:cs="Sylfaen" w:ascii="Sylfaen" w:hAnsi="Sylfaen"/>
        </w:rPr>
        <w:t>დალ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საყვარლობას</w:t>
      </w:r>
      <w:r>
        <w:rPr>
          <w:rFonts w:cs="Sylfaen" w:ascii="Sylfaen" w:hAnsi="Sylfaen"/>
          <w:lang w:val="en-US"/>
        </w:rPr>
        <w:t xml:space="preserve"> </w:t>
      </w:r>
      <w:r>
        <w:rPr>
          <w:rFonts w:cs="Sylfaen" w:ascii="Sylfaen" w:hAnsi="Sylfaen"/>
        </w:rPr>
        <w:t>სდებენ</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გათქვ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რ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კითხვ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w:t>
      </w:r>
      <w:r>
        <w:rPr>
          <w:rFonts w:eastAsia="Sylfaen" w:cs="Sylfaen" w:ascii="Sylfaen" w:hAnsi="Sylfaen"/>
          <w:lang w:val="en-US"/>
        </w:rPr>
        <w:t xml:space="preserve"> </w:t>
      </w:r>
      <w:r>
        <w:rPr>
          <w:rFonts w:cs="Sylfaen" w:ascii="Sylfaen" w:hAnsi="Sylfaen"/>
        </w:rPr>
        <w:t>დალ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პასუხობს</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ძავ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ნადგამზე</w:t>
      </w:r>
      <w:r>
        <w:rPr>
          <w:rFonts w:cs="Sylfaen" w:ascii="Sylfaen" w:hAnsi="Sylfaen"/>
          <w:lang w:val="ka-GE"/>
        </w:rPr>
        <w:br/>
      </w:r>
      <w:r>
        <w:rPr>
          <w:rFonts w:cs="Sylfaen" w:ascii="Sylfaen" w:hAnsi="Sylfaen"/>
        </w:rPr>
        <w:t>მამაკაც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ყვანა</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ტყვი</w:t>
      </w:r>
      <w:r>
        <w:rPr>
          <w:rFonts w:cs="Sylfaen" w:ascii="Sylfaen" w:hAnsi="Sylfaen"/>
          <w:lang w:val="en-US"/>
        </w:rPr>
        <w:t>,</w:t>
      </w:r>
      <w:r>
        <w:rPr>
          <w:rFonts w:cs="Sylfaen" w:ascii="Sylfaen" w:hAnsi="Sylfaen"/>
          <w:lang w:val="ka-GE"/>
        </w:rPr>
        <w:br/>
      </w:r>
      <w:r>
        <w:rPr>
          <w:rFonts w:cs="Sylfaen" w:ascii="Sylfaen" w:hAnsi="Sylfaen"/>
        </w:rPr>
        <w:t>ჩორლ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გიყვანენ</w:t>
      </w:r>
      <w:r>
        <w:rPr>
          <w:rFonts w:cs="Sylfaen" w:ascii="Sylfaen" w:hAnsi="Sylfaen"/>
          <w:lang w:val="en-US"/>
        </w:rPr>
        <w:t>“ (</w:t>
      </w:r>
      <w:r>
        <w:rPr>
          <w:rFonts w:cs="Sylfaen" w:ascii="Sylfaen" w:hAnsi="Sylfaen"/>
        </w:rPr>
        <w:t>ა</w:t>
      </w:r>
      <w:r>
        <w:rPr>
          <w:rFonts w:cs="Sylfaen" w:ascii="Sylfaen" w:hAnsi="Sylfaen"/>
          <w:lang w:val="en-US"/>
        </w:rPr>
        <w:t>)</w:t>
      </w:r>
      <w:r>
        <w:rPr>
          <w:rFonts w:cs="Sylfaen" w:ascii="Sylfaen" w:hAnsi="Sylfaen"/>
        </w:rPr>
        <w:t>ვარიანტი</w:t>
      </w:r>
      <w:r>
        <w:rPr>
          <w:rFonts w:cs="Sylfaen" w:ascii="Sylfaen" w:hAnsi="Sylfaen"/>
          <w:lang w:val="en-US"/>
        </w:rPr>
        <w:t>) [3,2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დალებ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ნადირთ</w:t>
      </w:r>
      <w:r>
        <w:rPr>
          <w:rFonts w:cs="Sylfaen" w:ascii="Sylfaen" w:hAnsi="Sylfaen"/>
          <w:lang w:val="en-US"/>
        </w:rPr>
        <w:t xml:space="preserve"> </w:t>
      </w:r>
      <w:r>
        <w:rPr>
          <w:rFonts w:cs="Sylfaen" w:ascii="Sylfaen" w:hAnsi="Sylfaen"/>
        </w:rPr>
        <w:t>პატრონად</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მოქვაბულ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დალებთა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მოლაპარაკება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თავარმოწა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ka-GE"/>
        </w:rPr>
      </w:pPr>
      <w:r>
        <w:rPr>
          <w:rFonts w:cs="Sylfaen" w:ascii="Sylfaen" w:hAnsi="Sylfaen"/>
          <w:lang w:val="en-US"/>
        </w:rPr>
        <w:t>„</w:t>
      </w:r>
      <w:r>
        <w:rPr>
          <w:rFonts w:cs="Sylfaen" w:ascii="Sylfaen" w:hAnsi="Sylfaen"/>
        </w:rPr>
        <w:t>შეერი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ს</w:t>
      </w:r>
      <w:r>
        <w:rPr>
          <w:rFonts w:cs="Sylfaen" w:ascii="Sylfaen" w:hAnsi="Sylfaen"/>
          <w:lang w:val="en-US"/>
        </w:rPr>
        <w:t>;</w:t>
      </w:r>
      <w:r>
        <w:rPr>
          <w:rFonts w:cs="Sylfaen" w:ascii="Sylfaen" w:hAnsi="Sylfaen"/>
          <w:lang w:val="ka-GE"/>
        </w:rPr>
        <w:br/>
      </w:r>
      <w:r>
        <w:rPr>
          <w:rFonts w:cs="Sylfaen" w:ascii="Sylfaen" w:hAnsi="Sylfaen"/>
        </w:rPr>
        <w:t>თქვე</w:t>
      </w:r>
      <w:r>
        <w:rPr>
          <w:rFonts w:cs="Sylfaen" w:ascii="Sylfaen" w:hAnsi="Sylfaen"/>
          <w:lang w:val="en-US"/>
        </w:rPr>
        <w:t xml:space="preserve"> </w:t>
      </w:r>
      <w:r>
        <w:rPr>
          <w:rFonts w:cs="Sylfaen" w:ascii="Sylfaen" w:hAnsi="Sylfaen"/>
        </w:rPr>
        <w:t>დალებ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შვრებით</w:t>
      </w:r>
      <w:r>
        <w:rPr>
          <w:rFonts w:cs="Sylfaen" w:ascii="Sylfaen" w:hAnsi="Sylfaen"/>
          <w:lang w:val="ka-GE"/>
        </w:rPr>
        <w:br/>
      </w:r>
      <w:r>
        <w:rPr>
          <w:rFonts w:cs="Sylfaen" w:ascii="Sylfaen" w:hAnsi="Sylfaen"/>
        </w:rPr>
        <w:t>ღვთის</w:t>
      </w:r>
      <w:r>
        <w:rPr>
          <w:rFonts w:cs="Sylfaen" w:ascii="Sylfaen" w:hAnsi="Sylfaen"/>
          <w:lang w:val="en-US"/>
        </w:rPr>
        <w:t xml:space="preserve"> </w:t>
      </w:r>
      <w:r>
        <w:rPr>
          <w:rFonts w:cs="Sylfaen" w:ascii="Sylfaen" w:hAnsi="Sylfaen"/>
        </w:rPr>
        <w:t>მოყვარე</w:t>
      </w:r>
      <w:r>
        <w:rPr>
          <w:rFonts w:cs="Sylfaen" w:ascii="Sylfaen" w:hAnsi="Sylfaen"/>
          <w:lang w:val="en-US"/>
        </w:rPr>
        <w:t xml:space="preserve"> </w:t>
      </w:r>
      <w:r>
        <w:rPr>
          <w:rFonts w:cs="Sylfaen" w:ascii="Sylfaen" w:hAnsi="Sylfaen"/>
        </w:rPr>
        <w:t>ჩორლა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w:t>
      </w:r>
      <w:r>
        <w:rPr>
          <w:rFonts w:cs="Sylfaen" w:ascii="Sylfaen" w:hAnsi="Sylfaen"/>
        </w:rPr>
        <w:t>გიორგიმ</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წმიდანის</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გერჩიოთ</w:t>
      </w:r>
      <w:r>
        <w:rPr>
          <w:rFonts w:cs="Sylfaen" w:ascii="Sylfaen" w:hAnsi="Sylfaen"/>
          <w:lang w:val="en-US"/>
        </w:rPr>
        <w:t xml:space="preserve"> </w:t>
      </w:r>
      <w:r>
        <w:rPr>
          <w:rFonts w:cs="Sylfaen" w:ascii="Sylfaen" w:hAnsi="Sylfaen"/>
        </w:rPr>
        <w:t>გამოგიშვიათ</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მოგცემთ</w:t>
      </w:r>
      <w:r>
        <w:rPr>
          <w:rFonts w:cs="Sylfaen" w:ascii="Sylfaen" w:hAnsi="Sylfaen"/>
          <w:lang w:val="en-US"/>
        </w:rPr>
        <w:t>;</w:t>
      </w:r>
      <w:r>
        <w:rPr>
          <w:rFonts w:cs="Sylfaen" w:ascii="Sylfaen" w:hAnsi="Sylfaen"/>
          <w:lang w:val="ka-GE"/>
        </w:rPr>
        <w:br/>
      </w:r>
      <w:r>
        <w:rPr>
          <w:rFonts w:cs="Sylfaen" w:ascii="Sylfaen" w:hAnsi="Sylfaen"/>
        </w:rPr>
        <w:t>მეძავ</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ნადგამზე</w:t>
      </w:r>
      <w:r>
        <w:rPr>
          <w:rFonts w:cs="Sylfaen" w:ascii="Sylfaen" w:hAnsi="Sylfaen"/>
          <w:lang w:val="ka-GE"/>
        </w:rPr>
        <w:br/>
      </w:r>
      <w:r>
        <w:rPr>
          <w:rFonts w:cs="Sylfaen" w:ascii="Sylfaen" w:hAnsi="Sylfaen"/>
        </w:rPr>
        <w:t>ფეხის</w:t>
      </w:r>
      <w:r>
        <w:rPr>
          <w:rFonts w:cs="Sylfaen" w:ascii="Sylfaen" w:hAnsi="Sylfaen"/>
          <w:lang w:val="en-US"/>
        </w:rPr>
        <w:t xml:space="preserve"> </w:t>
      </w:r>
      <w:r>
        <w:rPr>
          <w:rFonts w:cs="Sylfaen" w:ascii="Sylfaen" w:hAnsi="Sylfaen"/>
        </w:rPr>
        <w:t>დამდგმე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გიყვანთ</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ორლა</w:t>
      </w:r>
      <w:r>
        <w:rPr>
          <w:rFonts w:cs="Sylfaen" w:ascii="Sylfaen" w:hAnsi="Sylfaen"/>
          <w:lang w:val="en-US"/>
        </w:rPr>
        <w:t xml:space="preserve"> </w:t>
      </w:r>
      <w:r>
        <w:rPr>
          <w:rFonts w:cs="Sylfaen" w:ascii="Sylfaen" w:hAnsi="Sylfaen"/>
        </w:rPr>
        <w:t>გამოგიშვიათ</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ჩორლ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რისათვი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მიუყენებია</w:t>
      </w:r>
      <w:r>
        <w:rPr>
          <w:rFonts w:cs="Sylfaen" w:ascii="Sylfaen" w:hAnsi="Sylfaen"/>
          <w:lang w:val="en-US"/>
        </w:rPr>
        <w:t xml:space="preserve"> </w:t>
      </w:r>
      <w:r>
        <w:rPr>
          <w:rFonts w:cs="Sylfaen" w:ascii="Sylfaen" w:hAnsi="Sylfaen"/>
        </w:rPr>
        <w:t>უსიამოვნება</w:t>
      </w:r>
      <w:r>
        <w:rPr>
          <w:rFonts w:cs="Sylfaen" w:ascii="Sylfaen" w:hAnsi="Sylfaen"/>
          <w:lang w:val="en-US"/>
        </w:rPr>
        <w:t xml:space="preserve"> </w:t>
      </w:r>
      <w:r>
        <w:rPr>
          <w:rFonts w:cs="Sylfaen" w:ascii="Sylfaen" w:hAnsi="Sylfaen"/>
        </w:rPr>
        <w:t>დალებისათვის</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გაუმწარებ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ადირემ</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ნადირი</w:t>
      </w:r>
      <w:r>
        <w:rPr>
          <w:rFonts w:cs="Sylfaen" w:ascii="Sylfaen" w:hAnsi="Sylfaen"/>
          <w:lang w:val="en-US"/>
        </w:rPr>
        <w:t xml:space="preserve"> </w:t>
      </w:r>
      <w:r>
        <w:rPr>
          <w:rFonts w:cs="Sylfaen" w:ascii="Sylfaen" w:hAnsi="Sylfaen"/>
        </w:rPr>
        <w:t>დაუხო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ქმე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ოც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ჭლი</w:t>
      </w:r>
      <w:r>
        <w:rPr>
          <w:rFonts w:cs="Sylfaen" w:ascii="Sylfaen" w:hAnsi="Sylfaen"/>
          <w:lang w:val="en-US"/>
        </w:rPr>
        <w:t xml:space="preserve"> </w:t>
      </w:r>
      <w:r>
        <w:rPr>
          <w:rFonts w:cs="Sylfaen" w:ascii="Sylfaen" w:hAnsi="Sylfaen"/>
        </w:rPr>
        <w:t>თხ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უტოვებ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მიუღწევია</w:t>
      </w:r>
      <w:r>
        <w:rPr>
          <w:rFonts w:cs="Sylfaen" w:ascii="Sylfaen" w:hAnsi="Sylfaen"/>
          <w:lang w:val="en-US"/>
        </w:rPr>
        <w:t xml:space="preserve"> </w:t>
      </w:r>
      <w:r>
        <w:rPr>
          <w:rFonts w:cs="Sylfaen" w:ascii="Sylfaen" w:hAnsi="Sylfaen"/>
        </w:rPr>
        <w:t>დალის</w:t>
      </w:r>
      <w:r>
        <w:rPr>
          <w:rFonts w:cs="Sylfaen" w:ascii="Sylfaen" w:hAnsi="Sylfaen"/>
          <w:lang w:val="en-US"/>
        </w:rPr>
        <w:t xml:space="preserve"> </w:t>
      </w:r>
      <w:r>
        <w:rPr>
          <w:rFonts w:cs="Sylfaen" w:ascii="Sylfaen" w:hAnsi="Sylfaen"/>
        </w:rPr>
        <w:t>გამოქვაბუ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დალებ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მოსცვენიან</w:t>
      </w:r>
      <w:r>
        <w:rPr>
          <w:rFonts w:cs="Sylfaen" w:ascii="Sylfaen" w:hAnsi="Sylfaen"/>
          <w:lang w:val="en-US"/>
        </w:rPr>
        <w:t>,</w:t>
      </w:r>
      <w:r>
        <w:rPr>
          <w:rFonts w:cs="Sylfaen" w:ascii="Sylfaen" w:hAnsi="Sylfaen"/>
          <w:lang w:val="ka-GE"/>
        </w:rPr>
        <w:br/>
      </w:r>
      <w:r>
        <w:rPr>
          <w:rFonts w:cs="Sylfaen" w:ascii="Sylfaen" w:hAnsi="Sylfaen"/>
        </w:rPr>
        <w:t>ამბავი</w:t>
      </w:r>
      <w:r>
        <w:rPr>
          <w:rFonts w:cs="Sylfaen" w:ascii="Sylfaen" w:hAnsi="Sylfaen"/>
          <w:lang w:val="en-US"/>
        </w:rPr>
        <w:t xml:space="preserve"> </w:t>
      </w:r>
      <w:r>
        <w:rPr>
          <w:rFonts w:cs="Sylfaen" w:ascii="Sylfaen" w:hAnsi="Sylfaen"/>
        </w:rPr>
        <w:t>მიუვიდა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წყენი</w:t>
      </w:r>
      <w:r>
        <w:rPr>
          <w:rFonts w:cs="Sylfaen" w:ascii="Sylfaen" w:hAnsi="Sylfaen"/>
          <w:lang w:val="en-US"/>
        </w:rPr>
        <w:t>;</w:t>
      </w:r>
      <w:r>
        <w:rPr>
          <w:rFonts w:cs="Sylfaen" w:ascii="Sylfaen" w:hAnsi="Sylfaen"/>
          <w:lang w:val="ka-GE"/>
        </w:rPr>
        <w:br/>
      </w:r>
      <w:r>
        <w:rPr>
          <w:rFonts w:cs="Sylfaen" w:ascii="Sylfaen" w:hAnsi="Sylfaen"/>
        </w:rPr>
        <w:t>ჯი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ვ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უხოცავს</w:t>
      </w:r>
      <w:r>
        <w:rPr>
          <w:rFonts w:cs="Sylfaen" w:ascii="Sylfaen" w:hAnsi="Sylfaen"/>
          <w:lang w:val="ka-GE"/>
        </w:rPr>
        <w:br/>
      </w:r>
      <w:r>
        <w:rPr>
          <w:rFonts w:cs="Sylfaen" w:ascii="Sylfaen" w:hAnsi="Sylfaen"/>
        </w:rPr>
        <w:t>იმ</w:t>
      </w:r>
      <w:r>
        <w:rPr>
          <w:rFonts w:cs="Sylfaen" w:ascii="Sylfaen" w:hAnsi="Sylfaen"/>
          <w:lang w:val="en-US"/>
        </w:rPr>
        <w:t xml:space="preserve"> </w:t>
      </w:r>
      <w:r>
        <w:rPr>
          <w:rFonts w:cs="Sylfaen" w:ascii="Sylfaen" w:hAnsi="Sylfaen"/>
        </w:rPr>
        <w:t>სისხლისმსმელ</w:t>
      </w:r>
      <w:r>
        <w:rPr>
          <w:rFonts w:cs="Sylfaen" w:ascii="Sylfaen" w:hAnsi="Sylfaen"/>
          <w:lang w:val="en-US"/>
        </w:rPr>
        <w:t xml:space="preserve"> </w:t>
      </w:r>
      <w:r>
        <w:rPr>
          <w:rFonts w:cs="Sylfaen" w:ascii="Sylfaen" w:hAnsi="Sylfaen"/>
        </w:rPr>
        <w:t>ჩორლას</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უქა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ორ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იშვია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ძავ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დანადგამზე</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დამდგმე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ოვიყვანო</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დააშ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 xml:space="preserve"> </w:t>
      </w:r>
      <w:r>
        <w:rPr>
          <w:rFonts w:cs="Sylfaen" w:ascii="Sylfaen" w:hAnsi="Sylfaen"/>
        </w:rPr>
        <w:t>უპასუხ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უფალ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აქნევინებ</w:t>
      </w:r>
      <w:r>
        <w:rPr>
          <w:rFonts w:cs="Sylfaen" w:ascii="Sylfaen" w:hAnsi="Sylfaen"/>
          <w:lang w:val="en-US"/>
        </w:rPr>
        <w:t>?</w:t>
      </w:r>
      <w:r>
        <w:rPr>
          <w:rFonts w:cs="Sylfaen" w:ascii="Sylfaen" w:hAnsi="Sylfaen"/>
          <w:lang w:val="ka-GE"/>
        </w:rPr>
        <w:br/>
      </w:r>
      <w:r>
        <w:rPr>
          <w:rFonts w:cs="Sylfaen" w:ascii="Sylfaen" w:hAnsi="Sylfaen"/>
        </w:rPr>
        <w:t>ერთი</w:t>
      </w:r>
      <w:r>
        <w:rPr>
          <w:rFonts w:cs="Sylfaen" w:ascii="Sylfaen" w:hAnsi="Sylfaen"/>
          <w:lang w:val="en-US"/>
        </w:rPr>
        <w:t xml:space="preserve"> </w:t>
      </w:r>
      <w:r>
        <w:rPr>
          <w:rFonts w:cs="Sylfaen" w:ascii="Sylfaen" w:hAnsi="Sylfaen"/>
        </w:rPr>
        <w:t>კოჭლი</w:t>
      </w:r>
      <w:r>
        <w:rPr>
          <w:rFonts w:cs="Sylfaen" w:ascii="Sylfaen" w:hAnsi="Sylfaen"/>
          <w:lang w:val="en-US"/>
        </w:rPr>
        <w:t xml:space="preserve"> </w:t>
      </w:r>
      <w:r>
        <w:rPr>
          <w:rFonts w:cs="Sylfaen" w:ascii="Sylfaen" w:hAnsi="Sylfaen"/>
        </w:rPr>
        <w:t>თხა</w:t>
      </w:r>
      <w:r>
        <w:rPr>
          <w:rFonts w:cs="Sylfaen" w:ascii="Sylfaen" w:hAnsi="Sylfaen"/>
          <w:lang w:val="en-US"/>
        </w:rPr>
        <w:t xml:space="preserve"> </w:t>
      </w:r>
      <w:r>
        <w:rPr>
          <w:rFonts w:cs="Sylfaen" w:ascii="Sylfaen" w:hAnsi="Sylfaen"/>
        </w:rPr>
        <w:t>დაგვიტოვა</w:t>
      </w:r>
      <w:r>
        <w:rPr>
          <w:rFonts w:cs="Sylfaen" w:ascii="Sylfaen" w:hAnsi="Sylfaen"/>
          <w:lang w:val="ka-GE"/>
        </w:rPr>
        <w:br/>
      </w:r>
      <w:r>
        <w:rPr>
          <w:rFonts w:cs="Sylfaen" w:ascii="Sylfaen" w:hAnsi="Sylfaen"/>
        </w:rPr>
        <w:t>იმ</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ჩორლამ</w:t>
      </w:r>
      <w:r>
        <w:rPr>
          <w:rFonts w:cs="Sylfaen" w:ascii="Sylfaen" w:hAnsi="Sylfaen"/>
          <w:lang w:val="en-US"/>
        </w:rPr>
        <w:t>!</w:t>
      </w:r>
      <w:r>
        <w:rPr>
          <w:rFonts w:cs="Sylfaen" w:ascii="Sylfaen" w:hAnsi="Sylfaen"/>
          <w:lang w:val="ka-GE"/>
        </w:rPr>
        <w:br/>
      </w:r>
      <w:r>
        <w:rPr>
          <w:rFonts w:cs="Sylfaen" w:ascii="Sylfaen" w:hAnsi="Sylfaen"/>
        </w:rPr>
        <w:t>შენს</w:t>
      </w:r>
      <w:r>
        <w:rPr>
          <w:rFonts w:cs="Sylfaen" w:ascii="Sylfaen" w:hAnsi="Sylfaen"/>
          <w:lang w:val="en-US"/>
        </w:rPr>
        <w:t xml:space="preserve"> </w:t>
      </w:r>
      <w:r>
        <w:rPr>
          <w:rFonts w:cs="Sylfaen" w:ascii="Sylfaen" w:hAnsi="Sylfaen"/>
        </w:rPr>
        <w:t>ნაბრძან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ვუვალთ</w:t>
      </w:r>
      <w:r>
        <w:rPr>
          <w:rFonts w:cs="Sylfaen" w:ascii="Sylfaen" w:hAnsi="Sylfaen"/>
          <w:lang w:val="en-US"/>
        </w:rPr>
        <w:t>,</w:t>
      </w:r>
      <w:r>
        <w:rPr>
          <w:rFonts w:cs="Sylfaen" w:ascii="Sylfaen" w:hAnsi="Sylfaen"/>
          <w:lang w:val="ka-GE"/>
        </w:rPr>
        <w:br/>
      </w:r>
      <w:r>
        <w:rPr>
          <w:rFonts w:cs="Sylfaen" w:ascii="Sylfaen" w:hAnsi="Sylfaen"/>
        </w:rPr>
        <w:t>დაგვებრუნებინოს</w:t>
      </w:r>
      <w:r>
        <w:rPr>
          <w:rFonts w:cs="Sylfaen" w:ascii="Sylfaen" w:hAnsi="Sylfaen"/>
          <w:lang w:val="en-US"/>
        </w:rPr>
        <w:t xml:space="preserve"> </w:t>
      </w:r>
      <w:r>
        <w:rPr>
          <w:rFonts w:cs="Sylfaen" w:ascii="Sylfaen" w:hAnsi="Sylfaen"/>
        </w:rPr>
        <w:t>ჩორლა</w:t>
      </w:r>
      <w:r>
        <w:rPr>
          <w:rFonts w:cs="Sylfaen" w:ascii="Sylfaen" w:hAnsi="Sylfaen"/>
          <w:lang w:val="en-US"/>
        </w:rPr>
        <w:t xml:space="preserve"> </w:t>
      </w:r>
      <w:r>
        <w:rPr>
          <w:rFonts w:cs="Sylfaen" w:ascii="Sylfaen" w:hAnsi="Sylfaen"/>
        </w:rPr>
        <w:t>შენთვის</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მოწ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რის</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გიორგი</w:t>
      </w:r>
      <w:r>
        <w:rPr>
          <w:rFonts w:cs="Sylfaen" w:ascii="Sylfaen" w:hAnsi="Sylfaen"/>
          <w:lang w:val="en-US"/>
        </w:rPr>
        <w:t xml:space="preserve"> </w:t>
      </w:r>
      <w:r>
        <w:rPr>
          <w:rFonts w:cs="Sylfaen" w:ascii="Sylfaen" w:hAnsi="Sylfaen"/>
        </w:rPr>
        <w:t>და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ქვეით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საყლა</w:t>
      </w:r>
      <w:r>
        <w:rPr>
          <w:rFonts w:cs="Sylfaen" w:ascii="Sylfaen" w:hAnsi="Sylfaen"/>
          <w:lang w:val="en-US"/>
        </w:rPr>
        <w:t xml:space="preserve"> </w:t>
      </w:r>
      <w:r>
        <w:rPr>
          <w:rFonts w:cs="Sylfaen" w:ascii="Sylfaen" w:hAnsi="Sylfaen"/>
        </w:rPr>
        <w:t>შესჩივ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რ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40" w:hanging="0"/>
        <w:rPr/>
      </w:pPr>
      <w:r>
        <w:rPr>
          <w:rFonts w:cs="Sylfaen" w:ascii="Sylfaen" w:hAnsi="Sylfaen"/>
          <w:lang w:val="en-US"/>
        </w:rPr>
        <w:t>„</w:t>
      </w:r>
      <w:r>
        <w:rPr>
          <w:rFonts w:cs="Sylfaen" w:ascii="Sylfaen" w:hAnsi="Sylfaen"/>
        </w:rPr>
        <w:t>დიდ</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ჰკიდ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დაამშვი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ყ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საყლავ</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ეშინია</w:t>
      </w:r>
      <w:r>
        <w:rPr>
          <w:rFonts w:cs="Sylfaen" w:ascii="Sylfaen" w:hAnsi="Sylfaen"/>
          <w:lang w:val="en-US"/>
        </w:rPr>
        <w:t>,</w:t>
      </w:r>
      <w:r>
        <w:rPr>
          <w:rFonts w:cs="Sylfaen" w:ascii="Sylfaen" w:hAnsi="Sylfaen"/>
          <w:lang w:val="ka-GE"/>
        </w:rPr>
        <w:br/>
      </w:r>
      <w:r>
        <w:rPr>
          <w:rFonts w:cs="Sylfaen" w:ascii="Sylfaen" w:hAnsi="Sylfaen"/>
        </w:rPr>
        <w:t>ი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w:t>
      </w:r>
      <w:r>
        <w:rPr>
          <w:rFonts w:cs="Sylfaen" w:ascii="Sylfaen" w:hAnsi="Sylfaen"/>
          <w:lang w:val="ka-GE"/>
        </w:rPr>
        <w:br/>
      </w:r>
      <w:r>
        <w:rPr>
          <w:rFonts w:cs="Sylfaen" w:ascii="Sylfaen" w:hAnsi="Sylfaen"/>
        </w:rPr>
        <w:t>დალ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ელქვეთ</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მოწამე</w:t>
      </w:r>
      <w:r>
        <w:rPr>
          <w:rFonts w:cs="Sylfaen" w:ascii="Sylfaen" w:hAnsi="Sylfaen"/>
          <w:lang w:val="en-US"/>
        </w:rPr>
        <w:t xml:space="preserve"> </w:t>
      </w:r>
      <w:r>
        <w:rPr>
          <w:rFonts w:cs="Sylfaen" w:ascii="Sylfaen" w:hAnsi="Sylfaen"/>
        </w:rPr>
        <w:t>მბრძანებლურ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დ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შემრიგებლ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იცდის</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ძ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w:t>
      </w:r>
      <w:r>
        <w:rPr>
          <w:rFonts w:cs="Sylfaen" w:ascii="Sylfaen" w:hAnsi="Sylfaen"/>
        </w:rPr>
        <w:t>დალებს</w:t>
      </w:r>
      <w:r>
        <w:rPr>
          <w:rFonts w:cs="Sylfaen" w:ascii="Sylfaen" w:hAnsi="Sylfaen"/>
          <w:lang w:val="en-US"/>
        </w:rPr>
        <w:t xml:space="preserve"> </w:t>
      </w:r>
      <w:r>
        <w:rPr>
          <w:rFonts w:cs="Sylfaen" w:ascii="Sylfaen" w:hAnsi="Sylfaen"/>
        </w:rPr>
        <w:t>მოციქულობა</w:t>
      </w:r>
      <w:r>
        <w:rPr>
          <w:rFonts w:cs="Sylfaen" w:ascii="Sylfaen" w:hAnsi="Sylfaen"/>
          <w:lang w:val="en-US"/>
        </w:rPr>
        <w:t xml:space="preserve"> </w:t>
      </w:r>
      <w:r>
        <w:rPr>
          <w:rFonts w:cs="Sylfaen" w:ascii="Sylfaen" w:hAnsi="Sylfaen"/>
        </w:rPr>
        <w:t>დაუ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ჩორლა</w:t>
      </w:r>
      <w:r>
        <w:rPr>
          <w:rFonts w:cs="Sylfaen" w:ascii="Sylfaen" w:hAnsi="Sylfaen"/>
          <w:lang w:val="en-US"/>
        </w:rPr>
        <w:t xml:space="preserve"> </w:t>
      </w:r>
      <w:r>
        <w:rPr>
          <w:rFonts w:cs="Sylfaen" w:ascii="Sylfaen" w:hAnsi="Sylfaen"/>
        </w:rPr>
        <w:t>გამოუშვით</w:t>
      </w:r>
      <w:r>
        <w:rPr>
          <w:rFonts w:cs="Sylfaen" w:ascii="Sylfaen" w:hAnsi="Sylfaen"/>
          <w:lang w:val="en-US"/>
        </w:rPr>
        <w:t>!„ (</w:t>
      </w:r>
      <w:r>
        <w:rPr>
          <w:rFonts w:cs="Sylfaen" w:ascii="Sylfaen" w:hAnsi="Sylfaen"/>
        </w:rPr>
        <w:t>გამოუშვან</w:t>
      </w:r>
      <w:r>
        <w:rPr>
          <w:rFonts w:cs="Sylfaen" w:ascii="Sylfaen" w:hAnsi="Sylfaen"/>
          <w:lang w:val="en-US"/>
        </w:rPr>
        <w:t>)</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დალებმა</w:t>
      </w:r>
      <w:r>
        <w:rPr>
          <w:rFonts w:cs="Sylfaen" w:ascii="Sylfaen" w:hAnsi="Sylfaen"/>
          <w:lang w:val="en-US"/>
        </w:rPr>
        <w:t xml:space="preserve"> </w:t>
      </w:r>
      <w:r>
        <w:rPr>
          <w:rFonts w:cs="Sylfaen" w:ascii="Sylfaen" w:hAnsi="Sylfaen"/>
        </w:rPr>
        <w:t>გაიკვირვეს</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რჩილობე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კვირთ</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უფლებრივ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წ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ობრძანდა</w:t>
      </w:r>
      <w:r>
        <w:rPr>
          <w:rFonts w:cs="Sylfaen" w:ascii="Sylfaen" w:hAnsi="Sylfaen"/>
          <w:lang w:val="en-US"/>
        </w:rPr>
        <w:t>,</w:t>
      </w:r>
      <w:r>
        <w:rPr>
          <w:rFonts w:cs="Sylfaen" w:ascii="Sylfaen" w:hAnsi="Sylfaen"/>
          <w:lang w:val="ka-GE"/>
        </w:rPr>
        <w:br/>
      </w:r>
      <w:r>
        <w:rPr>
          <w:rFonts w:cs="Sylfaen" w:ascii="Sylfaen" w:hAnsi="Sylfaen"/>
        </w:rPr>
        <w:t>დალებს</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გაუგზავნა</w:t>
      </w:r>
      <w:r>
        <w:rPr>
          <w:rFonts w:cs="Sylfaen" w:ascii="Sylfaen" w:hAnsi="Sylfaen"/>
          <w:lang w:val="en-US"/>
        </w:rPr>
        <w:t>,</w:t>
      </w:r>
      <w:r>
        <w:rPr>
          <w:rFonts w:cs="Sylfaen" w:ascii="Sylfaen" w:hAnsi="Sylfaen"/>
          <w:lang w:val="ka-GE"/>
        </w:rPr>
        <w:br/>
      </w:r>
      <w:r>
        <w:rPr>
          <w:rFonts w:cs="Sylfaen" w:ascii="Sylfaen" w:hAnsi="Sylfaen"/>
        </w:rPr>
        <w:t>ჩორლა</w:t>
      </w:r>
      <w:r>
        <w:rPr>
          <w:rFonts w:cs="Sylfaen" w:ascii="Sylfaen" w:hAnsi="Sylfaen"/>
          <w:lang w:val="en-US"/>
        </w:rPr>
        <w:t xml:space="preserve"> </w:t>
      </w:r>
      <w:r>
        <w:rPr>
          <w:rFonts w:cs="Sylfaen" w:ascii="Sylfaen" w:hAnsi="Sylfaen"/>
        </w:rPr>
        <w:t>ახსენითო</w:t>
      </w:r>
      <w:r>
        <w:rPr>
          <w:rFonts w:cs="Sylfaen" w:ascii="Sylfaen" w:hAnsi="Sylfaen"/>
          <w:lang w:val="en-US"/>
        </w:rPr>
        <w:t xml:space="preserve">, </w:t>
      </w:r>
      <w:r>
        <w:rPr>
          <w:rFonts w:cs="Sylfaen" w:ascii="Sylfaen" w:hAnsi="Sylfaen"/>
        </w:rPr>
        <w:t>შეუთვალა</w:t>
      </w:r>
      <w:r>
        <w:rPr>
          <w:rFonts w:cs="Sylfaen" w:ascii="Sylfaen" w:hAnsi="Sylfaen"/>
          <w:lang w:val="en-US"/>
        </w:rPr>
        <w:t>,</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დალებს</w:t>
      </w:r>
      <w:r>
        <w:rPr>
          <w:rFonts w:cs="Sylfaen" w:ascii="Sylfaen" w:hAnsi="Sylfaen"/>
          <w:lang w:val="en-US"/>
        </w:rPr>
        <w:t xml:space="preserve"> </w:t>
      </w:r>
      <w:r>
        <w:rPr>
          <w:rFonts w:cs="Sylfaen" w:ascii="Sylfaen" w:hAnsi="Sylfaen"/>
        </w:rPr>
        <w:t>სიც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ოწმებულ</w:t>
      </w:r>
      <w:r>
        <w:rPr>
          <w:rFonts w:cs="Sylfaen" w:ascii="Sylfaen" w:hAnsi="Sylfaen"/>
          <w:lang w:val="en-US"/>
        </w:rPr>
        <w:t xml:space="preserve"> </w:t>
      </w:r>
      <w:r>
        <w:rPr>
          <w:rFonts w:cs="Sylfaen" w:ascii="Sylfaen" w:hAnsi="Sylfaen"/>
        </w:rPr>
        <w:t>ვარიანტშიც</w:t>
      </w:r>
      <w:r>
        <w:rPr>
          <w:rFonts w:cs="Sylfaen" w:ascii="Sylfaen" w:hAnsi="Sylfaen"/>
          <w:lang w:val="en-US"/>
        </w:rPr>
        <w:t xml:space="preserve"> </w:t>
      </w:r>
      <w:r>
        <w:rPr>
          <w:rFonts w:cs="Sylfaen" w:ascii="Sylfaen" w:hAnsi="Sylfaen"/>
        </w:rPr>
        <w:t>დალებ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მოწამ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ორლა</w:t>
      </w:r>
      <w:r>
        <w:rPr>
          <w:rFonts w:cs="Sylfaen" w:ascii="Sylfaen" w:hAnsi="Sylfaen"/>
          <w:lang w:val="en-US"/>
        </w:rPr>
        <w:t xml:space="preserve"> </w:t>
      </w:r>
      <w:r>
        <w:rPr>
          <w:rFonts w:cs="Sylfaen" w:ascii="Sylfaen" w:hAnsi="Sylfaen"/>
        </w:rPr>
        <w:t>გაათავისუფლონ</w:t>
      </w:r>
      <w:r>
        <w:rPr>
          <w:rFonts w:cs="Sylfaen" w:ascii="Sylfaen" w:hAnsi="Sylfaen"/>
          <w:lang w:val="en-US"/>
        </w:rPr>
        <w:t>, „</w:t>
      </w:r>
      <w:r>
        <w:rPr>
          <w:rFonts w:cs="Sylfaen" w:ascii="Sylfaen" w:hAnsi="Sylfaen"/>
        </w:rPr>
        <w:t>დალებს</w:t>
      </w:r>
      <w:r>
        <w:rPr>
          <w:rFonts w:cs="Sylfaen" w:ascii="Sylfaen" w:hAnsi="Sylfaen"/>
          <w:lang w:val="en-US"/>
        </w:rPr>
        <w:t xml:space="preserve"> </w:t>
      </w:r>
      <w:r>
        <w:rPr>
          <w:rFonts w:cs="Sylfaen" w:ascii="Sylfaen" w:hAnsi="Sylfaen"/>
        </w:rPr>
        <w:t>სიც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გიორგი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დალებ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თვ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ერჩიოთ</w:t>
      </w:r>
      <w:r>
        <w:rPr>
          <w:rFonts w:cs="Sylfaen" w:ascii="Sylfaen" w:hAnsi="Sylfaen"/>
          <w:lang w:val="en-US"/>
        </w:rPr>
        <w:t xml:space="preserve"> </w:t>
      </w:r>
      <w:r>
        <w:rPr>
          <w:rFonts w:cs="Sylfaen" w:ascii="Sylfaen" w:hAnsi="Sylfaen"/>
        </w:rPr>
        <w:t>გამოუშვან</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ორლასო</w:t>
      </w:r>
      <w:r>
        <w:rPr>
          <w:rFonts w:cs="Sylfaen" w:ascii="Sylfaen" w:hAnsi="Sylfaen"/>
          <w:lang w:val="ka-GE"/>
        </w:rPr>
        <w:br/>
      </w:r>
      <w:r>
        <w:rPr>
          <w:rFonts w:cs="Sylfaen" w:ascii="Sylfaen" w:hAnsi="Sylfaen"/>
        </w:rPr>
        <w:t>სამ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ჯიხვი</w:t>
      </w:r>
      <w:r>
        <w:rPr>
          <w:rFonts w:cs="Sylfaen" w:ascii="Sylfaen" w:hAnsi="Sylfaen"/>
          <w:lang w:val="en-US"/>
        </w:rPr>
        <w:t xml:space="preserve"> </w:t>
      </w:r>
      <w:r>
        <w:rPr>
          <w:rFonts w:cs="Sylfaen" w:ascii="Sylfaen" w:hAnsi="Sylfaen"/>
        </w:rPr>
        <w:t>მოუკლავს</w:t>
      </w:r>
      <w:r>
        <w:rPr>
          <w:rFonts w:cs="Sylfaen" w:ascii="Sylfaen" w:hAnsi="Sylfaen"/>
          <w:lang w:val="en-US"/>
        </w:rPr>
        <w:t>,</w:t>
      </w:r>
      <w:r>
        <w:rPr>
          <w:rFonts w:cs="Sylfaen" w:ascii="Sylfaen" w:hAnsi="Sylfaen"/>
          <w:lang w:val="ka-GE"/>
        </w:rPr>
        <w:br/>
      </w:r>
      <w:r>
        <w:rPr>
          <w:rFonts w:cs="Sylfaen" w:ascii="Sylfaen" w:hAnsi="Sylfaen"/>
        </w:rPr>
        <w:t>წვრილი</w:t>
      </w:r>
      <w:r>
        <w:rPr>
          <w:rFonts w:cs="Sylfaen" w:ascii="Sylfaen" w:hAnsi="Sylfaen"/>
          <w:lang w:val="en-US"/>
        </w:rPr>
        <w:t xml:space="preserve"> </w:t>
      </w:r>
      <w:r>
        <w:rPr>
          <w:rFonts w:cs="Sylfaen" w:ascii="Sylfaen" w:hAnsi="Sylfaen"/>
        </w:rPr>
        <w:t>არჩვი</w:t>
      </w:r>
      <w:r>
        <w:rPr>
          <w:rFonts w:cs="Sylfaen" w:ascii="Sylfaen" w:hAnsi="Sylfaen"/>
          <w:lang w:val="en-US"/>
        </w:rPr>
        <w:t xml:space="preserve"> </w:t>
      </w:r>
      <w:r>
        <w:rPr>
          <w:rFonts w:cs="Sylfaen" w:ascii="Sylfaen" w:hAnsi="Sylfaen"/>
        </w:rPr>
        <w:t>უთვალავია</w:t>
      </w:r>
      <w:r>
        <w:rPr>
          <w:rFonts w:cs="Sylfaen" w:ascii="Sylfaen" w:hAnsi="Sylfaen"/>
          <w:lang w:val="en-US"/>
        </w:rPr>
        <w:t>,</w:t>
      </w:r>
      <w:r>
        <w:rPr>
          <w:rFonts w:cs="Sylfaen" w:ascii="Sylfaen" w:hAnsi="Sylfaen"/>
          <w:lang w:val="ka-GE"/>
        </w:rPr>
        <w:br/>
      </w:r>
      <w:r>
        <w:rPr>
          <w:rFonts w:cs="Sylfaen" w:ascii="Sylfaen" w:hAnsi="Sylfaen"/>
        </w:rPr>
        <w:t>ის</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მიყენონ</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ოწმებულ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იმართვ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ჯი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ვალავი</w:t>
      </w:r>
      <w:r>
        <w:rPr>
          <w:rFonts w:cs="Sylfaen" w:ascii="Sylfaen" w:hAnsi="Sylfaen"/>
          <w:lang w:val="en-US"/>
        </w:rPr>
        <w:t xml:space="preserve"> </w:t>
      </w:r>
      <w:r>
        <w:rPr>
          <w:rFonts w:cs="Sylfaen" w:ascii="Sylfaen" w:hAnsi="Sylfaen"/>
        </w:rPr>
        <w:t>არჩ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მოუკლავს</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მიყენ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ნადი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შვებ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დახოცვ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თაც</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პატიებელ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ლები</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ათავისუფლ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ჯ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საჯე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ოსტეხ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თავარმოწ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ღალა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თქვ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ასპარეზ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ნალიზო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ძეგლ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ვგებ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ვეთილმა</w:t>
      </w:r>
      <w:r>
        <w:rPr>
          <w:rFonts w:cs="Sylfaen" w:ascii="Sylfaen" w:hAnsi="Sylfaen"/>
          <w:lang w:val="en-US"/>
        </w:rPr>
        <w:t xml:space="preserve"> </w:t>
      </w:r>
      <w:r>
        <w:rPr>
          <w:rFonts w:cs="Sylfaen" w:ascii="Sylfaen" w:hAnsi="Sylfaen"/>
        </w:rPr>
        <w:t>დალმა</w:t>
      </w:r>
      <w:r>
        <w:rPr>
          <w:rFonts w:cs="Sylfaen" w:ascii="Sylfaen" w:hAnsi="Sylfaen"/>
          <w:lang w:val="en-US"/>
        </w:rPr>
        <w:t xml:space="preserve"> </w:t>
      </w:r>
      <w:r>
        <w:rPr>
          <w:rFonts w:cs="Sylfaen" w:ascii="Sylfaen" w:hAnsi="Sylfaen"/>
        </w:rPr>
        <w:t>გათქვ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ფრთხობთ</w:t>
      </w:r>
      <w:r>
        <w:rPr>
          <w:rFonts w:cs="Sylfaen" w:ascii="Sylfaen" w:hAnsi="Sylfaen"/>
          <w:lang w:val="en-US"/>
        </w:rPr>
        <w:t xml:space="preserve"> </w:t>
      </w:r>
      <w:r>
        <w:rPr>
          <w:rFonts w:cs="Sylfaen" w:ascii="Sylfaen" w:hAnsi="Sylfaen"/>
        </w:rPr>
        <w:t>მეძავ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დანადგამზე</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დამდგმ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ოყვანით</w:t>
      </w:r>
      <w:r>
        <w:rPr>
          <w:rFonts w:cs="Sylfaen" w:ascii="Sylfaen" w:hAnsi="Sylfaen"/>
          <w:lang w:val="en-US"/>
        </w:rPr>
        <w:t xml:space="preserve"> </w:t>
      </w:r>
      <w:r>
        <w:rPr>
          <w:rFonts w:cs="Sylfaen" w:ascii="Sylfaen" w:hAnsi="Sylfaen"/>
        </w:rPr>
        <w:t>დაემუქ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გენეზის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წმიდ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თუნებუ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იდუმლოებაა</w:t>
      </w:r>
      <w:r>
        <w:rPr>
          <w:rFonts w:cs="Sylfaen" w:ascii="Sylfaen" w:hAnsi="Sylfaen"/>
          <w:lang w:val="en-US"/>
        </w:rPr>
        <w:t xml:space="preserve"> </w:t>
      </w:r>
      <w:r>
        <w:rPr>
          <w:rFonts w:cs="Sylfaen" w:ascii="Sylfaen" w:hAnsi="Sylfaen"/>
        </w:rPr>
        <w:t>საფარველდ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ფიქრალს</w:t>
      </w:r>
      <w:r>
        <w:rPr>
          <w:rFonts w:cs="Sylfaen" w:ascii="Sylfaen" w:hAnsi="Sylfaen"/>
          <w:lang w:val="en-US"/>
        </w:rPr>
        <w:t xml:space="preserve"> </w:t>
      </w:r>
      <w:r>
        <w:rPr>
          <w:rFonts w:cs="Sylfaen" w:ascii="Sylfaen" w:hAnsi="Sylfaen"/>
        </w:rPr>
        <w:t>გვიჩენ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w:t>
      </w:r>
      <w:r>
        <w:rPr>
          <w:rFonts w:cs="Sylfaen" w:ascii="Sylfaen" w:hAnsi="Sylfaen"/>
          <w:lang w:val="en-US"/>
        </w:rPr>
        <w:t xml:space="preserve"> </w:t>
      </w:r>
      <w:r>
        <w:rPr>
          <w:rFonts w:cs="Sylfaen" w:ascii="Sylfaen" w:hAnsi="Sylfaen"/>
        </w:rPr>
        <w:t>არს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მოციქულ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ბურუსითაა</w:t>
      </w:r>
      <w:r>
        <w:rPr>
          <w:rFonts w:cs="Sylfaen" w:ascii="Sylfaen" w:hAnsi="Sylfaen"/>
          <w:lang w:val="en-US"/>
        </w:rPr>
        <w:t xml:space="preserve"> </w:t>
      </w:r>
      <w:r>
        <w:rPr>
          <w:rFonts w:cs="Sylfaen" w:ascii="Sylfaen" w:hAnsi="Sylfaen"/>
        </w:rPr>
        <w:t>მოს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 </w:t>
      </w:r>
      <w:r>
        <w:rPr>
          <w:rFonts w:cs="Sylfaen" w:ascii="Sylfaen" w:hAnsi="Sylfaen"/>
        </w:rPr>
        <w:t>არსებითად</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მომწესრიგებ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რსებათა</w:t>
      </w:r>
      <w:r>
        <w:rPr>
          <w:rFonts w:cs="Sylfaen" w:ascii="Sylfaen" w:hAnsi="Sylfaen"/>
          <w:lang w:val="en-US"/>
        </w:rPr>
        <w:t xml:space="preserve"> </w:t>
      </w:r>
      <w:r>
        <w:rPr>
          <w:rFonts w:cs="Sylfaen" w:ascii="Sylfaen" w:hAnsi="Sylfaen"/>
        </w:rPr>
        <w:t>მაკავშირ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რაღაცნაირი</w:t>
      </w:r>
      <w:r>
        <w:rPr>
          <w:rFonts w:cs="Sylfaen" w:ascii="Sylfaen" w:hAnsi="Sylfaen"/>
          <w:lang w:val="en-US"/>
        </w:rPr>
        <w:t xml:space="preserve"> </w:t>
      </w:r>
      <w:r>
        <w:rPr>
          <w:rFonts w:cs="Sylfaen" w:ascii="Sylfaen" w:hAnsi="Sylfaen"/>
        </w:rPr>
        <w:t>ანარეკლიც</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ალკეა</w:t>
      </w:r>
      <w:r>
        <w:rPr>
          <w:rFonts w:cs="Sylfaen" w:ascii="Sylfaen" w:hAnsi="Sylfaen"/>
          <w:lang w:val="en-US"/>
        </w:rPr>
        <w:t xml:space="preserve"> </w:t>
      </w:r>
      <w:r>
        <w:rPr>
          <w:rFonts w:cs="Sylfaen" w:ascii="Sylfaen" w:hAnsi="Sylfaen"/>
        </w:rPr>
        <w:t>გამოსაკვლე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ვყვე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ნმიმდევრობას</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რისაგან</w:t>
      </w:r>
      <w:r>
        <w:rPr>
          <w:rFonts w:cs="Sylfaen" w:ascii="Sylfaen" w:hAnsi="Sylfaen"/>
          <w:lang w:val="en-US"/>
        </w:rPr>
        <w:t xml:space="preserve"> </w:t>
      </w:r>
      <w:r>
        <w:rPr>
          <w:rFonts w:cs="Sylfaen" w:ascii="Sylfaen" w:hAnsi="Sylfaen"/>
        </w:rPr>
        <w:t>განთავისუფლებულ</w:t>
      </w:r>
      <w:r>
        <w:rPr>
          <w:rFonts w:cs="Sylfaen" w:ascii="Sylfaen" w:hAnsi="Sylfaen"/>
          <w:lang w:val="en-US"/>
        </w:rPr>
        <w:t xml:space="preserve"> </w:t>
      </w:r>
      <w:r>
        <w:rPr>
          <w:rFonts w:cs="Sylfaen" w:ascii="Sylfaen" w:hAnsi="Sylfaen"/>
        </w:rPr>
        <w:t>მხარმოტეხილ</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გიორგი</w:t>
      </w:r>
      <w:r>
        <w:rPr>
          <w:rFonts w:cs="Sylfaen" w:ascii="Sylfaen" w:hAnsi="Sylfaen"/>
          <w:lang w:val="en-US"/>
        </w:rPr>
        <w:t xml:space="preserve"> </w:t>
      </w:r>
      <w:r>
        <w:rPr>
          <w:rFonts w:cs="Sylfaen" w:ascii="Sylfaen" w:hAnsi="Sylfaen"/>
        </w:rPr>
        <w:t>ეუბ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ჩორლა</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როგორა</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როგორ</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ბეჩავი</w:t>
      </w:r>
      <w:r>
        <w:rPr>
          <w:rFonts w:cs="Sylfaen" w:ascii="Sylfaen" w:hAnsi="Sylfaen"/>
          <w:lang w:val="en-US"/>
        </w:rPr>
        <w:t>?...</w:t>
      </w:r>
      <w:r>
        <w:rPr>
          <w:rFonts w:cs="Sylfaen" w:ascii="Sylfaen" w:hAnsi="Sylfaen"/>
          <w:lang w:val="ka-GE"/>
        </w:rPr>
        <w:br/>
      </w:r>
      <w:r>
        <w:rPr>
          <w:rFonts w:cs="Sylfaen" w:ascii="Sylfaen" w:hAnsi="Sylfaen"/>
        </w:rPr>
        <w:t>მარჯვენ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ომტეხეს</w:t>
      </w:r>
      <w:r>
        <w:rPr>
          <w:rFonts w:cs="Sylfaen" w:ascii="Sylfaen" w:hAnsi="Sylfaen"/>
          <w:lang w:val="en-US"/>
        </w:rPr>
        <w:t>,</w:t>
      </w:r>
      <w:r>
        <w:rPr>
          <w:rFonts w:cs="Sylfaen" w:ascii="Sylfaen" w:hAnsi="Sylfaen"/>
          <w:lang w:val="ka-GE"/>
        </w:rPr>
        <w:br/>
      </w:r>
      <w:r>
        <w:rPr>
          <w:rFonts w:cs="Sylfaen" w:ascii="Sylfaen" w:hAnsi="Sylfaen"/>
        </w:rPr>
        <w:t>ჩამოდი</w:t>
      </w:r>
      <w:r>
        <w:rPr>
          <w:rFonts w:cs="Sylfaen" w:ascii="Sylfaen" w:hAnsi="Sylfaen"/>
          <w:lang w:val="en-US"/>
        </w:rPr>
        <w:t xml:space="preserve"> </w:t>
      </w:r>
      <w:r>
        <w:rPr>
          <w:rFonts w:cs="Sylfaen" w:ascii="Sylfaen" w:hAnsi="Sylfaen"/>
        </w:rPr>
        <w:t>ჩემთან</w:t>
      </w:r>
      <w:r>
        <w:rPr>
          <w:rFonts w:cs="Sylfaen" w:ascii="Sylfaen" w:hAnsi="Sylfaen"/>
          <w:lang w:val="en-US"/>
        </w:rPr>
        <w:t>,</w:t>
      </w:r>
      <w:r>
        <w:rPr>
          <w:rFonts w:cs="Sylfaen" w:ascii="Sylfaen" w:hAnsi="Sylfaen"/>
          <w:lang w:val="ka-GE"/>
        </w:rPr>
        <w:br/>
      </w:r>
      <w:r>
        <w:rPr>
          <w:rFonts w:cs="Sylfaen" w:ascii="Sylfaen" w:hAnsi="Sylfaen"/>
        </w:rPr>
        <w:t>სამ</w:t>
      </w:r>
      <w:r>
        <w:rPr>
          <w:rFonts w:cs="Sylfaen" w:ascii="Sylfaen" w:hAnsi="Sylfaen"/>
          <w:lang w:val="en-US"/>
        </w:rPr>
        <w:t xml:space="preserve"> </w:t>
      </w:r>
      <w:r>
        <w:rPr>
          <w:rFonts w:cs="Sylfaen" w:ascii="Sylfaen" w:hAnsi="Sylfaen"/>
        </w:rPr>
        <w:t>ჯიხვ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მიგიბამ</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აიკიდებ</w:t>
      </w:r>
      <w:r>
        <w:rPr>
          <w:rFonts w:cs="Sylfaen" w:ascii="Sylfaen" w:hAnsi="Sylfaen"/>
          <w:lang w:val="en-US"/>
        </w:rPr>
        <w:t>,</w:t>
      </w:r>
      <w:r>
        <w:rPr>
          <w:rFonts w:cs="Sylfaen" w:ascii="Sylfaen" w:hAnsi="Sylfaen"/>
          <w:lang w:val="ka-GE"/>
        </w:rPr>
        <w:br/>
      </w:r>
      <w:r>
        <w:rPr>
          <w:rFonts w:cs="Sylfaen" w:ascii="Sylfaen" w:hAnsi="Sylfaen"/>
        </w:rPr>
        <w:t>მაშინ</w:t>
      </w:r>
      <w:r>
        <w:rPr>
          <w:rFonts w:cs="Sylfaen" w:ascii="Sylfaen" w:hAnsi="Sylfaen"/>
          <w:lang w:val="en-US"/>
        </w:rPr>
        <w:t xml:space="preserve"> </w:t>
      </w:r>
      <w:r>
        <w:rPr>
          <w:rFonts w:cs="Sylfaen" w:ascii="Sylfaen" w:hAnsi="Sylfaen"/>
        </w:rPr>
        <w:t>ნადირობა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ეშლება</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ვარია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დამოწმებულ</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ტრიქო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მოტეხილმა</w:t>
      </w:r>
      <w:r>
        <w:rPr>
          <w:rFonts w:cs="Sylfaen" w:ascii="Sylfaen" w:hAnsi="Sylfaen"/>
          <w:lang w:val="en-US"/>
        </w:rPr>
        <w:t xml:space="preserve"> </w:t>
      </w:r>
      <w:r>
        <w:rPr>
          <w:rFonts w:cs="Sylfaen" w:ascii="Sylfaen" w:hAnsi="Sylfaen"/>
        </w:rPr>
        <w:t>მონადირე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ჯიხვი</w:t>
      </w:r>
      <w:r>
        <w:rPr>
          <w:rFonts w:cs="Sylfaen" w:ascii="Sylfaen" w:hAnsi="Sylfaen"/>
          <w:lang w:val="en-US"/>
        </w:rPr>
        <w:t xml:space="preserve"> </w:t>
      </w:r>
      <w:r>
        <w:rPr>
          <w:rFonts w:cs="Sylfaen" w:ascii="Sylfaen" w:hAnsi="Sylfaen"/>
        </w:rPr>
        <w:t>აიკი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დზე</w:t>
      </w:r>
      <w:r>
        <w:rPr>
          <w:rFonts w:cs="Sylfaen" w:ascii="Sylfaen" w:hAnsi="Sylfaen"/>
          <w:lang w:val="en-US"/>
        </w:rPr>
        <w:t xml:space="preserve"> </w:t>
      </w:r>
      <w:r>
        <w:rPr>
          <w:rFonts w:cs="Sylfaen" w:ascii="Sylfaen" w:hAnsi="Sylfaen"/>
        </w:rPr>
        <w:t>ავ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ჯალა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სააზრებე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ნანადირევ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წამოეღ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გიორგ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ჯიხვ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მიგი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ედ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წვერვალამდე</w:t>
      </w:r>
      <w:r>
        <w:rPr>
          <w:rFonts w:cs="Sylfaen" w:ascii="Sylfaen" w:hAnsi="Sylfaen"/>
          <w:lang w:val="en-US"/>
        </w:rPr>
        <w:t xml:space="preserve"> </w:t>
      </w:r>
      <w:r>
        <w:rPr>
          <w:rFonts w:cs="Sylfaen" w:ascii="Sylfaen" w:hAnsi="Sylfaen"/>
        </w:rPr>
        <w:t>აიტანს</w:t>
      </w:r>
      <w:r>
        <w:rPr>
          <w:rFonts w:cs="Sylfaen" w:ascii="Sylfaen" w:hAnsi="Sylfaen"/>
          <w:lang w:val="en-US"/>
        </w:rPr>
        <w:t xml:space="preserve">, </w:t>
      </w:r>
      <w:r>
        <w:rPr>
          <w:rFonts w:cs="Sylfaen" w:ascii="Sylfaen" w:hAnsi="Sylfaen"/>
        </w:rPr>
        <w:t>ნადირობა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შლება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ქმედებ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ხს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ნვსჯ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ნამდვილე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დამიანურ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სიცხადისათ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ყმ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ავისთავადობა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ზეაღსვლ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მდგარ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მოტეხილი</w:t>
      </w:r>
      <w:r>
        <w:rPr>
          <w:rFonts w:cs="Sylfaen" w:ascii="Sylfaen" w:hAnsi="Sylfaen"/>
          <w:lang w:val="en-US"/>
        </w:rPr>
        <w:t xml:space="preserve"> </w:t>
      </w:r>
      <w:r>
        <w:rPr>
          <w:rFonts w:cs="Sylfaen" w:ascii="Sylfaen" w:hAnsi="Sylfaen"/>
        </w:rPr>
        <w:t>ჩორლ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მოარჩინა</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ღონე</w:t>
      </w:r>
      <w:r>
        <w:rPr>
          <w:rFonts w:cs="Sylfaen" w:ascii="Sylfaen" w:hAnsi="Sylfaen"/>
          <w:lang w:val="en-US"/>
        </w:rPr>
        <w:t xml:space="preserve"> </w:t>
      </w:r>
      <w:r>
        <w:rPr>
          <w:rFonts w:cs="Sylfaen" w:ascii="Sylfaen" w:hAnsi="Sylfaen"/>
        </w:rPr>
        <w:t>შემ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წვერვალ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ეკარზე</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ვთაებათა</w:t>
      </w:r>
      <w:r>
        <w:rPr>
          <w:rFonts w:cs="Sylfaen" w:ascii="Sylfaen" w:hAnsi="Sylfaen"/>
          <w:lang w:val="en-US"/>
        </w:rPr>
        <w:t xml:space="preserve"> </w:t>
      </w:r>
      <w:r>
        <w:rPr>
          <w:rFonts w:cs="Sylfaen" w:ascii="Sylfaen" w:hAnsi="Sylfaen"/>
        </w:rPr>
        <w:t>საბრძანის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ირწ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ფერისცვა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ჩორლას</w:t>
      </w:r>
      <w:r>
        <w:rPr>
          <w:rFonts w:cs="Sylfaen" w:ascii="Sylfaen" w:hAnsi="Sylfaen"/>
          <w:lang w:val="en-US"/>
        </w:rPr>
        <w:t xml:space="preserve"> </w:t>
      </w:r>
      <w:r>
        <w:rPr>
          <w:rFonts w:cs="Sylfaen" w:ascii="Sylfaen" w:hAnsi="Sylfaen"/>
        </w:rPr>
        <w:t>თავგადასავ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ერისცვალებისათვის</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წინამძღ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ღონ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მთავარმოწამ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წვერვალზე</w:t>
      </w:r>
      <w:r>
        <w:rPr>
          <w:rFonts w:cs="Sylfaen" w:ascii="Sylfaen" w:hAnsi="Sylfaen"/>
          <w:lang w:val="en-US"/>
        </w:rPr>
        <w:t xml:space="preserve"> </w:t>
      </w:r>
      <w:r>
        <w:rPr>
          <w:rFonts w:cs="Sylfaen" w:ascii="Sylfaen" w:hAnsi="Sylfaen"/>
        </w:rPr>
        <w:t>ასვლამდ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რთულეებია</w:t>
      </w:r>
      <w:r>
        <w:rPr>
          <w:rFonts w:cs="Sylfaen" w:ascii="Sylfaen" w:hAnsi="Sylfaen"/>
          <w:lang w:val="en-US"/>
        </w:rPr>
        <w:t xml:space="preserve"> </w:t>
      </w:r>
      <w:r>
        <w:rPr>
          <w:rFonts w:cs="Sylfaen" w:ascii="Sylfaen" w:hAnsi="Sylfaen"/>
        </w:rPr>
        <w:t>დასაძლევი</w:t>
      </w:r>
      <w:r>
        <w:rPr>
          <w:rFonts w:cs="Sylfaen" w:ascii="Sylfaen" w:hAnsi="Sylfaen"/>
          <w:lang w:val="en-US"/>
        </w:rPr>
        <w:t xml:space="preserve">, </w:t>
      </w:r>
      <w:r>
        <w:rPr>
          <w:rFonts w:cs="Sylfaen" w:ascii="Sylfaen" w:hAnsi="Sylfaen"/>
        </w:rPr>
        <w:t>სამყაროული</w:t>
      </w:r>
      <w:r>
        <w:rPr>
          <w:rFonts w:cs="Sylfaen" w:ascii="Sylfaen" w:hAnsi="Sylfaen"/>
          <w:lang w:val="en-US"/>
        </w:rPr>
        <w:t xml:space="preserve"> </w:t>
      </w:r>
      <w:r>
        <w:rPr>
          <w:rFonts w:cs="Sylfaen" w:ascii="Sylfaen" w:hAnsi="Sylfaen"/>
        </w:rPr>
        <w:t>ტვირთაკიდებული</w:t>
      </w:r>
      <w:r>
        <w:rPr>
          <w:rFonts w:cs="Sylfaen" w:ascii="Sylfaen" w:hAnsi="Sylfaen"/>
          <w:lang w:val="en-US"/>
        </w:rPr>
        <w:t xml:space="preserve"> </w:t>
      </w:r>
      <w:r>
        <w:rPr>
          <w:rFonts w:cs="Sylfaen" w:ascii="Sylfaen" w:hAnsi="Sylfaen"/>
        </w:rPr>
        <w:t>ქედზე</w:t>
      </w:r>
      <w:r>
        <w:rPr>
          <w:rFonts w:cs="Sylfaen" w:ascii="Sylfaen" w:hAnsi="Sylfaen"/>
          <w:lang w:val="en-US"/>
        </w:rPr>
        <w:t xml:space="preserve"> </w:t>
      </w:r>
      <w:r>
        <w:rPr>
          <w:rFonts w:cs="Sylfaen" w:ascii="Sylfaen" w:hAnsi="Sylfaen"/>
        </w:rPr>
        <w:t>ასვლამდე</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წმინდ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ზღურბლს</w:t>
      </w:r>
      <w:r>
        <w:rPr>
          <w:rFonts w:cs="Sylfaen" w:ascii="Sylfaen" w:hAnsi="Sylfaen"/>
          <w:lang w:val="en-US"/>
        </w:rPr>
        <w:t xml:space="preserve"> </w:t>
      </w:r>
      <w:r>
        <w:rPr>
          <w:rFonts w:cs="Sylfaen" w:ascii="Sylfaen" w:hAnsi="Sylfaen"/>
        </w:rPr>
        <w:t>გადააბიჯ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საუფლო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ნიციაციის</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ჩორ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მწვერვალა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ნძილ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ყ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ჩორლა</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უკუ</w:t>
      </w:r>
      <w:r>
        <w:rPr>
          <w:rFonts w:cs="Sylfaen" w:ascii="Sylfaen" w:hAnsi="Sylfaen"/>
          <w:lang w:val="en-US"/>
        </w:rPr>
        <w:t xml:space="preserve"> </w:t>
      </w:r>
      <w:r>
        <w:rPr>
          <w:rFonts w:cs="Sylfaen" w:ascii="Sylfaen" w:hAnsi="Sylfaen"/>
        </w:rPr>
        <w:t>მოიხედე</w:t>
      </w:r>
      <w:r>
        <w:rPr>
          <w:rFonts w:cs="Sylfaen" w:ascii="Sylfaen" w:hAnsi="Sylfaen"/>
          <w:lang w:val="en-US"/>
        </w:rPr>
        <w:t>,</w:t>
      </w:r>
      <w:r>
        <w:rPr>
          <w:rFonts w:cs="Sylfaen" w:ascii="Sylfaen" w:hAnsi="Sylfaen"/>
          <w:lang w:val="ka-GE"/>
        </w:rPr>
        <w:br/>
      </w:r>
      <w:r>
        <w:rPr>
          <w:rFonts w:cs="Sylfaen" w:ascii="Sylfaen" w:hAnsi="Sylfaen"/>
        </w:rPr>
        <w:t>ერთ</w:t>
      </w:r>
      <w:r>
        <w:rPr>
          <w:rFonts w:cs="Sylfaen" w:ascii="Sylfaen" w:hAnsi="Sylfaen"/>
          <w:lang w:val="en-US"/>
        </w:rPr>
        <w:t xml:space="preserve"> </w:t>
      </w:r>
      <w:r>
        <w:rPr>
          <w:rFonts w:cs="Sylfaen" w:ascii="Sylfaen" w:hAnsi="Sylfaen"/>
        </w:rPr>
        <w:t>სეირს</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გაჩვენებ</w:t>
      </w:r>
      <w:r>
        <w:rPr>
          <w:rFonts w:cs="Sylfaen" w:ascii="Sylfaen" w:hAnsi="Sylfaen"/>
          <w:lang w:val="en-US"/>
        </w:rPr>
        <w:t>,</w:t>
      </w:r>
      <w:r>
        <w:rPr>
          <w:rFonts w:cs="Sylfaen" w:ascii="Sylfaen" w:hAnsi="Sylfaen"/>
          <w:lang w:val="ka-GE"/>
        </w:rPr>
        <w:br/>
      </w:r>
      <w:r>
        <w:rPr>
          <w:rFonts w:cs="Sylfaen" w:ascii="Sylfaen" w:hAnsi="Sylfaen"/>
        </w:rPr>
        <w:t>ჩორლამ</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იხედა</w:t>
      </w:r>
      <w:r>
        <w:rPr>
          <w:rFonts w:cs="Sylfaen" w:ascii="Sylfaen" w:hAnsi="Sylfaen"/>
          <w:lang w:val="en-US"/>
        </w:rPr>
        <w:t>,</w:t>
      </w:r>
      <w:r>
        <w:rPr>
          <w:rFonts w:cs="Sylfaen" w:ascii="Sylfaen" w:hAnsi="Sylfaen"/>
          <w:lang w:val="ka-GE"/>
        </w:rPr>
        <w:br/>
      </w:r>
      <w:r>
        <w:rPr>
          <w:rFonts w:cs="Sylfaen" w:ascii="Sylfaen" w:hAnsi="Sylfaen"/>
        </w:rPr>
        <w:t>ხევ</w:t>
      </w:r>
      <w:r>
        <w:rPr>
          <w:rFonts w:cs="Sylfaen" w:ascii="Sylfaen" w:hAnsi="Sylfaen"/>
          <w:lang w:val="en-US"/>
        </w:rPr>
        <w:t>–</w:t>
      </w:r>
      <w:r>
        <w:rPr>
          <w:rFonts w:cs="Sylfaen" w:ascii="Sylfaen" w:hAnsi="Sylfaen"/>
        </w:rPr>
        <w:t>ხევ</w:t>
      </w:r>
      <w:r>
        <w:rPr>
          <w:rFonts w:cs="Sylfaen" w:ascii="Sylfaen" w:hAnsi="Sylfaen"/>
          <w:lang w:val="en-US"/>
        </w:rPr>
        <w:t xml:space="preserve"> </w:t>
      </w:r>
      <w:r>
        <w:rPr>
          <w:rFonts w:cs="Sylfaen" w:ascii="Sylfaen" w:hAnsi="Sylfaen"/>
        </w:rPr>
        <w:t>სეტყვ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თურმე</w:t>
      </w:r>
      <w:r>
        <w:rPr>
          <w:rFonts w:cs="Sylfaen" w:ascii="Sylfaen" w:hAnsi="Sylfaen"/>
          <w:lang w:val="en-US"/>
        </w:rPr>
        <w:t>,</w:t>
      </w:r>
      <w:r>
        <w:rPr>
          <w:rFonts w:cs="Sylfaen" w:ascii="Sylfaen" w:hAnsi="Sylfaen"/>
          <w:lang w:val="ka-GE"/>
        </w:rPr>
        <w:br/>
      </w:r>
      <w:r>
        <w:rPr>
          <w:rFonts w:cs="Sylfaen" w:ascii="Sylfaen" w:hAnsi="Sylfaen"/>
        </w:rPr>
        <w:t>მეწყ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ღვარ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ჰქონდა</w:t>
      </w:r>
      <w:r>
        <w:rPr>
          <w:rFonts w:cs="Sylfaen" w:ascii="Sylfaen" w:hAnsi="Sylfaen"/>
          <w:lang w:val="en-US"/>
        </w:rPr>
        <w:t>,</w:t>
      </w:r>
      <w:r>
        <w:rPr>
          <w:rFonts w:cs="Sylfaen" w:ascii="Sylfaen" w:hAnsi="Sylfaen"/>
          <w:lang w:val="ka-GE"/>
        </w:rPr>
        <w:br/>
      </w:r>
      <w:r>
        <w:rPr>
          <w:rFonts w:cs="Sylfaen" w:ascii="Sylfaen" w:hAnsi="Sylfaen"/>
        </w:rPr>
        <w:t>შენ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ოტეხისათვის</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დალებს</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თავარმოწამის</w:t>
      </w:r>
      <w:r>
        <w:rPr>
          <w:rFonts w:cs="Sylfaen" w:ascii="Sylfaen" w:hAnsi="Sylfaen"/>
          <w:lang w:val="en-US"/>
        </w:rPr>
        <w:t xml:space="preserve">, </w:t>
      </w:r>
      <w:r>
        <w:rPr>
          <w:rFonts w:cs="Sylfaen" w:ascii="Sylfaen" w:hAnsi="Sylfaen"/>
        </w:rPr>
        <w:t>ჩორ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თავისთავადობაა</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სამონადირო</w:t>
      </w:r>
      <w:r>
        <w:rPr>
          <w:rFonts w:cs="Sylfaen" w:ascii="Sylfaen" w:hAnsi="Sylfaen"/>
          <w:lang w:val="en-US"/>
        </w:rPr>
        <w:t xml:space="preserve"> </w:t>
      </w:r>
      <w:r>
        <w:rPr>
          <w:rFonts w:cs="Sylfaen" w:ascii="Sylfaen" w:hAnsi="Sylfaen"/>
        </w:rPr>
        <w:t>ეპო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აცხოვრის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აუფლო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ძეგ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ს</w:t>
      </w:r>
      <w:r>
        <w:rPr>
          <w:rFonts w:cs="Sylfaen" w:ascii="Sylfaen" w:hAnsi="Sylfaen"/>
          <w:lang w:val="en-US"/>
        </w:rPr>
        <w:t xml:space="preserve"> </w:t>
      </w:r>
      <w:r>
        <w:rPr>
          <w:rFonts w:cs="Sylfaen" w:ascii="Sylfaen" w:hAnsi="Sylfaen"/>
        </w:rPr>
        <w:t>წარღვნა</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გიორგიმ</w:t>
      </w:r>
      <w:r>
        <w:rPr>
          <w:rFonts w:cs="Sylfaen" w:ascii="Sylfaen" w:hAnsi="Sylfaen"/>
          <w:lang w:val="en-US"/>
        </w:rPr>
        <w:t xml:space="preserve"> </w:t>
      </w:r>
      <w:r>
        <w:rPr>
          <w:rFonts w:cs="Sylfaen" w:ascii="Sylfaen" w:hAnsi="Sylfaen"/>
        </w:rPr>
        <w:t>მოუვლინ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იშ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არჯვებაა</w:t>
      </w:r>
      <w:r>
        <w:rPr>
          <w:rFonts w:cs="Sylfaen" w:ascii="Sylfaen" w:hAnsi="Sylfaen"/>
          <w:lang w:val="en-US"/>
        </w:rPr>
        <w:t xml:space="preserve"> </w:t>
      </w:r>
      <w:r>
        <w:rPr>
          <w:rFonts w:cs="Sylfaen" w:ascii="Sylfaen" w:hAnsi="Sylfaen"/>
        </w:rPr>
        <w:t>წარმართ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ნალიზო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მრავალმხრივა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ლთა</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გვაინტერესე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ქვაბულის</w:t>
      </w:r>
      <w:r>
        <w:rPr>
          <w:rFonts w:cs="Sylfaen" w:ascii="Sylfaen" w:hAnsi="Sylfaen"/>
          <w:lang w:val="en-US"/>
        </w:rPr>
        <w:t xml:space="preserve"> </w:t>
      </w:r>
      <w:r>
        <w:rPr>
          <w:rFonts w:cs="Sylfaen" w:ascii="Sylfaen" w:hAnsi="Sylfaen"/>
        </w:rPr>
        <w:t>და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პეციფიკურ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ლექს</w:t>
      </w:r>
      <w:r>
        <w:rPr>
          <w:rFonts w:cs="Sylfaen" w:ascii="Sylfaen" w:hAnsi="Sylfaen"/>
          <w:lang w:val="en-US"/>
        </w:rPr>
        <w:t>–</w:t>
      </w:r>
      <w:r>
        <w:rPr>
          <w:rFonts w:cs="Sylfaen" w:ascii="Sylfaen" w:hAnsi="Sylfaen"/>
        </w:rPr>
        <w:t>სიმღ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1.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b/>
          <w:lang w:val="en-US"/>
        </w:rPr>
        <w:t>I</w:t>
      </w:r>
      <w:r>
        <w:rPr>
          <w:rFonts w:cs="Sylfaen" w:ascii="Sylfaen" w:hAnsi="Sylfaen"/>
          <w:lang w:val="en-US"/>
        </w:rPr>
        <w:t xml:space="preserve">, 1972 </w:t>
      </w:r>
      <w:r>
        <w:rPr>
          <w:rFonts w:cs="Sylfaen" w:ascii="Sylfaen" w:hAnsi="Sylfaen"/>
        </w:rPr>
        <w:t>წ</w:t>
      </w:r>
      <w:r>
        <w:rPr>
          <w:rFonts w:cs="Sylfaen" w:ascii="Sylfaen" w:hAnsi="Sylfaen"/>
          <w:lang w:val="en-US"/>
        </w:rPr>
        <w:t xml:space="preserve">. </w:t>
      </w:r>
      <w:r>
        <w:rPr>
          <w:rFonts w:cs="Sylfaen" w:ascii="Sylfaen" w:hAnsi="Sylfaen"/>
        </w:rPr>
        <w:t>შემდგენელნი</w:t>
      </w:r>
      <w:r>
        <w:rPr>
          <w:rFonts w:cs="Sylfaen" w:ascii="Sylfaen" w:hAnsi="Sylfaen"/>
          <w:lang w:val="en-US"/>
        </w:rPr>
        <w:t xml:space="preserve"> </w:t>
      </w:r>
      <w:r>
        <w:rPr>
          <w:rFonts w:cs="Sylfaen" w:ascii="Sylfaen" w:hAnsi="Sylfaen"/>
        </w:rPr>
        <w:t>მიხ</w:t>
      </w:r>
      <w:r>
        <w:rPr>
          <w:rFonts w:cs="Sylfaen" w:ascii="Sylfaen" w:hAnsi="Sylfaen"/>
          <w:lang w:val="en-US"/>
        </w:rPr>
        <w:t xml:space="preserve">. </w:t>
      </w:r>
      <w:r>
        <w:rPr>
          <w:rFonts w:cs="Sylfaen" w:ascii="Sylfaen" w:hAnsi="Sylfaen"/>
        </w:rPr>
        <w:t>ჩიქოვა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შამანაძე</w:t>
      </w:r>
      <w:r>
        <w:rPr>
          <w:rFonts w:cs="Sylfaen" w:ascii="Sylfaen" w:hAnsi="Sylfaen"/>
          <w:lang w:val="en-US"/>
        </w:rPr>
        <w:t xml:space="preserve">. </w:t>
      </w:r>
      <w:r>
        <w:rPr>
          <w:rFonts w:cs="Sylfaen" w:ascii="Sylfaen" w:hAnsi="Sylfaen"/>
          <w:b/>
          <w:lang w:val="en-US"/>
        </w:rPr>
        <w:t>2</w:t>
      </w:r>
      <w:r>
        <w:rPr>
          <w:rFonts w:cs="Sylfaen" w:ascii="Sylfaen" w:hAnsi="Sylfaen"/>
          <w:lang w:val="en-US"/>
        </w:rPr>
        <w:t xml:space="preserve">. </w:t>
      </w:r>
      <w:r>
        <w:rPr>
          <w:rFonts w:cs="Sylfaen" w:ascii="Sylfaen" w:hAnsi="Sylfaen"/>
        </w:rPr>
        <w:t>ელ</w:t>
      </w:r>
      <w:r>
        <w:rPr>
          <w:rFonts w:cs="Sylfaen" w:ascii="Sylfaen" w:hAnsi="Sylfaen"/>
          <w:lang w:val="en-US"/>
        </w:rPr>
        <w:t>.</w:t>
      </w:r>
      <w:r>
        <w:rPr>
          <w:rFonts w:cs="Sylfaen" w:ascii="Sylfaen" w:hAnsi="Sylfaen"/>
        </w:rPr>
        <w:t>ვირსალა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ონადირო</w:t>
      </w:r>
      <w:r>
        <w:rPr>
          <w:rFonts w:cs="Sylfaen" w:ascii="Sylfaen" w:hAnsi="Sylfaen"/>
          <w:lang w:val="en-US"/>
        </w:rPr>
        <w:t xml:space="preserve"> </w:t>
      </w:r>
      <w:r>
        <w:rPr>
          <w:rFonts w:cs="Sylfaen" w:ascii="Sylfaen" w:hAnsi="Sylfaen"/>
        </w:rPr>
        <w:t>ეპოსი</w:t>
      </w:r>
      <w:r>
        <w:rPr>
          <w:rFonts w:cs="Sylfaen" w:ascii="Sylfaen" w:hAnsi="Sylfaen"/>
          <w:lang w:val="en-US"/>
        </w:rPr>
        <w:t xml:space="preserve">, 1964. </w:t>
      </w:r>
      <w:r>
        <w:rPr>
          <w:rFonts w:cs="Sylfaen" w:ascii="Sylfaen" w:hAnsi="Sylfaen"/>
          <w:b/>
          <w:lang w:val="en-US"/>
        </w:rPr>
        <w:t>3.</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თოფური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გუჯეჯიანი</w:t>
      </w:r>
      <w:r>
        <w:rPr>
          <w:rFonts w:cs="Sylfaen" w:ascii="Sylfaen" w:hAnsi="Sylfaen"/>
          <w:lang w:val="en-US"/>
        </w:rPr>
        <w:t>, „</w:t>
      </w:r>
      <w:r>
        <w:rPr>
          <w:rFonts w:cs="Sylfaen" w:ascii="Sylfaen" w:hAnsi="Sylfaen"/>
        </w:rPr>
        <w:t>სვან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1, 1939.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ნო ხორნაული – ქართული ხალხური სიტყვიერების მოამაგ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ნანა</w:t>
      </w:r>
      <w:r>
        <w:rPr>
          <w:rFonts w:cs="Sylfaen" w:ascii="Sylfaen" w:hAnsi="Sylfaen"/>
          <w:b/>
          <w:i/>
          <w:lang w:val="en-US"/>
        </w:rPr>
        <w:t xml:space="preserve"> </w:t>
      </w:r>
      <w:r>
        <w:rPr>
          <w:rFonts w:cs="Sylfaen" w:ascii="Sylfaen" w:hAnsi="Sylfaen"/>
          <w:b/>
          <w:i/>
        </w:rPr>
        <w:t>კოტეტ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მათთ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ემსახურ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იზაცი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1993 </w:t>
      </w:r>
      <w:r>
        <w:rPr>
          <w:rFonts w:cs="Sylfaen" w:ascii="Sylfaen" w:hAnsi="Sylfaen"/>
        </w:rPr>
        <w:t>წლამდე</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ეთ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აუნჯ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შემკრე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ტაც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შავში</w:t>
      </w:r>
      <w:r>
        <w:rPr>
          <w:rFonts w:cs="Sylfaen" w:ascii="Sylfaen" w:hAnsi="Sylfaen"/>
          <w:lang w:val="en-US"/>
        </w:rPr>
        <w:t xml:space="preserve"> </w:t>
      </w:r>
      <w:r>
        <w:rPr>
          <w:rFonts w:cs="Sylfaen" w:ascii="Sylfaen" w:hAnsi="Sylfaen"/>
        </w:rPr>
        <w:t>დაბადებულს</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კაწალხევში</w:t>
      </w:r>
      <w:r>
        <w:rPr>
          <w:rFonts w:cs="Sylfaen" w:ascii="Sylfaen" w:hAnsi="Sylfaen"/>
          <w:lang w:val="en-US"/>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ნაზიარებს</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ულამაზე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საარაგვოს</w:t>
      </w:r>
      <w:r>
        <w:rPr>
          <w:rFonts w:cs="Sylfaen" w:ascii="Sylfaen" w:hAnsi="Sylfaen"/>
          <w:lang w:val="en-US"/>
        </w:rPr>
        <w:t xml:space="preserve"> </w:t>
      </w:r>
      <w:r>
        <w:rPr>
          <w:rFonts w:cs="Sylfaen" w:ascii="Sylfaen" w:hAnsi="Sylfaen"/>
        </w:rPr>
        <w:t>მ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w:t>
      </w:r>
      <w:r>
        <w:rPr>
          <w:rFonts w:cs="Sylfaen" w:ascii="Sylfaen" w:hAnsi="Sylfaen"/>
          <w:lang w:val="en-US"/>
        </w:rPr>
        <w:t>-</w:t>
      </w:r>
      <w:r>
        <w:rPr>
          <w:rFonts w:cs="Sylfaen" w:ascii="Sylfaen" w:hAnsi="Sylfaen"/>
        </w:rPr>
        <w:t>ჭალ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გამოჰყვ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იმსგავსებს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ჩასწ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თოსით</w:t>
      </w:r>
      <w:r>
        <w:rPr>
          <w:rFonts w:cs="Sylfaen" w:ascii="Sylfaen" w:hAnsi="Sylfaen"/>
          <w:lang w:val="en-US"/>
        </w:rPr>
        <w:t xml:space="preserve">, </w:t>
      </w:r>
      <w:r>
        <w:rPr>
          <w:rFonts w:cs="Sylfaen" w:ascii="Sylfaen" w:hAnsi="Sylfaen"/>
        </w:rPr>
        <w:t>ლეგენდებით</w:t>
      </w:r>
      <w:r>
        <w:rPr>
          <w:rFonts w:cs="Sylfaen" w:ascii="Sylfaen" w:hAnsi="Sylfaen"/>
          <w:lang w:val="en-US"/>
        </w:rPr>
        <w:t xml:space="preserve">, </w:t>
      </w:r>
      <w:r>
        <w:rPr>
          <w:rFonts w:cs="Sylfaen" w:ascii="Sylfaen" w:hAnsi="Sylfaen"/>
        </w:rPr>
        <w:t>გადმოცე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w:t>
      </w:r>
      <w:r>
        <w:rPr>
          <w:rFonts w:cs="Sylfaen" w:ascii="Sylfaen" w:hAnsi="Sylfaen"/>
          <w:lang w:val="en-US"/>
        </w:rPr>
        <w:t>-</w:t>
      </w:r>
      <w:r>
        <w:rPr>
          <w:rFonts w:cs="Sylfaen" w:ascii="Sylfaen" w:hAnsi="Sylfaen"/>
        </w:rPr>
        <w:t>სალოცავ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თიელი</w:t>
      </w:r>
      <w:r>
        <w:rPr>
          <w:rFonts w:cs="Sylfaen" w:ascii="Sylfaen" w:hAnsi="Sylfaen"/>
          <w:lang w:val="en-US"/>
        </w:rPr>
        <w:t xml:space="preserve"> </w:t>
      </w:r>
      <w:r>
        <w:rPr>
          <w:rFonts w:cs="Sylfaen" w:ascii="Sylfaen" w:hAnsi="Sylfaen"/>
        </w:rPr>
        <w:t>ვაჟ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გამრჯელი</w:t>
      </w:r>
      <w:r>
        <w:rPr>
          <w:rFonts w:cs="Sylfaen" w:ascii="Sylfaen" w:hAnsi="Sylfaen"/>
          <w:lang w:val="en-US"/>
        </w:rPr>
        <w:t xml:space="preserve"> </w:t>
      </w:r>
      <w:r>
        <w:rPr>
          <w:rFonts w:cs="Sylfaen" w:ascii="Sylfaen" w:hAnsi="Sylfaen"/>
        </w:rPr>
        <w:t>მეურნე</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შემატკივარი</w:t>
      </w:r>
      <w:r>
        <w:rPr>
          <w:rFonts w:cs="Sylfaen" w:ascii="Sylfaen" w:hAnsi="Sylfaen"/>
          <w:lang w:val="en-US"/>
        </w:rPr>
        <w:t xml:space="preserve">, </w:t>
      </w:r>
      <w:r>
        <w:rPr>
          <w:rFonts w:cs="Sylfaen" w:ascii="Sylfaen" w:hAnsi="Sylfaen"/>
        </w:rPr>
        <w:t>მოკაფიავე</w:t>
      </w:r>
      <w:r>
        <w:rPr>
          <w:rFonts w:cs="Sylfaen" w:ascii="Sylfaen" w:hAnsi="Sylfaen"/>
          <w:lang w:val="en-US"/>
        </w:rPr>
        <w:t xml:space="preserve">, </w:t>
      </w:r>
      <w:r>
        <w:rPr>
          <w:rFonts w:cs="Sylfaen" w:ascii="Sylfaen" w:hAnsi="Sylfaen"/>
        </w:rPr>
        <w:t>მომლხენი</w:t>
      </w:r>
      <w:r>
        <w:rPr>
          <w:rFonts w:cs="Sylfaen" w:ascii="Sylfaen" w:hAnsi="Sylfaen"/>
          <w:lang w:val="en-US"/>
        </w:rPr>
        <w:t xml:space="preserve">, </w:t>
      </w:r>
      <w:r>
        <w:rPr>
          <w:rFonts w:cs="Sylfaen" w:ascii="Sylfaen" w:hAnsi="Sylfaen"/>
        </w:rPr>
        <w:t>ფანდურზე</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ეთ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იყ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კოლორიტ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ორნაულებ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ხორნაბუჯი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ქალაქ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ოხ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შვილი</w:t>
      </w:r>
      <w:r>
        <w:rPr>
          <w:rFonts w:cs="Sylfaen" w:ascii="Sylfaen" w:hAnsi="Sylfaen"/>
          <w:lang w:val="en-US"/>
        </w:rPr>
        <w:t xml:space="preserve"> </w:t>
      </w:r>
      <w:r>
        <w:rPr>
          <w:rFonts w:cs="Sylfaen" w:ascii="Sylfaen" w:hAnsi="Sylfaen"/>
        </w:rPr>
        <w:t>გაუპარებ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ფარებიათ</w:t>
      </w:r>
      <w:r>
        <w:rPr>
          <w:rFonts w:cs="Sylfaen" w:ascii="Sylfaen" w:hAnsi="Sylfaen"/>
          <w:lang w:val="en-US"/>
        </w:rPr>
        <w:t xml:space="preserve"> </w:t>
      </w:r>
      <w:r>
        <w:rPr>
          <w:rFonts w:cs="Sylfaen" w:ascii="Sylfaen" w:hAnsi="Sylfaen"/>
        </w:rPr>
        <w:t>ხევსურეთის</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როშკაშ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ვაჟკაცი</w:t>
      </w:r>
      <w:r>
        <w:rPr>
          <w:rFonts w:cs="Sylfaen" w:ascii="Sylfaen" w:hAnsi="Sylfaen"/>
          <w:lang w:val="en-US"/>
        </w:rPr>
        <w:t xml:space="preserve"> </w:t>
      </w:r>
      <w:r>
        <w:rPr>
          <w:rFonts w:cs="Sylfaen" w:ascii="Sylfaen" w:hAnsi="Sylfaen"/>
        </w:rPr>
        <w:t>გაზრდილ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ხორნაულთა</w:t>
      </w:r>
      <w:r>
        <w:rPr>
          <w:rFonts w:cs="Sylfaen" w:ascii="Sylfaen" w:hAnsi="Sylfaen"/>
          <w:lang w:val="en-US"/>
        </w:rPr>
        <w:t xml:space="preserve"> </w:t>
      </w:r>
      <w:r>
        <w:rPr>
          <w:rFonts w:cs="Sylfaen" w:ascii="Sylfaen" w:hAnsi="Sylfaen"/>
        </w:rPr>
        <w:t>გამოუყვია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ხორნაულ</w:t>
      </w:r>
      <w:r>
        <w:rPr>
          <w:rFonts w:cs="Sylfaen" w:ascii="Sylfaen" w:hAnsi="Sylfaen"/>
          <w:lang w:val="en-US"/>
        </w:rPr>
        <w:t>-</w:t>
      </w:r>
      <w:r>
        <w:rPr>
          <w:rFonts w:cs="Sylfaen" w:ascii="Sylfaen" w:hAnsi="Sylfaen"/>
        </w:rPr>
        <w:t>როშკივნების</w:t>
      </w:r>
      <w:r>
        <w:rPr>
          <w:rFonts w:cs="Sylfaen" w:ascii="Sylfaen" w:hAnsi="Sylfaen"/>
          <w:lang w:val="en-US"/>
        </w:rPr>
        <w:t xml:space="preserve"> </w:t>
      </w:r>
      <w:r>
        <w:rPr>
          <w:rFonts w:cs="Sylfaen" w:ascii="Sylfaen" w:hAnsi="Sylfaen"/>
        </w:rPr>
        <w:t>მამისძმობაც</w:t>
      </w:r>
      <w:r>
        <w:rPr>
          <w:rFonts w:cs="Sylfaen" w:ascii="Sylfaen" w:hAnsi="Sylfaen"/>
          <w:lang w:val="en-US"/>
        </w:rPr>
        <w:t xml:space="preserve">. </w:t>
      </w:r>
      <w:r>
        <w:rPr>
          <w:rFonts w:cs="Sylfaen" w:ascii="Sylfaen" w:hAnsi="Sylfaen"/>
        </w:rPr>
        <w:t>ხორნაულებ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ხევსურეთ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ნარ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კაც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ხორნაულთ</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w:t>
      </w:r>
      <w:r>
        <w:rPr>
          <w:rFonts w:cs="Sylfaen" w:ascii="Sylfaen" w:hAnsi="Sylfaen"/>
          <w:lang w:val="ka-GE"/>
        </w:rPr>
        <w:br/>
      </w:r>
      <w:r>
        <w:rPr>
          <w:rFonts w:cs="Sylfaen" w:ascii="Sylfaen" w:hAnsi="Sylfaen"/>
        </w:rPr>
        <w:t>ჯღანს</w:t>
      </w:r>
      <w:r>
        <w:rPr>
          <w:rFonts w:cs="Sylfaen" w:ascii="Sylfaen" w:hAnsi="Sylfaen"/>
          <w:lang w:val="en-US"/>
        </w:rPr>
        <w:t xml:space="preserve"> </w:t>
      </w:r>
      <w:r>
        <w:rPr>
          <w:rFonts w:cs="Sylfaen" w:ascii="Sylfaen" w:hAnsi="Sylfaen"/>
        </w:rPr>
        <w:t>იწროდ</w:t>
      </w:r>
      <w:r>
        <w:rPr>
          <w:rFonts w:cs="Sylfaen" w:ascii="Sylfaen" w:hAnsi="Sylfaen"/>
          <w:lang w:val="en-US"/>
        </w:rPr>
        <w:t xml:space="preserve"> </w:t>
      </w:r>
      <w:r>
        <w:rPr>
          <w:rFonts w:cs="Sylfaen" w:ascii="Sylfaen" w:hAnsi="Sylfaen"/>
        </w:rPr>
        <w:t>ბანდევნიანა</w:t>
      </w:r>
      <w:r>
        <w:rPr>
          <w:rFonts w:cs="Sylfaen" w:ascii="Sylfaen" w:hAnsi="Sylfaen"/>
          <w:lang w:val="en-US"/>
        </w:rPr>
        <w:t>,</w:t>
      </w:r>
      <w:r>
        <w:rPr>
          <w:rFonts w:cs="Sylfaen" w:ascii="Sylfaen" w:hAnsi="Sylfaen"/>
          <w:lang w:val="ka-GE"/>
        </w:rPr>
        <w:br/>
      </w:r>
      <w:r>
        <w:rPr>
          <w:rFonts w:cs="Sylfaen" w:ascii="Sylfaen" w:hAnsi="Sylfaen"/>
        </w:rPr>
        <w:t>იმათი</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ლეკები</w:t>
      </w:r>
      <w:r>
        <w:rPr>
          <w:rFonts w:cs="Sylfaen" w:ascii="Sylfaen" w:hAnsi="Sylfaen"/>
          <w:lang w:val="ka-GE"/>
        </w:rPr>
        <w:br/>
      </w:r>
      <w:r>
        <w:rPr>
          <w:rFonts w:cs="Sylfaen" w:ascii="Sylfaen" w:hAnsi="Sylfaen"/>
        </w:rPr>
        <w:t>გზაზე</w:t>
      </w:r>
      <w:r>
        <w:rPr>
          <w:rFonts w:cs="Sylfaen" w:ascii="Sylfaen" w:hAnsi="Sylfaen"/>
          <w:lang w:val="en-US"/>
        </w:rPr>
        <w:t xml:space="preserve"> </w:t>
      </w:r>
      <w:r>
        <w:rPr>
          <w:rFonts w:cs="Sylfaen" w:ascii="Sylfaen" w:hAnsi="Sylfaen"/>
        </w:rPr>
        <w:t>ვეღარა</w:t>
      </w:r>
      <w:r>
        <w:rPr>
          <w:rFonts w:cs="Sylfaen" w:ascii="Sylfaen" w:hAnsi="Sylfaen"/>
          <w:lang w:val="en-US"/>
        </w:rPr>
        <w:t xml:space="preserve"> </w:t>
      </w:r>
      <w:r>
        <w:rPr>
          <w:rFonts w:cs="Sylfaen" w:ascii="Sylfaen" w:hAnsi="Sylfaen"/>
        </w:rPr>
        <w:t>დია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ბლოელ</w:t>
      </w:r>
      <w:r>
        <w:rPr>
          <w:rFonts w:cs="Sylfaen" w:ascii="Sylfaen" w:hAnsi="Sylfaen"/>
          <w:lang w:val="en-US"/>
        </w:rPr>
        <w:t xml:space="preserve"> </w:t>
      </w:r>
      <w:r>
        <w:rPr>
          <w:rFonts w:cs="Sylfaen" w:ascii="Sylfaen" w:hAnsi="Sylfaen"/>
        </w:rPr>
        <w:t>ხევსურთა</w:t>
      </w:r>
      <w:r>
        <w:rPr>
          <w:rFonts w:cs="Sylfaen" w:ascii="Sylfaen" w:hAnsi="Sylfaen"/>
          <w:lang w:val="en-US"/>
        </w:rPr>
        <w:t xml:space="preserve"> </w:t>
      </w:r>
      <w:r>
        <w:rPr>
          <w:rFonts w:cs="Sylfaen" w:ascii="Sylfaen" w:hAnsi="Sylfaen"/>
        </w:rPr>
        <w:t>ჩამომავა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ვაჟკაცობით</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ბიბლიოთეკ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შვიათ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ეთის</w:t>
      </w:r>
      <w:r>
        <w:rPr>
          <w:rFonts w:cs="Sylfaen" w:ascii="Sylfaen" w:hAnsi="Sylfaen"/>
          <w:lang w:val="en-US"/>
        </w:rPr>
        <w:t xml:space="preserve"> „</w:t>
      </w:r>
      <w:r>
        <w:rPr>
          <w:rFonts w:cs="Sylfaen" w:ascii="Sylfaen" w:hAnsi="Sylfaen"/>
        </w:rPr>
        <w:t>აბეშჩიკი</w:t>
      </w:r>
      <w:r>
        <w:rPr>
          <w:rFonts w:cs="Sylfaen" w:ascii="Sylfaen" w:hAnsi="Sylfaen"/>
          <w:lang w:val="en-US"/>
        </w:rPr>
        <w:t>“ (</w:t>
      </w:r>
      <w:r>
        <w:rPr>
          <w:rFonts w:cs="Sylfaen" w:ascii="Sylfaen" w:hAnsi="Sylfaen"/>
        </w:rPr>
        <w:t>მეტყევე</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3000 </w:t>
      </w:r>
      <w:r>
        <w:rPr>
          <w:rFonts w:cs="Sylfaen" w:ascii="Sylfaen" w:hAnsi="Sylfaen"/>
        </w:rPr>
        <w:t>სული</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იშენა</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კაწალხევში</w:t>
      </w:r>
      <w:r>
        <w:rPr>
          <w:rFonts w:cs="Sylfaen" w:ascii="Sylfaen" w:hAnsi="Sylfaen"/>
          <w:lang w:val="en-US"/>
        </w:rPr>
        <w:t xml:space="preserve"> </w:t>
      </w:r>
      <w:r>
        <w:rPr>
          <w:rFonts w:cs="Sylfaen" w:ascii="Sylfaen" w:hAnsi="Sylfaen"/>
        </w:rPr>
        <w:t>ორსართულიანი</w:t>
      </w:r>
      <w:r>
        <w:rPr>
          <w:rFonts w:cs="Sylfaen" w:ascii="Sylfaen" w:hAnsi="Sylfaen"/>
          <w:lang w:val="en-US"/>
        </w:rPr>
        <w:t xml:space="preserve">, </w:t>
      </w:r>
      <w:r>
        <w:rPr>
          <w:rFonts w:cs="Sylfaen" w:ascii="Sylfaen" w:hAnsi="Sylfaen"/>
        </w:rPr>
        <w:t>თუნუქით</w:t>
      </w:r>
      <w:r>
        <w:rPr>
          <w:rFonts w:cs="Sylfaen" w:ascii="Sylfaen" w:hAnsi="Sylfaen"/>
          <w:lang w:val="en-US"/>
        </w:rPr>
        <w:t xml:space="preserve"> </w:t>
      </w:r>
      <w:r>
        <w:rPr>
          <w:rFonts w:cs="Sylfaen" w:ascii="Sylfaen" w:hAnsi="Sylfaen"/>
        </w:rPr>
        <w:t>გადახურუ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ოგონებიდან</w:t>
      </w:r>
      <w:r>
        <w:rPr>
          <w:rFonts w:cs="Sylfaen" w:ascii="Sylfaen" w:hAnsi="Sylfaen"/>
          <w:lang w:val="en-US"/>
        </w:rPr>
        <w:t>: „</w:t>
      </w:r>
      <w:r>
        <w:rPr>
          <w:rFonts w:cs="Sylfaen" w:ascii="Sylfaen" w:hAnsi="Sylfaen"/>
        </w:rPr>
        <w:t>მამას</w:t>
      </w:r>
      <w:r>
        <w:rPr>
          <w:rFonts w:cs="Sylfaen" w:ascii="Sylfaen" w:hAnsi="Sylfaen"/>
          <w:lang w:val="en-US"/>
        </w:rPr>
        <w:t xml:space="preserve"> </w:t>
      </w:r>
      <w:r>
        <w:rPr>
          <w:rFonts w:cs="Sylfaen" w:ascii="Sylfaen" w:hAnsi="Sylfaen"/>
        </w:rPr>
        <w:t>ჰყვან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ფერჴე</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ჩერქეზკ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ჩერქეზულ</w:t>
      </w:r>
      <w:r>
        <w:rPr>
          <w:rFonts w:cs="Sylfaen" w:ascii="Sylfaen" w:hAnsi="Sylfaen"/>
          <w:lang w:val="en-US"/>
        </w:rPr>
        <w:t xml:space="preserve"> </w:t>
      </w:r>
      <w:r>
        <w:rPr>
          <w:rFonts w:cs="Sylfaen" w:ascii="Sylfaen" w:hAnsi="Sylfaen"/>
        </w:rPr>
        <w:t>ბალთებიან</w:t>
      </w:r>
      <w:r>
        <w:rPr>
          <w:rFonts w:cs="Sylfaen" w:ascii="Sylfaen" w:hAnsi="Sylfaen"/>
          <w:lang w:val="en-US"/>
        </w:rPr>
        <w:t xml:space="preserve"> </w:t>
      </w:r>
      <w:r>
        <w:rPr>
          <w:rFonts w:cs="Sylfaen" w:ascii="Sylfaen" w:hAnsi="Sylfaen"/>
        </w:rPr>
        <w:t>ქამარ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ითუმად</w:t>
      </w:r>
      <w:r>
        <w:rPr>
          <w:rFonts w:cs="Sylfaen" w:ascii="Sylfaen" w:hAnsi="Sylfaen"/>
          <w:lang w:val="en-US"/>
        </w:rPr>
        <w:t xml:space="preserve">, </w:t>
      </w:r>
      <w:r>
        <w:rPr>
          <w:rFonts w:cs="Sylfaen" w:ascii="Sylfaen" w:hAnsi="Sylfaen"/>
        </w:rPr>
        <w:t>ვერცხლიანი</w:t>
      </w:r>
      <w:r>
        <w:rPr>
          <w:rFonts w:cs="Sylfaen" w:ascii="Sylfaen" w:hAnsi="Sylfaen"/>
          <w:lang w:val="en-US"/>
        </w:rPr>
        <w:t xml:space="preserve"> </w:t>
      </w:r>
      <w:r>
        <w:rPr>
          <w:rFonts w:cs="Sylfaen" w:ascii="Sylfaen" w:hAnsi="Sylfaen"/>
        </w:rPr>
        <w:t>ხანჯალი</w:t>
      </w:r>
      <w:r>
        <w:rPr>
          <w:rFonts w:cs="Sylfaen" w:ascii="Sylfaen" w:hAnsi="Sylfaen"/>
          <w:lang w:val="en-US"/>
        </w:rPr>
        <w:t xml:space="preserve"> </w:t>
      </w:r>
      <w:r>
        <w:rPr>
          <w:rFonts w:cs="Sylfaen" w:ascii="Sylfaen" w:hAnsi="Sylfaen"/>
        </w:rPr>
        <w:t>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არზე</w:t>
      </w:r>
      <w:r>
        <w:rPr>
          <w:rFonts w:cs="Sylfaen" w:ascii="Sylfaen" w:hAnsi="Sylfaen"/>
          <w:lang w:val="en-US"/>
        </w:rPr>
        <w:t xml:space="preserve"> </w:t>
      </w:r>
      <w:r>
        <w:rPr>
          <w:rFonts w:cs="Sylfaen" w:ascii="Sylfaen" w:hAnsi="Sylfaen"/>
        </w:rPr>
        <w:t>ნატყვივრით</w:t>
      </w:r>
      <w:r>
        <w:rPr>
          <w:rFonts w:cs="Sylfaen" w:ascii="Sylfaen" w:hAnsi="Sylfaen"/>
          <w:lang w:val="en-US"/>
        </w:rPr>
        <w:t xml:space="preserve"> </w:t>
      </w:r>
      <w:r>
        <w:rPr>
          <w:rFonts w:cs="Sylfaen" w:ascii="Sylfaen" w:hAnsi="Sylfaen"/>
        </w:rPr>
        <w:t>ჩაჭყლეტ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ფერჴით</w:t>
      </w:r>
      <w:r>
        <w:rPr>
          <w:rFonts w:cs="Sylfaen" w:ascii="Sylfaen" w:hAnsi="Sylfaen"/>
          <w:lang w:val="en-US"/>
        </w:rPr>
        <w:t xml:space="preserve"> </w:t>
      </w:r>
      <w:r>
        <w:rPr>
          <w:rFonts w:cs="Sylfaen" w:ascii="Sylfaen" w:hAnsi="Sylfaen"/>
        </w:rPr>
        <w:t>კაწალხევიდან</w:t>
      </w:r>
      <w:r>
        <w:rPr>
          <w:rFonts w:cs="Sylfaen" w:ascii="Sylfaen" w:hAnsi="Sylfaen"/>
          <w:lang w:val="en-US"/>
        </w:rPr>
        <w:t xml:space="preserve"> </w:t>
      </w:r>
      <w:r>
        <w:rPr>
          <w:rFonts w:cs="Sylfaen" w:ascii="Sylfaen" w:hAnsi="Sylfaen"/>
        </w:rPr>
        <w:t>მურგვლად</w:t>
      </w:r>
      <w:r>
        <w:rPr>
          <w:rFonts w:cs="Sylfaen" w:ascii="Sylfaen" w:hAnsi="Sylfaen"/>
          <w:lang w:val="en-US"/>
        </w:rPr>
        <w:t xml:space="preserve"> </w:t>
      </w:r>
      <w:r>
        <w:rPr>
          <w:rFonts w:cs="Sylfaen" w:ascii="Sylfaen" w:hAnsi="Sylfaen"/>
        </w:rPr>
        <w:t>უვლიდა</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ხორ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ახევის</w:t>
      </w:r>
      <w:r>
        <w:rPr>
          <w:rFonts w:cs="Sylfaen" w:ascii="Sylfaen" w:hAnsi="Sylfaen"/>
          <w:lang w:val="en-US"/>
        </w:rPr>
        <w:t xml:space="preserve"> </w:t>
      </w:r>
      <w:r>
        <w:rPr>
          <w:rFonts w:cs="Sylfaen" w:ascii="Sylfaen" w:hAnsi="Sylfaen"/>
        </w:rPr>
        <w:t>ხეობებ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ვალებდა</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ბილეთის</w:t>
      </w:r>
      <w:r>
        <w:rPr>
          <w:rFonts w:cs="Sylfaen" w:ascii="Sylfaen" w:hAnsi="Sylfaen"/>
          <w:lang w:val="en-US"/>
        </w:rPr>
        <w:t xml:space="preserve"> </w:t>
      </w:r>
      <w:r>
        <w:rPr>
          <w:rFonts w:cs="Sylfaen" w:ascii="Sylfaen" w:hAnsi="Sylfaen"/>
        </w:rPr>
        <w:t>აღებით</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მ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ძელ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ებ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წყ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ფიჩხის</w:t>
      </w:r>
      <w:r>
        <w:rPr>
          <w:rFonts w:cs="Sylfaen" w:ascii="Sylfaen" w:hAnsi="Sylfaen"/>
          <w:lang w:val="en-US"/>
        </w:rPr>
        <w:t xml:space="preserve"> </w:t>
      </w:r>
      <w:r>
        <w:rPr>
          <w:rFonts w:cs="Sylfaen" w:ascii="Sylfaen" w:hAnsi="Sylfaen"/>
        </w:rPr>
        <w:t>ფოთლიან</w:t>
      </w:r>
      <w:r>
        <w:rPr>
          <w:rFonts w:cs="Sylfaen" w:ascii="Sylfaen" w:hAnsi="Sylfaen"/>
          <w:lang w:val="en-US"/>
        </w:rPr>
        <w:t xml:space="preserve"> </w:t>
      </w:r>
      <w:r>
        <w:rPr>
          <w:rFonts w:cs="Sylfaen" w:ascii="Sylfaen" w:hAnsi="Sylfaen"/>
        </w:rPr>
        <w:t>ქოხ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აწე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ლეთ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ვედ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ეწებდა</w:t>
      </w:r>
      <w:r>
        <w:rPr>
          <w:rFonts w:cs="Sylfaen" w:ascii="Sylfaen" w:hAnsi="Sylfaen"/>
          <w:lang w:val="en-US"/>
        </w:rPr>
        <w:t xml:space="preserve"> </w:t>
      </w:r>
      <w:r>
        <w:rPr>
          <w:rFonts w:cs="Sylfaen" w:ascii="Sylfaen" w:hAnsi="Sylfaen"/>
        </w:rPr>
        <w:t>ხთისშვილებსაც</w:t>
      </w:r>
      <w:r>
        <w:rPr>
          <w:rFonts w:cs="Sylfaen" w:ascii="Sylfaen" w:hAnsi="Sylfaen"/>
          <w:lang w:val="en-US"/>
        </w:rPr>
        <w:t xml:space="preserve"> – </w:t>
      </w:r>
      <w:r>
        <w:rPr>
          <w:rFonts w:cs="Sylfaen" w:ascii="Sylfaen" w:hAnsi="Sylfaen"/>
        </w:rPr>
        <w:t>იაღსარს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ალო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შეხი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ლოცავს</w:t>
      </w:r>
      <w:r>
        <w:rPr>
          <w:rFonts w:cs="Sylfaen" w:ascii="Sylfaen" w:hAnsi="Sylfaen"/>
          <w:lang w:val="en-US"/>
        </w:rPr>
        <w:t xml:space="preserve"> </w:t>
      </w:r>
      <w:r>
        <w:rPr>
          <w:rFonts w:cs="Sylfaen" w:ascii="Sylfaen" w:hAnsi="Sylfaen"/>
        </w:rPr>
        <w:t>ხორნაულთაში</w:t>
      </w:r>
      <w:r>
        <w:rPr>
          <w:rFonts w:cs="Sylfaen" w:ascii="Sylfaen" w:hAnsi="Sylfaen"/>
          <w:lang w:val="en-US"/>
        </w:rPr>
        <w:t>: -</w:t>
      </w:r>
      <w:r>
        <w:rPr>
          <w:rFonts w:cs="Sylfaen" w:ascii="Sylfaen" w:hAnsi="Sylfaen"/>
        </w:rPr>
        <w:t>ღმერთ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იეც</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შვილ</w:t>
      </w:r>
      <w:r>
        <w:rPr>
          <w:rFonts w:cs="Sylfaen" w:ascii="Sylfaen" w:hAnsi="Sylfaen"/>
          <w:lang w:val="en-US"/>
        </w:rPr>
        <w:t xml:space="preserve"> </w:t>
      </w:r>
      <w:r>
        <w:rPr>
          <w:rFonts w:cs="Sylfaen" w:ascii="Sylfaen" w:hAnsi="Sylfaen"/>
        </w:rPr>
        <w:t>ვანო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იჭ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იორგი</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1916 </w:t>
      </w:r>
      <w:r>
        <w:rPr>
          <w:rFonts w:cs="Sylfaen" w:ascii="Sylfaen" w:hAnsi="Sylfaen"/>
        </w:rPr>
        <w:t>წელს</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w:t>
      </w:r>
      <w:r>
        <w:rPr>
          <w:rFonts w:cs="Sylfaen" w:ascii="Sylfaen" w:hAnsi="Sylfaen"/>
        </w:rPr>
        <w:t>ბუსნის</w:t>
      </w:r>
      <w:r>
        <w:rPr>
          <w:rFonts w:cs="Sylfaen" w:ascii="Sylfaen" w:hAnsi="Sylfaen"/>
          <w:lang w:val="en-US"/>
        </w:rPr>
        <w:t xml:space="preserve"> </w:t>
      </w:r>
      <w:r>
        <w:rPr>
          <w:rFonts w:cs="Sylfaen" w:ascii="Sylfaen" w:hAnsi="Sylfaen"/>
        </w:rPr>
        <w:t>ჭალას</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ტაცე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ლექსი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ka-GE"/>
        </w:rPr>
      </w:pPr>
      <w:r>
        <w:rPr>
          <w:rFonts w:cs="Sylfaen" w:ascii="Sylfaen" w:hAnsi="Sylfaen"/>
          <w:lang w:val="en-US"/>
        </w:rPr>
        <w:t>„</w:t>
      </w:r>
      <w:r>
        <w:rPr>
          <w:rFonts w:cs="Sylfaen" w:ascii="Sylfaen" w:hAnsi="Sylfaen"/>
        </w:rPr>
        <w:t>ლომო</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მოკლულო</w:t>
      </w:r>
      <w:r>
        <w:rPr>
          <w:rFonts w:cs="Sylfaen" w:ascii="Sylfaen" w:hAnsi="Sylfaen"/>
          <w:lang w:val="en-US"/>
        </w:rPr>
        <w:t>,</w:t>
      </w:r>
      <w:r>
        <w:rPr>
          <w:rFonts w:cs="Sylfaen" w:ascii="Sylfaen" w:hAnsi="Sylfaen"/>
          <w:lang w:val="ka-GE"/>
        </w:rPr>
        <w:br/>
      </w:r>
      <w:r>
        <w:rPr>
          <w:rFonts w:cs="Sylfaen" w:ascii="Sylfaen" w:hAnsi="Sylfaen"/>
        </w:rPr>
        <w:t>ბუსნის</w:t>
      </w:r>
      <w:r>
        <w:rPr>
          <w:rFonts w:cs="Sylfaen" w:ascii="Sylfaen" w:hAnsi="Sylfaen"/>
          <w:lang w:val="en-US"/>
        </w:rPr>
        <w:t xml:space="preserve"> </w:t>
      </w:r>
      <w:r>
        <w:rPr>
          <w:rFonts w:cs="Sylfaen" w:ascii="Sylfaen" w:hAnsi="Sylfaen"/>
        </w:rPr>
        <w:t>ჭალაის</w:t>
      </w:r>
      <w:r>
        <w:rPr>
          <w:rFonts w:cs="Sylfaen" w:ascii="Sylfaen" w:hAnsi="Sylfaen"/>
          <w:lang w:val="en-US"/>
        </w:rPr>
        <w:t xml:space="preserve"> </w:t>
      </w:r>
      <w:r>
        <w:rPr>
          <w:rFonts w:cs="Sylfaen" w:ascii="Sylfaen" w:hAnsi="Sylfaen"/>
        </w:rPr>
        <w:t>პირსაო</w:t>
      </w:r>
      <w:r>
        <w:rPr>
          <w:rFonts w:cs="Sylfaen" w:ascii="Sylfaen" w:hAnsi="Sylfaen"/>
          <w:lang w:val="en-US"/>
        </w:rPr>
        <w:t>,</w:t>
      </w:r>
      <w:r>
        <w:rPr>
          <w:rFonts w:cs="Sylfaen" w:ascii="Sylfaen" w:hAnsi="Sylfaen"/>
          <w:lang w:val="ka-GE"/>
        </w:rPr>
        <w:br/>
      </w:r>
      <w:r>
        <w:rPr>
          <w:rFonts w:cs="Sylfaen" w:ascii="Sylfaen" w:hAnsi="Sylfaen"/>
        </w:rPr>
        <w:t>ვინ</w:t>
      </w:r>
      <w:r>
        <w:rPr>
          <w:rFonts w:cs="Sylfaen" w:ascii="Sylfaen" w:hAnsi="Sylfaen"/>
          <w:lang w:val="en-US"/>
        </w:rPr>
        <w:t xml:space="preserve"> </w:t>
      </w:r>
      <w:r>
        <w:rPr>
          <w:rFonts w:cs="Sylfaen" w:ascii="Sylfaen" w:hAnsi="Sylfaen"/>
        </w:rPr>
        <w:t>შეგიღება</w:t>
      </w:r>
      <w:r>
        <w:rPr>
          <w:rFonts w:cs="Sylfaen" w:ascii="Sylfaen" w:hAnsi="Sylfaen"/>
          <w:lang w:val="en-US"/>
        </w:rPr>
        <w:t xml:space="preserve"> </w:t>
      </w:r>
      <w:r>
        <w:rPr>
          <w:rFonts w:cs="Sylfaen" w:ascii="Sylfaen" w:hAnsi="Sylfaen"/>
        </w:rPr>
        <w:t>მხარ</w:t>
      </w:r>
      <w:r>
        <w:rPr>
          <w:rFonts w:cs="Sylfaen" w:ascii="Sylfaen" w:hAnsi="Sylfaen"/>
          <w:lang w:val="en-US"/>
        </w:rPr>
        <w:t>-</w:t>
      </w:r>
      <w:r>
        <w:rPr>
          <w:rFonts w:cs="Sylfaen" w:ascii="Sylfaen" w:hAnsi="Sylfaen"/>
        </w:rPr>
        <w:t>ბეჭი</w:t>
      </w:r>
      <w:r>
        <w:rPr>
          <w:rFonts w:cs="Sylfaen" w:ascii="Sylfaen" w:hAnsi="Sylfaen"/>
          <w:lang w:val="ka-GE"/>
        </w:rPr>
        <w:br/>
      </w:r>
      <w:r>
        <w:rPr>
          <w:rFonts w:cs="Sylfaen" w:ascii="Sylfaen" w:hAnsi="Sylfaen"/>
        </w:rPr>
        <w:t>წითელი</w:t>
      </w:r>
      <w:r>
        <w:rPr>
          <w:rFonts w:cs="Sylfaen" w:ascii="Sylfaen" w:hAnsi="Sylfaen"/>
          <w:lang w:val="en-US"/>
        </w:rPr>
        <w:t xml:space="preserve"> </w:t>
      </w:r>
      <w:r>
        <w:rPr>
          <w:rFonts w:cs="Sylfaen" w:ascii="Sylfaen" w:hAnsi="Sylfaen"/>
        </w:rPr>
        <w:t>ატლასისაო</w:t>
      </w:r>
      <w:r>
        <w:rPr>
          <w:rFonts w:cs="Sylfaen" w:ascii="Sylfaen" w:hAnsi="Sylfaen"/>
          <w:lang w:val="en-US"/>
        </w:rPr>
        <w:t>.</w:t>
      </w:r>
    </w:p>
    <w:p>
      <w:pPr>
        <w:pStyle w:val="Normal"/>
        <w:ind w:left="1416" w:hanging="0"/>
        <w:rPr>
          <w:rFonts w:ascii="Sylfaen" w:hAnsi="Sylfaen" w:cs="Sylfaen"/>
          <w:lang w:val="ka-GE"/>
        </w:rPr>
      </w:pPr>
      <w:r>
        <w:rPr>
          <w:rFonts w:cs="Sylfaen" w:ascii="Sylfaen" w:hAnsi="Sylfaen"/>
          <w:lang w:val="ka-GE"/>
        </w:rPr>
      </w:r>
    </w:p>
    <w:p>
      <w:pPr>
        <w:pStyle w:val="Normal"/>
        <w:ind w:left="1416" w:hanging="0"/>
        <w:rPr>
          <w:rFonts w:ascii="Sylfaen" w:hAnsi="Sylfaen" w:cs="Sylfaen"/>
          <w:lang w:val="en-US"/>
        </w:rPr>
      </w:pPr>
      <w:r>
        <w:rPr>
          <w:rFonts w:cs="Sylfaen" w:ascii="Sylfaen" w:hAnsi="Sylfaen"/>
        </w:rPr>
        <w:t>ვინ</w:t>
      </w:r>
      <w:r>
        <w:rPr>
          <w:rFonts w:cs="Sylfaen" w:ascii="Sylfaen" w:hAnsi="Sylfaen"/>
          <w:lang w:val="en-US"/>
        </w:rPr>
        <w:t xml:space="preserve"> </w:t>
      </w:r>
      <w:r>
        <w:rPr>
          <w:rFonts w:cs="Sylfaen" w:ascii="Sylfaen" w:hAnsi="Sylfaen"/>
        </w:rPr>
        <w:t>გაგიმეტა</w:t>
      </w:r>
      <w:r>
        <w:rPr>
          <w:rFonts w:cs="Sylfaen" w:ascii="Sylfaen" w:hAnsi="Sylfaen"/>
          <w:lang w:val="en-US"/>
        </w:rPr>
        <w:t xml:space="preserve"> </w:t>
      </w:r>
      <w:r>
        <w:rPr>
          <w:rFonts w:cs="Sylfaen" w:ascii="Sylfaen" w:hAnsi="Sylfaen"/>
        </w:rPr>
        <w:t>სათოფრად</w:t>
      </w:r>
      <w:r>
        <w:rPr>
          <w:rFonts w:cs="Sylfaen" w:ascii="Sylfaen" w:hAnsi="Sylfaen"/>
          <w:lang w:val="ka-GE"/>
        </w:rPr>
        <w:br/>
      </w:r>
      <w:r>
        <w:rPr>
          <w:rFonts w:cs="Sylfaen" w:ascii="Sylfaen" w:hAnsi="Sylfaen"/>
        </w:rPr>
        <w:t>პატრონ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ხვრისაო</w:t>
      </w:r>
      <w:r>
        <w:rPr>
          <w:rFonts w:cs="Sylfaen" w:ascii="Sylfaen" w:hAnsi="Sylfaen"/>
          <w:lang w:val="en-US"/>
        </w:rPr>
        <w:t>,</w:t>
      </w:r>
      <w:r>
        <w:rPr>
          <w:rFonts w:cs="Sylfaen" w:ascii="Sylfaen" w:hAnsi="Sylfaen"/>
          <w:lang w:val="ka-GE"/>
        </w:rPr>
        <w:br/>
      </w:r>
      <w:r>
        <w:rPr>
          <w:rFonts w:cs="Sylfaen" w:ascii="Sylfaen" w:hAnsi="Sylfaen"/>
        </w:rPr>
        <w:t>ჯავრისგან</w:t>
      </w:r>
      <w:r>
        <w:rPr>
          <w:rFonts w:cs="Sylfaen" w:ascii="Sylfaen" w:hAnsi="Sylfaen"/>
          <w:lang w:val="en-US"/>
        </w:rPr>
        <w:t xml:space="preserve"> </w:t>
      </w:r>
      <w:r>
        <w:rPr>
          <w:rFonts w:cs="Sylfaen" w:ascii="Sylfaen" w:hAnsi="Sylfaen"/>
        </w:rPr>
        <w:t>დაგიღრეჯია</w:t>
      </w:r>
      <w:r>
        <w:rPr>
          <w:rFonts w:cs="Sylfaen" w:ascii="Sylfaen" w:hAnsi="Sylfaen"/>
          <w:lang w:val="ka-GE"/>
        </w:rPr>
        <w:br/>
      </w:r>
      <w:r>
        <w:rPr>
          <w:rFonts w:cs="Sylfaen" w:ascii="Sylfaen" w:hAnsi="Sylfaen"/>
        </w:rPr>
        <w:t>კბილები</w:t>
      </w:r>
      <w:r>
        <w:rPr>
          <w:rFonts w:cs="Sylfaen" w:ascii="Sylfaen" w:hAnsi="Sylfaen"/>
          <w:lang w:val="en-US"/>
        </w:rPr>
        <w:t xml:space="preserve"> </w:t>
      </w:r>
      <w:r>
        <w:rPr>
          <w:rFonts w:cs="Sylfaen" w:ascii="Sylfaen" w:hAnsi="Sylfaen"/>
        </w:rPr>
        <w:t>ბროლებისაო</w:t>
      </w:r>
      <w:r>
        <w:rPr>
          <w:rFonts w:cs="Sylfaen" w:ascii="Sylfaen" w:hAnsi="Sylfaen"/>
          <w:lang w:val="en-US"/>
        </w:rPr>
        <w:t>,</w:t>
      </w:r>
      <w:r>
        <w:rPr>
          <w:rFonts w:cs="Sylfaen" w:ascii="Sylfaen" w:hAnsi="Sylfaen"/>
          <w:lang w:val="ka-GE"/>
        </w:rPr>
        <w:br/>
      </w:r>
      <w:r>
        <w:rPr>
          <w:rFonts w:cs="Sylfaen" w:ascii="Sylfaen" w:hAnsi="Sylfaen"/>
        </w:rPr>
        <w:t>ლამაზად</w:t>
      </w:r>
      <w:r>
        <w:rPr>
          <w:rFonts w:cs="Sylfaen" w:ascii="Sylfaen" w:hAnsi="Sylfaen"/>
          <w:lang w:val="en-US"/>
        </w:rPr>
        <w:t xml:space="preserve"> </w:t>
      </w:r>
      <w:r>
        <w:rPr>
          <w:rFonts w:cs="Sylfaen" w:ascii="Sylfaen" w:hAnsi="Sylfaen"/>
        </w:rPr>
        <w:t>დაგიტირებდი</w:t>
      </w:r>
      <w:r>
        <w:rPr>
          <w:rFonts w:cs="Sylfaen" w:ascii="Sylfaen" w:hAnsi="Sylfaen"/>
          <w:lang w:val="en-US"/>
        </w:rPr>
        <w:t>,</w:t>
      </w:r>
      <w:r>
        <w:rPr>
          <w:rFonts w:cs="Sylfaen" w:ascii="Sylfaen" w:hAnsi="Sylfaen"/>
          <w:lang w:val="ka-GE"/>
        </w:rPr>
        <w:br/>
      </w:r>
      <w:r>
        <w:rPr>
          <w:rFonts w:cs="Sylfaen" w:ascii="Sylfaen" w:hAnsi="Sylfaen"/>
        </w:rPr>
        <w:t>ხათ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ეს</w:t>
      </w:r>
      <w:r>
        <w:rPr>
          <w:rFonts w:cs="Sylfaen" w:ascii="Sylfaen" w:hAnsi="Sylfaen"/>
          <w:lang w:val="en-US"/>
        </w:rPr>
        <w:t xml:space="preserve"> </w:t>
      </w:r>
      <w:r>
        <w:rPr>
          <w:rFonts w:cs="Sylfaen" w:ascii="Sylfaen" w:hAnsi="Sylfaen"/>
        </w:rPr>
        <w:t>ქმრის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ს</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ფშავე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ბაბალე</w:t>
      </w:r>
      <w:r>
        <w:rPr>
          <w:rFonts w:cs="Sylfaen" w:ascii="Sylfaen" w:hAnsi="Sylfaen"/>
          <w:lang w:val="en-US"/>
        </w:rPr>
        <w:t xml:space="preserve"> </w:t>
      </w:r>
      <w:r>
        <w:rPr>
          <w:rFonts w:cs="Sylfaen" w:ascii="Sylfaen" w:hAnsi="Sylfaen"/>
        </w:rPr>
        <w:t>ცოკილაურმ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ებშ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10 </w:t>
      </w:r>
      <w:r>
        <w:rPr>
          <w:rFonts w:cs="Sylfaen" w:ascii="Sylfaen" w:hAnsi="Sylfaen"/>
        </w:rPr>
        <w:t>წლის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უშფაკ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უშფაკ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ოოვეტერინალ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დადებით</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ზოოტექნიკო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წიგნიე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ფაკულტე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ანომ</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ხიმშია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ნოს</w:t>
      </w:r>
      <w:r>
        <w:rPr>
          <w:rFonts w:cs="Sylfaen" w:ascii="Sylfaen" w:hAnsi="Sylfaen"/>
          <w:lang w:val="en-US"/>
        </w:rPr>
        <w:t xml:space="preserve"> </w:t>
      </w:r>
      <w:r>
        <w:rPr>
          <w:rFonts w:cs="Sylfaen" w:ascii="Sylfaen" w:hAnsi="Sylfaen"/>
        </w:rPr>
        <w:t>ნათესავის</w:t>
      </w:r>
      <w:r>
        <w:rPr>
          <w:rFonts w:cs="Sylfaen" w:ascii="Sylfaen" w:hAnsi="Sylfaen"/>
          <w:lang w:val="en-US"/>
        </w:rPr>
        <w:t xml:space="preserve">, </w:t>
      </w:r>
      <w:r>
        <w:rPr>
          <w:rFonts w:cs="Sylfaen" w:ascii="Sylfaen" w:hAnsi="Sylfaen"/>
        </w:rPr>
        <w:t>მწერალ</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ბალიაური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4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ნიჭიერ</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მილექსებ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ხიმშიაშვილ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ჯონქა</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პროტოტიპ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შეთქმულ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ხიმში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რამეტ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ჰ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ს</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ეთ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ზ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ებრძო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აღაროსკარში</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ირექტორიც</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თიანეთის</w:t>
      </w:r>
      <w:r>
        <w:rPr>
          <w:rFonts w:cs="Sylfaen" w:ascii="Sylfaen" w:hAnsi="Sylfaen"/>
          <w:lang w:val="en-US"/>
        </w:rPr>
        <w:t xml:space="preserve"> </w:t>
      </w:r>
      <w:r>
        <w:rPr>
          <w:rFonts w:cs="Sylfaen" w:ascii="Sylfaen" w:hAnsi="Sylfaen"/>
        </w:rPr>
        <w:t>კოლმეურნეობის</w:t>
      </w:r>
      <w:r>
        <w:rPr>
          <w:rFonts w:cs="Sylfaen" w:ascii="Sylfaen" w:hAnsi="Sylfaen"/>
          <w:lang w:val="en-US"/>
        </w:rPr>
        <w:t xml:space="preserve"> </w:t>
      </w:r>
      <w:r>
        <w:rPr>
          <w:rFonts w:cs="Sylfaen" w:ascii="Sylfaen" w:hAnsi="Sylfaen"/>
        </w:rPr>
        <w:t>თავმჯდომარედ</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უტკრეობას</w:t>
      </w:r>
      <w:r>
        <w:rPr>
          <w:rFonts w:cs="Sylfaen" w:ascii="Sylfaen" w:hAnsi="Sylfaen"/>
          <w:lang w:val="en-US"/>
        </w:rPr>
        <w:t xml:space="preserve"> </w:t>
      </w:r>
      <w:r>
        <w:rPr>
          <w:rFonts w:cs="Sylfaen" w:ascii="Sylfaen" w:hAnsi="Sylfaen"/>
        </w:rPr>
        <w:t>მიჰ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88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ს</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ოცდაერთი</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შვილთა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მა</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ფესიად</w:t>
      </w:r>
      <w:r>
        <w:rPr>
          <w:rFonts w:cs="Sylfaen" w:ascii="Sylfaen" w:hAnsi="Sylfaen"/>
          <w:lang w:val="en-US"/>
        </w:rPr>
        <w:t xml:space="preserve"> </w:t>
      </w:r>
      <w:r>
        <w:rPr>
          <w:rFonts w:cs="Sylfaen" w:ascii="Sylfaen" w:hAnsi="Sylfaen"/>
        </w:rPr>
        <w:t>ექც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 </w:t>
      </w:r>
      <w:r>
        <w:rPr>
          <w:rFonts w:cs="Sylfaen" w:ascii="Sylfaen" w:hAnsi="Sylfaen"/>
        </w:rPr>
        <w:t>ხატობაში</w:t>
      </w:r>
      <w:r>
        <w:rPr>
          <w:rFonts w:cs="Sylfaen" w:ascii="Sylfaen" w:hAnsi="Sylfaen"/>
          <w:lang w:val="en-US"/>
        </w:rPr>
        <w:t xml:space="preserve">, </w:t>
      </w:r>
      <w:r>
        <w:rPr>
          <w:rFonts w:cs="Sylfaen" w:ascii="Sylfaen" w:hAnsi="Sylfaen"/>
        </w:rPr>
        <w:t>ქორწილში</w:t>
      </w:r>
      <w:r>
        <w:rPr>
          <w:rFonts w:cs="Sylfaen" w:ascii="Sylfaen" w:hAnsi="Sylfaen"/>
          <w:lang w:val="en-US"/>
        </w:rPr>
        <w:t xml:space="preserve">, </w:t>
      </w:r>
      <w:r>
        <w:rPr>
          <w:rFonts w:cs="Sylfaen" w:ascii="Sylfaen" w:hAnsi="Sylfaen"/>
        </w:rPr>
        <w:t>ნათლობაში</w:t>
      </w:r>
      <w:r>
        <w:rPr>
          <w:rFonts w:cs="Sylfaen" w:ascii="Sylfaen" w:hAnsi="Sylfaen"/>
          <w:lang w:val="en-US"/>
        </w:rPr>
        <w:t xml:space="preserve">, </w:t>
      </w:r>
      <w:r>
        <w:rPr>
          <w:rFonts w:cs="Sylfaen" w:ascii="Sylfaen" w:hAnsi="Sylfaen"/>
        </w:rPr>
        <w:t>ჭი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ხინშ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ჰქონდა</w:t>
      </w:r>
      <w:r>
        <w:rPr>
          <w:rFonts w:cs="Sylfaen" w:ascii="Sylfaen" w:hAnsi="Sylfaen"/>
          <w:lang w:val="en-US"/>
        </w:rPr>
        <w:t xml:space="preserve"> </w:t>
      </w:r>
      <w:r>
        <w:rPr>
          <w:rFonts w:cs="Sylfaen" w:ascii="Sylfaen" w:hAnsi="Sylfaen"/>
        </w:rPr>
        <w:t>რ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იწერ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იგონებდა</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მილექსებებს</w:t>
      </w:r>
      <w:r>
        <w:rPr>
          <w:rFonts w:cs="Sylfaen" w:ascii="Sylfaen" w:hAnsi="Sylfaen"/>
          <w:lang w:val="en-US"/>
        </w:rPr>
        <w:t xml:space="preserve">, </w:t>
      </w:r>
      <w:r>
        <w:rPr>
          <w:rFonts w:cs="Sylfaen" w:ascii="Sylfaen" w:hAnsi="Sylfaen"/>
        </w:rPr>
        <w:t>ანდაზებს</w:t>
      </w:r>
      <w:r>
        <w:rPr>
          <w:rFonts w:cs="Sylfaen" w:ascii="Sylfaen" w:hAnsi="Sylfaen"/>
          <w:lang w:val="en-US"/>
        </w:rPr>
        <w:t xml:space="preserve">, </w:t>
      </w:r>
      <w:r>
        <w:rPr>
          <w:rFonts w:cs="Sylfaen" w:ascii="Sylfaen" w:hAnsi="Sylfaen"/>
        </w:rPr>
        <w:t>ზღაპრებს</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იუმორს</w:t>
      </w:r>
      <w:r>
        <w:rPr>
          <w:rFonts w:cs="Sylfaen" w:ascii="Sylfaen" w:hAnsi="Sylfaen"/>
          <w:lang w:val="en-US"/>
        </w:rPr>
        <w:t xml:space="preserve">, </w:t>
      </w:r>
      <w:r>
        <w:rPr>
          <w:rFonts w:cs="Sylfaen" w:ascii="Sylfaen" w:hAnsi="Sylfaen"/>
        </w:rPr>
        <w:t>წამლეულობა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ლექს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ფშაურ</w:t>
      </w:r>
      <w:r>
        <w:rPr>
          <w:rFonts w:cs="Sylfaen" w:ascii="Sylfaen" w:hAnsi="Sylfaen"/>
          <w:lang w:val="en-US"/>
        </w:rPr>
        <w:t xml:space="preserve"> </w:t>
      </w:r>
      <w:r>
        <w:rPr>
          <w:rFonts w:cs="Sylfaen" w:ascii="Sylfaen" w:hAnsi="Sylfaen"/>
        </w:rPr>
        <w:t>ლექსიკონში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ეხერხებოდ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ცოტ</w:t>
      </w:r>
      <w:r>
        <w:rPr>
          <w:rFonts w:cs="Sylfaen" w:ascii="Sylfaen" w:hAnsi="Sylfaen"/>
          <w:lang w:val="en-US"/>
        </w:rPr>
        <w:t>-</w:t>
      </w:r>
      <w:r>
        <w:rPr>
          <w:rFonts w:cs="Sylfaen" w:ascii="Sylfaen" w:hAnsi="Sylfaen"/>
        </w:rPr>
        <w:t>ცოტად</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დურზე</w:t>
      </w:r>
      <w:r>
        <w:rPr>
          <w:rFonts w:cs="Sylfaen" w:ascii="Sylfaen" w:hAnsi="Sylfaen"/>
          <w:lang w:val="en-US"/>
        </w:rPr>
        <w:t xml:space="preserve"> </w:t>
      </w:r>
      <w:r>
        <w:rPr>
          <w:rFonts w:cs="Sylfaen" w:ascii="Sylfaen" w:hAnsi="Sylfaen"/>
        </w:rPr>
        <w:t>დამღე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დაც</w:t>
      </w:r>
      <w:r>
        <w:rPr>
          <w:rFonts w:cs="Sylfaen" w:ascii="Sylfaen" w:hAnsi="Sylfaen"/>
          <w:lang w:val="en-US"/>
        </w:rPr>
        <w:t xml:space="preserve"> </w:t>
      </w:r>
      <w:r>
        <w:rPr>
          <w:rFonts w:cs="Sylfaen" w:ascii="Sylfaen" w:hAnsi="Sylfaen"/>
        </w:rPr>
        <w:t>გასუ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კრებებზე</w:t>
      </w:r>
      <w:r>
        <w:rPr>
          <w:rFonts w:cs="Sylfaen" w:ascii="Sylfaen" w:hAnsi="Sylfaen"/>
          <w:lang w:val="en-US"/>
        </w:rPr>
        <w:t xml:space="preserve">, </w:t>
      </w:r>
      <w:r>
        <w:rPr>
          <w:rFonts w:cs="Sylfaen" w:ascii="Sylfaen" w:hAnsi="Sylfaen"/>
        </w:rPr>
        <w:t>რადიოთ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უციათ</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შავ</w:t>
      </w:r>
      <w:r>
        <w:rPr>
          <w:rFonts w:cs="Sylfaen" w:ascii="Sylfaen" w:hAnsi="Sylfaen"/>
          <w:lang w:val="en-US"/>
        </w:rPr>
        <w:t>-</w:t>
      </w:r>
      <w:r>
        <w:rPr>
          <w:rFonts w:cs="Sylfaen" w:ascii="Sylfaen" w:hAnsi="Sylfaen"/>
        </w:rPr>
        <w:t>ხევსურეთ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ეზ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ფოლკლორულ</w:t>
      </w:r>
      <w:r>
        <w:rPr>
          <w:rFonts w:cs="Sylfaen" w:ascii="Sylfaen" w:hAnsi="Sylfaen"/>
          <w:lang w:val="en-US"/>
        </w:rPr>
        <w:t>-</w:t>
      </w:r>
      <w:r>
        <w:rPr>
          <w:rFonts w:cs="Sylfaen" w:ascii="Sylfaen" w:hAnsi="Sylfaen"/>
        </w:rPr>
        <w:t>შემკრებლობით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მოლექსეს</w:t>
      </w:r>
      <w:r>
        <w:rPr>
          <w:rFonts w:cs="Sylfaen" w:ascii="Sylfaen" w:hAnsi="Sylfaen"/>
          <w:lang w:val="en-US"/>
        </w:rPr>
        <w:t xml:space="preserve">, </w:t>
      </w:r>
      <w:r>
        <w:rPr>
          <w:rFonts w:cs="Sylfaen" w:ascii="Sylfaen" w:hAnsi="Sylfaen"/>
        </w:rPr>
        <w:t>მოკაფიავეს</w:t>
      </w:r>
      <w:r>
        <w:rPr>
          <w:rFonts w:cs="Sylfaen" w:ascii="Sylfaen" w:hAnsi="Sylfaen"/>
          <w:lang w:val="en-US"/>
        </w:rPr>
        <w:t xml:space="preserve">, </w:t>
      </w:r>
      <w:r>
        <w:rPr>
          <w:rFonts w:cs="Sylfaen" w:ascii="Sylfaen" w:hAnsi="Sylfaen"/>
        </w:rPr>
        <w:t>ექსპრომტად</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თქმელს</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ოცხა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მოესწრო</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კაფიის</w:t>
      </w:r>
      <w:r>
        <w:rPr>
          <w:rFonts w:cs="Sylfaen" w:ascii="Sylfaen" w:hAnsi="Sylfaen"/>
          <w:lang w:val="en-US"/>
        </w:rPr>
        <w:t xml:space="preserve"> </w:t>
      </w:r>
      <w:r>
        <w:rPr>
          <w:rFonts w:cs="Sylfaen" w:ascii="Sylfaen" w:hAnsi="Sylfaen"/>
        </w:rPr>
        <w:t>კლასიკოსება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ოლექსეებს</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ღვთისო</w:t>
      </w:r>
      <w:r>
        <w:rPr>
          <w:rFonts w:cs="Sylfaen" w:ascii="Sylfaen" w:hAnsi="Sylfaen"/>
          <w:lang w:val="en-US"/>
        </w:rPr>
        <w:t xml:space="preserve"> </w:t>
      </w:r>
      <w:r>
        <w:rPr>
          <w:rFonts w:cs="Sylfaen" w:ascii="Sylfaen" w:hAnsi="Sylfaen"/>
        </w:rPr>
        <w:t>ქისტაურს</w:t>
      </w:r>
      <w:r>
        <w:rPr>
          <w:rFonts w:cs="Sylfaen" w:ascii="Sylfaen" w:hAnsi="Sylfaen"/>
          <w:lang w:val="en-US"/>
        </w:rPr>
        <w:t xml:space="preserve">, </w:t>
      </w:r>
      <w:r>
        <w:rPr>
          <w:rFonts w:cs="Sylfaen" w:ascii="Sylfaen" w:hAnsi="Sylfaen"/>
        </w:rPr>
        <w:t>უძილაურ</w:t>
      </w:r>
      <w:r>
        <w:rPr>
          <w:rFonts w:cs="Sylfaen" w:ascii="Sylfaen" w:hAnsi="Sylfaen"/>
          <w:lang w:val="en-US"/>
        </w:rPr>
        <w:t xml:space="preserve"> </w:t>
      </w:r>
      <w:r>
        <w:rPr>
          <w:rFonts w:cs="Sylfaen" w:ascii="Sylfaen" w:hAnsi="Sylfaen"/>
        </w:rPr>
        <w:t>ჭრელას</w:t>
      </w:r>
      <w:r>
        <w:rPr>
          <w:rFonts w:cs="Sylfaen" w:ascii="Sylfaen" w:hAnsi="Sylfaen"/>
          <w:lang w:val="en-US"/>
        </w:rPr>
        <w:t xml:space="preserve">, </w:t>
      </w:r>
      <w:r>
        <w:rPr>
          <w:rFonts w:cs="Sylfaen" w:ascii="Sylfaen" w:hAnsi="Sylfaen"/>
        </w:rPr>
        <w:t>ყრუვ</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ფრუშკას</w:t>
      </w:r>
      <w:r>
        <w:rPr>
          <w:rFonts w:cs="Sylfaen" w:ascii="Sylfaen" w:hAnsi="Sylfaen"/>
          <w:lang w:val="en-US"/>
        </w:rPr>
        <w:t xml:space="preserve">, </w:t>
      </w:r>
      <w:r>
        <w:rPr>
          <w:rFonts w:cs="Sylfaen" w:ascii="Sylfaen" w:hAnsi="Sylfaen"/>
        </w:rPr>
        <w:t>შეთეს</w:t>
      </w:r>
      <w:r>
        <w:rPr>
          <w:rFonts w:cs="Sylfaen" w:ascii="Sylfaen" w:hAnsi="Sylfaen"/>
          <w:lang w:val="en-US"/>
        </w:rPr>
        <w:t xml:space="preserve">, </w:t>
      </w:r>
      <w:r>
        <w:rPr>
          <w:rFonts w:cs="Sylfaen" w:ascii="Sylfaen" w:hAnsi="Sylfaen"/>
        </w:rPr>
        <w:t>მბღავან</w:t>
      </w:r>
      <w:r>
        <w:rPr>
          <w:rFonts w:cs="Sylfaen" w:ascii="Sylfaen" w:hAnsi="Sylfaen"/>
          <w:lang w:val="en-US"/>
        </w:rPr>
        <w:t xml:space="preserve"> </w:t>
      </w:r>
      <w:r>
        <w:rPr>
          <w:rFonts w:cs="Sylfaen" w:ascii="Sylfaen" w:hAnsi="Sylfaen"/>
        </w:rPr>
        <w:t>დავით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თქმელებს</w:t>
      </w:r>
      <w:r>
        <w:rPr>
          <w:rFonts w:cs="Sylfaen" w:ascii="Sylfaen" w:hAnsi="Sylfaen"/>
          <w:lang w:val="en-US"/>
        </w:rPr>
        <w:t xml:space="preserve">: </w:t>
      </w:r>
      <w:r>
        <w:rPr>
          <w:rFonts w:cs="Sylfaen" w:ascii="Sylfaen" w:hAnsi="Sylfaen"/>
        </w:rPr>
        <w:t>მიხა</w:t>
      </w:r>
      <w:r>
        <w:rPr>
          <w:rFonts w:cs="Sylfaen" w:ascii="Sylfaen" w:hAnsi="Sylfaen"/>
          <w:lang w:val="en-US"/>
        </w:rPr>
        <w:t xml:space="preserve"> </w:t>
      </w:r>
      <w:r>
        <w:rPr>
          <w:rFonts w:cs="Sylfaen" w:ascii="Sylfaen" w:hAnsi="Sylfaen"/>
        </w:rPr>
        <w:t>ხელაშვილ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იკლაურს</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ჭიჭო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მიხ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მა</w:t>
      </w:r>
      <w:r>
        <w:rPr>
          <w:rFonts w:cs="Sylfaen" w:ascii="Sylfaen" w:hAnsi="Sylfaen"/>
          <w:lang w:val="en-US"/>
        </w:rPr>
        <w:t xml:space="preserve"> </w:t>
      </w:r>
      <w:r>
        <w:rPr>
          <w:rFonts w:cs="Sylfaen" w:ascii="Sylfaen" w:hAnsi="Sylfaen"/>
        </w:rPr>
        <w:t>შემოუნახ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მიხა</w:t>
      </w:r>
      <w:r>
        <w:rPr>
          <w:rFonts w:cs="Sylfaen" w:ascii="Sylfaen" w:hAnsi="Sylfaen"/>
          <w:lang w:val="en-US"/>
        </w:rPr>
        <w:t xml:space="preserve"> </w:t>
      </w:r>
      <w:r>
        <w:rPr>
          <w:rFonts w:cs="Sylfaen" w:ascii="Sylfaen" w:hAnsi="Sylfaen"/>
        </w:rPr>
        <w:t>ხელაშვ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გზავნ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ფანდურზე</w:t>
      </w:r>
      <w:r>
        <w:rPr>
          <w:rFonts w:cs="Sylfaen" w:ascii="Sylfaen" w:hAnsi="Sylfaen"/>
          <w:lang w:val="en-US"/>
        </w:rPr>
        <w:t xml:space="preserve"> </w:t>
      </w:r>
      <w:r>
        <w:rPr>
          <w:rFonts w:cs="Sylfaen" w:ascii="Sylfaen" w:hAnsi="Sylfaen"/>
        </w:rPr>
        <w:t>დასამღერებლად</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სავრცელებ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ეხში</w:t>
      </w:r>
      <w:r>
        <w:rPr>
          <w:rFonts w:cs="Sylfaen" w:ascii="Sylfaen" w:hAnsi="Sylfaen"/>
          <w:lang w:val="en-US"/>
        </w:rPr>
        <w:t xml:space="preserve"> </w:t>
      </w:r>
      <w:r>
        <w:rPr>
          <w:rFonts w:cs="Sylfaen" w:ascii="Sylfaen" w:hAnsi="Sylfaen"/>
        </w:rPr>
        <w:t>დამ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ენადგურებინ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36-39 </w:t>
      </w:r>
      <w:r>
        <w:rPr>
          <w:rFonts w:cs="Sylfaen" w:ascii="Sylfaen" w:hAnsi="Sylfaen"/>
        </w:rPr>
        <w:t>წლებში</w:t>
      </w:r>
      <w:r>
        <w:rPr>
          <w:rFonts w:cs="Sylfaen" w:ascii="Sylfaen" w:hAnsi="Sylfaen"/>
          <w:lang w:val="en-US"/>
        </w:rPr>
        <w:t xml:space="preserve"> </w:t>
      </w:r>
      <w:r>
        <w:rPr>
          <w:rFonts w:cs="Sylfaen" w:ascii="Sylfaen" w:hAnsi="Sylfaen"/>
        </w:rPr>
        <w:t>საქ</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თმცოდნეობის</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ს</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ეთში</w:t>
      </w:r>
      <w:r>
        <w:rPr>
          <w:rFonts w:cs="Sylfaen" w:ascii="Sylfaen" w:hAnsi="Sylfaen"/>
          <w:lang w:val="en-US"/>
        </w:rPr>
        <w:t xml:space="preserve"> </w:t>
      </w:r>
      <w:r>
        <w:rPr>
          <w:rFonts w:cs="Sylfaen" w:ascii="Sylfaen" w:hAnsi="Sylfaen"/>
        </w:rPr>
        <w:t>შეეგროვებინ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1939 </w:t>
      </w:r>
      <w:r>
        <w:rPr>
          <w:rFonts w:cs="Sylfaen" w:ascii="Sylfaen" w:hAnsi="Sylfaen"/>
        </w:rPr>
        <w:t>წელს</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მილექსებან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ფშაურ</w:t>
      </w:r>
      <w:r>
        <w:rPr>
          <w:rFonts w:cs="Sylfaen" w:ascii="Sylfaen" w:hAnsi="Sylfaen"/>
          <w:lang w:val="en-US"/>
        </w:rPr>
        <w:t xml:space="preserve"> </w:t>
      </w:r>
      <w:r>
        <w:rPr>
          <w:rFonts w:cs="Sylfaen" w:ascii="Sylfaen" w:hAnsi="Sylfaen"/>
        </w:rPr>
        <w:t>მილექსებ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ქსსპრომტულ</w:t>
      </w:r>
      <w:r>
        <w:rPr>
          <w:rFonts w:cs="Sylfaen" w:ascii="Sylfaen" w:hAnsi="Sylfaen"/>
          <w:lang w:val="en-US"/>
        </w:rPr>
        <w:t>-</w:t>
      </w:r>
      <w:r>
        <w:rPr>
          <w:rFonts w:cs="Sylfaen" w:ascii="Sylfaen" w:hAnsi="Sylfaen"/>
        </w:rPr>
        <w:t>დიალოგური</w:t>
      </w:r>
      <w:r>
        <w:rPr>
          <w:rFonts w:cs="Sylfaen" w:ascii="Sylfaen" w:hAnsi="Sylfaen"/>
          <w:lang w:val="en-US"/>
        </w:rPr>
        <w:t xml:space="preserve"> </w:t>
      </w:r>
      <w:r>
        <w:rPr>
          <w:rFonts w:cs="Sylfaen" w:ascii="Sylfaen" w:hAnsi="Sylfaen"/>
        </w:rPr>
        <w:t>გაშაირ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პირდაპირე</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ჯობნაზ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ს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ცევს</w:t>
      </w:r>
      <w:r>
        <w:rPr>
          <w:rFonts w:cs="Sylfaen" w:ascii="Sylfaen" w:hAnsi="Sylfaen"/>
          <w:lang w:val="en-US"/>
        </w:rPr>
        <w:t xml:space="preserve"> </w:t>
      </w:r>
      <w:r>
        <w:rPr>
          <w:rFonts w:cs="Sylfaen" w:ascii="Sylfaen" w:hAnsi="Sylfaen"/>
        </w:rPr>
        <w:t>მოწინააღმდეგ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ლექსება</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ჩვე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ხატობაში</w:t>
      </w:r>
      <w:r>
        <w:rPr>
          <w:rFonts w:cs="Sylfaen" w:ascii="Sylfaen" w:hAnsi="Sylfaen"/>
          <w:lang w:val="en-US"/>
        </w:rPr>
        <w:t xml:space="preserve">, </w:t>
      </w:r>
      <w:r>
        <w:rPr>
          <w:rFonts w:cs="Sylfaen" w:ascii="Sylfaen" w:hAnsi="Sylfaen"/>
        </w:rPr>
        <w:t>ქორწილში</w:t>
      </w:r>
      <w:r>
        <w:rPr>
          <w:rFonts w:cs="Sylfaen" w:ascii="Sylfaen" w:hAnsi="Sylfaen"/>
          <w:lang w:val="en-US"/>
        </w:rPr>
        <w:t xml:space="preserve">, </w:t>
      </w:r>
      <w:r>
        <w:rPr>
          <w:rFonts w:cs="Sylfaen" w:ascii="Sylfaen" w:hAnsi="Sylfaen"/>
        </w:rPr>
        <w:t>ნათ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ყრილ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ილექსე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ფშავლ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ჩვეულებას</w:t>
      </w:r>
      <w:r>
        <w:rPr>
          <w:rFonts w:cs="Sylfaen" w:ascii="Sylfaen" w:hAnsi="Sylfaen"/>
          <w:lang w:val="en-US"/>
        </w:rPr>
        <w:t xml:space="preserve">. </w:t>
      </w:r>
      <w:r>
        <w:rPr>
          <w:rFonts w:cs="Sylfaen" w:ascii="Sylfaen" w:hAnsi="Sylfaen"/>
        </w:rPr>
        <w:t>მილექსებ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სიმღერით</w:t>
      </w:r>
      <w:r>
        <w:rPr>
          <w:rFonts w:cs="Sylfaen" w:ascii="Sylfaen" w:hAnsi="Sylfaen"/>
          <w:lang w:val="en-US"/>
        </w:rPr>
        <w:t xml:space="preserve">. </w:t>
      </w:r>
      <w:r>
        <w:rPr>
          <w:rFonts w:cs="Sylfaen" w:ascii="Sylfaen" w:hAnsi="Sylfaen"/>
        </w:rPr>
        <w:t>დამწყებს</w:t>
      </w:r>
      <w:r>
        <w:rPr>
          <w:rFonts w:cs="Sylfaen" w:ascii="Sylfaen" w:hAnsi="Sylfaen"/>
          <w:lang w:val="en-US"/>
        </w:rPr>
        <w:t xml:space="preserve"> </w:t>
      </w:r>
      <w:r>
        <w:rPr>
          <w:rFonts w:cs="Sylfaen" w:ascii="Sylfaen" w:hAnsi="Sylfaen"/>
        </w:rPr>
        <w:t>ბანს</w:t>
      </w:r>
      <w:r>
        <w:rPr>
          <w:rFonts w:cs="Sylfaen" w:ascii="Sylfaen" w:hAnsi="Sylfaen"/>
          <w:lang w:val="en-US"/>
        </w:rPr>
        <w:t xml:space="preserve"> </w:t>
      </w:r>
      <w:r>
        <w:rPr>
          <w:rFonts w:cs="Sylfaen" w:ascii="Sylfaen" w:hAnsi="Sylfaen"/>
        </w:rPr>
        <w:t>ეუბნებიან</w:t>
      </w:r>
      <w:r>
        <w:rPr>
          <w:rFonts w:cs="Sylfaen" w:ascii="Sylfaen" w:hAnsi="Sylfaen"/>
          <w:lang w:val="en-US"/>
        </w:rPr>
        <w:t xml:space="preserve"> </w:t>
      </w:r>
      <w:r>
        <w:rPr>
          <w:rFonts w:cs="Sylfaen" w:ascii="Sylfaen" w:hAnsi="Sylfaen"/>
        </w:rPr>
        <w:t>მებანენ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პაექრ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ლექსებელთაგანმა</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ეტყ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ყვის</w:t>
      </w:r>
      <w:r>
        <w:rPr>
          <w:rFonts w:cs="Sylfaen" w:ascii="Sylfaen" w:hAnsi="Sylfaen"/>
          <w:lang w:val="en-US"/>
        </w:rPr>
        <w:t xml:space="preserve"> </w:t>
      </w:r>
      <w:r>
        <w:rPr>
          <w:rFonts w:cs="Sylfaen" w:ascii="Sylfaen" w:hAnsi="Sylfaen"/>
        </w:rPr>
        <w:t>შაირს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ყვედუ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ავს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რცხებულს</w:t>
      </w:r>
      <w:r>
        <w:rPr>
          <w:rFonts w:cs="Sylfaen" w:ascii="Sylfaen" w:hAnsi="Sylfaen"/>
          <w:lang w:val="en-US"/>
        </w:rPr>
        <w:t xml:space="preserve"> </w:t>
      </w:r>
      <w:r>
        <w:rPr>
          <w:rFonts w:cs="Sylfaen" w:ascii="Sylfaen" w:hAnsi="Sylfaen"/>
        </w:rPr>
        <w:t>მობანეებიდან</w:t>
      </w:r>
      <w:r>
        <w:rPr>
          <w:rFonts w:cs="Sylfaen" w:ascii="Sylfaen" w:hAnsi="Sylfaen"/>
          <w:lang w:val="en-US"/>
        </w:rPr>
        <w:t xml:space="preserve"> </w:t>
      </w:r>
      <w:r>
        <w:rPr>
          <w:rFonts w:cs="Sylfaen" w:ascii="Sylfaen" w:hAnsi="Sylfaen"/>
        </w:rPr>
        <w:t>გადმოეშველ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მილექს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არცხებ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წრ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ითმული</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მოეღ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ლექ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იხსომებენ</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ს</w:t>
      </w:r>
      <w:r>
        <w:rPr>
          <w:rFonts w:cs="Sylfaen" w:ascii="Sylfaen" w:hAnsi="Sylfaen"/>
          <w:lang w:val="en-US"/>
        </w:rPr>
        <w:t xml:space="preserve">, </w:t>
      </w:r>
      <w:r>
        <w:rPr>
          <w:rFonts w:cs="Sylfaen" w:ascii="Sylfaen" w:hAnsi="Sylfaen"/>
        </w:rPr>
        <w:t>მოსწრებულს</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ეორე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უმღერებ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შემღერებულ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სმენელთ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ქც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ჰარმონიულობისა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სწრებულ</w:t>
      </w:r>
      <w:r>
        <w:rPr>
          <w:rFonts w:cs="Sylfaen" w:ascii="Sylfaen" w:hAnsi="Sylfaen"/>
          <w:lang w:val="en-US"/>
        </w:rPr>
        <w:t xml:space="preserve">, </w:t>
      </w:r>
      <w:r>
        <w:rPr>
          <w:rFonts w:cs="Sylfaen" w:ascii="Sylfaen" w:hAnsi="Sylfaen"/>
        </w:rPr>
        <w:t>რითმით</w:t>
      </w:r>
      <w:r>
        <w:rPr>
          <w:rFonts w:cs="Sylfaen" w:ascii="Sylfaen" w:hAnsi="Sylfaen"/>
          <w:lang w:val="en-US"/>
        </w:rPr>
        <w:t xml:space="preserve"> </w:t>
      </w:r>
      <w:r>
        <w:rPr>
          <w:rFonts w:cs="Sylfaen" w:ascii="Sylfaen" w:hAnsi="Sylfaen"/>
        </w:rPr>
        <w:t>დაბოლოებული</w:t>
      </w:r>
      <w:r>
        <w:rPr>
          <w:rFonts w:cs="Sylfaen" w:ascii="Sylfaen" w:hAnsi="Sylfaen"/>
          <w:lang w:val="en-US"/>
        </w:rPr>
        <w:t xml:space="preserve"> </w:t>
      </w:r>
      <w:r>
        <w:rPr>
          <w:rFonts w:cs="Sylfaen" w:ascii="Sylfaen" w:hAnsi="Sylfaen"/>
        </w:rPr>
        <w:t>პასუხისა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შაველს</w:t>
      </w:r>
      <w:r>
        <w:rPr>
          <w:rFonts w:cs="Sylfaen" w:ascii="Sylfaen" w:hAnsi="Sylfaen"/>
          <w:lang w:val="en-US"/>
        </w:rPr>
        <w:t xml:space="preserve"> </w:t>
      </w:r>
      <w:r>
        <w:rPr>
          <w:rFonts w:cs="Sylfaen" w:ascii="Sylfaen" w:hAnsi="Sylfaen"/>
        </w:rPr>
        <w:t>ეხერხება</w:t>
      </w:r>
      <w:r>
        <w:rPr>
          <w:rFonts w:cs="Sylfaen" w:ascii="Sylfaen" w:hAnsi="Sylfaen"/>
          <w:lang w:val="en-US"/>
        </w:rPr>
        <w:t xml:space="preserve"> </w:t>
      </w:r>
      <w:r>
        <w:rPr>
          <w:rFonts w:cs="Sylfaen" w:ascii="Sylfaen" w:hAnsi="Sylfaen"/>
        </w:rPr>
        <w:t>ლე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ექსებაში</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ამეტყველება</w:t>
      </w:r>
      <w:r>
        <w:rPr>
          <w:rFonts w:cs="Sylfaen" w:ascii="Sylfaen" w:hAnsi="Sylfaen"/>
          <w:lang w:val="en-US"/>
        </w:rPr>
        <w:t xml:space="preserve"> – </w:t>
      </w:r>
      <w:r>
        <w:rPr>
          <w:rFonts w:cs="Sylfaen" w:ascii="Sylfaen" w:hAnsi="Sylfaen"/>
        </w:rPr>
        <w:t>აღნიშნავდ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ალექსებს</w:t>
      </w:r>
      <w:r>
        <w:rPr>
          <w:rFonts w:cs="Sylfaen" w:ascii="Sylfaen" w:hAnsi="Sylfaen"/>
          <w:lang w:val="en-US"/>
        </w:rPr>
        <w:t xml:space="preserve">. </w:t>
      </w:r>
      <w:r>
        <w:rPr>
          <w:rFonts w:cs="Sylfaen" w:ascii="Sylfaen" w:hAnsi="Sylfaen"/>
        </w:rPr>
        <w:t>მა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lang w:val="en-US"/>
        </w:rPr>
        <w:t>-</w:t>
      </w:r>
      <w:r>
        <w:rPr>
          <w:rFonts w:cs="Sylfaen" w:ascii="Sylfaen" w:hAnsi="Sylfaen"/>
        </w:rPr>
        <w:t>ხმალ</w:t>
      </w:r>
      <w:r>
        <w:rPr>
          <w:rFonts w:cs="Sylfaen" w:ascii="Sylfaen" w:hAnsi="Sylfaen"/>
          <w:lang w:val="en-US"/>
        </w:rPr>
        <w:t xml:space="preserve"> </w:t>
      </w:r>
      <w:r>
        <w:rPr>
          <w:rFonts w:cs="Sylfaen" w:ascii="Sylfaen" w:hAnsi="Sylfaen"/>
        </w:rPr>
        <w:t>გასჭერ</w:t>
      </w:r>
      <w:r>
        <w:rPr>
          <w:rFonts w:cs="Sylfaen" w:ascii="Sylfaen" w:hAnsi="Sylfaen"/>
          <w:lang w:val="en-US"/>
        </w:rPr>
        <w:t xml:space="preserve">, </w:t>
      </w:r>
      <w:r>
        <w:rPr>
          <w:rFonts w:cs="Sylfaen" w:ascii="Sylfaen" w:hAnsi="Sylfaen"/>
        </w:rPr>
        <w:t>თორო</w:t>
      </w:r>
      <w:r>
        <w:rPr>
          <w:rFonts w:cs="Sylfaen" w:ascii="Sylfaen" w:hAnsi="Sylfaen"/>
          <w:lang w:val="en-US"/>
        </w:rPr>
        <w:t xml:space="preserve"> </w:t>
      </w:r>
      <w:r>
        <w:rPr>
          <w:rFonts w:cs="Sylfaen" w:ascii="Sylfaen" w:hAnsi="Sylfaen"/>
        </w:rPr>
        <w:t>გაგყიდი</w:t>
      </w:r>
      <w:r>
        <w:rPr>
          <w:rFonts w:cs="Sylfaen" w:ascii="Sylfaen" w:hAnsi="Sylfaen"/>
          <w:lang w:val="en-US"/>
        </w:rPr>
        <w:t>,</w:t>
      </w:r>
      <w:r>
        <w:rPr>
          <w:rFonts w:cs="Sylfaen" w:ascii="Sylfaen" w:hAnsi="Sylfaen"/>
          <w:lang w:val="ka-GE"/>
        </w:rPr>
        <w:br/>
      </w:r>
      <w:r>
        <w:rPr>
          <w:rFonts w:cs="Sylfaen" w:ascii="Sylfaen" w:hAnsi="Sylfaen"/>
        </w:rPr>
        <w:t>ვაჭარი</w:t>
      </w:r>
      <w:r>
        <w:rPr>
          <w:rFonts w:cs="Sylfaen" w:ascii="Sylfaen" w:hAnsi="Sylfaen"/>
          <w:lang w:val="en-US"/>
        </w:rPr>
        <w:t xml:space="preserve"> </w:t>
      </w:r>
      <w:r>
        <w:rPr>
          <w:rFonts w:cs="Sylfaen" w:ascii="Sylfaen" w:hAnsi="Sylfaen"/>
        </w:rPr>
        <w:t>ამიჩენი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რად</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პატრონო</w:t>
      </w:r>
      <w:r>
        <w:rPr>
          <w:rFonts w:cs="Sylfaen" w:ascii="Sylfaen" w:hAnsi="Sylfaen"/>
          <w:lang w:val="en-US"/>
        </w:rPr>
        <w:t>,</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წუნი</w:t>
      </w:r>
      <w:r>
        <w:rPr>
          <w:rFonts w:cs="Sylfaen" w:ascii="Sylfaen" w:hAnsi="Sylfaen"/>
          <w:lang w:val="en-US"/>
        </w:rPr>
        <w:t xml:space="preserve"> </w:t>
      </w:r>
      <w:r>
        <w:rPr>
          <w:rFonts w:cs="Sylfaen" w:ascii="Sylfaen" w:hAnsi="Sylfaen"/>
        </w:rPr>
        <w:t>შაგიმჩნევია</w:t>
      </w:r>
      <w:r>
        <w:rPr>
          <w:rFonts w:cs="Sylfaen" w:ascii="Sylfaen" w:hAnsi="Sylfaen"/>
          <w:lang w:val="en-US"/>
        </w:rPr>
        <w:t>?</w:t>
      </w:r>
      <w:r>
        <w:rPr>
          <w:rFonts w:cs="Sylfaen" w:ascii="Sylfaen" w:hAnsi="Sylfaen"/>
          <w:lang w:val="ka-GE"/>
        </w:rPr>
        <w:br/>
      </w:r>
      <w:r>
        <w:rPr>
          <w:rFonts w:cs="Sylfaen" w:ascii="Sylfaen" w:hAnsi="Sylfaen"/>
        </w:rPr>
        <w:t>მამიკლავ</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ამკლავი</w:t>
      </w:r>
      <w:r>
        <w:rPr>
          <w:rFonts w:cs="Sylfaen" w:ascii="Sylfaen" w:hAnsi="Sylfaen"/>
          <w:lang w:val="en-US"/>
        </w:rPr>
        <w:t>,</w:t>
      </w:r>
      <w:r>
        <w:rPr>
          <w:rFonts w:cs="Sylfaen" w:ascii="Sylfaen" w:hAnsi="Sylfaen"/>
          <w:lang w:val="ka-GE"/>
        </w:rPr>
        <w:br/>
      </w:r>
      <w:r>
        <w:rPr>
          <w:rFonts w:cs="Sylfaen" w:ascii="Sylfaen" w:hAnsi="Sylfaen"/>
        </w:rPr>
        <w:t>ჯავ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ამირჩ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ძაღლმა</w:t>
      </w:r>
      <w:r>
        <w:rPr>
          <w:rFonts w:cs="Sylfaen" w:ascii="Sylfaen" w:hAnsi="Sylfaen"/>
          <w:lang w:val="en-US"/>
        </w:rPr>
        <w:t xml:space="preserve"> </w:t>
      </w:r>
      <w:r>
        <w:rPr>
          <w:rFonts w:cs="Sylfaen" w:ascii="Sylfaen" w:hAnsi="Sylfaen"/>
        </w:rPr>
        <w:t>მიალექსა</w:t>
      </w:r>
      <w:r>
        <w:rPr>
          <w:rFonts w:cs="Sylfaen" w:ascii="Sylfaen" w:hAnsi="Sylfaen"/>
          <w:lang w:val="en-US"/>
        </w:rPr>
        <w:t xml:space="preserve"> </w:t>
      </w:r>
      <w:r>
        <w:rPr>
          <w:rFonts w:cs="Sylfaen" w:ascii="Sylfaen" w:hAnsi="Sylfaen"/>
        </w:rPr>
        <w:t>პატრ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ფრთხილად</w:t>
      </w:r>
      <w:r>
        <w:rPr>
          <w:rFonts w:cs="Sylfaen" w:ascii="Sylfaen" w:hAnsi="Sylfaen"/>
          <w:lang w:val="en-US"/>
        </w:rPr>
        <w:t xml:space="preserve"> </w:t>
      </w:r>
      <w:r>
        <w:rPr>
          <w:rFonts w:cs="Sylfaen" w:ascii="Sylfaen" w:hAnsi="Sylfaen"/>
        </w:rPr>
        <w:t>იარე</w:t>
      </w:r>
      <w:r>
        <w:rPr>
          <w:rFonts w:cs="Sylfaen" w:ascii="Sylfaen" w:hAnsi="Sylfaen"/>
          <w:lang w:val="en-US"/>
        </w:rPr>
        <w:t xml:space="preserve">, </w:t>
      </w:r>
      <w:r>
        <w:rPr>
          <w:rFonts w:cs="Sylfaen" w:ascii="Sylfaen" w:hAnsi="Sylfaen"/>
        </w:rPr>
        <w:t>ძობანავ</w:t>
      </w:r>
      <w:r>
        <w:rPr>
          <w:rFonts w:cs="Sylfaen" w:ascii="Sylfaen" w:hAnsi="Sylfaen"/>
          <w:lang w:val="en-US"/>
        </w:rPr>
        <w:t>,</w:t>
      </w:r>
      <w:r>
        <w:rPr>
          <w:rFonts w:cs="Sylfaen" w:ascii="Sylfaen" w:hAnsi="Sylfaen"/>
          <w:lang w:val="ka-GE"/>
        </w:rPr>
        <w:br/>
      </w:r>
      <w:r>
        <w:rPr>
          <w:rFonts w:cs="Sylfaen" w:ascii="Sylfaen" w:hAnsi="Sylfaen"/>
        </w:rPr>
        <w:t>აქ</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გზებია</w:t>
      </w:r>
      <w:r>
        <w:rPr>
          <w:rFonts w:cs="Sylfaen" w:ascii="Sylfaen" w:hAnsi="Sylfaen"/>
          <w:lang w:val="en-US"/>
        </w:rPr>
        <w:t xml:space="preserve"> </w:t>
      </w:r>
      <w:r>
        <w:rPr>
          <w:rFonts w:cs="Sylfaen" w:ascii="Sylfaen" w:hAnsi="Sylfaen"/>
        </w:rPr>
        <w:t>ზოგან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რაღა</w:t>
      </w:r>
      <w:r>
        <w:rPr>
          <w:rFonts w:cs="Sylfaen" w:ascii="Sylfaen" w:hAnsi="Sylfaen"/>
          <w:lang w:val="en-US"/>
        </w:rPr>
        <w:t xml:space="preserve"> </w:t>
      </w:r>
      <w:r>
        <w:rPr>
          <w:rFonts w:cs="Sylfaen" w:ascii="Sylfaen" w:hAnsi="Sylfaen"/>
        </w:rPr>
        <w:t>ჩვენდ</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გზები</w:t>
      </w:r>
      <w:r>
        <w:rPr>
          <w:rFonts w:cs="Sylfaen" w:ascii="Sylfaen" w:hAnsi="Sylfaen"/>
          <w:lang w:val="en-US"/>
        </w:rPr>
        <w:t>,</w:t>
      </w:r>
      <w:r>
        <w:rPr>
          <w:rFonts w:cs="Sylfaen" w:ascii="Sylfaen" w:hAnsi="Sylfaen"/>
          <w:lang w:val="ka-GE"/>
        </w:rPr>
        <w:br/>
      </w:r>
      <w:r>
        <w:rPr>
          <w:rFonts w:cs="Sylfaen" w:ascii="Sylfaen" w:hAnsi="Sylfaen"/>
        </w:rPr>
        <w:t>სულ</w:t>
      </w:r>
      <w:r>
        <w:rPr>
          <w:rFonts w:cs="Sylfaen" w:ascii="Sylfaen" w:hAnsi="Sylfaen"/>
          <w:lang w:val="en-US"/>
        </w:rPr>
        <w:t xml:space="preserve"> </w:t>
      </w:r>
      <w:r>
        <w:rPr>
          <w:rFonts w:cs="Sylfaen" w:ascii="Sylfaen" w:hAnsi="Sylfaen"/>
        </w:rPr>
        <w:t>ესრე</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ქოყ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ადათი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ჭ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ყის</w:t>
      </w:r>
      <w:r>
        <w:rPr>
          <w:rFonts w:cs="Sylfaen" w:ascii="Sylfaen" w:hAnsi="Sylfaen"/>
          <w:lang w:val="en-US"/>
        </w:rPr>
        <w:t xml:space="preserve"> </w:t>
      </w:r>
      <w:r>
        <w:rPr>
          <w:rFonts w:cs="Sylfaen" w:ascii="Sylfaen" w:hAnsi="Sylfaen"/>
        </w:rPr>
        <w:t>ს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სხდებო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ოლექ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იხდენდ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ებდნ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შავლ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ლექსებაში</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გაურჯ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მ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მე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ლეხ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ხვდება</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ეთ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მკლავდება</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მომდგარ</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რჯ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ჭირნეობა</w:t>
      </w:r>
      <w:r>
        <w:rPr>
          <w:rFonts w:cs="Sylfaen" w:ascii="Sylfaen" w:hAnsi="Sylfaen"/>
          <w:lang w:val="en-US"/>
        </w:rPr>
        <w:t xml:space="preserve">. </w:t>
      </w:r>
      <w:r>
        <w:rPr>
          <w:rFonts w:cs="Sylfaen" w:ascii="Sylfaen" w:hAnsi="Sylfaen"/>
        </w:rPr>
        <w:t>ქურდიც</w:t>
      </w:r>
      <w:r>
        <w:rPr>
          <w:rFonts w:cs="Sylfaen" w:ascii="Sylfaen" w:hAnsi="Sylfaen"/>
          <w:lang w:val="en-US"/>
        </w:rPr>
        <w:t xml:space="preserve"> </w:t>
      </w:r>
      <w:r>
        <w:rPr>
          <w:rFonts w:cs="Sylfaen" w:ascii="Sylfaen" w:hAnsi="Sylfaen"/>
        </w:rPr>
        <w:t>უშრომელივით</w:t>
      </w:r>
      <w:r>
        <w:rPr>
          <w:rFonts w:cs="Sylfaen" w:ascii="Sylfaen" w:hAnsi="Sylfaen"/>
          <w:lang w:val="en-US"/>
        </w:rPr>
        <w:t xml:space="preserve"> </w:t>
      </w:r>
      <w:r>
        <w:rPr>
          <w:rFonts w:cs="Sylfaen" w:ascii="Sylfaen" w:hAnsi="Sylfaen"/>
        </w:rPr>
        <w:t>ეჯავრება</w:t>
      </w:r>
      <w:r>
        <w:rPr>
          <w:rFonts w:cs="Sylfaen" w:ascii="Sylfaen" w:hAnsi="Sylfaen"/>
          <w:lang w:val="en-US"/>
        </w:rPr>
        <w:t xml:space="preserve"> </w:t>
      </w:r>
      <w:r>
        <w:rPr>
          <w:rFonts w:cs="Sylfaen" w:ascii="Sylfaen" w:hAnsi="Sylfaen"/>
        </w:rPr>
        <w:t>ფშავ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თივა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პარავ</w:t>
      </w:r>
      <w:r>
        <w:rPr>
          <w:rFonts w:cs="Sylfaen" w:ascii="Sylfaen" w:hAnsi="Sylfaen"/>
          <w:lang w:val="en-US"/>
        </w:rPr>
        <w:t xml:space="preserve">, </w:t>
      </w:r>
      <w:r>
        <w:rPr>
          <w:rFonts w:cs="Sylfaen" w:ascii="Sylfaen" w:hAnsi="Sylfaen"/>
        </w:rPr>
        <w:t>ჩოთეშავ</w:t>
      </w:r>
      <w:r>
        <w:rPr>
          <w:rFonts w:cs="Sylfaen" w:ascii="Sylfaen" w:hAnsi="Sylfaen"/>
          <w:lang w:val="en-US"/>
        </w:rPr>
        <w:t>,</w:t>
      </w:r>
      <w:r>
        <w:rPr>
          <w:rFonts w:cs="Sylfaen" w:ascii="Sylfaen" w:hAnsi="Sylfaen"/>
          <w:lang w:val="ka-GE"/>
        </w:rPr>
        <w:br/>
      </w:r>
      <w:r>
        <w:rPr>
          <w:rFonts w:cs="Sylfaen" w:ascii="Sylfaen" w:hAnsi="Sylfaen"/>
        </w:rPr>
        <w:t>მეც</w:t>
      </w:r>
      <w:r>
        <w:rPr>
          <w:rFonts w:cs="Sylfaen" w:ascii="Sylfaen" w:hAnsi="Sylfaen"/>
          <w:lang w:val="en-US"/>
        </w:rPr>
        <w:t xml:space="preserve"> </w:t>
      </w:r>
      <w:r>
        <w:rPr>
          <w:rFonts w:cs="Sylfaen" w:ascii="Sylfaen" w:hAnsi="Sylfaen"/>
        </w:rPr>
        <w:t>ლუბადა</w:t>
      </w:r>
      <w:r>
        <w:rPr>
          <w:rFonts w:cs="Sylfaen" w:ascii="Sylfaen" w:hAnsi="Sylfaen"/>
          <w:lang w:val="en-US"/>
        </w:rPr>
        <w:t xml:space="preserve"> </w:t>
      </w:r>
      <w:r>
        <w:rPr>
          <w:rFonts w:cs="Sylfaen" w:ascii="Sylfaen" w:hAnsi="Sylfaen"/>
        </w:rPr>
        <w:t>მყავ</w:t>
      </w:r>
      <w:r>
        <w:rPr>
          <w:rFonts w:cs="Sylfaen" w:ascii="Sylfaen" w:hAnsi="Sylfaen"/>
          <w:lang w:val="en-US"/>
        </w:rPr>
        <w:t xml:space="preserve"> </w:t>
      </w:r>
      <w:r>
        <w:rPr>
          <w:rFonts w:cs="Sylfaen" w:ascii="Sylfaen" w:hAnsi="Sylfaen"/>
        </w:rPr>
        <w:t>ღვინაო</w:t>
      </w:r>
      <w:r>
        <w:rPr>
          <w:rFonts w:cs="Sylfaen" w:ascii="Sylfaen" w:hAnsi="Sylfaen"/>
          <w:lang w:val="en-US"/>
        </w:rPr>
        <w:t>,</w:t>
      </w:r>
      <w:r>
        <w:rPr>
          <w:rFonts w:cs="Sylfaen" w:ascii="Sylfaen" w:hAnsi="Sylfaen"/>
          <w:lang w:val="ka-GE"/>
        </w:rPr>
        <w:br/>
      </w:r>
      <w:r>
        <w:rPr>
          <w:rFonts w:cs="Sylfaen" w:ascii="Sylfaen" w:hAnsi="Sylfaen"/>
        </w:rPr>
        <w:t>ეგმაშინ</w:t>
      </w:r>
      <w:r>
        <w:rPr>
          <w:rFonts w:cs="Sylfaen" w:ascii="Sylfaen" w:hAnsi="Sylfaen"/>
          <w:lang w:val="en-US"/>
        </w:rPr>
        <w:t xml:space="preserve"> </w:t>
      </w:r>
      <w:r>
        <w:rPr>
          <w:rFonts w:cs="Sylfaen" w:ascii="Sylfaen" w:hAnsi="Sylfaen"/>
        </w:rPr>
        <w:t>მოთიბულია</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ილოში</w:t>
      </w:r>
      <w:r>
        <w:rPr>
          <w:rFonts w:cs="Sylfaen" w:ascii="Sylfaen" w:hAnsi="Sylfaen"/>
          <w:lang w:val="en-US"/>
        </w:rPr>
        <w:t xml:space="preserve"> </w:t>
      </w:r>
      <w:r>
        <w:rPr>
          <w:rFonts w:cs="Sylfaen" w:ascii="Sylfaen" w:hAnsi="Sylfaen"/>
        </w:rPr>
        <w:t>გძინ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შავლ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ანი</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წაწ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ბოსლეობა</w:t>
      </w:r>
      <w:r>
        <w:rPr>
          <w:rFonts w:cs="Sylfaen" w:ascii="Sylfaen" w:hAnsi="Sylfaen"/>
          <w:lang w:val="en-US"/>
        </w:rPr>
        <w:t xml:space="preserve">, </w:t>
      </w:r>
      <w:r>
        <w:rPr>
          <w:rFonts w:cs="Sylfaen" w:ascii="Sylfaen" w:hAnsi="Sylfaen"/>
        </w:rPr>
        <w:t>გულისწყრომით</w:t>
      </w:r>
      <w:r>
        <w:rPr>
          <w:rFonts w:cs="Sylfaen" w:ascii="Sylfaen" w:hAnsi="Sylfaen"/>
          <w:lang w:val="en-US"/>
        </w:rPr>
        <w:t xml:space="preserve"> </w:t>
      </w:r>
      <w:r>
        <w:rPr>
          <w:rFonts w:cs="Sylfaen" w:ascii="Sylfaen" w:hAnsi="Sylfaen"/>
        </w:rPr>
        <w:t>ალექსებენ</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ლაუშ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ელექსეობა</w:t>
      </w:r>
      <w:r>
        <w:rPr>
          <w:rFonts w:cs="Sylfaen" w:ascii="Sylfaen" w:hAnsi="Sylfaen"/>
          <w:lang w:val="en-US"/>
        </w:rPr>
        <w:t xml:space="preserve"> </w:t>
      </w:r>
      <w:r>
        <w:rPr>
          <w:rFonts w:cs="Sylfaen" w:ascii="Sylfaen" w:hAnsi="Sylfaen"/>
        </w:rPr>
        <w:t>სარწმუნოებაზედ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ერჩივნა</w:t>
      </w:r>
      <w:r>
        <w:rPr>
          <w:rFonts w:cs="Sylfaen" w:ascii="Sylfaen" w:hAnsi="Sylfaen"/>
          <w:lang w:val="en-US"/>
        </w:rPr>
        <w:t>,</w:t>
      </w:r>
      <w:r>
        <w:rPr>
          <w:rFonts w:cs="Sylfaen" w:ascii="Sylfaen" w:hAnsi="Sylfaen"/>
          <w:lang w:val="ka-GE"/>
        </w:rPr>
        <w:br/>
      </w:r>
      <w:r>
        <w:rPr>
          <w:rFonts w:cs="Sylfaen" w:ascii="Sylfaen" w:hAnsi="Sylfaen"/>
        </w:rPr>
        <w:t>ექ</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ქალმ</w:t>
      </w:r>
      <w:r>
        <w:rPr>
          <w:rFonts w:cs="Sylfaen" w:ascii="Sylfaen" w:hAnsi="Sylfaen"/>
          <w:lang w:val="en-US"/>
        </w:rPr>
        <w:t xml:space="preserve"> </w:t>
      </w:r>
      <w:r>
        <w:rPr>
          <w:rFonts w:cs="Sylfaen" w:ascii="Sylfaen" w:hAnsi="Sylfaen"/>
        </w:rPr>
        <w:t>ჩამაიარა</w:t>
      </w:r>
      <w:r>
        <w:rPr>
          <w:rFonts w:cs="Sylfaen" w:ascii="Sylfaen" w:hAnsi="Sylfaen"/>
          <w:lang w:val="en-US"/>
        </w:rPr>
        <w:t>.</w:t>
      </w:r>
      <w:r>
        <w:rPr>
          <w:rFonts w:cs="Sylfaen" w:ascii="Sylfaen" w:hAnsi="Sylfaen"/>
          <w:lang w:val="ka-GE"/>
        </w:rPr>
        <w:br/>
      </w:r>
      <w:r>
        <w:rPr>
          <w:rFonts w:cs="Sylfaen" w:ascii="Sylfaen" w:hAnsi="Sylfaen"/>
        </w:rPr>
        <w:t>მაშ</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მ</w:t>
      </w:r>
      <w:r>
        <w:rPr>
          <w:rFonts w:cs="Sylfaen" w:ascii="Sylfaen" w:hAnsi="Sylfaen"/>
          <w:lang w:val="en-US"/>
        </w:rPr>
        <w:t xml:space="preserve"> </w:t>
      </w:r>
      <w:r>
        <w:rPr>
          <w:rFonts w:cs="Sylfaen" w:ascii="Sylfaen" w:hAnsi="Sylfaen"/>
        </w:rPr>
        <w:t>მოგცეს</w:t>
      </w:r>
      <w:r>
        <w:rPr>
          <w:rFonts w:cs="Sylfaen" w:ascii="Sylfaen" w:hAnsi="Sylfaen"/>
          <w:lang w:val="en-US"/>
        </w:rPr>
        <w:t xml:space="preserve"> </w:t>
      </w:r>
      <w:r>
        <w:rPr>
          <w:rFonts w:cs="Sylfaen" w:ascii="Sylfaen" w:hAnsi="Sylfaen"/>
        </w:rPr>
        <w:t>წყალობა</w:t>
      </w:r>
      <w:r>
        <w:rPr>
          <w:rFonts w:cs="Sylfaen" w:ascii="Sylfaen" w:hAnsi="Sylfaen"/>
          <w:lang w:val="en-US"/>
        </w:rPr>
        <w:t>,</w:t>
      </w:r>
      <w:r>
        <w:rPr>
          <w:rFonts w:cs="Sylfaen" w:ascii="Sylfaen" w:hAnsi="Sylfaen"/>
          <w:lang w:val="ka-GE"/>
        </w:rPr>
        <w:br/>
      </w:r>
      <w:r>
        <w:rPr>
          <w:rFonts w:cs="Sylfaen" w:ascii="Sylfaen" w:hAnsi="Sylfaen"/>
        </w:rPr>
        <w:t>წმინდა</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ლექსება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გადმოხე</w:t>
      </w:r>
      <w:r>
        <w:rPr>
          <w:rFonts w:cs="Sylfaen" w:ascii="Sylfaen" w:hAnsi="Sylfaen"/>
          <w:lang w:val="en-US"/>
        </w:rPr>
        <w:t xml:space="preserve">, </w:t>
      </w:r>
      <w:r>
        <w:rPr>
          <w:rFonts w:cs="Sylfaen" w:ascii="Sylfaen" w:hAnsi="Sylfaen"/>
        </w:rPr>
        <w:t>ხოხაო</w:t>
      </w:r>
      <w:r>
        <w:rPr>
          <w:rFonts w:cs="Sylfaen" w:ascii="Sylfaen" w:hAnsi="Sylfaen"/>
          <w:lang w:val="en-US"/>
        </w:rPr>
        <w:t>,</w:t>
      </w:r>
      <w:r>
        <w:rPr>
          <w:rFonts w:cs="Sylfaen" w:ascii="Sylfaen" w:hAnsi="Sylfaen"/>
          <w:lang w:val="ka-GE"/>
        </w:rPr>
        <w:br/>
      </w:r>
      <w:r>
        <w:rPr>
          <w:rFonts w:cs="Sylfaen" w:ascii="Sylfaen" w:hAnsi="Sylfaen"/>
        </w:rPr>
        <w:t>ერთად</w:t>
      </w:r>
      <w:r>
        <w:rPr>
          <w:rFonts w:cs="Sylfaen" w:ascii="Sylfaen" w:hAnsi="Sylfaen"/>
          <w:lang w:val="en-US"/>
        </w:rPr>
        <w:t xml:space="preserve"> </w:t>
      </w:r>
      <w:r>
        <w:rPr>
          <w:rFonts w:cs="Sylfaen" w:ascii="Sylfaen" w:hAnsi="Sylfaen"/>
        </w:rPr>
        <w:t>ვატაროთ</w:t>
      </w:r>
      <w:r>
        <w:rPr>
          <w:rFonts w:cs="Sylfaen" w:ascii="Sylfaen" w:hAnsi="Sylfaen"/>
          <w:lang w:val="en-US"/>
        </w:rPr>
        <w:t xml:space="preserve"> </w:t>
      </w:r>
      <w:r>
        <w:rPr>
          <w:rFonts w:cs="Sylfaen" w:ascii="Sylfaen" w:hAnsi="Sylfaen"/>
        </w:rPr>
        <w:t>დრუებ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მდიდარს</w:t>
      </w:r>
      <w:r>
        <w:rPr>
          <w:rFonts w:cs="Sylfaen" w:ascii="Sylfaen" w:hAnsi="Sylfaen"/>
          <w:lang w:val="en-US"/>
        </w:rPr>
        <w:t xml:space="preserve"> </w:t>
      </w:r>
      <w:r>
        <w:rPr>
          <w:rFonts w:cs="Sylfaen" w:ascii="Sylfaen" w:hAnsi="Sylfaen"/>
        </w:rPr>
        <w:t>ღარიბ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ძე</w:t>
      </w:r>
      <w:r>
        <w:rPr>
          <w:rFonts w:cs="Sylfaen" w:ascii="Sylfaen" w:hAnsi="Sylfaen"/>
          <w:lang w:val="en-US"/>
        </w:rPr>
        <w:t>,</w:t>
      </w:r>
      <w:r>
        <w:rPr>
          <w:rFonts w:cs="Sylfaen" w:ascii="Sylfaen" w:hAnsi="Sylfaen"/>
          <w:lang w:val="ka-GE"/>
        </w:rPr>
        <w:br/>
      </w:r>
      <w:r>
        <w:rPr>
          <w:rFonts w:cs="Sylfaen" w:ascii="Sylfaen" w:hAnsi="Sylfaen"/>
        </w:rPr>
        <w:t>დავსწვ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დაყრუ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ლექსებაში</w:t>
      </w:r>
      <w:r>
        <w:rPr>
          <w:rFonts w:cs="Sylfaen" w:ascii="Sylfaen" w:hAnsi="Sylfaen"/>
          <w:lang w:val="en-US"/>
        </w:rPr>
        <w:t xml:space="preserve"> </w:t>
      </w:r>
      <w:r>
        <w:rPr>
          <w:rFonts w:cs="Sylfaen" w:ascii="Sylfaen" w:hAnsi="Sylfaen"/>
        </w:rPr>
        <w:t>მოსწრებუ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გლეხების</w:t>
      </w:r>
      <w:r>
        <w:rPr>
          <w:rFonts w:cs="Sylfaen" w:ascii="Sylfaen" w:hAnsi="Sylfaen"/>
          <w:lang w:val="en-US"/>
        </w:rPr>
        <w:t xml:space="preserve"> </w:t>
      </w:r>
      <w:r>
        <w:rPr>
          <w:rFonts w:cs="Sylfaen" w:ascii="Sylfaen" w:hAnsi="Sylfaen"/>
        </w:rPr>
        <w:t>ჭირ</w:t>
      </w:r>
      <w:r>
        <w:rPr>
          <w:rFonts w:cs="Sylfaen" w:ascii="Sylfaen" w:hAnsi="Sylfaen"/>
          <w:lang w:val="en-US"/>
        </w:rPr>
        <w:t>-</w:t>
      </w:r>
      <w:r>
        <w:rPr>
          <w:rFonts w:cs="Sylfaen" w:ascii="Sylfaen" w:hAnsi="Sylfaen"/>
        </w:rPr>
        <w:t>ვარ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მილექსები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ცხვენენ</w:t>
      </w:r>
      <w:r>
        <w:rPr>
          <w:rFonts w:cs="Sylfaen" w:ascii="Sylfaen" w:hAnsi="Sylfaen"/>
          <w:lang w:val="en-US"/>
        </w:rPr>
        <w:t xml:space="preserve">, </w:t>
      </w:r>
      <w:r>
        <w:rPr>
          <w:rFonts w:cs="Sylfaen" w:ascii="Sylfaen" w:hAnsi="Sylfaen"/>
        </w:rPr>
        <w:t>აშინებენ</w:t>
      </w:r>
      <w:r>
        <w:rPr>
          <w:rFonts w:cs="Sylfaen" w:ascii="Sylfaen" w:hAnsi="Sylfaen"/>
          <w:lang w:val="en-US"/>
        </w:rPr>
        <w:t xml:space="preserve">, </w:t>
      </w:r>
      <w:r>
        <w:rPr>
          <w:rFonts w:cs="Sylfaen" w:ascii="Sylfaen" w:hAnsi="Sylfaen"/>
        </w:rPr>
        <w:t>ცუდს</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კარგს</w:t>
      </w:r>
      <w:r>
        <w:rPr>
          <w:rFonts w:cs="Sylfaen" w:ascii="Sylfaen" w:hAnsi="Sylfaen"/>
          <w:lang w:val="en-US"/>
        </w:rPr>
        <w:t xml:space="preserve"> </w:t>
      </w:r>
      <w:r>
        <w:rPr>
          <w:rFonts w:cs="Sylfaen" w:ascii="Sylfaen" w:hAnsi="Sylfaen"/>
        </w:rPr>
        <w:t>აქებენ</w:t>
      </w:r>
      <w:r>
        <w:rPr>
          <w:rFonts w:cs="Sylfaen" w:ascii="Sylfaen" w:hAnsi="Sylfaen"/>
          <w:lang w:val="en-US"/>
        </w:rPr>
        <w:t xml:space="preserve">, </w:t>
      </w:r>
      <w:r>
        <w:rPr>
          <w:rFonts w:cs="Sylfaen" w:ascii="Sylfaen" w:hAnsi="Sylfaen"/>
        </w:rPr>
        <w:t>უმოქმედოს</w:t>
      </w:r>
      <w:r>
        <w:rPr>
          <w:rFonts w:cs="Sylfaen" w:ascii="Sylfaen" w:hAnsi="Sylfaen"/>
          <w:lang w:val="en-US"/>
        </w:rPr>
        <w:t xml:space="preserve"> </w:t>
      </w:r>
      <w:r>
        <w:rPr>
          <w:rFonts w:cs="Sylfaen" w:ascii="Sylfaen" w:hAnsi="Sylfaen"/>
        </w:rPr>
        <w:t>აამოქმე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ახალის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ლექსება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ყრუვ</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ოგიტი</w:t>
      </w:r>
      <w:r>
        <w:rPr>
          <w:rFonts w:cs="Sylfaen" w:ascii="Sylfaen" w:hAnsi="Sylfaen"/>
          <w:lang w:val="en-US"/>
        </w:rPr>
        <w:t xml:space="preserve">, </w:t>
      </w:r>
      <w:r>
        <w:rPr>
          <w:rFonts w:cs="Sylfaen" w:ascii="Sylfaen" w:hAnsi="Sylfaen"/>
        </w:rPr>
        <w:t>სახელა</w:t>
      </w:r>
      <w:r>
        <w:rPr>
          <w:rFonts w:cs="Sylfaen" w:ascii="Sylfaen" w:hAnsi="Sylfaen"/>
          <w:lang w:val="en-US"/>
        </w:rPr>
        <w:t xml:space="preserve">, </w:t>
      </w:r>
      <w:r>
        <w:rPr>
          <w:rFonts w:cs="Sylfaen" w:ascii="Sylfaen" w:hAnsi="Sylfaen"/>
        </w:rPr>
        <w:t>რუსა</w:t>
      </w:r>
      <w:r>
        <w:rPr>
          <w:rFonts w:cs="Sylfaen" w:ascii="Sylfaen" w:hAnsi="Sylfaen"/>
          <w:lang w:val="en-US"/>
        </w:rPr>
        <w:t xml:space="preserve">, </w:t>
      </w:r>
      <w:r>
        <w:rPr>
          <w:rFonts w:cs="Sylfaen" w:ascii="Sylfaen" w:hAnsi="Sylfaen"/>
        </w:rPr>
        <w:t>ხოხა</w:t>
      </w:r>
      <w:r>
        <w:rPr>
          <w:rFonts w:cs="Sylfaen" w:ascii="Sylfaen" w:hAnsi="Sylfaen"/>
          <w:lang w:val="en-US"/>
        </w:rPr>
        <w:t xml:space="preserve">, </w:t>
      </w:r>
      <w:r>
        <w:rPr>
          <w:rFonts w:cs="Sylfaen" w:ascii="Sylfaen" w:hAnsi="Sylfaen"/>
        </w:rPr>
        <w:t>ჩუგუა</w:t>
      </w:r>
      <w:r>
        <w:rPr>
          <w:rFonts w:cs="Sylfaen" w:ascii="Sylfaen" w:hAnsi="Sylfaen"/>
          <w:lang w:val="en-US"/>
        </w:rPr>
        <w:t xml:space="preserve">, </w:t>
      </w:r>
      <w:r>
        <w:rPr>
          <w:rFonts w:cs="Sylfaen" w:ascii="Sylfaen" w:hAnsi="Sylfaen"/>
        </w:rPr>
        <w:t>მერცხალა</w:t>
      </w:r>
      <w:r>
        <w:rPr>
          <w:rFonts w:cs="Sylfaen" w:ascii="Sylfaen" w:hAnsi="Sylfaen"/>
          <w:lang w:val="en-US"/>
        </w:rPr>
        <w:t xml:space="preserve">, </w:t>
      </w:r>
      <w:r>
        <w:rPr>
          <w:rFonts w:cs="Sylfaen" w:ascii="Sylfaen" w:hAnsi="Sylfaen"/>
        </w:rPr>
        <w:t>მჭადა</w:t>
      </w:r>
      <w:r>
        <w:rPr>
          <w:rFonts w:cs="Sylfaen" w:ascii="Sylfaen" w:hAnsi="Sylfaen"/>
          <w:lang w:val="en-US"/>
        </w:rPr>
        <w:t xml:space="preserve">, </w:t>
      </w:r>
      <w:r>
        <w:rPr>
          <w:rFonts w:cs="Sylfaen" w:ascii="Sylfaen" w:hAnsi="Sylfaen"/>
        </w:rPr>
        <w:t>ჯოყელ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 </w:t>
      </w:r>
      <w:r>
        <w:rPr>
          <w:rFonts w:cs="Sylfaen" w:ascii="Sylfaen" w:hAnsi="Sylfaen"/>
        </w:rPr>
        <w:t>განთქმული</w:t>
      </w:r>
      <w:r>
        <w:rPr>
          <w:rFonts w:cs="Sylfaen" w:ascii="Sylfaen" w:hAnsi="Sylfaen"/>
          <w:lang w:val="en-US"/>
        </w:rPr>
        <w:t xml:space="preserve"> </w:t>
      </w:r>
      <w:r>
        <w:rPr>
          <w:rFonts w:cs="Sylfaen" w:ascii="Sylfaen" w:hAnsi="Sylfaen"/>
        </w:rPr>
        <w:t>მოლექს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ექსობ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ქისტაური</w:t>
      </w:r>
      <w:r>
        <w:rPr>
          <w:rFonts w:cs="Sylfaen" w:ascii="Sylfaen" w:hAnsi="Sylfaen"/>
          <w:lang w:val="en-US"/>
        </w:rPr>
        <w:t xml:space="preserve"> </w:t>
      </w:r>
      <w:r>
        <w:rPr>
          <w:rFonts w:cs="Sylfaen" w:ascii="Sylfaen" w:hAnsi="Sylfaen"/>
        </w:rPr>
        <w:t>ღვთისო</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კუდოში</w:t>
      </w:r>
      <w:r>
        <w:rPr>
          <w:rFonts w:cs="Sylfaen" w:ascii="Sylfaen" w:hAnsi="Sylfaen"/>
          <w:lang w:val="en-US"/>
        </w:rPr>
        <w:t xml:space="preserve"> </w:t>
      </w:r>
      <w:r>
        <w:rPr>
          <w:rFonts w:cs="Sylfaen" w:ascii="Sylfaen" w:hAnsi="Sylfaen"/>
        </w:rPr>
        <w:t>მცხოვრებ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აწერ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ვე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მილექსებ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ვეულ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ც</w:t>
      </w:r>
      <w:r>
        <w:rPr>
          <w:rFonts w:cs="Sylfaen" w:ascii="Sylfaen" w:hAnsi="Sylfaen"/>
          <w:lang w:val="en-US"/>
        </w:rPr>
        <w:t xml:space="preserve"> </w:t>
      </w:r>
      <w:r>
        <w:rPr>
          <w:rFonts w:cs="Sylfaen" w:ascii="Sylfaen" w:hAnsi="Sylfaen"/>
        </w:rPr>
        <w:t>გალექ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მილექსება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მილექსაბ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ხიზანიშვილს</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მაკალათ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საით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მილექსებათ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ექსპრომტული</w:t>
      </w:r>
      <w:r>
        <w:rPr>
          <w:rFonts w:cs="Sylfaen" w:ascii="Sylfaen" w:hAnsi="Sylfaen"/>
          <w:lang w:val="en-US"/>
        </w:rPr>
        <w:t xml:space="preserve"> </w:t>
      </w:r>
      <w:r>
        <w:rPr>
          <w:rFonts w:cs="Sylfaen" w:ascii="Sylfaen" w:hAnsi="Sylfaen"/>
        </w:rPr>
        <w:t>გალექსებით</w:t>
      </w:r>
      <w:r>
        <w:rPr>
          <w:rFonts w:cs="Sylfaen" w:ascii="Sylfaen" w:hAnsi="Sylfaen"/>
          <w:lang w:val="en-US"/>
        </w:rPr>
        <w:t xml:space="preserve"> </w:t>
      </w:r>
      <w:r>
        <w:rPr>
          <w:rFonts w:cs="Sylfaen" w:ascii="Sylfaen" w:hAnsi="Sylfaen"/>
        </w:rPr>
        <w:t>სახელგანთქმ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გოგოლაურთაში</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ხანშიშესული</w:t>
      </w:r>
      <w:r>
        <w:rPr>
          <w:rFonts w:cs="Sylfaen" w:ascii="Sylfaen" w:hAnsi="Sylfaen"/>
          <w:lang w:val="en-US"/>
        </w:rPr>
        <w:t xml:space="preserve"> </w:t>
      </w:r>
      <w:r>
        <w:rPr>
          <w:rFonts w:cs="Sylfaen" w:ascii="Sylfaen" w:hAnsi="Sylfaen"/>
        </w:rPr>
        <w:t>შეთე</w:t>
      </w:r>
      <w:r>
        <w:rPr>
          <w:rFonts w:cs="Sylfaen" w:ascii="Sylfaen" w:hAnsi="Sylfaen"/>
          <w:lang w:val="en-US"/>
        </w:rPr>
        <w:t xml:space="preserve"> </w:t>
      </w:r>
      <w:r>
        <w:rPr>
          <w:rFonts w:cs="Sylfaen" w:ascii="Sylfaen" w:hAnsi="Sylfaen"/>
        </w:rPr>
        <w:t>ხახონ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ო</w:t>
      </w:r>
      <w:r>
        <w:rPr>
          <w:rFonts w:cs="Sylfaen" w:ascii="Sylfaen" w:hAnsi="Sylfaen"/>
          <w:lang w:val="en-US"/>
        </w:rPr>
        <w:t xml:space="preserve"> </w:t>
      </w:r>
      <w:r>
        <w:rPr>
          <w:rFonts w:cs="Sylfaen" w:ascii="Sylfaen" w:hAnsi="Sylfaen"/>
        </w:rPr>
        <w:t>თურმანაულ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კუდ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ხთისო</w:t>
      </w:r>
      <w:r>
        <w:rPr>
          <w:rFonts w:cs="Sylfaen" w:ascii="Sylfaen" w:hAnsi="Sylfaen"/>
          <w:lang w:val="en-US"/>
        </w:rPr>
        <w:t xml:space="preserve"> </w:t>
      </w:r>
      <w:r>
        <w:rPr>
          <w:rFonts w:cs="Sylfaen" w:ascii="Sylfaen" w:hAnsi="Sylfaen"/>
        </w:rPr>
        <w:t>ჯარია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ქისტაური</w:t>
      </w:r>
      <w:r>
        <w:rPr>
          <w:rFonts w:cs="Sylfaen" w:ascii="Sylfaen" w:hAnsi="Sylfaen"/>
          <w:lang w:val="en-US"/>
        </w:rPr>
        <w:t xml:space="preserve"> (</w:t>
      </w:r>
      <w:r>
        <w:rPr>
          <w:rFonts w:cs="Sylfaen" w:ascii="Sylfaen" w:hAnsi="Sylfaen"/>
        </w:rPr>
        <w:t>ჯარიაშვილი</w:t>
      </w:r>
      <w:r>
        <w:rPr>
          <w:rFonts w:cs="Sylfaen" w:ascii="Sylfaen" w:hAnsi="Sylfaen"/>
          <w:lang w:val="en-US"/>
        </w:rPr>
        <w:t xml:space="preserve">), </w:t>
      </w:r>
      <w:r>
        <w:rPr>
          <w:rFonts w:cs="Sylfaen" w:ascii="Sylfaen" w:hAnsi="Sylfaen"/>
        </w:rPr>
        <w:t>შირაქ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ულმაგარაშვილი</w:t>
      </w:r>
      <w:r>
        <w:rPr>
          <w:rFonts w:cs="Sylfaen" w:ascii="Sylfaen" w:hAnsi="Sylfaen"/>
          <w:lang w:val="en-US"/>
        </w:rPr>
        <w:t xml:space="preserve"> (</w:t>
      </w:r>
      <w:r>
        <w:rPr>
          <w:rFonts w:cs="Sylfaen" w:ascii="Sylfaen" w:hAnsi="Sylfaen"/>
        </w:rPr>
        <w:t>გოგიტ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უძილაურთელი</w:t>
      </w:r>
      <w:r>
        <w:rPr>
          <w:rFonts w:cs="Sylfaen" w:ascii="Sylfaen" w:hAnsi="Sylfaen"/>
          <w:lang w:val="en-US"/>
        </w:rPr>
        <w:t xml:space="preserve"> </w:t>
      </w:r>
      <w:r>
        <w:rPr>
          <w:rFonts w:cs="Sylfaen" w:ascii="Sylfaen" w:hAnsi="Sylfaen"/>
        </w:rPr>
        <w:t>ხევსურა</w:t>
      </w:r>
      <w:r>
        <w:rPr>
          <w:rFonts w:cs="Sylfaen" w:ascii="Sylfaen" w:hAnsi="Sylfaen"/>
          <w:lang w:val="en-US"/>
        </w:rPr>
        <w:t xml:space="preserve"> </w:t>
      </w:r>
      <w:r>
        <w:rPr>
          <w:rFonts w:cs="Sylfaen" w:ascii="Sylfaen" w:hAnsi="Sylfaen"/>
        </w:rPr>
        <w:t>თათარაშვილი</w:t>
      </w:r>
      <w:r>
        <w:rPr>
          <w:rFonts w:cs="Sylfaen" w:ascii="Sylfaen" w:hAnsi="Sylfaen"/>
          <w:lang w:val="en-US"/>
        </w:rPr>
        <w:t xml:space="preserve">, </w:t>
      </w:r>
      <w:r>
        <w:rPr>
          <w:rFonts w:cs="Sylfaen" w:ascii="Sylfaen" w:hAnsi="Sylfaen"/>
        </w:rPr>
        <w:t>თიანელი</w:t>
      </w:r>
      <w:r>
        <w:rPr>
          <w:rFonts w:cs="Sylfaen" w:ascii="Sylfaen" w:hAnsi="Sylfaen"/>
          <w:lang w:val="en-US"/>
        </w:rPr>
        <w:t xml:space="preserve"> </w:t>
      </w:r>
      <w:r>
        <w:rPr>
          <w:rFonts w:cs="Sylfaen" w:ascii="Sylfaen" w:hAnsi="Sylfaen"/>
        </w:rPr>
        <w:t>ელიბო</w:t>
      </w:r>
      <w:r>
        <w:rPr>
          <w:rFonts w:cs="Sylfaen" w:ascii="Sylfaen" w:hAnsi="Sylfaen"/>
          <w:lang w:val="en-US"/>
        </w:rPr>
        <w:t xml:space="preserve"> </w:t>
      </w:r>
      <w:r>
        <w:rPr>
          <w:rFonts w:cs="Sylfaen" w:ascii="Sylfaen" w:hAnsi="Sylfaen"/>
        </w:rPr>
        <w:t>მინდოდაური</w:t>
      </w:r>
      <w:r>
        <w:rPr>
          <w:rFonts w:cs="Sylfaen" w:ascii="Sylfaen" w:hAnsi="Sylfaen"/>
          <w:lang w:val="en-US"/>
        </w:rPr>
        <w:t xml:space="preserve">, </w:t>
      </w:r>
      <w:r>
        <w:rPr>
          <w:rFonts w:cs="Sylfaen" w:ascii="Sylfaen" w:hAnsi="Sylfaen"/>
        </w:rPr>
        <w:t>ჩაბანოე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ლბუთაშვილი</w:t>
      </w:r>
      <w:r>
        <w:rPr>
          <w:rFonts w:cs="Sylfaen" w:ascii="Sylfaen" w:hAnsi="Sylfaen"/>
          <w:lang w:val="en-US"/>
        </w:rPr>
        <w:t xml:space="preserve">, </w:t>
      </w:r>
      <w:r>
        <w:rPr>
          <w:rFonts w:cs="Sylfaen" w:ascii="Sylfaen" w:hAnsi="Sylfaen"/>
        </w:rPr>
        <w:t>პანკისელი</w:t>
      </w:r>
      <w:r>
        <w:rPr>
          <w:rFonts w:cs="Sylfaen" w:ascii="Sylfaen" w:hAnsi="Sylfaen"/>
          <w:lang w:val="en-US"/>
        </w:rPr>
        <w:t xml:space="preserve"> </w:t>
      </w:r>
      <w:r>
        <w:rPr>
          <w:rFonts w:cs="Sylfaen" w:ascii="Sylfaen" w:hAnsi="Sylfaen"/>
        </w:rPr>
        <w:t>ბო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ჩონგ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მონ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შაურ</w:t>
      </w:r>
      <w:r>
        <w:rPr>
          <w:rFonts w:cs="Sylfaen" w:ascii="Sylfaen" w:hAnsi="Sylfaen"/>
          <w:lang w:val="en-US"/>
        </w:rPr>
        <w:t xml:space="preserve"> </w:t>
      </w:r>
      <w:r>
        <w:rPr>
          <w:rFonts w:cs="Sylfaen" w:ascii="Sylfaen" w:hAnsi="Sylfaen"/>
        </w:rPr>
        <w:t>მილექს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პოეზი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ფშავ</w:t>
      </w:r>
      <w:r>
        <w:rPr>
          <w:rFonts w:cs="Sylfaen" w:ascii="Sylfaen" w:hAnsi="Sylfaen"/>
          <w:lang w:val="en-US"/>
        </w:rPr>
        <w:t>-</w:t>
      </w:r>
      <w:r>
        <w:rPr>
          <w:rFonts w:cs="Sylfaen" w:ascii="Sylfaen" w:hAnsi="Sylfaen"/>
        </w:rPr>
        <w:t>ხევსურ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1949 </w:t>
      </w:r>
      <w:r>
        <w:rPr>
          <w:rFonts w:cs="Sylfaen" w:ascii="Sylfaen" w:hAnsi="Sylfaen"/>
        </w:rPr>
        <w:t>წელს</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ავებად</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საისტორიო</w:t>
      </w:r>
      <w:r>
        <w:rPr>
          <w:rFonts w:cs="Sylfaen" w:ascii="Sylfaen" w:hAnsi="Sylfaen"/>
          <w:lang w:val="en-US"/>
        </w:rPr>
        <w:t>-</w:t>
      </w:r>
      <w:r>
        <w:rPr>
          <w:rFonts w:cs="Sylfaen" w:ascii="Sylfaen" w:hAnsi="Sylfaen"/>
        </w:rPr>
        <w:t>საგმირო</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ნადი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ყემსობაზე</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დათობა</w:t>
      </w:r>
      <w:r>
        <w:rPr>
          <w:rFonts w:cs="Sylfaen" w:ascii="Sylfaen" w:hAnsi="Sylfaen"/>
          <w:lang w:val="en-US"/>
        </w:rPr>
        <w:t xml:space="preserve">, </w:t>
      </w:r>
      <w:r>
        <w:rPr>
          <w:rFonts w:cs="Sylfaen" w:ascii="Sylfaen" w:hAnsi="Sylfaen"/>
        </w:rPr>
        <w:t>გალექსებანი</w:t>
      </w:r>
      <w:r>
        <w:rPr>
          <w:rFonts w:cs="Sylfaen" w:ascii="Sylfaen" w:hAnsi="Sylfaen"/>
          <w:lang w:val="en-US"/>
        </w:rPr>
        <w:t xml:space="preserve">, </w:t>
      </w:r>
      <w:r>
        <w:rPr>
          <w:rFonts w:cs="Sylfaen" w:ascii="Sylfaen" w:hAnsi="Sylfaen"/>
        </w:rPr>
        <w:t>ნარევი</w:t>
      </w:r>
      <w:r>
        <w:rPr>
          <w:rFonts w:cs="Sylfaen" w:ascii="Sylfaen" w:hAnsi="Sylfaen"/>
          <w:lang w:val="en-US"/>
        </w:rPr>
        <w:t xml:space="preserve"> – </w:t>
      </w:r>
      <w:r>
        <w:rPr>
          <w:rFonts w:cs="Sylfaen" w:ascii="Sylfaen" w:hAnsi="Sylfaen"/>
        </w:rPr>
        <w:t>ლექს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მასა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მა</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შეკრი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ლექ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იგნის</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ფოლკლორისტი</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ქსენია</w:t>
      </w:r>
      <w:r>
        <w:rPr>
          <w:rFonts w:cs="Sylfaen" w:ascii="Sylfaen" w:hAnsi="Sylfaen"/>
          <w:lang w:val="en-US"/>
        </w:rPr>
        <w:t xml:space="preserve"> </w:t>
      </w:r>
      <w:r>
        <w:rPr>
          <w:rFonts w:cs="Sylfaen" w:ascii="Sylfaen" w:hAnsi="Sylfaen"/>
        </w:rPr>
        <w:t>სიხარული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მძღვა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ფშ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სურეთში</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გალექ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ღერებაშ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ტრადიციაც</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მა</w:t>
      </w:r>
      <w:r>
        <w:rPr>
          <w:rFonts w:cs="Sylfaen" w:ascii="Sylfaen" w:hAnsi="Sylfaen"/>
          <w:lang w:val="en-US"/>
        </w:rPr>
        <w:t xml:space="preserve"> </w:t>
      </w:r>
      <w:r>
        <w:rPr>
          <w:rFonts w:cs="Sylfaen" w:ascii="Sylfaen" w:hAnsi="Sylfaen"/>
        </w:rPr>
        <w:t>ჩაიწერ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w:t>
      </w:r>
      <w:r>
        <w:rPr>
          <w:rFonts w:cs="Sylfaen" w:ascii="Sylfaen" w:hAnsi="Sylfaen"/>
        </w:rPr>
        <w:t>ადრე</w:t>
      </w:r>
      <w:r>
        <w:rPr>
          <w:rFonts w:cs="Sylfaen" w:ascii="Sylfaen" w:hAnsi="Sylfaen"/>
          <w:lang w:val="en-US"/>
        </w:rPr>
        <w:t xml:space="preserve"> </w:t>
      </w:r>
      <w:r>
        <w:rPr>
          <w:rFonts w:cs="Sylfaen" w:ascii="Sylfaen" w:hAnsi="Sylfaen"/>
        </w:rPr>
        <w:t>ჩაწერილ</w:t>
      </w:r>
      <w:r>
        <w:rPr>
          <w:rFonts w:cs="Sylfaen" w:ascii="Sylfaen" w:hAnsi="Sylfaen"/>
          <w:lang w:val="en-US"/>
        </w:rPr>
        <w:t xml:space="preserve"> </w:t>
      </w:r>
      <w:r>
        <w:rPr>
          <w:rFonts w:cs="Sylfaen" w:ascii="Sylfaen" w:hAnsi="Sylfaen"/>
        </w:rPr>
        <w:t>ვარიანტ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აკვირვების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ლექსეთაგან</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ხორნაულმა</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მთქმ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ოლექსეთ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ქს</w:t>
      </w:r>
      <w:r>
        <w:rPr>
          <w:rFonts w:cs="Sylfaen" w:ascii="Sylfaen" w:hAnsi="Sylfaen"/>
          <w:lang w:val="en-US"/>
        </w:rPr>
        <w:t xml:space="preserve">. </w:t>
      </w:r>
      <w:r>
        <w:rPr>
          <w:rFonts w:cs="Sylfaen" w:ascii="Sylfaen" w:hAnsi="Sylfaen"/>
        </w:rPr>
        <w:t>სიხარულ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ველ</w:t>
      </w:r>
      <w:r>
        <w:rPr>
          <w:rFonts w:cs="Sylfaen" w:ascii="Sylfaen" w:hAnsi="Sylfaen"/>
          <w:lang w:val="en-US"/>
        </w:rPr>
        <w:t xml:space="preserve"> </w:t>
      </w:r>
      <w:r>
        <w:rPr>
          <w:rFonts w:cs="Sylfaen" w:ascii="Sylfaen" w:hAnsi="Sylfaen"/>
        </w:rPr>
        <w:t>მოლექსეთა</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თიელ</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სიდუხჭირ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თარეში</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თავდასხმები</w:t>
      </w:r>
      <w:r>
        <w:rPr>
          <w:rFonts w:cs="Sylfaen" w:ascii="Sylfaen" w:hAnsi="Sylfaen"/>
          <w:lang w:val="en-US"/>
        </w:rPr>
        <w:t xml:space="preserve"> </w:t>
      </w:r>
      <w:r>
        <w:rPr>
          <w:rFonts w:cs="Sylfaen" w:ascii="Sylfaen" w:hAnsi="Sylfaen"/>
        </w:rPr>
        <w:t>თემებისა</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მეორეზე</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ლაშქრობები</w:t>
      </w:r>
      <w:r>
        <w:rPr>
          <w:rFonts w:cs="Sylfaen" w:ascii="Sylfaen" w:hAnsi="Sylfaen"/>
          <w:lang w:val="en-US"/>
        </w:rPr>
        <w:t xml:space="preserve"> </w:t>
      </w:r>
      <w:r>
        <w:rPr>
          <w:rFonts w:cs="Sylfaen" w:ascii="Sylfaen" w:hAnsi="Sylfaen"/>
        </w:rPr>
        <w:t>ფშ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სურ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თიელების</w:t>
      </w:r>
      <w:r>
        <w:rPr>
          <w:rFonts w:cs="Sylfaen" w:ascii="Sylfaen" w:hAnsi="Sylfaen"/>
          <w:lang w:val="en-US"/>
        </w:rPr>
        <w:t xml:space="preserve"> </w:t>
      </w:r>
      <w:r>
        <w:rPr>
          <w:rFonts w:cs="Sylfaen" w:ascii="Sylfaen" w:hAnsi="Sylfaen"/>
        </w:rPr>
        <w:t>უდრეკი</w:t>
      </w:r>
      <w:r>
        <w:rPr>
          <w:rFonts w:cs="Sylfaen" w:ascii="Sylfaen" w:hAnsi="Sylfaen"/>
          <w:lang w:val="en-US"/>
        </w:rPr>
        <w:t xml:space="preserve"> </w:t>
      </w:r>
      <w:r>
        <w:rPr>
          <w:rFonts w:cs="Sylfaen" w:ascii="Sylfaen" w:hAnsi="Sylfaen"/>
        </w:rPr>
        <w:t>ნების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ვაჟკაცო</w:t>
      </w:r>
      <w:r>
        <w:rPr>
          <w:rFonts w:cs="Sylfaen" w:ascii="Sylfaen" w:hAnsi="Sylfaen"/>
          <w:lang w:val="en-US"/>
        </w:rPr>
        <w:t xml:space="preserve">  </w:t>
      </w:r>
      <w:r>
        <w:rPr>
          <w:rFonts w:cs="Sylfaen" w:ascii="Sylfaen" w:hAnsi="Sylfaen"/>
        </w:rPr>
        <w:t>კოდექს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ქსენია</w:t>
      </w:r>
      <w:r>
        <w:rPr>
          <w:rFonts w:cs="Sylfaen" w:ascii="Sylfaen" w:hAnsi="Sylfaen"/>
          <w:lang w:val="en-US"/>
        </w:rPr>
        <w:t xml:space="preserve"> </w:t>
      </w:r>
      <w:r>
        <w:rPr>
          <w:rFonts w:cs="Sylfaen" w:ascii="Sylfaen" w:hAnsi="Sylfaen"/>
        </w:rPr>
        <w:t>სიხარულ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ყმა</w:t>
      </w:r>
      <w:r>
        <w:rPr>
          <w:rFonts w:cs="Sylfaen" w:ascii="Sylfaen" w:hAnsi="Sylfaen"/>
          <w:lang w:val="en-US"/>
        </w:rPr>
        <w:t xml:space="preserve"> </w:t>
      </w:r>
      <w:r>
        <w:rPr>
          <w:rFonts w:cs="Sylfaen" w:ascii="Sylfaen" w:hAnsi="Sylfaen"/>
        </w:rPr>
        <w:t>უმღე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ა</w:t>
      </w:r>
      <w:r>
        <w:rPr>
          <w:rFonts w:cs="Sylfaen" w:ascii="Sylfaen" w:hAnsi="Sylfaen"/>
          <w:lang w:val="en-US"/>
        </w:rPr>
        <w:t>,</w:t>
      </w:r>
      <w:r>
        <w:rPr>
          <w:rFonts w:cs="Sylfaen" w:ascii="Sylfaen" w:hAnsi="Sylfaen"/>
          <w:lang w:val="ka-GE"/>
        </w:rPr>
        <w:br/>
      </w:r>
      <w:r>
        <w:rPr>
          <w:rFonts w:cs="Sylfaen" w:ascii="Sylfaen" w:hAnsi="Sylfaen"/>
        </w:rPr>
        <w:t>ვაჟკაცი</w:t>
      </w:r>
      <w:r>
        <w:rPr>
          <w:rFonts w:cs="Sylfaen" w:ascii="Sylfaen" w:hAnsi="Sylfaen"/>
          <w:lang w:val="en-US"/>
        </w:rPr>
        <w:t xml:space="preserve"> </w:t>
      </w:r>
      <w:r>
        <w:rPr>
          <w:rFonts w:cs="Sylfaen" w:ascii="Sylfaen" w:hAnsi="Sylfaen"/>
        </w:rPr>
        <w:t>უხელებელი</w:t>
      </w:r>
      <w:r>
        <w:rPr>
          <w:rFonts w:cs="Sylfaen" w:ascii="Sylfaen" w:hAnsi="Sylfaen"/>
          <w:lang w:val="en-US"/>
        </w:rPr>
        <w:t>,</w:t>
      </w:r>
      <w:r>
        <w:rPr>
          <w:rFonts w:cs="Sylfaen" w:ascii="Sylfaen" w:hAnsi="Sylfaen"/>
          <w:lang w:val="ka-GE"/>
        </w:rPr>
        <w:br/>
      </w:r>
      <w:r>
        <w:rPr>
          <w:rFonts w:cs="Sylfaen" w:ascii="Sylfaen" w:hAnsi="Sylfaen"/>
        </w:rPr>
        <w:t>ვაჟკაცსა</w:t>
      </w:r>
      <w:r>
        <w:rPr>
          <w:rFonts w:cs="Sylfaen" w:ascii="Sylfaen" w:hAnsi="Sylfaen"/>
          <w:lang w:val="en-US"/>
        </w:rPr>
        <w:t xml:space="preserve"> </w:t>
      </w:r>
      <w:r>
        <w:rPr>
          <w:rFonts w:cs="Sylfaen" w:ascii="Sylfaen" w:hAnsi="Sylfaen"/>
        </w:rPr>
        <w:t>უხელებელსა</w:t>
      </w:r>
      <w:r>
        <w:rPr>
          <w:rFonts w:cs="Sylfaen" w:ascii="Sylfaen" w:hAnsi="Sylfaen"/>
          <w:lang w:val="en-US"/>
        </w:rPr>
        <w:t>,</w:t>
      </w:r>
      <w:r>
        <w:rPr>
          <w:rFonts w:cs="Sylfaen" w:ascii="Sylfaen" w:hAnsi="Sylfaen"/>
          <w:lang w:val="ka-GE"/>
        </w:rPr>
        <w:br/>
      </w:r>
      <w:r>
        <w:rPr>
          <w:rFonts w:cs="Sylfaen" w:ascii="Sylfaen" w:hAnsi="Sylfaen"/>
        </w:rPr>
        <w:t>გველი</w:t>
      </w:r>
      <w:r>
        <w:rPr>
          <w:rFonts w:cs="Sylfaen" w:ascii="Sylfaen" w:hAnsi="Sylfaen"/>
          <w:lang w:val="en-US"/>
        </w:rPr>
        <w:t xml:space="preserve"> </w:t>
      </w:r>
      <w:r>
        <w:rPr>
          <w:rFonts w:cs="Sylfaen" w:ascii="Sylfaen" w:hAnsi="Sylfaen"/>
        </w:rPr>
        <w:t>სჯობ</w:t>
      </w:r>
      <w:r>
        <w:rPr>
          <w:rFonts w:cs="Sylfaen" w:ascii="Sylfaen" w:hAnsi="Sylfaen"/>
          <w:lang w:val="en-US"/>
        </w:rPr>
        <w:t xml:space="preserve"> </w:t>
      </w:r>
      <w:r>
        <w:rPr>
          <w:rFonts w:cs="Sylfaen" w:ascii="Sylfaen" w:hAnsi="Sylfaen"/>
        </w:rPr>
        <w:t>უხსენ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რებულ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წუთისოფე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წუთრო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ვინაც</w:t>
      </w:r>
      <w:r>
        <w:rPr>
          <w:rFonts w:cs="Sylfaen" w:ascii="Sylfaen" w:hAnsi="Sylfaen"/>
          <w:lang w:val="en-US"/>
        </w:rPr>
        <w:t xml:space="preserve"> </w:t>
      </w:r>
      <w:r>
        <w:rPr>
          <w:rFonts w:cs="Sylfaen" w:ascii="Sylfaen" w:hAnsi="Sylfaen"/>
        </w:rPr>
        <w:t>საწუთროს</w:t>
      </w:r>
      <w:r>
        <w:rPr>
          <w:rFonts w:cs="Sylfaen" w:ascii="Sylfaen" w:hAnsi="Sylfaen"/>
          <w:lang w:val="en-US"/>
        </w:rPr>
        <w:t xml:space="preserve"> </w:t>
      </w:r>
      <w:r>
        <w:rPr>
          <w:rFonts w:cs="Sylfaen" w:ascii="Sylfaen" w:hAnsi="Sylfaen"/>
        </w:rPr>
        <w:t>ენდობა</w:t>
      </w:r>
      <w:r>
        <w:rPr>
          <w:rFonts w:cs="Sylfaen" w:ascii="Sylfaen" w:hAnsi="Sylfaen"/>
          <w:lang w:val="en-US"/>
        </w:rPr>
        <w:t>,</w:t>
      </w:r>
      <w:r>
        <w:rPr>
          <w:rFonts w:cs="Sylfaen" w:ascii="Sylfaen" w:hAnsi="Sylfaen"/>
          <w:lang w:val="ka-GE"/>
        </w:rPr>
        <w:br/>
      </w:r>
      <w:r>
        <w:rPr>
          <w:rFonts w:cs="Sylfaen" w:ascii="Sylfaen" w:hAnsi="Sylfaen"/>
        </w:rPr>
        <w:t>ისიც</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მტ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w:t>
      </w:r>
      <w:r>
        <w:rPr>
          <w:rFonts w:cs="Sylfaen" w:ascii="Sylfaen" w:hAnsi="Sylfaen"/>
          <w:lang w:val="en-US"/>
        </w:rPr>
        <w:t xml:space="preserve">. </w:t>
      </w:r>
      <w:r>
        <w:rPr>
          <w:rFonts w:cs="Sylfaen" w:ascii="Sylfaen" w:hAnsi="Sylfaen"/>
        </w:rPr>
        <w:t>ქსენია</w:t>
      </w:r>
      <w:r>
        <w:rPr>
          <w:rFonts w:cs="Sylfaen" w:ascii="Sylfaen" w:hAnsi="Sylfaen"/>
          <w:lang w:val="en-US"/>
        </w:rPr>
        <w:t xml:space="preserve"> </w:t>
      </w:r>
      <w:r>
        <w:rPr>
          <w:rFonts w:cs="Sylfaen" w:ascii="Sylfaen" w:hAnsi="Sylfaen"/>
        </w:rPr>
        <w:t>სიხარულიძე</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ფრონტელების</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მახ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ბოძაშვილი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მახაურ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ომია</w:t>
      </w:r>
      <w:r>
        <w:rPr>
          <w:rFonts w:cs="Sylfaen" w:ascii="Sylfaen" w:hAnsi="Sylfaen"/>
          <w:lang w:val="en-US"/>
        </w:rPr>
        <w:t xml:space="preserve"> </w:t>
      </w:r>
      <w:r>
        <w:rPr>
          <w:rFonts w:cs="Sylfaen" w:ascii="Sylfaen" w:hAnsi="Sylfaen"/>
        </w:rPr>
        <w:t>გახურებული</w:t>
      </w:r>
      <w:r>
        <w:rPr>
          <w:rFonts w:cs="Sylfaen" w:ascii="Sylfaen" w:hAnsi="Sylfaen"/>
          <w:lang w:val="en-US"/>
        </w:rPr>
        <w:t>“,</w:t>
      </w:r>
      <w:r>
        <w:rPr>
          <w:rFonts w:cs="Sylfaen" w:ascii="Sylfaen" w:hAnsi="Sylfaen"/>
        </w:rPr>
        <w:t>პავლე</w:t>
      </w:r>
      <w:r>
        <w:rPr>
          <w:rFonts w:cs="Sylfaen" w:ascii="Sylfaen" w:hAnsi="Sylfaen"/>
          <w:lang w:val="en-US"/>
        </w:rPr>
        <w:t xml:space="preserve"> </w:t>
      </w:r>
      <w:r>
        <w:rPr>
          <w:rFonts w:cs="Sylfaen" w:ascii="Sylfaen" w:hAnsi="Sylfaen"/>
        </w:rPr>
        <w:t>ბოძაშვილ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ფშაველი</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შობლოს</w:t>
      </w:r>
      <w:r>
        <w:rPr>
          <w:rFonts w:cs="Sylfaen" w:ascii="Sylfaen" w:hAnsi="Sylfaen"/>
          <w:lang w:val="en-US"/>
        </w:rPr>
        <w:t xml:space="preserve"> </w:t>
      </w:r>
      <w:r>
        <w:rPr>
          <w:rFonts w:cs="Sylfaen" w:ascii="Sylfaen" w:hAnsi="Sylfaen"/>
        </w:rPr>
        <w:t>სადარაჯო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ფშაველ</w:t>
      </w:r>
      <w:r>
        <w:rPr>
          <w:rFonts w:cs="Sylfaen" w:ascii="Sylfaen" w:hAnsi="Sylfaen"/>
          <w:lang w:val="en-US"/>
        </w:rPr>
        <w:t>-</w:t>
      </w:r>
      <w:r>
        <w:rPr>
          <w:rFonts w:cs="Sylfaen" w:ascii="Sylfaen" w:hAnsi="Sylfaen"/>
        </w:rPr>
        <w:t>ხევსურნი</w:t>
      </w:r>
      <w:r>
        <w:rPr>
          <w:rFonts w:cs="Sylfaen" w:ascii="Sylfaen" w:hAnsi="Sylfaen"/>
          <w:lang w:val="en-US"/>
        </w:rPr>
        <w:t xml:space="preserve"> </w:t>
      </w:r>
      <w:r>
        <w:rPr>
          <w:rFonts w:cs="Sylfaen" w:ascii="Sylfaen" w:hAnsi="Sylfaen"/>
        </w:rPr>
        <w:t>იგონებენ</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ბოძაშვილ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ფრონტ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შაველ</w:t>
      </w:r>
      <w:r>
        <w:rPr>
          <w:rFonts w:cs="Sylfaen" w:ascii="Sylfaen" w:hAnsi="Sylfaen"/>
          <w:lang w:val="en-US"/>
        </w:rPr>
        <w:t>-</w:t>
      </w:r>
      <w:r>
        <w:rPr>
          <w:rFonts w:cs="Sylfaen" w:ascii="Sylfaen" w:hAnsi="Sylfaen"/>
        </w:rPr>
        <w:t>ხევსურებმ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ზნებით</w:t>
      </w:r>
      <w:r>
        <w:rPr>
          <w:rFonts w:cs="Sylfaen" w:ascii="Sylfaen" w:hAnsi="Sylfaen"/>
          <w:lang w:val="en-US"/>
        </w:rPr>
        <w:t xml:space="preserve"> </w:t>
      </w:r>
      <w:r>
        <w:rPr>
          <w:rFonts w:cs="Sylfaen" w:ascii="Sylfaen" w:hAnsi="Sylfaen"/>
        </w:rPr>
        <w:t>უმღერე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გმირულ</w:t>
      </w:r>
      <w:r>
        <w:rPr>
          <w:rFonts w:cs="Sylfaen" w:ascii="Sylfaen" w:hAnsi="Sylfaen"/>
          <w:lang w:val="en-US"/>
        </w:rPr>
        <w:t xml:space="preserve"> </w:t>
      </w:r>
      <w:r>
        <w:rPr>
          <w:rFonts w:cs="Sylfaen" w:ascii="Sylfaen" w:hAnsi="Sylfaen"/>
        </w:rPr>
        <w:t>ეპოპეას</w:t>
      </w:r>
      <w:r>
        <w:rPr>
          <w:rFonts w:cs="Sylfaen" w:ascii="Sylfaen" w:hAnsi="Sylfaen"/>
          <w:lang w:val="en-US"/>
        </w:rPr>
        <w:t xml:space="preserve">. 1942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ერგის</w:t>
      </w:r>
      <w:r>
        <w:rPr>
          <w:rFonts w:cs="Sylfaen" w:ascii="Sylfaen" w:hAnsi="Sylfaen"/>
          <w:lang w:val="en-US"/>
        </w:rPr>
        <w:t xml:space="preserve"> </w:t>
      </w:r>
      <w:r>
        <w:rPr>
          <w:rFonts w:cs="Sylfaen" w:ascii="Sylfaen" w:hAnsi="Sylfaen"/>
        </w:rPr>
        <w:t>ხეობასთან</w:t>
      </w:r>
      <w:r>
        <w:rPr>
          <w:rFonts w:cs="Sylfaen" w:ascii="Sylfaen" w:hAnsi="Sylfaen"/>
          <w:lang w:val="en-US"/>
        </w:rPr>
        <w:t xml:space="preserve"> </w:t>
      </w:r>
      <w:r>
        <w:rPr>
          <w:rFonts w:cs="Sylfaen" w:ascii="Sylfaen" w:hAnsi="Sylfaen"/>
        </w:rPr>
        <w:t>მძვინვარებ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ხევსურმ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ჭინჭარაულმ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ომია</w:t>
      </w:r>
      <w:r>
        <w:rPr>
          <w:rFonts w:cs="Sylfaen" w:ascii="Sylfaen" w:hAnsi="Sylfaen"/>
          <w:lang w:val="en-US"/>
        </w:rPr>
        <w:t xml:space="preserve"> </w:t>
      </w:r>
      <w:r>
        <w:rPr>
          <w:rFonts w:cs="Sylfaen" w:ascii="Sylfaen" w:hAnsi="Sylfaen"/>
        </w:rPr>
        <w:t>მყინვარწვერზედა</w:t>
      </w:r>
      <w:r>
        <w:rPr>
          <w:rFonts w:cs="Sylfaen" w:ascii="Sylfaen" w:hAnsi="Sylfaen"/>
          <w:lang w:val="en-US"/>
        </w:rPr>
        <w:t xml:space="preserve">“. </w:t>
      </w:r>
      <w:r>
        <w:rPr>
          <w:rFonts w:cs="Sylfaen" w:ascii="Sylfaen" w:hAnsi="Sylfaen"/>
        </w:rPr>
        <w:t>ფშ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სური</w:t>
      </w:r>
      <w:r>
        <w:rPr>
          <w:rFonts w:cs="Sylfaen" w:ascii="Sylfaen" w:hAnsi="Sylfaen"/>
          <w:lang w:val="en-US"/>
        </w:rPr>
        <w:t xml:space="preserve"> </w:t>
      </w:r>
      <w:r>
        <w:rPr>
          <w:rFonts w:cs="Sylfaen" w:ascii="Sylfaen" w:hAnsi="Sylfaen"/>
        </w:rPr>
        <w:t>მოლექსენი</w:t>
      </w:r>
      <w:r>
        <w:rPr>
          <w:rFonts w:cs="Sylfaen" w:ascii="Sylfaen" w:hAnsi="Sylfaen"/>
          <w:lang w:val="en-US"/>
        </w:rPr>
        <w:t xml:space="preserve"> </w:t>
      </w:r>
      <w:r>
        <w:rPr>
          <w:rFonts w:cs="Sylfaen" w:ascii="Sylfaen" w:hAnsi="Sylfaen"/>
        </w:rPr>
        <w:t>უმღერ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ოლექსე</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ბულალაუ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კანატიიდან</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პანკისელი</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გორელაშვილ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შარახევში</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დავითო</w:t>
      </w:r>
      <w:r>
        <w:rPr>
          <w:rFonts w:cs="Sylfaen" w:ascii="Sylfaen" w:hAnsi="Sylfaen"/>
          <w:lang w:val="en-US"/>
        </w:rPr>
        <w:t xml:space="preserve"> </w:t>
      </w:r>
      <w:r>
        <w:rPr>
          <w:rFonts w:cs="Sylfaen" w:ascii="Sylfaen" w:hAnsi="Sylfaen"/>
        </w:rPr>
        <w:t>ბოძ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ბაიაშვილი</w:t>
      </w:r>
      <w:r>
        <w:rPr>
          <w:rFonts w:cs="Sylfaen" w:ascii="Sylfaen" w:hAnsi="Sylfaen"/>
          <w:lang w:val="en-US"/>
        </w:rPr>
        <w:t xml:space="preserve">, </w:t>
      </w:r>
      <w:r>
        <w:rPr>
          <w:rFonts w:cs="Sylfaen" w:ascii="Sylfaen" w:hAnsi="Sylfaen"/>
        </w:rPr>
        <w:t>მაღაროსკარელ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ხუცურაული</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ბოძაშვილი</w:t>
      </w:r>
      <w:r>
        <w:rPr>
          <w:rFonts w:cs="Sylfaen" w:ascii="Sylfaen" w:hAnsi="Sylfaen"/>
          <w:lang w:val="en-US"/>
        </w:rPr>
        <w:t xml:space="preserve">, </w:t>
      </w:r>
      <w:r>
        <w:rPr>
          <w:rFonts w:cs="Sylfaen" w:ascii="Sylfaen" w:hAnsi="Sylfaen"/>
        </w:rPr>
        <w:t>კანატიელი</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ჭრელა</w:t>
      </w:r>
      <w:r>
        <w:rPr>
          <w:rFonts w:cs="Sylfaen" w:ascii="Sylfaen" w:hAnsi="Sylfaen"/>
          <w:lang w:val="en-US"/>
        </w:rPr>
        <w:t xml:space="preserve"> </w:t>
      </w:r>
      <w:r>
        <w:rPr>
          <w:rFonts w:cs="Sylfaen" w:ascii="Sylfaen" w:hAnsi="Sylfaen"/>
        </w:rPr>
        <w:t>ხუმარა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უძილაური</w:t>
      </w:r>
      <w:r>
        <w:rPr>
          <w:rFonts w:cs="Sylfaen" w:ascii="Sylfaen" w:hAnsi="Sylfaen"/>
          <w:lang w:val="en-US"/>
        </w:rPr>
        <w:t xml:space="preserve">, </w:t>
      </w:r>
      <w:r>
        <w:rPr>
          <w:rFonts w:cs="Sylfaen" w:ascii="Sylfaen" w:hAnsi="Sylfaen"/>
        </w:rPr>
        <w:t>შუაფხოელი</w:t>
      </w:r>
      <w:r>
        <w:rPr>
          <w:rFonts w:cs="Sylfaen" w:ascii="Sylfaen" w:hAnsi="Sylfaen"/>
          <w:lang w:val="en-US"/>
        </w:rPr>
        <w:t xml:space="preserve"> </w:t>
      </w:r>
      <w:r>
        <w:rPr>
          <w:rFonts w:cs="Sylfaen" w:ascii="Sylfaen" w:hAnsi="Sylfaen"/>
        </w:rPr>
        <w:t>დავითო</w:t>
      </w:r>
      <w:r>
        <w:rPr>
          <w:rFonts w:cs="Sylfaen" w:ascii="Sylfaen" w:hAnsi="Sylfaen"/>
          <w:lang w:val="en-US"/>
        </w:rPr>
        <w:t xml:space="preserve"> </w:t>
      </w:r>
      <w:r>
        <w:rPr>
          <w:rFonts w:cs="Sylfaen" w:ascii="Sylfaen" w:hAnsi="Sylfaen"/>
        </w:rPr>
        <w:t>იოსებ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თვარელაშვილი</w:t>
      </w:r>
      <w:r>
        <w:rPr>
          <w:rFonts w:cs="Sylfaen" w:ascii="Sylfaen" w:hAnsi="Sylfaen"/>
          <w:lang w:val="en-US"/>
        </w:rPr>
        <w:t xml:space="preserve">, </w:t>
      </w:r>
      <w:r>
        <w:rPr>
          <w:rFonts w:cs="Sylfaen" w:ascii="Sylfaen" w:hAnsi="Sylfaen"/>
        </w:rPr>
        <w:t>ახადელი</w:t>
      </w:r>
      <w:r>
        <w:rPr>
          <w:rFonts w:cs="Sylfaen" w:ascii="Sylfaen" w:hAnsi="Sylfaen"/>
          <w:lang w:val="en-US"/>
        </w:rPr>
        <w:t xml:space="preserve"> </w:t>
      </w:r>
      <w:r>
        <w:rPr>
          <w:rFonts w:cs="Sylfaen" w:ascii="Sylfaen" w:hAnsi="Sylfaen"/>
        </w:rPr>
        <w:t>კოფა</w:t>
      </w:r>
      <w:r>
        <w:rPr>
          <w:rFonts w:cs="Sylfaen" w:ascii="Sylfaen" w:hAnsi="Sylfaen"/>
          <w:lang w:val="en-US"/>
        </w:rPr>
        <w:t xml:space="preserve"> </w:t>
      </w:r>
      <w:r>
        <w:rPr>
          <w:rFonts w:cs="Sylfaen" w:ascii="Sylfaen" w:hAnsi="Sylfaen"/>
        </w:rPr>
        <w:t>გორელაშვილი</w:t>
      </w:r>
      <w:r>
        <w:rPr>
          <w:rFonts w:cs="Sylfaen" w:ascii="Sylfaen" w:hAnsi="Sylfaen"/>
          <w:lang w:val="en-US"/>
        </w:rPr>
        <w:t xml:space="preserve">, </w:t>
      </w:r>
      <w:r>
        <w:rPr>
          <w:rFonts w:cs="Sylfaen" w:ascii="Sylfaen" w:hAnsi="Sylfaen"/>
        </w:rPr>
        <w:t>მიგრიაულთელ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ბოიგარ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სულხანიშვილი</w:t>
      </w:r>
      <w:r>
        <w:rPr>
          <w:rFonts w:cs="Sylfaen" w:ascii="Sylfaen" w:hAnsi="Sylfaen"/>
          <w:lang w:val="en-US"/>
        </w:rPr>
        <w:t xml:space="preserve">, </w:t>
      </w:r>
      <w:r>
        <w:rPr>
          <w:rFonts w:cs="Sylfaen" w:ascii="Sylfaen" w:hAnsi="Sylfaen"/>
        </w:rPr>
        <w:t>ჩარგლელ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შავერდ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ყვ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მთქმელები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რეპერტუარ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იანე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ობგაიძე</w:t>
      </w:r>
      <w:r>
        <w:rPr>
          <w:rFonts w:cs="Sylfaen" w:ascii="Sylfaen" w:hAnsi="Sylfaen"/>
          <w:lang w:val="en-US"/>
        </w:rPr>
        <w:t xml:space="preserve">, </w:t>
      </w:r>
      <w:r>
        <w:rPr>
          <w:rFonts w:cs="Sylfaen" w:ascii="Sylfaen" w:hAnsi="Sylfaen"/>
        </w:rPr>
        <w:t>ჩარგლელ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ჟამიაშვილი</w:t>
      </w:r>
      <w:r>
        <w:rPr>
          <w:rFonts w:cs="Sylfaen" w:ascii="Sylfaen" w:hAnsi="Sylfaen"/>
          <w:lang w:val="en-US"/>
        </w:rPr>
        <w:t xml:space="preserve">, </w:t>
      </w:r>
      <w:r>
        <w:rPr>
          <w:rFonts w:cs="Sylfaen" w:ascii="Sylfaen" w:hAnsi="Sylfaen"/>
        </w:rPr>
        <w:t>შირაქელ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ქეშიკაშვილი</w:t>
      </w:r>
      <w:r>
        <w:rPr>
          <w:rFonts w:cs="Sylfaen" w:ascii="Sylfaen" w:hAnsi="Sylfaen"/>
          <w:lang w:val="en-US"/>
        </w:rPr>
        <w:t xml:space="preserve">, </w:t>
      </w:r>
      <w:r>
        <w:rPr>
          <w:rFonts w:cs="Sylfaen" w:ascii="Sylfaen" w:hAnsi="Sylfaen"/>
        </w:rPr>
        <w:t>პანკისელ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ოლიკაშვ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ტორ</w:t>
      </w:r>
      <w:r>
        <w:rPr>
          <w:rFonts w:cs="Sylfaen" w:ascii="Sylfaen" w:hAnsi="Sylfaen"/>
          <w:lang w:val="en-US"/>
        </w:rPr>
        <w:t>-</w:t>
      </w:r>
      <w:r>
        <w:rPr>
          <w:rFonts w:cs="Sylfaen" w:ascii="Sylfaen" w:hAnsi="Sylfaen"/>
        </w:rPr>
        <w:t>მთქმე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ექაუ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კაწალხევში</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ხორნა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w:t>
      </w:r>
      <w:r>
        <w:rPr>
          <w:rFonts w:cs="Sylfaen" w:ascii="Sylfaen" w:hAnsi="Sylfaen"/>
          <w:lang w:val="en-US"/>
        </w:rPr>
        <w:t>-</w:t>
      </w:r>
      <w:r>
        <w:rPr>
          <w:rFonts w:cs="Sylfaen" w:ascii="Sylfaen" w:hAnsi="Sylfaen"/>
        </w:rPr>
        <w:t>მთქმე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ოხუცებულნიც</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მა</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წე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გამახარე</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წელ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აღ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რიანტებით</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ჭ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ხინშ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ვიხდებოდა</w:t>
      </w:r>
      <w:r>
        <w:rPr>
          <w:rFonts w:cs="Sylfaen" w:ascii="Sylfaen" w:hAnsi="Sylfaen"/>
          <w:lang w:val="en-US"/>
        </w:rPr>
        <w:t xml:space="preserve"> </w:t>
      </w:r>
      <w:r>
        <w:rPr>
          <w:rFonts w:cs="Sylfaen" w:ascii="Sylfaen" w:hAnsi="Sylfaen"/>
        </w:rPr>
        <w:t>ტრ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სრულქმნილად</w:t>
      </w:r>
      <w:r>
        <w:rPr>
          <w:rFonts w:cs="Sylfaen" w:ascii="Sylfaen" w:hAnsi="Sylfaen"/>
          <w:lang w:val="en-US"/>
        </w:rPr>
        <w:t xml:space="preserve"> </w:t>
      </w:r>
      <w:r>
        <w:rPr>
          <w:rFonts w:cs="Sylfaen" w:ascii="Sylfaen" w:hAnsi="Sylfaen"/>
        </w:rPr>
        <w:t>ჩავიწერ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პერტუარ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ანდაზები</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ეკრება</w:t>
      </w:r>
      <w:r>
        <w:rPr>
          <w:rFonts w:cs="Sylfaen" w:ascii="Sylfaen" w:hAnsi="Sylfaen"/>
          <w:lang w:val="en-US"/>
        </w:rPr>
        <w:t>-</w:t>
      </w:r>
      <w:r>
        <w:rPr>
          <w:rFonts w:cs="Sylfaen" w:ascii="Sylfaen" w:hAnsi="Sylfaen"/>
        </w:rPr>
        <w:t>გამოცემ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მიწიე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ჯიშიაშვილმა</w:t>
      </w:r>
      <w:r>
        <w:rPr>
          <w:rFonts w:cs="Sylfaen" w:ascii="Sylfaen" w:hAnsi="Sylfaen"/>
          <w:lang w:val="en-US"/>
        </w:rPr>
        <w:t xml:space="preserve">, </w:t>
      </w:r>
      <w:r>
        <w:rPr>
          <w:rFonts w:cs="Sylfaen" w:ascii="Sylfaen" w:hAnsi="Sylfaen"/>
        </w:rPr>
        <w:t>ქს</w:t>
      </w:r>
      <w:r>
        <w:rPr>
          <w:rFonts w:cs="Sylfaen" w:ascii="Sylfaen" w:hAnsi="Sylfaen"/>
          <w:lang w:val="en-US"/>
        </w:rPr>
        <w:t xml:space="preserve">. </w:t>
      </w:r>
      <w:r>
        <w:rPr>
          <w:rFonts w:cs="Sylfaen" w:ascii="Sylfaen" w:hAnsi="Sylfaen"/>
        </w:rPr>
        <w:t>სიხარულიძემ</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ნათა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ერ</w:t>
      </w:r>
      <w:r>
        <w:rPr>
          <w:rFonts w:cs="Sylfaen" w:ascii="Sylfaen" w:hAnsi="Sylfaen"/>
          <w:lang w:val="en-US"/>
        </w:rPr>
        <w:t xml:space="preserve"> </w:t>
      </w:r>
      <w:r>
        <w:rPr>
          <w:rFonts w:cs="Sylfaen" w:ascii="Sylfaen" w:hAnsi="Sylfaen"/>
        </w:rPr>
        <w:t>ხორნაულ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ანდაზ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ეთში</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ანდაზებ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ჭუმბურიძის</w:t>
      </w:r>
      <w:r>
        <w:rPr>
          <w:rFonts w:cs="Sylfaen" w:ascii="Sylfaen" w:hAnsi="Sylfaen"/>
          <w:lang w:val="en-US"/>
        </w:rPr>
        <w:t xml:space="preserve"> </w:t>
      </w:r>
      <w:r>
        <w:rPr>
          <w:rFonts w:cs="Sylfaen" w:ascii="Sylfaen" w:hAnsi="Sylfaen"/>
        </w:rPr>
        <w:t>რედაქტორობ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1984 </w:t>
      </w:r>
      <w:r>
        <w:rPr>
          <w:rFonts w:cs="Sylfaen" w:ascii="Sylfaen" w:hAnsi="Sylfaen"/>
        </w:rPr>
        <w:t>წ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სალა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ანდაზ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რიათასს</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ნდაზ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ანდაზები</w:t>
      </w:r>
      <w:r>
        <w:rPr>
          <w:rFonts w:cs="Sylfaen" w:ascii="Sylfaen" w:hAnsi="Sylfaen"/>
          <w:lang w:val="en-US"/>
        </w:rPr>
        <w:t xml:space="preserve"> </w:t>
      </w:r>
      <w:r>
        <w:rPr>
          <w:rFonts w:cs="Sylfaen" w:ascii="Sylfaen" w:hAnsi="Sylfaen"/>
        </w:rPr>
        <w:t>ფასეუ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ეთშია</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დაქტორ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სათუ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გროვ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ნდაზ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იანტული</w:t>
      </w:r>
      <w:r>
        <w:rPr>
          <w:rFonts w:cs="Sylfaen" w:ascii="Sylfaen" w:hAnsi="Sylfaen"/>
          <w:lang w:val="en-US"/>
        </w:rPr>
        <w:t xml:space="preserve"> </w:t>
      </w:r>
      <w:r>
        <w:rPr>
          <w:rFonts w:cs="Sylfaen" w:ascii="Sylfaen" w:hAnsi="Sylfaen"/>
        </w:rPr>
        <w:t>ცვლილებ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რითმო</w:t>
      </w:r>
      <w:r>
        <w:rPr>
          <w:rFonts w:cs="Sylfaen" w:ascii="Sylfaen" w:hAnsi="Sylfaen"/>
          <w:lang w:val="en-US"/>
        </w:rPr>
        <w:t xml:space="preserve"> </w:t>
      </w:r>
      <w:r>
        <w:rPr>
          <w:rFonts w:cs="Sylfaen" w:ascii="Sylfaen" w:hAnsi="Sylfaen"/>
        </w:rPr>
        <w:t>ანდაზების</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გარითმულია</w:t>
      </w:r>
      <w:r>
        <w:rPr>
          <w:rFonts w:cs="Sylfaen" w:ascii="Sylfaen" w:hAnsi="Sylfaen"/>
          <w:lang w:val="en-US"/>
        </w:rPr>
        <w:t>. „</w:t>
      </w:r>
      <w:r>
        <w:rPr>
          <w:rFonts w:cs="Sylfaen" w:ascii="Sylfaen" w:hAnsi="Sylfaen"/>
        </w:rPr>
        <w:t>მანამ</w:t>
      </w:r>
      <w:r>
        <w:rPr>
          <w:rFonts w:cs="Sylfaen" w:ascii="Sylfaen" w:hAnsi="Sylfaen"/>
          <w:lang w:val="en-US"/>
        </w:rPr>
        <w:t xml:space="preserve"> </w:t>
      </w:r>
      <w:r>
        <w:rPr>
          <w:rFonts w:cs="Sylfaen" w:ascii="Sylfaen" w:hAnsi="Sylfaen"/>
        </w:rPr>
        <w:t>თონეა</w:t>
      </w:r>
      <w:r>
        <w:rPr>
          <w:rFonts w:cs="Sylfaen" w:ascii="Sylfaen" w:hAnsi="Sylfaen"/>
          <w:lang w:val="en-US"/>
        </w:rPr>
        <w:t xml:space="preserve"> </w:t>
      </w:r>
      <w:r>
        <w:rPr>
          <w:rFonts w:cs="Sylfaen" w:ascii="Sylfaen" w:hAnsi="Sylfaen"/>
        </w:rPr>
        <w:t>ცხელიო</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აკარ</w:t>
      </w:r>
      <w:r>
        <w:rPr>
          <w:rFonts w:cs="Sylfaen" w:ascii="Sylfaen" w:hAnsi="Sylfaen"/>
          <w:lang w:val="en-US"/>
        </w:rPr>
        <w:t xml:space="preserve"> </w:t>
      </w:r>
      <w:r>
        <w:rPr>
          <w:rFonts w:cs="Sylfaen" w:ascii="Sylfaen" w:hAnsi="Sylfaen"/>
        </w:rPr>
        <w:t>სქელიო</w:t>
      </w:r>
      <w:r>
        <w:rPr>
          <w:rFonts w:cs="Sylfaen" w:ascii="Sylfaen" w:hAnsi="Sylfaen"/>
          <w:lang w:val="en-US"/>
        </w:rPr>
        <w:t>“, „</w:t>
      </w:r>
      <w:r>
        <w:rPr>
          <w:rFonts w:cs="Sylfaen" w:ascii="Sylfaen" w:hAnsi="Sylfaen"/>
        </w:rPr>
        <w:t>მწყ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ჯდა</w:t>
      </w:r>
      <w:r>
        <w:rPr>
          <w:rFonts w:cs="Sylfaen" w:ascii="Sylfaen" w:hAnsi="Sylfaen"/>
          <w:lang w:val="en-US"/>
        </w:rPr>
        <w:t xml:space="preserve"> </w:t>
      </w:r>
      <w:r>
        <w:rPr>
          <w:rFonts w:cs="Sylfaen" w:ascii="Sylfaen" w:hAnsi="Sylfaen"/>
        </w:rPr>
        <w:t>ხესა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გვარობდა</w:t>
      </w:r>
      <w:r>
        <w:rPr>
          <w:rFonts w:cs="Sylfaen" w:ascii="Sylfaen" w:hAnsi="Sylfaen"/>
          <w:lang w:val="en-US"/>
        </w:rPr>
        <w:t xml:space="preserve"> </w:t>
      </w:r>
      <w:r>
        <w:rPr>
          <w:rFonts w:cs="Sylfaen" w:ascii="Sylfaen" w:hAnsi="Sylfaen"/>
        </w:rPr>
        <w:t>ეს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ოგ</w:t>
      </w:r>
      <w:r>
        <w:rPr>
          <w:rFonts w:cs="Sylfaen" w:ascii="Sylfaen" w:hAnsi="Sylfaen"/>
          <w:lang w:val="en-US"/>
        </w:rPr>
        <w:t xml:space="preserve"> </w:t>
      </w:r>
      <w:r>
        <w:rPr>
          <w:rFonts w:cs="Sylfaen" w:ascii="Sylfaen" w:hAnsi="Sylfaen"/>
        </w:rPr>
        <w:t>ანდაზა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შინაარსე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ნუცდია</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მიჰყე</w:t>
      </w:r>
      <w:r>
        <w:rPr>
          <w:rFonts w:cs="Sylfaen" w:ascii="Sylfaen" w:hAnsi="Sylfaen"/>
          <w:lang w:val="en-US"/>
        </w:rPr>
        <w:t xml:space="preserve">, </w:t>
      </w:r>
      <w:r>
        <w:rPr>
          <w:rFonts w:cs="Sylfaen" w:ascii="Sylfaen" w:hAnsi="Sylfaen"/>
        </w:rPr>
        <w:t>მიჰყე</w:t>
      </w:r>
      <w:r>
        <w:rPr>
          <w:rFonts w:cs="Sylfaen" w:ascii="Sylfaen" w:hAnsi="Sylfaen"/>
          <w:lang w:val="en-US"/>
        </w:rPr>
        <w:t xml:space="preserve"> </w:t>
      </w:r>
      <w:r>
        <w:rPr>
          <w:rFonts w:cs="Sylfaen" w:ascii="Sylfaen" w:hAnsi="Sylfaen"/>
        </w:rPr>
        <w:t>სიმართლესა</w:t>
      </w:r>
      <w:r>
        <w:rPr>
          <w:rFonts w:cs="Sylfaen" w:ascii="Sylfaen" w:hAnsi="Sylfaen"/>
          <w:lang w:val="en-US"/>
        </w:rPr>
        <w:t xml:space="preserve">, </w:t>
      </w:r>
      <w:r>
        <w:rPr>
          <w:rFonts w:cs="Sylfaen" w:ascii="Sylfaen" w:hAnsi="Sylfaen"/>
        </w:rPr>
        <w:t>გამოგილევს</w:t>
      </w:r>
      <w:r>
        <w:rPr>
          <w:rFonts w:cs="Sylfaen" w:ascii="Sylfaen" w:hAnsi="Sylfaen"/>
          <w:lang w:val="en-US"/>
        </w:rPr>
        <w:t xml:space="preserve"> </w:t>
      </w:r>
      <w:r>
        <w:rPr>
          <w:rFonts w:cs="Sylfaen" w:ascii="Sylfaen" w:hAnsi="Sylfaen"/>
        </w:rPr>
        <w:t>სინათლეს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ვარიანტით</w:t>
      </w:r>
      <w:r>
        <w:rPr>
          <w:rFonts w:cs="Sylfaen" w:ascii="Sylfaen" w:hAnsi="Sylfaen"/>
          <w:lang w:val="en-US"/>
        </w:rPr>
        <w:t xml:space="preserve"> </w:t>
      </w:r>
      <w:r>
        <w:rPr>
          <w:rFonts w:cs="Sylfaen" w:ascii="Sylfaen" w:hAnsi="Sylfaen"/>
        </w:rPr>
        <w:t>ასეა</w:t>
      </w:r>
      <w:r>
        <w:rPr>
          <w:rFonts w:cs="Sylfaen" w:ascii="Sylfaen" w:hAnsi="Sylfaen"/>
          <w:lang w:val="en-US"/>
        </w:rPr>
        <w:t>: „</w:t>
      </w:r>
      <w:r>
        <w:rPr>
          <w:rFonts w:cs="Sylfaen" w:ascii="Sylfaen" w:hAnsi="Sylfaen"/>
        </w:rPr>
        <w:t>ემსახურე</w:t>
      </w:r>
      <w:r>
        <w:rPr>
          <w:rFonts w:cs="Sylfaen" w:ascii="Sylfaen" w:hAnsi="Sylfaen"/>
          <w:lang w:val="en-US"/>
        </w:rPr>
        <w:t xml:space="preserve"> </w:t>
      </w:r>
      <w:r>
        <w:rPr>
          <w:rFonts w:cs="Sylfaen" w:ascii="Sylfaen" w:hAnsi="Sylfaen"/>
        </w:rPr>
        <w:t>სიმართლე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ილევს</w:t>
      </w:r>
      <w:r>
        <w:rPr>
          <w:rFonts w:cs="Sylfaen" w:ascii="Sylfaen" w:hAnsi="Sylfaen"/>
          <w:lang w:val="en-US"/>
        </w:rPr>
        <w:t xml:space="preserve"> </w:t>
      </w:r>
      <w:r>
        <w:rPr>
          <w:rFonts w:cs="Sylfaen" w:ascii="Sylfaen" w:hAnsi="Sylfaen"/>
        </w:rPr>
        <w:t>სინათლესა</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rPr>
        <w:t>დიალექტიზმებ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გასწორებულია</w:t>
      </w:r>
      <w:r>
        <w:rPr>
          <w:rFonts w:cs="Sylfaen" w:ascii="Sylfaen" w:hAnsi="Sylfaen"/>
          <w:lang w:val="en-US"/>
        </w:rPr>
        <w:t xml:space="preserve"> </w:t>
      </w:r>
      <w:r>
        <w:rPr>
          <w:rFonts w:cs="Sylfaen" w:ascii="Sylfaen" w:hAnsi="Sylfaen"/>
        </w:rPr>
        <w:t>ჩამწ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ელუხლებლად</w:t>
      </w:r>
      <w:r>
        <w:rPr>
          <w:rFonts w:cs="Sylfaen" w:ascii="Sylfaen" w:hAnsi="Sylfaen"/>
          <w:lang w:val="en-US"/>
        </w:rPr>
        <w:t xml:space="preserve"> </w:t>
      </w:r>
      <w:r>
        <w:rPr>
          <w:rFonts w:cs="Sylfaen" w:ascii="Sylfaen" w:hAnsi="Sylfaen"/>
        </w:rPr>
        <w:t>დატოვ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კარნახევი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უნქცი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ნდაზ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ვმოყრასა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ჩუ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დებულმა</w:t>
      </w:r>
      <w:r>
        <w:rPr>
          <w:rFonts w:cs="Sylfaen" w:ascii="Sylfaen" w:hAnsi="Sylfaen"/>
          <w:lang w:val="en-US"/>
        </w:rPr>
        <w:t xml:space="preserve"> </w:t>
      </w:r>
      <w:r>
        <w:rPr>
          <w:rFonts w:cs="Sylfaen" w:ascii="Sylfaen" w:hAnsi="Sylfaen"/>
        </w:rPr>
        <w:t>გულშემატკივარმა</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ანდომ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გაეცნო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w:t>
      </w:r>
      <w:r>
        <w:rPr>
          <w:rFonts w:cs="Sylfaen" w:ascii="Sylfaen" w:hAnsi="Sylfaen"/>
        </w:rPr>
        <w:t>ზ</w:t>
      </w:r>
      <w:r>
        <w:rPr>
          <w:rFonts w:cs="Sylfaen" w:ascii="Sylfaen" w:hAnsi="Sylfaen"/>
          <w:lang w:val="en-US"/>
        </w:rPr>
        <w:t xml:space="preserve">. </w:t>
      </w:r>
      <w:r>
        <w:rPr>
          <w:rFonts w:cs="Sylfaen" w:ascii="Sylfaen" w:hAnsi="Sylfaen"/>
        </w:rPr>
        <w:t>ჭუმბურ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გვარ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ეგროვებ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ტემა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ტომ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არქივ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აწერილ</w:t>
      </w:r>
      <w:r>
        <w:rPr>
          <w:rFonts w:cs="Sylfaen" w:ascii="Sylfaen" w:hAnsi="Sylfaen"/>
          <w:lang w:val="en-US"/>
        </w:rPr>
        <w:t xml:space="preserve"> </w:t>
      </w:r>
      <w:r>
        <w:rPr>
          <w:rFonts w:cs="Sylfaen" w:ascii="Sylfaen" w:hAnsi="Sylfaen"/>
        </w:rPr>
        <w:t>ვარიანტებთა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აკვირვებ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შემოგვინახა</w:t>
      </w:r>
      <w:r>
        <w:rPr>
          <w:rFonts w:cs="Sylfaen" w:ascii="Sylfaen" w:hAnsi="Sylfaen"/>
          <w:lang w:val="en-US"/>
        </w:rPr>
        <w:t xml:space="preserve"> </w:t>
      </w:r>
      <w:r>
        <w:rPr>
          <w:rFonts w:cs="Sylfaen" w:ascii="Sylfaen" w:hAnsi="Sylfaen"/>
        </w:rPr>
        <w:t>ავტორ</w:t>
      </w:r>
      <w:r>
        <w:rPr>
          <w:rFonts w:cs="Sylfaen" w:ascii="Sylfaen" w:hAnsi="Sylfaen"/>
          <w:lang w:val="en-US"/>
        </w:rPr>
        <w:t>-</w:t>
      </w:r>
      <w:r>
        <w:rPr>
          <w:rFonts w:cs="Sylfaen" w:ascii="Sylfaen" w:hAnsi="Sylfaen"/>
        </w:rPr>
        <w:t>მთქმელების</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ექსპრომტული</w:t>
      </w:r>
      <w:r>
        <w:rPr>
          <w:rFonts w:cs="Sylfaen" w:ascii="Sylfaen" w:hAnsi="Sylfaen"/>
          <w:lang w:val="en-US"/>
        </w:rPr>
        <w:t xml:space="preserve"> </w:t>
      </w:r>
      <w:r>
        <w:rPr>
          <w:rFonts w:cs="Sylfaen" w:ascii="Sylfaen" w:hAnsi="Sylfaen"/>
        </w:rPr>
        <w:t>გალექსებით</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ადამიანებისსახ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ეთში</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ანდაზ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იანტ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იალ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ს</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ნდ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ლკლორისტე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თნოგრაფ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ალექტოლოგებისა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ასე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ლექსეებიდან</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ღარა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შაურ</w:t>
      </w:r>
      <w:r>
        <w:rPr>
          <w:rFonts w:cs="Sylfaen" w:ascii="Sylfaen" w:hAnsi="Sylfaen"/>
          <w:lang w:val="en-US"/>
        </w:rPr>
        <w:t xml:space="preserve"> </w:t>
      </w:r>
      <w:r>
        <w:rPr>
          <w:rFonts w:cs="Sylfaen" w:ascii="Sylfaen" w:hAnsi="Sylfaen"/>
        </w:rPr>
        <w:t>კაფი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სკვნ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ოლკლორისტების</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აპოლონ</w:t>
      </w:r>
      <w:r>
        <w:rPr>
          <w:rFonts w:cs="Sylfaen" w:ascii="Sylfaen" w:hAnsi="Sylfaen"/>
          <w:lang w:val="en-US"/>
        </w:rPr>
        <w:t xml:space="preserve"> </w:t>
      </w:r>
      <w:r>
        <w:rPr>
          <w:rFonts w:cs="Sylfaen" w:ascii="Sylfaen" w:hAnsi="Sylfaen"/>
        </w:rPr>
        <w:t>ცანავას</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რებულებად</w:t>
      </w:r>
      <w:r>
        <w:rPr>
          <w:rFonts w:cs="Sylfaen" w:ascii="Sylfaen" w:hAnsi="Sylfaen"/>
          <w:lang w:val="en-US"/>
        </w:rPr>
        <w:t xml:space="preserve"> </w:t>
      </w:r>
      <w:r>
        <w:rPr>
          <w:rFonts w:cs="Sylfaen" w:ascii="Sylfaen" w:hAnsi="Sylfaen"/>
        </w:rPr>
        <w:t>გამოსცეს</w:t>
      </w:r>
      <w:r>
        <w:rPr>
          <w:rFonts w:cs="Sylfaen" w:ascii="Sylfaen" w:hAnsi="Sylfaen"/>
          <w:lang w:val="en-US"/>
        </w:rPr>
        <w:t xml:space="preserve">), </w:t>
      </w:r>
      <w:r>
        <w:rPr>
          <w:rFonts w:cs="Sylfaen" w:ascii="Sylfaen" w:hAnsi="Sylfaen"/>
        </w:rPr>
        <w:t>ელგუჯა</w:t>
      </w:r>
      <w:r>
        <w:rPr>
          <w:rFonts w:cs="Sylfaen" w:ascii="Sylfaen" w:hAnsi="Sylfaen"/>
          <w:lang w:val="en-US"/>
        </w:rPr>
        <w:t xml:space="preserve"> </w:t>
      </w:r>
      <w:r>
        <w:rPr>
          <w:rFonts w:cs="Sylfaen" w:ascii="Sylfaen" w:hAnsi="Sylfaen"/>
        </w:rPr>
        <w:t>დადუნაშ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ფშაურ</w:t>
      </w:r>
      <w:r>
        <w:rPr>
          <w:rFonts w:cs="Sylfaen" w:ascii="Sylfaen" w:hAnsi="Sylfaen"/>
          <w:lang w:val="en-US"/>
        </w:rPr>
        <w:t xml:space="preserve"> </w:t>
      </w:r>
      <w:r>
        <w:rPr>
          <w:rFonts w:cs="Sylfaen" w:ascii="Sylfaen" w:hAnsi="Sylfaen"/>
        </w:rPr>
        <w:t>მილექსებ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ჟანრად</w:t>
      </w:r>
      <w:r>
        <w:rPr>
          <w:rFonts w:cs="Sylfaen" w:ascii="Sylfaen" w:hAnsi="Sylfaen"/>
          <w:lang w:val="en-US"/>
        </w:rPr>
        <w:t xml:space="preserve"> </w:t>
      </w:r>
      <w:r>
        <w:rPr>
          <w:rFonts w:cs="Sylfaen" w:ascii="Sylfaen" w:hAnsi="Sylfaen"/>
        </w:rPr>
        <w:t>გამო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ნაწერით</w:t>
      </w:r>
      <w:r>
        <w:rPr>
          <w:rFonts w:cs="Sylfaen" w:ascii="Sylfaen" w:hAnsi="Sylfaen"/>
          <w:lang w:val="en-US"/>
        </w:rPr>
        <w:t xml:space="preserve"> </w:t>
      </w:r>
      <w:r>
        <w:rPr>
          <w:rFonts w:cs="Sylfaen" w:ascii="Sylfaen" w:hAnsi="Sylfaen"/>
        </w:rPr>
        <w:t>შემოგვ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სძლო</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სალიდან</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ოე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ებად</w:t>
      </w:r>
      <w:r>
        <w:rPr>
          <w:rFonts w:cs="Sylfaen" w:ascii="Sylfaen" w:hAnsi="Sylfaen"/>
          <w:lang w:val="en-US"/>
        </w:rPr>
        <w:t xml:space="preserve"> </w:t>
      </w:r>
      <w:r>
        <w:rPr>
          <w:rFonts w:cs="Sylfaen" w:ascii="Sylfaen" w:hAnsi="Sylfaen"/>
        </w:rPr>
        <w:t>გამოე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ო</w:t>
      </w:r>
      <w:r>
        <w:rPr>
          <w:rFonts w:cs="Sylfaen" w:ascii="Sylfaen" w:hAnsi="Sylfaen"/>
          <w:lang w:val="en-US"/>
        </w:rPr>
        <w:t xml:space="preserve"> </w:t>
      </w:r>
      <w:r>
        <w:rPr>
          <w:rFonts w:cs="Sylfaen" w:ascii="Sylfaen" w:hAnsi="Sylfaen"/>
        </w:rPr>
        <w:t>ხორნა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ფოლკლორისტ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ძურ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ზეუ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ემოქმედ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1</w:t>
      </w:r>
      <w:r>
        <w:rPr>
          <w:rFonts w:cs="Sylfaen" w:ascii="Sylfaen" w:hAnsi="Sylfaen"/>
          <w:lang w:val="en-US"/>
        </w:rPr>
        <w:t xml:space="preserve">. </w:t>
      </w:r>
      <w:r>
        <w:rPr>
          <w:rFonts w:cs="Sylfaen" w:ascii="Sylfaen" w:hAnsi="Sylfaen"/>
        </w:rPr>
        <w:t>მაკალათია</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ფშავი</w:t>
      </w:r>
      <w:r>
        <w:rPr>
          <w:rFonts w:cs="Sylfaen" w:ascii="Sylfaen" w:hAnsi="Sylfaen"/>
          <w:lang w:val="en-US"/>
        </w:rPr>
        <w:t>,</w:t>
      </w:r>
      <w:r>
        <w:rPr>
          <w:rFonts w:cs="Sylfaen" w:ascii="Sylfaen" w:hAnsi="Sylfaen"/>
          <w:lang w:val="ka-GE"/>
        </w:rPr>
        <w:t xml:space="preserve"> </w:t>
      </w:r>
      <w:r>
        <w:rPr>
          <w:rFonts w:cs="Sylfaen" w:ascii="Sylfaen" w:hAnsi="Sylfaen"/>
        </w:rPr>
        <w:t>ტფილისი</w:t>
      </w:r>
      <w:r>
        <w:rPr>
          <w:rFonts w:cs="Sylfaen" w:ascii="Sylfaen" w:hAnsi="Sylfaen"/>
          <w:lang w:val="en-US"/>
        </w:rPr>
        <w:t xml:space="preserve">, 1934 </w:t>
      </w:r>
      <w:r>
        <w:rPr>
          <w:rFonts w:cs="Sylfaen" w:ascii="Sylfaen" w:hAnsi="Sylfaen"/>
        </w:rPr>
        <w:t>წ</w:t>
      </w:r>
      <w:r>
        <w:rPr>
          <w:rFonts w:cs="Sylfaen" w:ascii="Sylfaen" w:hAnsi="Sylfaen"/>
          <w:lang w:val="en-US"/>
        </w:rPr>
        <w:t xml:space="preserve">. </w:t>
      </w:r>
      <w:r>
        <w:rPr>
          <w:rFonts w:cs="Sylfaen" w:ascii="Sylfaen" w:hAnsi="Sylfaen"/>
          <w:b/>
          <w:lang w:val="en-US"/>
        </w:rPr>
        <w:t xml:space="preserve">2. </w:t>
      </w:r>
      <w:r>
        <w:rPr>
          <w:rFonts w:cs="Sylfaen" w:ascii="Sylfaen" w:hAnsi="Sylfaen"/>
          <w:b/>
        </w:rPr>
        <w:t>სიხარულიძე</w:t>
      </w:r>
      <w:r>
        <w:rPr>
          <w:rFonts w:cs="Sylfaen" w:ascii="Sylfaen" w:hAnsi="Sylfaen"/>
          <w:b/>
          <w:lang w:val="en-US"/>
        </w:rPr>
        <w:t xml:space="preserve"> </w:t>
      </w:r>
      <w:r>
        <w:rPr>
          <w:rFonts w:cs="Sylfaen" w:ascii="Sylfaen" w:hAnsi="Sylfaen"/>
          <w:b/>
        </w:rPr>
        <w:t>ქსენია</w:t>
      </w:r>
      <w:r>
        <w:rPr>
          <w:rFonts w:cs="Sylfaen" w:ascii="Sylfaen" w:hAnsi="Sylfaen"/>
          <w:b/>
          <w:lang w:val="en-US"/>
        </w:rPr>
        <w:t>,</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49. </w:t>
      </w:r>
      <w:r>
        <w:rPr>
          <w:rFonts w:cs="Sylfaen" w:ascii="Sylfaen" w:hAnsi="Sylfaen"/>
          <w:b/>
          <w:lang w:val="en-US"/>
        </w:rPr>
        <w:t xml:space="preserve">3. </w:t>
      </w:r>
      <w:r>
        <w:rPr>
          <w:rFonts w:cs="Sylfaen" w:ascii="Sylfaen" w:hAnsi="Sylfaen"/>
          <w:b/>
        </w:rPr>
        <w:t>ჭუმბურიძე</w:t>
      </w:r>
      <w:r>
        <w:rPr>
          <w:rFonts w:cs="Sylfaen" w:ascii="Sylfaen" w:hAnsi="Sylfaen"/>
          <w:b/>
          <w:lang w:val="en-US"/>
        </w:rPr>
        <w:t xml:space="preserve"> </w:t>
      </w:r>
      <w:r>
        <w:rPr>
          <w:rFonts w:cs="Sylfaen" w:ascii="Sylfaen" w:hAnsi="Sylfaen"/>
          <w:b/>
        </w:rPr>
        <w:t>ზურაბ</w:t>
      </w:r>
      <w:r>
        <w:rPr>
          <w:rFonts w:cs="Sylfaen" w:ascii="Sylfaen" w:hAnsi="Sylfaen"/>
          <w:b/>
          <w:lang w:val="en-US"/>
        </w:rPr>
        <w:t>,</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დაზები</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ხორნა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84. </w:t>
      </w:r>
      <w:r>
        <w:rPr>
          <w:rFonts w:cs="Sylfaen" w:ascii="Sylfaen" w:hAnsi="Sylfaen"/>
          <w:b/>
          <w:lang w:val="en-US"/>
        </w:rPr>
        <w:t xml:space="preserve">4. </w:t>
      </w:r>
      <w:r>
        <w:rPr>
          <w:rFonts w:cs="Sylfaen" w:ascii="Sylfaen" w:hAnsi="Sylfaen"/>
          <w:b/>
        </w:rPr>
        <w:t>ხიზანიშვილი</w:t>
      </w:r>
      <w:r>
        <w:rPr>
          <w:rFonts w:cs="Sylfaen" w:ascii="Sylfaen" w:hAnsi="Sylfaen"/>
          <w:b/>
          <w:lang w:val="en-US"/>
        </w:rPr>
        <w:t xml:space="preserve"> </w:t>
      </w:r>
      <w:r>
        <w:rPr>
          <w:rFonts w:cs="Sylfaen" w:ascii="Sylfaen" w:hAnsi="Sylfaen"/>
          <w:b/>
        </w:rPr>
        <w:t>დ</w:t>
      </w:r>
      <w:r>
        <w:rPr>
          <w:rFonts w:cs="Sylfaen" w:ascii="Sylfaen" w:hAnsi="Sylfaen"/>
          <w:b/>
          <w:lang w:val="en-US"/>
        </w:rPr>
        <w:t>.,</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გაზ</w:t>
      </w:r>
      <w:r>
        <w:rPr>
          <w:rFonts w:cs="Sylfaen" w:ascii="Sylfaen" w:hAnsi="Sylfaen"/>
          <w:lang w:val="en-US"/>
        </w:rPr>
        <w:t>. „</w:t>
      </w:r>
      <w:r>
        <w:rPr>
          <w:rFonts w:cs="Sylfaen" w:ascii="Sylfaen" w:hAnsi="Sylfaen"/>
        </w:rPr>
        <w:t>ივერია</w:t>
      </w:r>
      <w:r>
        <w:rPr>
          <w:rFonts w:cs="Sylfaen" w:ascii="Sylfaen" w:hAnsi="Sylfaen"/>
          <w:lang w:val="en-US"/>
        </w:rPr>
        <w:t xml:space="preserve">“, 1887 </w:t>
      </w:r>
      <w:r>
        <w:rPr>
          <w:rFonts w:cs="Sylfaen" w:ascii="Sylfaen" w:hAnsi="Sylfaen"/>
        </w:rPr>
        <w:t>წ</w:t>
      </w:r>
      <w:r>
        <w:rPr>
          <w:rFonts w:cs="Sylfaen" w:ascii="Sylfaen" w:hAnsi="Sylfaen"/>
          <w:lang w:val="en-US"/>
        </w:rPr>
        <w:t xml:space="preserve">., №120, 144, 172, 174, 188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b/>
          <w:lang w:val="en-US"/>
        </w:rPr>
        <w:t xml:space="preserve">5. </w:t>
      </w:r>
      <w:r>
        <w:rPr>
          <w:rFonts w:cs="Sylfaen" w:ascii="Sylfaen" w:hAnsi="Sylfaen"/>
          <w:b/>
        </w:rPr>
        <w:t>ხორნაული</w:t>
      </w:r>
      <w:r>
        <w:rPr>
          <w:rFonts w:cs="Sylfaen" w:ascii="Sylfaen" w:hAnsi="Sylfaen"/>
          <w:b/>
          <w:lang w:val="en-US"/>
        </w:rPr>
        <w:t xml:space="preserve"> </w:t>
      </w:r>
      <w:r>
        <w:rPr>
          <w:rFonts w:cs="Sylfaen" w:ascii="Sylfaen" w:hAnsi="Sylfaen"/>
          <w:b/>
        </w:rPr>
        <w:t>გიგი</w:t>
      </w:r>
      <w:r>
        <w:rPr>
          <w:rFonts w:cs="Sylfaen" w:ascii="Sylfaen" w:hAnsi="Sylfaen"/>
          <w:b/>
          <w:lang w:val="en-US"/>
        </w:rPr>
        <w:t>, „</w:t>
      </w:r>
      <w:r>
        <w:rPr>
          <w:rFonts w:cs="Sylfaen" w:ascii="Sylfaen" w:hAnsi="Sylfaen"/>
          <w:b/>
        </w:rPr>
        <w:t>ფშაური</w:t>
      </w:r>
      <w:r>
        <w:rPr>
          <w:rFonts w:cs="Sylfaen" w:ascii="Sylfaen" w:hAnsi="Sylfaen"/>
          <w:b/>
          <w:lang w:val="en-US"/>
        </w:rPr>
        <w:t xml:space="preserve"> </w:t>
      </w:r>
      <w:r>
        <w:rPr>
          <w:rFonts w:cs="Sylfaen" w:ascii="Sylfaen" w:hAnsi="Sylfaen"/>
          <w:b/>
        </w:rPr>
        <w:t>ლექსიკონი</w:t>
      </w:r>
      <w:r>
        <w:rPr>
          <w:rFonts w:cs="Sylfaen" w:ascii="Sylfaen" w:hAnsi="Sylfaen"/>
          <w:b/>
          <w:lang w:val="en-US"/>
        </w:rPr>
        <w:t xml:space="preserve">“, </w:t>
      </w:r>
      <w:r>
        <w:rPr>
          <w:rFonts w:cs="Sylfaen" w:ascii="Sylfaen" w:hAnsi="Sylfaen"/>
          <w:b/>
        </w:rPr>
        <w:t>თბილისი</w:t>
      </w:r>
      <w:r>
        <w:rPr>
          <w:rFonts w:cs="Sylfaen" w:ascii="Sylfaen" w:hAnsi="Sylfaen"/>
          <w:b/>
          <w:lang w:val="en-US"/>
        </w:rPr>
        <w:t xml:space="preserve">, 2000. 6. </w:t>
      </w:r>
      <w:r>
        <w:rPr>
          <w:rFonts w:cs="Sylfaen" w:ascii="Sylfaen" w:hAnsi="Sylfaen"/>
          <w:b/>
        </w:rPr>
        <w:t>ხორნაული</w:t>
      </w:r>
      <w:r>
        <w:rPr>
          <w:rFonts w:cs="Sylfaen" w:ascii="Sylfaen" w:hAnsi="Sylfaen"/>
          <w:b/>
          <w:lang w:val="en-US"/>
        </w:rPr>
        <w:t xml:space="preserve"> </w:t>
      </w:r>
      <w:r>
        <w:rPr>
          <w:rFonts w:cs="Sylfaen" w:ascii="Sylfaen" w:hAnsi="Sylfaen"/>
          <w:b/>
        </w:rPr>
        <w:t>ვანო</w:t>
      </w:r>
      <w:r>
        <w:rPr>
          <w:rFonts w:cs="Sylfaen" w:ascii="Sylfaen" w:hAnsi="Sylfaen"/>
          <w:lang w:val="en-US"/>
        </w:rPr>
        <w:t>, „</w:t>
      </w:r>
      <w:r>
        <w:rPr>
          <w:rFonts w:cs="Sylfaen" w:ascii="Sylfaen" w:hAnsi="Sylfaen"/>
        </w:rPr>
        <w:t>ფშაური</w:t>
      </w:r>
      <w:r>
        <w:rPr>
          <w:rFonts w:cs="Sylfaen" w:ascii="Sylfaen" w:hAnsi="Sylfaen"/>
          <w:lang w:val="en-US"/>
        </w:rPr>
        <w:t xml:space="preserve"> </w:t>
      </w:r>
      <w:r>
        <w:rPr>
          <w:rFonts w:cs="Sylfaen" w:ascii="Sylfaen" w:hAnsi="Sylfaen"/>
        </w:rPr>
        <w:t>მილექსებანი</w:t>
      </w:r>
      <w:r>
        <w:rPr>
          <w:rFonts w:cs="Sylfaen" w:ascii="Sylfaen" w:hAnsi="Sylfaen"/>
          <w:lang w:val="en-US"/>
        </w:rPr>
        <w:t xml:space="preserve">“ - </w:t>
      </w:r>
      <w:r>
        <w:rPr>
          <w:rFonts w:cs="Sylfaen" w:ascii="Sylfaen" w:hAnsi="Sylfaen"/>
        </w:rPr>
        <w:t>შედგენ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წინასიტყვაობით</w:t>
      </w:r>
      <w:r>
        <w:rPr>
          <w:rFonts w:cs="Sylfaen" w:ascii="Sylfaen" w:hAnsi="Sylfaen"/>
          <w:lang w:val="en-US"/>
        </w:rPr>
        <w:t xml:space="preserve">, </w:t>
      </w:r>
      <w:r>
        <w:rPr>
          <w:rFonts w:cs="Sylfaen" w:ascii="Sylfaen" w:hAnsi="Sylfaen"/>
        </w:rPr>
        <w:t>თბილისი</w:t>
      </w:r>
      <w:r>
        <w:rPr>
          <w:rFonts w:cs="Sylfaen" w:ascii="Sylfaen" w:hAnsi="Sylfaen"/>
          <w:lang w:val="en-US"/>
        </w:rPr>
        <w:t>, 1939; „</w:t>
      </w:r>
      <w:r>
        <w:rPr>
          <w:rFonts w:cs="Sylfaen" w:ascii="Sylfaen" w:hAnsi="Sylfaen"/>
        </w:rPr>
        <w:t>ფშავ</w:t>
      </w:r>
      <w:r>
        <w:rPr>
          <w:rFonts w:cs="Sylfaen" w:ascii="Sylfaen" w:hAnsi="Sylfaen"/>
          <w:lang w:val="en-US"/>
        </w:rPr>
        <w:t>-</w:t>
      </w:r>
      <w:r>
        <w:rPr>
          <w:rFonts w:cs="Sylfaen" w:ascii="Sylfaen" w:hAnsi="Sylfaen"/>
        </w:rPr>
        <w:t>ხევსურ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ილისი</w:t>
      </w:r>
      <w:r>
        <w:rPr>
          <w:rFonts w:cs="Sylfaen" w:ascii="Sylfaen" w:hAnsi="Sylfaen"/>
          <w:lang w:val="en-US"/>
        </w:rPr>
        <w:t>, 1949; „</w:t>
      </w:r>
      <w:r>
        <w:rPr>
          <w:rFonts w:cs="Sylfaen" w:ascii="Sylfaen" w:hAnsi="Sylfaen"/>
        </w:rPr>
        <w:t>ქართული</w:t>
      </w:r>
      <w:r>
        <w:rPr>
          <w:rFonts w:cs="Sylfaen" w:ascii="Sylfaen" w:hAnsi="Sylfaen"/>
          <w:lang w:val="en-US"/>
        </w:rPr>
        <w:t xml:space="preserve"> </w:t>
      </w:r>
      <w:r>
        <w:rPr>
          <w:rFonts w:cs="Sylfaen" w:ascii="Sylfaen" w:hAnsi="Sylfaen"/>
        </w:rPr>
        <w:t>ანდაზები</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ილისი</w:t>
      </w:r>
      <w:r>
        <w:rPr>
          <w:rFonts w:cs="Sylfaen" w:ascii="Sylfaen" w:hAnsi="Sylfaen"/>
          <w:lang w:val="en-US"/>
        </w:rPr>
        <w:t>, 198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ირანის მშობლების მითოსური ძირების შესწავლ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მერი</w:t>
      </w:r>
      <w:r>
        <w:rPr>
          <w:rFonts w:cs="Sylfaen" w:ascii="Sylfaen" w:hAnsi="Sylfaen"/>
          <w:b/>
          <w:lang w:val="en-US"/>
        </w:rPr>
        <w:t xml:space="preserve"> </w:t>
      </w:r>
      <w:r>
        <w:rPr>
          <w:rFonts w:cs="Sylfaen" w:ascii="Sylfaen" w:hAnsi="Sylfaen"/>
          <w:b/>
        </w:rPr>
        <w:t>ხუხუნაიშვილი</w:t>
      </w:r>
      <w:r>
        <w:rPr>
          <w:rFonts w:cs="Sylfaen" w:ascii="Sylfaen" w:hAnsi="Sylfaen"/>
          <w:b/>
          <w:lang w:val="en-US"/>
        </w:rPr>
        <w:t>-</w:t>
      </w:r>
      <w:r>
        <w:rPr>
          <w:rFonts w:cs="Sylfaen" w:ascii="Sylfaen" w:hAnsi="Sylfaen"/>
          <w:b/>
        </w:rPr>
        <w:t>წიკლაუ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ირანის თქმულება მრავალმა მკვლევარმა შეისწავლა სხვადასხვა კუთხით. წინამდებარე გამოკვლევა ეხმიანება პროფესორ ელენე ვირსალაძის საერთაშორისო აღიარების მქონე გამოკვლევას „ქართული სამონადირეო მითი და პოეზია“, კერძოდ, ნაშრომის მეხუთე თავში - „სამონადირეო ეპოსი და თქმულება ამირანზე“ - განხილულ პრობლემას ამირანის მშობლების შესახებ. აღნიშნულ ნაშრომში ხაზგასმულია, რომ თქმულების მხატვრული სახეები მჭიდროდ არიან დაკავშირებულნი ქართულ ისტორიულ სინამდვილესთან და ორგანული ნაწილია ქართული წარმართობის რელიგიური წარმოდგენების უძველესი კომპლექსის, რომ ამირანის თქმულების არსისა და პირველი სტრუქტურის მიკვლევა გულისხმობს თქმულების ყველა ვარიანტის შედარებით შესწავლას ქართული ეპოსის სხვა ჟანრებთან მჭიდრო კავშირში ქართული ეპიკური ტრადიციების საერთო ფონზე. ე. ვირსალაძე იზიარებს პროფ. მ. ჩიქოვანის აზრს თქმულების წარმოშობისა და გაფორმების პერიოდთან დაკავშირებით. ეს არის მატრიარქატის დაშლისა და გუთნური მიწათმოქმედების განვითარების ეპოქა, მაგრამ აქვე განმარტავს, რომ ამ ეპოქაში ჩამოყალიბებულმა ამირანის ეპოსმა აგრეთვე ასახა სამონადირეო წყობის ნიშნები და მჭიდრო კავშირშია ქართული სამონადირეო სიმღერების ციკლთან. სწორედ ამით არის განპირობებული ამირანის კავშირი დალისთან. ამავე დროს, ე. ვირსალაძე აღნიშნავს, რომ მესაქონლეობაზე გადასვლამ და გუთნურმა მიწათმოქმედებამ წარმართულ პანთეონში წინა პლანზე წამოსწია მზის ღვთაება, მიწათმოქმედთა მთავარი ღვთაება, რომელიც შედიოდა ადრეული პატრიარქატის ქართული წარმართული პანთეონის უმაღლეს ღვთაებათა სამეულში და რომ მათი კვალი ჩანს თქმულებაში.</w:t>
      </w:r>
      <w:r>
        <w:rPr>
          <w:rFonts w:cs="Sylfaen" w:ascii="Sylfaen" w:hAnsi="Sylfaen"/>
          <w:vertAlign w:val="superscript"/>
          <w:lang w:val="ka-GE"/>
        </w:rPr>
        <w:t>1</w:t>
      </w:r>
      <w:r>
        <w:rPr>
          <w:rFonts w:cs="Sylfaen" w:ascii="Sylfaen" w:hAnsi="Sylfaen"/>
          <w:lang w:val="ka-GE"/>
        </w:rPr>
        <w:t xml:space="preserve"> მკვლევარი თქმულებას სამ ძირითად ნაწილად ჰყოფს: ამირანის დაბადება, ამირანის საგმირო საქმეები და ამირანის დასჯა. ჩვენი კვლევის ობიექტი თქმულების პირველი ნაწილია - ამირანის დაბადება და ამირანის მშობლები. ამირანის ეპოსის ვარიანტების ანალიზის საფუძველზე დასახელებული ეპიზოდი ასე შეიძლება დაჯგუფდე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ამირანის დედა ცნობილია, მამა - უცნობი;</w:t>
      </w:r>
    </w:p>
    <w:p>
      <w:pPr>
        <w:pStyle w:val="Normal"/>
        <w:numPr>
          <w:ilvl w:val="0"/>
          <w:numId w:val="2"/>
        </w:numPr>
        <w:jc w:val="both"/>
        <w:rPr>
          <w:rFonts w:ascii="Sylfaen" w:hAnsi="Sylfaen" w:cs="Sylfaen"/>
          <w:lang w:val="ka-GE"/>
        </w:rPr>
      </w:pPr>
      <w:r>
        <w:rPr>
          <w:rFonts w:cs="Sylfaen" w:ascii="Sylfaen" w:hAnsi="Sylfaen"/>
          <w:lang w:val="ka-GE"/>
        </w:rPr>
        <w:t>ამირანის დედა ცნობილია, მამა არა, რადგანაც ამირანი უბიწოდ ჩაისახა, ჯადოსნური ნაყოფით ან ღმერთის შეწევნით გაჩნდა;</w:t>
      </w:r>
    </w:p>
    <w:p>
      <w:pPr>
        <w:pStyle w:val="Normal"/>
        <w:numPr>
          <w:ilvl w:val="0"/>
          <w:numId w:val="2"/>
        </w:numPr>
        <w:jc w:val="both"/>
        <w:rPr>
          <w:rFonts w:ascii="Sylfaen" w:hAnsi="Sylfaen" w:cs="Sylfaen"/>
          <w:lang w:val="ka-GE"/>
        </w:rPr>
      </w:pPr>
      <w:r>
        <w:rPr>
          <w:rFonts w:cs="Sylfaen" w:ascii="Sylfaen" w:hAnsi="Sylfaen"/>
          <w:lang w:val="ka-GE"/>
        </w:rPr>
        <w:t>ამირანის დედ-მამა ცნობილია;</w:t>
      </w:r>
    </w:p>
    <w:p>
      <w:pPr>
        <w:pStyle w:val="Normal"/>
        <w:numPr>
          <w:ilvl w:val="0"/>
          <w:numId w:val="2"/>
        </w:numPr>
        <w:jc w:val="both"/>
        <w:rPr>
          <w:rFonts w:ascii="Sylfaen" w:hAnsi="Sylfaen" w:cs="Sylfaen"/>
          <w:lang w:val="ka-GE"/>
        </w:rPr>
      </w:pPr>
      <w:r>
        <w:rPr>
          <w:rFonts w:cs="Sylfaen" w:ascii="Sylfaen" w:hAnsi="Sylfaen"/>
          <w:lang w:val="ka-GE"/>
        </w:rPr>
        <w:t>ამირანის მამა ცნობილია, დედა უცნობია;</w:t>
      </w:r>
    </w:p>
    <w:p>
      <w:pPr>
        <w:pStyle w:val="Normal"/>
        <w:numPr>
          <w:ilvl w:val="0"/>
          <w:numId w:val="2"/>
        </w:numPr>
        <w:jc w:val="both"/>
        <w:rPr>
          <w:rFonts w:ascii="Sylfaen" w:hAnsi="Sylfaen" w:cs="Sylfaen"/>
          <w:lang w:val="ka-GE"/>
        </w:rPr>
      </w:pPr>
      <w:r>
        <w:rPr>
          <w:rFonts w:cs="Sylfaen" w:ascii="Sylfaen" w:hAnsi="Sylfaen"/>
          <w:lang w:val="ka-GE"/>
        </w:rPr>
        <w:t>ამირანის მშობლები უცნო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ხილოთ თითოეული ჯგუფის ძირითადი მახასიათებლები:</w:t>
      </w:r>
    </w:p>
    <w:p>
      <w:pPr>
        <w:pStyle w:val="Normal"/>
        <w:ind w:left="70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b/>
          <w:lang w:val="ka-GE"/>
        </w:rPr>
        <w:t>ამირანის დედა ცნობილია და მამა - უცნობი</w:t>
      </w:r>
      <w:r>
        <w:rPr>
          <w:rFonts w:cs="Sylfaen" w:ascii="Sylfaen" w:hAnsi="Sylfaen"/>
          <w:lang w:val="ka-GE"/>
        </w:rPr>
        <w:t>. კახური ვარიანტით (№20)</w:t>
      </w:r>
      <w:r>
        <w:rPr>
          <w:rFonts w:cs="Sylfaen" w:ascii="Sylfaen" w:hAnsi="Sylfaen"/>
          <w:vertAlign w:val="superscript"/>
          <w:lang w:val="ka-GE"/>
        </w:rPr>
        <w:t>2</w:t>
      </w:r>
      <w:r>
        <w:rPr>
          <w:rFonts w:cs="Sylfaen" w:ascii="Sylfaen" w:hAnsi="Sylfaen"/>
          <w:lang w:val="ka-GE"/>
        </w:rPr>
        <w:t>, მონადირე სულკალმახი, ბადრისა და უსუფის მამა, გამოქვაბულში გადაეყრება ექვსი თვის ფეხმძიმე ქალს. ქალმა არ იცის, ვინ მიეპარა მძინარეს და ვისგან ჩაესახა შვილი. ბავშვი ცხრათავიანი რომ გაჩნდეს, ქვეყანას დაღუპავს, ამიტომ დედამ თავი უნდა მოიკლას და ბავშვი ნაადრევად გააჩინოს. გაკვეთის ოპერაცია სულკალმახმა უნდა ჩაატაროს და ზრდის დასრულებისათვის დედის საშოს მაგივრობა ბატკნისა და ხბოს ფაშვმა უნდა შეასრულოს. ამირანს სულკალმახი ზრდის.</w:t>
      </w:r>
    </w:p>
    <w:p>
      <w:pPr>
        <w:pStyle w:val="Normal"/>
        <w:ind w:left="70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 </w:t>
      </w:r>
      <w:r>
        <w:rPr>
          <w:rFonts w:cs="Sylfaen" w:ascii="Sylfaen" w:hAnsi="Sylfaen"/>
          <w:b/>
          <w:u w:val="single"/>
          <w:lang w:val="ka-GE"/>
        </w:rPr>
        <w:t>ამირანის ჩასახვა უბიწოდ, ჯადოსნური ნაყოფით, ღმერთის შეწევნით.</w:t>
      </w:r>
      <w:r>
        <w:rPr>
          <w:rFonts w:cs="Sylfaen" w:ascii="Sylfaen" w:hAnsi="Sylfaen"/>
          <w:u w:val="single"/>
          <w:lang w:val="ka-GE"/>
        </w:rPr>
        <w:t xml:space="preserve"> </w:t>
      </w:r>
      <w:r>
        <w:rPr>
          <w:rFonts w:cs="Sylfaen" w:ascii="Sylfaen" w:hAnsi="Sylfaen"/>
          <w:lang w:val="ka-GE"/>
        </w:rPr>
        <w:t>კახური ვარიანტით, ამირანი უბიწოდ ჩაესახა ტყეში, კლდეში მცხოვრებ ასულს,</w:t>
      </w:r>
      <w:r>
        <w:rPr>
          <w:rFonts w:cs="Sylfaen" w:ascii="Sylfaen" w:hAnsi="Sylfaen"/>
          <w:vertAlign w:val="superscript"/>
          <w:lang w:val="ka-GE"/>
        </w:rPr>
        <w:t>3</w:t>
      </w:r>
      <w:r>
        <w:rPr>
          <w:rFonts w:cs="Sylfaen" w:ascii="Sylfaen" w:hAnsi="Sylfaen"/>
          <w:lang w:val="ka-GE"/>
        </w:rPr>
        <w:t xml:space="preserve"> მეგრული ვერსიით (№59), უშვილო გლეხის ცოლს მდინარიდან ამოღებული ვაშლის ჭამის შემდეგ ჩაესახა ამირანი, გურული ვარიანტით (№47), უშვილო ცოლ-ქმარს მოხუცებულობაში ღმერთმა უწყალობა ამირანი, აფხაზურ თქმულებაში (№62) სახელოვანი და მდიდარი ოჯახის ასული ზეგარდმო ძალით დაორსულდა და შეეძინა აბრსკილი (ამირანი).</w:t>
      </w:r>
    </w:p>
    <w:p>
      <w:pPr>
        <w:pStyle w:val="Normal"/>
        <w:ind w:left="70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ამირანის მშობლები ცნობილია:</w:t>
      </w:r>
      <w:r>
        <w:rPr>
          <w:rFonts w:cs="Sylfaen" w:ascii="Sylfaen" w:hAnsi="Sylfaen"/>
          <w:lang w:val="ka-GE"/>
        </w:rPr>
        <w:t xml:space="preserve"> ა) ამირანის გაჩენით მშობლებს ვნება არ ადგებათ; ბ) ამირანის გაჩენით მამას ადგება ვნება, კვდება; გ) ამირანის გაჩენით დედას ადგება ვნება, კ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კახეთში შეძლებულ ცოლ-ქმარს სიბერეში ეყოლა ამირანი (№,13), ფშავური ვერსიით (№28), ამირანის დედა დარეჯანია, მამა - სულკალმახი, ძმები უსიპი და ბადრი. გურულ თქმულებაში „კალმახელა“</w:t>
      </w:r>
      <w:r>
        <w:rPr>
          <w:rFonts w:cs="Sylfaen" w:ascii="Sylfaen" w:hAnsi="Sylfaen"/>
          <w:vertAlign w:val="superscript"/>
          <w:lang w:val="ka-GE"/>
        </w:rPr>
        <w:t>4</w:t>
      </w:r>
      <w:r>
        <w:rPr>
          <w:rFonts w:cs="Sylfaen" w:ascii="Sylfaen" w:hAnsi="Sylfaen"/>
          <w:lang w:val="ka-GE"/>
        </w:rPr>
        <w:t xml:space="preserve"> ამირანის მამა მონადირე კალმახელაა. წელზე თხილის წნელი აქვს შემოკრული, მხარზე დათვის ტყავის ბოღჩა გადაკიდებული, მეგობრობს მგელთან და ძაღლებთან, დალის მცველის - გველის დახმარებით იმორჩილებს დალს, სჭრის ოქროს თმებს, საერთო ნაშიერს - ამირანს თვითონ ზრდის პირველ ცოლთან ზექალა - თუთაიასთან, სადაც მისი ორი ვაჟი ბადრი და უსუფი იზრდება. დალი არ იღუპ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გურული ვარიანტით (№48), უშვილო მონადირე სიზმარში შეიტყობს, რომ ცოლი ფეხმძიმედაა და კვდება. მონადირის ცოლი ცხრა თვის თავზე აჩენს ამირანს. ხევსურული ვერსიით (№37), ამირანი მონადირე დარეჯანისა და ნადირთპატრონის ურთიერთობის ნაყოფია. მამა ამირანის გაჩენამდე მიდის და კვდება. ნადირთპატრონი ზრდის ამირანს და მერე თავის ნახევარძმებთან ურსიპთან და ბადრისთან აგზავნის. ქართლური ვერსიით (,2), ამირანის მამა უსიპი დარუჯანაშვილების გვარისაა, მისი ძმები სულკალმახი და ბადრია. უსიპს რკინის ქუდი ახურავს, ალვის ხეზე ადის და კივის, დევებს შიშით ძღვენი მოაქვთ. უსიპი კოშკში მზეთუნახავს გადაეყრება, სამი დღე მასთან ცხოვრობს, მერე მიდის და კვდება. წასვლის წინ მზეთუნახავს ალმასის ბეჭედს უტოვებს. ამირანი მამის სიკვდილის შემდეგ იბადება მოკლე ხმლით, როცა გაიზრდება, ბიძების საძებნელად მიდის. ამირანი მამას იმეორებს - მამის რკინის ქუდს მოირგებს, ალვის ხეზე ადის და კივის, დევებს გული უსკდებათ. მეორე ქართლური ვარიანტით (№5), ამირანის მამა სულთანია, მას აკრძალული აქვს ქალთან ცხოვრება. სულთანი ტყეში, გოდორთან მზესავით მანათობელ ქალს გადაეყრება, მასთან ცხოვრობს, რის გამოც სიცოცხლის მხოლოდ ერთწლიანი ვადა აქვს. ექვსი თვის თავზე მიდის, ტრიალ მინდორზე უკარო კოშკს იშენებს შიგნიდან და შიგვე კვდება. ამირანს დედა ზრდის. ამირანი მიდის მამის საძებნელად - ჯერ მამის ძმისშვილებს ბადრსა და უსუბს პოულობს, მერე უკარო კოშკში დასვენებულ მამას. მამას ასაფლავებს და ამარცხებს მამის მტერს ბაყ-ბაყ დევს. ამირანის მიერ მამის პოვნის ეპიზოდი ამირანის თქმულების სხვა ვერსიებში (,, 2, 7, 16, 19, 24, 27, 30, 32, 57) გადმოცემული „ცამცუმის კოშკის“ ეპიზოდის სინონიმური წყვილია. კახური ვერსიით (21), ამირანის მამა სოლომონია, მისი ძმებია ბადრი და უსუფი. სოლომონი ცხრა თვეში ერთხელ ხეზე ადის და კივის, დევის ქალებს მუცლები აწყდებათ. სოლომონი ტყეში ქალს გადაეყრება, მასთან ცხოვრობს, შვილის დაბადებამდე მიდის და კვდება, ქალს ჯაჭვს უტოვებს და ეუბნება, რომ მისი სამყოფელი აღმოსავლეთია. სოლომონი უკარო ციხეში ასვენია, გვერდით ხმალი უდევს წარწერით: „ვინც მე ბაყბაყ-დევს მომიკლავს, ჩემი ხმალი ალალ მისიო“. ამირანს დედა ზრდის, ის მამას იმეორებს - ხეზე ადის და კივის. ამირანი მამის საძებნელად მიდის, მამის ძებნის მოტივი აქაც „ცამცუმის კოშკის“ მოტივის სინონიმური წყვილია. მესხურ-ჯავახური ტექსტის მიხედვით (№30), ამირანის მამა მონადირე ცუდკალმახია. უსუფი და ბადრი ცუდკალმახის ძმებია. ცუდკალმახს აღთქმა ჰქონდა მიცემული, ცოლი არ უნდა შეერთო, თუ შეირთავდა, მოკვდებოდა. ცუდკალმახი ტყეში, მაღაროში მცხოვრებ ქალს გადაეყარა, ტაბუ დაარღვია და მოკვდა. ამირანი მამის სიკვდილის შემდეგ გაჩნდა პატარა ხმ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ამირანის მშობლები ცნობილია, ვნება აქვს ამირანის დედას, ვნების მიზეზი ამირანის მამის პირველი ცოლია. ქართლური ვარიანტით (№11), ამირანის მშობლები კლდეში მომწყვდეული მზეთუნახავი და მონადირეა. მონადირის პირველმა ცოლმა არ უნდა იცოდეს მათი კავშირის შესახებ, თორემ მზეთუნახავი მოკვდება. ამირანი დაიბადა, მაგრამ მონადირემ პირობა დაარღვია, ცოლს უამბო მზეთუნახავთან კავშირის შესახებ. მეზთუნახავი კვდება, მისი თხოვნით, მამა ამირანს დედაბრის ქოხთან ტოვებს. რაჭული ვერსიით</w:t>
      </w:r>
      <w:r>
        <w:rPr>
          <w:rFonts w:cs="Sylfaen" w:ascii="Sylfaen" w:hAnsi="Sylfaen"/>
          <w:vertAlign w:val="superscript"/>
          <w:lang w:val="ka-GE"/>
        </w:rPr>
        <w:t>5</w:t>
      </w:r>
      <w:r>
        <w:rPr>
          <w:rFonts w:cs="Sylfaen" w:ascii="Sylfaen" w:hAnsi="Sylfaen"/>
          <w:lang w:val="ka-GE"/>
        </w:rPr>
        <w:t>, ამირანის მამა სირა მჭედელია, ის მონადირეცაა. დედა ოქროსთმიანი მზეთუნახავია. სირა არღვევს ტაბუს - უბრად უჭედავს მაკრატელს ცოლს. სირას ცოლი მზეთუნახავს სჭრის თმებს, რის გამოც მზეთუნახავი კვდება. მზეთუნახავი ფეხმძიმედაა, სიკვდილის წინ სირა გაუპობს მუცელს მზეთუნახავს, ამოიყვანს ამირანს, ოქროს აკვანში ჩასვამს და დედის დავალებით ოქროს აკვანს იამანის წყაროზე დგამს. იამანის წყალი თვეში ერთხელ უნდა ასვან ამირანს, აქვეა ირემიც, რომელიც ძუძუს აწოვებს. სვანური ვერსიით (58), მჭედელს კლდიდან კივილი ესმის. ქალის კივილი ნედლ ხეებს ახმობს და გამხმარს ნედლად აქცევს. ქალის კივილის მიზეზი მისი პირველ ქმრის ამირანის გახსენებაა, რომელიც წავიდა და აღარ დაბრუნდა. მჭედელი ცხოვრობს კლდის ქალთან. ქალი სთხოვს, დაბრუნდეს თავის ცოლთან, რადგანაც მისი ცოლი ეშმაკია, შეიძლება მიაგნოს მათ სამყოფელს და მძინარეს ოქროს ნაწნავები მოაჭრას. მჭედელი არ მიდის, მჭედლის ცოლი მძინარე მზეთუნახავს თმებს აჭრის მზეთუნახავის მაკრატლით. ქალი უნდა მოკვდეს, მჭედელმა ამირანი უნდა ამოიყვანოს დედის მუცლიდან და მოზვერის ტყავში გახვეული იამანის წყაროზე დატოვოს. მეორე სვანური ვერსიით (№56), ამირანის დედა ნადირთპატრონი დალია, მამა - მონადირე დარჯელანი. დალი სთხოვს მონადირეს შინ დაბრუნდეს, თორემ გულთმისანი ცოლი შეიტყობს მათი ურთიერთობის შესახებ. კაცი არ მიდის, გულთმისანი ცოლი მიაგნებს მათ სამყოფელს და დალისავე ოქროს მაკრატლით სჭრის დალს ნაწნავებს. დალი უნდა მოკვდეს, მუცლიდან ნაადრევად ამოყვანილი ამირანი მამამ სამი თვე დეკეულის ფაშვში უნდა შეინახოს, სამი თვე კუროს ფაშვში და მერე აკვნით იამანის წყაროზე დატოვოს. მესამე სვანური ტექსტით (,57), ამირანის დედა დალ-ყარანია, მამა - ღარიბი კაცი, რომელიც ცოლის დავალებით მიდის მაკრატლის გასაყიდად. ერთ სოფელში უცნაურ ამბავს შეიტყობს - ყოველ ცხრომის კვირას კლდიდან დალ-ყარანი კივის, ვისაც თეძო კლდისაკენ აქვს, ამ დროს თეძო უხმება. კაცი ადის კლდეზე და დალ-ყარანთან ცხოვრობს. დალი ფეხმძიმე ხდება და სთხოვს კაცს, უყარაულოს, რომ ძილის დროს კაცის ცოლმა არ დაგლიჯოს. კაცის ცოლი ირემ-უშობელზე ზის და აბრეშუმის „სარხელი“ უჭირავს ხელში. ქალმა დაგლიჯა დალ-ყარანი. დალი უნდა მოკვდეს, ამირანი მამამ ნაადრევად უნდა ამოიყვანოს დედის მუცლიდან, ბუღას ტყავში გაახვიოს, ბუღას გული აწოვოს და „სამი გზის ჯვარედინზე“ დატოვოს. ჩვილი ამირანი დედას იმეორებს - კივის, ქვეყანას, ღმერთს აწუხებს. ღმერთი ყვავსა და ყორანს აგზავნის რიგრიგობით ამირანთან, ისინი ამირანს თვალებს ართმევენ. იესო ქრისტე ნათლავს ამირანს, შუაზე გაჭრილ ვაშლს თვალებად ჩაუდგამს და იამანს მიაბ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ამირანის მამა ცნობილია, დედა – უცნობი. კახური ვერსიით (№18) ამირანის მამა ქვეყნის ბატონ-პატრონი ჟადალია. ჟადალი ქრისტეს უპირისპირდება და ყვირილით ცდილობს მის შეშინებას. ქრისტე მოითხოვს ჟადალისაგან, თავი დაანებონ მან და ამირანმა ქვეყნის ბატონობას. მამა-შვილი ქრისტეს ღონეში ეჯიბრებიან და მარცხდებიან. ამირანის მამას ჟადალი იგივე „დასავლეთია“. მეგრულ ხალხურ სიტყვიერებაში „ჟადალი“ დასავლეთია, „ბჟაიოლი“ - აღმოსავლ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ამირანის მშობლები უცნობია. მესხურ-ჯავახურ ტექსტში (№32) ამირანი მონადირემ იპოვნა კლდის ძირში და ცოლს მიუყვანა გასაზრდელად, თვითონ კი ბავშვის მიყვანისთანავე მოკვდა. სვანური ვარიანტით</w:t>
      </w:r>
      <w:r>
        <w:rPr>
          <w:rFonts w:cs="Sylfaen" w:ascii="Sylfaen" w:hAnsi="Sylfaen"/>
          <w:vertAlign w:val="superscript"/>
          <w:lang w:val="ka-GE"/>
        </w:rPr>
        <w:t>7</w:t>
      </w:r>
      <w:r>
        <w:rPr>
          <w:rFonts w:cs="Sylfaen" w:ascii="Sylfaen" w:hAnsi="Sylfaen"/>
          <w:lang w:val="ka-GE"/>
        </w:rPr>
        <w:t>, ნადირობისას მეფე ივამ და მისმა შვილებმა უსიპმა და ბადრიმ მთის წვერზე იპოვნეს ხარის ტყავის მოხტუნავე ბურთი, რომელიც ხან აღმოსავლეთისაკენ და ხანაც დასავლეთისკენ ხტოდა. ივას შვილებმა მოხტუნავე ბურთი აბრეშუმის ბადით დაიჭირეს და სახლში მიიტანეს, კარ-ფანჯრები ჩაკეტეს და ბურთი გახსნეს. ბურთიდან სანთელივით ანთებული ბიჭი გამოხტა. ბიჭი გაქცევას შეეცადა, მაგრამ კარ-ფანჯრები ჩაკეტილი დახვდა, მაშინ ჭერისკენ დაიწყო ხტუნვა, ასე იხტუნავა მთელი დღე. დილით ხტუნვა შეწყვიტა და კერასთან დაჯდა. ბიჭი ქრისტემ მონათლა და აემირმი (ამირანი) დაა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რანის დაბადებისა და მისი მშობლების ვერსიათა ჩვენს მიერ წარმოდგენილმა კლასიფიკაციამ, რომელიც ემყარება თქმულების ვარიანტების ანალიზს, წარმოაჩნია თუ როგორი სახით განიცადა თქმულების პირველმა ნაწილმა სამონადირეო მითისა და პოეზიის გავლენა. ამირანის დედა კლდეში მცხოვრები ნადირთპატრონია, ნადირთპატრონი მშობიარობს, ამირანს მთის ძირში პოულობენ, ამირანის მონადირე მამას ქალთან ურთიერთობა აკრძალული აქვს და ამ ტაბუს დარღვევის გამო იღუპება. ეს კომპონენტები ნადირთპატრონისა და მონადირის ურთიერთობის მითოსური გადმოცემების თავისებური მხატვრული გააზრებაა თქმულებაში. მეორეს მხრივ აღსანიშნავია ისიც, რომ მშობლების მახასიათებლებში, მათთან დაკავშირებულ ატრიბუტიკაში ჩნდება ნაყოფიერების – მიწათმოქმედებისა და მესაქონლეობის მითოსური სიმბოლიკა, ცის მითოსის კვალი - ასტრალურ–ლუნარული წარმოდგ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რანის დედას და მამას ახასიათებთ კივილი. კივილი კოსმოგონიური სიმბოლოა და ცის და მიწის კავშირს აღნიშნავს.</w:t>
      </w:r>
      <w:r>
        <w:rPr>
          <w:rFonts w:cs="Sylfaen" w:ascii="Sylfaen" w:hAnsi="Sylfaen"/>
          <w:vertAlign w:val="superscript"/>
          <w:lang w:val="ka-GE"/>
        </w:rPr>
        <w:t xml:space="preserve">8 </w:t>
      </w:r>
      <w:r>
        <w:rPr>
          <w:rFonts w:cs="Sylfaen" w:ascii="Sylfaen" w:hAnsi="Sylfaen"/>
          <w:lang w:val="ka-GE"/>
        </w:rPr>
        <w:t>ამრიგად, ამირანის დედასაც და მამასაც კავშირი ცასთან აქვს. დალის მზის ამოსვლისას სძინავს, ცხრომის ანუ მთვარის კლების კვირას მისი კივილი ვნებს ადამიანებს და ბუნებას, რაც დალის ლუნარულ ნიშნებზე მიუთითებს. საყურადღებოა დალის კავშირი სამი გზის გზაჯვარედინთან. სამი გზის გზაჯვარედინი უნივერსალური მითოსური სიმბოლოა. ბერძნულ მითოლოგიაში ის სამსახოვან ჰეკატეს ეძღვნება.</w:t>
      </w:r>
      <w:r>
        <w:rPr>
          <w:rFonts w:cs="Sylfaen" w:ascii="Sylfaen" w:hAnsi="Sylfaen"/>
          <w:vertAlign w:val="superscript"/>
          <w:lang w:val="ka-GE"/>
        </w:rPr>
        <w:t>9</w:t>
      </w:r>
      <w:r>
        <w:rPr>
          <w:rFonts w:cs="Sylfaen" w:ascii="Sylfaen" w:hAnsi="Sylfaen"/>
          <w:lang w:val="ka-GE"/>
        </w:rPr>
        <w:t xml:space="preserve"> ჰეკატე მფარველობდა მონადირეებს, მწყემსებს, მცენარეებს, განაგებდა დაბადებას, სიცოცხლეს და სიკვდილს. რომაელთა ღვთაება დიანა „ტრივიაც“ „სამი გზის ღვთაება იყო და განასახიერებდა სამ ძალაუფლებას - ცაზე, მიწაზე და მიწის ქვემოთ. ჰეკატეს და დიანას გამოსახულებებს სამი გზის გზაჯვარედინზე ათავსებდნენ, მსხვერპლსაც აქ სწირავდნენ. ჰეკატე ნადირობის ქალღმერთის არტემიდას ღამისეულ კორელატად ითვლება. ჰეკატესაც და დიანასაც მთვარესთან აიგივებდნენ. დალის კავშირი სამი გზის გზაჯვარედინთან მას ფუნქციონალურად დიანასთან და ჰეკატესთან აახლოვებს. ამირანის მოთავსება სამი გზის გზაჯვარედინზე უნდა განვიხილოთ, როგორც დალის ანუ მისი მამრობითი კორელატის ამირანის (მითოსურ წარმოდგენებში შვილი იმეორებს მშობლებს) მოთავსება თავის ფუნქციონალურ სამყოფელზე მსგავსად ჰეკატესი და დიანასი. ტყავი მითოსურ სიმბოლიკაში დაკავშირებულია დაბადებისა და აღორძინების იდესთან, სწორედ დალის დავალებით უნდა გამოიზარდოს ამირანი ცხოველის ტყავში აღორძინებისათვის. დალი, როგორც ვხედავთ, ნაყოფიერების – დაბადებისა და აღორძინების გამგებელიცაა. ამირანმა დედის დავალებით ბუღას გული უნდა მოწოვოს. გული ანტიკურ წარმოდგენებში მზესთან ასოცირდება.</w:t>
      </w:r>
      <w:r>
        <w:rPr>
          <w:rFonts w:cs="Sylfaen" w:ascii="Sylfaen" w:hAnsi="Sylfaen"/>
          <w:vertAlign w:val="superscript"/>
          <w:lang w:val="ka-GE"/>
        </w:rPr>
        <w:t>11</w:t>
      </w:r>
      <w:r>
        <w:rPr>
          <w:rFonts w:cs="Sylfaen" w:ascii="Sylfaen" w:hAnsi="Sylfaen"/>
          <w:lang w:val="ka-GE"/>
        </w:rPr>
        <w:t xml:space="preserve"> აქ ამირანის მზესთან კავშირი იკვეთება. დალის ატრიბუტია მაკრატელი, რითაც იგი იღუპება. მაკრატელი შობისა და სიკვდილის სიმბოლოა მითოსურ წარმოდგენებში.</w:t>
      </w:r>
      <w:r>
        <w:rPr>
          <w:rFonts w:cs="Sylfaen" w:ascii="Sylfaen" w:hAnsi="Sylfaen"/>
          <w:vertAlign w:val="superscript"/>
          <w:lang w:val="ka-GE"/>
        </w:rPr>
        <w:t>12</w:t>
      </w:r>
      <w:r>
        <w:rPr>
          <w:rFonts w:cs="Sylfaen" w:ascii="Sylfaen" w:hAnsi="Sylfaen"/>
          <w:lang w:val="ka-GE"/>
        </w:rPr>
        <w:t xml:space="preserve"> დალის შვილს მუცლიდან პატარა ხმალი დაჰყვება.ხმალი ცის ღვთაებათა ატრიბუტია, მისი პირი ცის ელვას განასახიერებს.</w:t>
      </w:r>
      <w:r>
        <w:rPr>
          <w:rFonts w:cs="Sylfaen" w:ascii="Sylfaen" w:hAnsi="Sylfaen"/>
          <w:vertAlign w:val="superscript"/>
          <w:lang w:val="ka-GE"/>
        </w:rPr>
        <w:t>13</w:t>
      </w:r>
      <w:r>
        <w:rPr>
          <w:rFonts w:cs="Sylfaen" w:ascii="Sylfaen" w:hAnsi="Sylfaen"/>
          <w:lang w:val="ka-GE"/>
        </w:rPr>
        <w:t xml:space="preserve"> დალის მითოსური სიმბოლიკა მხოლოდ ნადირთპატრონთან და ხთონურ სამყაროსთან არ არის დაკავშირებული. ბერძნულ-რომაულ ღვთაებათა მსგავსად იგი სამი გზის ღვთაებაა, განაგებს დაბადებას, სიცოცხლეს და სიკვდილს, დაკავშირებულია ცასთან - მთვარესთან და მზესთან - ნაყოფიერ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ურადღებოა ამირანის მამის მახასიათებლებიც. ამირანის მამა კალმახელა ნადირთბატონის ნიშნებს ატარებს. მეგობრობს მგელთან, ძაღლებით ემუქრება დალის მცველ გველს, მისი სამოსიც ნადირთბატონისას წააგავს, იმორჩილებს დალის, საერთო შვილის გაზრდის უფლებაც მას აქვს. კალმახელას სახეში ჩანს ნადირთქალბატონის მამრობითი კორელატი, რომელიც პატრიარქატის ეპოქაში უნდა ჩამოყალიბებულიყო და ნადირთქალბატონის ფუნქციები შეეძინა. კალმახელას შვილის გარდა დალისთან არაფერი აკავშირებს, იგი ცხოვრობს თავის ცოლთან ზექალა - თუთაისთან (მზე-მთვარესთან) ანუ ხდება ამ ხთონური მითოსური სახის - ნადირთღვთაების ასტრალურ სამყაროსთან დაკავშირება, ასტრალიზაცია. აქვე უნდა აღინიშნოს დალის ანტაგონისტი - ამირანის მამის პირველი ცოლი, ეშმაკი და გულთმისანი, რომელიც ზის უშობელზე და აბრეშუმის „სარხელი“ უჭირავს ხელში. ეს ქალი დალის მეტოქეა, დალის თანამეწყვილის ცოლია, ის ამარცხებს დალს. ეს ქალი თქმულების მნიშვნელოვანი პერსონაჟია. მისი სახით დალს პატრიარქატის ეპოქის ნადირთბატონი უპირისპირდება: როგორც ჩანს სამონადირეო მითში იმდენად ძლიერი იყო ნადირთქალბატონის სახე და როლი და მასთან დაკავშირებული გადმოცემები, რომელმაც დიდი გავლენა იქონია ამირანის თქმულების პირველი ნაწილის ჩამოყალიბებაზე, რომ ნადირთბატონის წინა პლანზე წამოწევამ ვერ დაჩრდილა დალის პირველობა. მამრობითი კორელატისთვის მოქმედების ასპარეზის დასათმობად თქმულებაში შესანიშნავი მხატვრული ხერხია გამოენებული - დალის სიკვდილი და მისი მამრობითი მემკვიდრის ამირანის გაჩენა, რომელსაც უკვე ასტრალური ნიშნები უჩნდება. დალის სიკვდილი პატრიარქატის აღორძინების ეპოქაში მამაკაცის ხელიდან არ უნდა მომხდარიყო, ეს ქალს უნდა ჩაედინა. შესაძლოა ამიტომაც სძულს თქმულების მიხედვით ამირანს ქალები. დალის მეტოქე ქალი სწორედ ნადირთბატონის დემითოლოგიზებული ცოლია. ვ. ბარდაველიძის მიერ მოპოვებული სვანური ეთნოგრაფიული მასალა შესაძლოა ამ პერსონაჟის ასახსნელად გაოგვადგეს. „სულიწმინდის მოფენის მომდევნო ორშაბათიდან შაბათამდე სვანებს აღკვეთილი ჰქონდათ რძისა და მისი პროდუქტების სმა-ჭამა. ეს აღკვეთა ძროხების სახელზე და წველის ბარაქისათვის იყო განკუთვნილი, ამიტომ ამ ხალხურ დღეობას „ფურების მარხვა“ ერქვა. ამ მარხვის დამწესებლად ხალხს ღვთაება ბარბოლი მიაჩნდა. დღეობის ბოლო დღეს, შაბათს ოჯახში ტარებოდა რიტუალი სახლის აღმოსავლეთ კედლის მარჯვენა სარკელთან, რომელსაც თან ახლდა ლოცვა. „ო-ო, დიდებამც მოგსვლოდეს, მადლიმც მოგსვლოდეს, ოთხეფხის (მსხვილფეხა საქონლის) ღმერთს დიდება! ჩემს სახლში ფური და ხარი გაამრავლე, მადლი გექნება მადლიანი“. ამ დღეს ქალებს ტყიდან მოჰქონდათ რძის საკვეთის მოსარევი ეკალი - სარხელი.</w:t>
      </w:r>
      <w:r>
        <w:rPr>
          <w:rFonts w:cs="Sylfaen" w:ascii="Sylfaen" w:hAnsi="Sylfaen"/>
          <w:vertAlign w:val="superscript"/>
          <w:lang w:val="ka-GE"/>
        </w:rPr>
        <w:t>14</w:t>
      </w:r>
      <w:r>
        <w:rPr>
          <w:rFonts w:cs="Sylfaen" w:ascii="Sylfaen" w:hAnsi="Sylfaen"/>
          <w:lang w:val="ka-GE"/>
        </w:rPr>
        <w:t xml:space="preserve"> უნდა ვიფიქროთ, რომ სწორედ ამ დღეს მოტანილ სარხელს ჰქონდა ის ღვთაებრივი ძალა, რაც ხელს უწყობდა რძის კარგად შედედებას და უდანაკარგოდ ყველის ამოყვანას სარხელმორეული კვეთის დახმარებით. დალის მეტოქე ქალი ფურ ირემზე ზის და ხელში „აბრეშუმის სარხელი“ - აბრეშუმის ეკალი (ეკლიანი ტოტი) უჭირავს. ჩვენი აზრით, აბრეშუმი აქ სიწმინდისა და ციური სიმბოლიკის მატარებელია. აღმოსავლური წარმოდგენებით აბრეშუმი სიწმინდის ნიშანია, ქართულ ხალხურ წარმოდგენებში ცასთან ასოცირდება. თუშები მთვარეს „აბრეშუნის საცერს“ ეძახიან.</w:t>
      </w:r>
      <w:r>
        <w:rPr>
          <w:rFonts w:cs="Sylfaen" w:ascii="Sylfaen" w:hAnsi="Sylfaen"/>
          <w:vertAlign w:val="superscript"/>
          <w:lang w:val="ka-GE"/>
        </w:rPr>
        <w:t>16</w:t>
      </w:r>
      <w:r>
        <w:rPr>
          <w:rFonts w:cs="Sylfaen" w:ascii="Sylfaen" w:hAnsi="Sylfaen"/>
          <w:lang w:val="ka-GE"/>
        </w:rPr>
        <w:t xml:space="preserve"> დალის მეტოქე, რომელსაც მესაქონლეობის ნაყოფიერების სიმბოლო უპყრია ხელთ, ნადირთპატრონის ღვთაებრივ ირემზე ზის, მას უკვე ორივე ფუნქცია აქვს შეთავსებული – შინაური საქონლისა და გარეული ნადირის პატრო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ანდობლივია ამირანის მამის ატრიბუტები - რკინის ქუდი, ჯაჭვი, ალვის ხე, ალმასის ბეჭედი, სახელი „ჟადალი“, სამყოფელი აღმოსავლეთი, უკარო კოშ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კინის ქუდი ცის სიმბოლოა, ჯაჭვი კოსმიურ სიმბოლიკაში ცისა და მიწის კავშირს აღნიშნავს, ქართულ წარმოდგენებში ჯაჭვი, შიბი, ძეწკვი ცის ღვთაებათა მიწასთან საკომუნიკაციო საშუალებაა.</w:t>
      </w:r>
      <w:r>
        <w:rPr>
          <w:rFonts w:cs="Sylfaen" w:ascii="Sylfaen" w:hAnsi="Sylfaen"/>
          <w:vertAlign w:val="superscript"/>
          <w:lang w:val="ka-GE"/>
        </w:rPr>
        <w:t>17</w:t>
      </w:r>
      <w:r>
        <w:rPr>
          <w:rFonts w:cs="Sylfaen" w:ascii="Sylfaen" w:hAnsi="Sylfaen"/>
          <w:lang w:val="ka-GE"/>
        </w:rPr>
        <w:t xml:space="preserve"> ალვის ხე ნაყოფიერების და გამრავლების სიმბოლოა.</w:t>
      </w:r>
      <w:r>
        <w:rPr>
          <w:rFonts w:cs="Sylfaen" w:ascii="Sylfaen" w:hAnsi="Sylfaen"/>
          <w:vertAlign w:val="superscript"/>
          <w:lang w:val="ka-GE"/>
        </w:rPr>
        <w:t>18</w:t>
      </w:r>
      <w:r>
        <w:rPr>
          <w:rFonts w:cs="Sylfaen" w:ascii="Sylfaen" w:hAnsi="Sylfaen"/>
          <w:lang w:val="ka-GE"/>
        </w:rPr>
        <w:t xml:space="preserve"> ხე საზოგადოდ ღვთაებათა საბრძანისად განიხილება, ისევე როგორც დროშის ტარი - ხე, რომელსაც ქადაგთა ენაზე „ალვის ტანი“ ეწოდება და ცისა და მიწის დამაკავშირებლად ითვლება.</w:t>
      </w:r>
      <w:r>
        <w:rPr>
          <w:rFonts w:cs="Sylfaen" w:ascii="Sylfaen" w:hAnsi="Sylfaen"/>
          <w:vertAlign w:val="superscript"/>
          <w:lang w:val="ka-GE"/>
        </w:rPr>
        <w:t>19</w:t>
      </w:r>
      <w:r>
        <w:rPr>
          <w:rFonts w:cs="Sylfaen" w:ascii="Sylfaen" w:hAnsi="Sylfaen"/>
          <w:lang w:val="ka-GE"/>
        </w:rPr>
        <w:t xml:space="preserve"> ალმასი სინათლის სიმბოლოა.</w:t>
      </w:r>
      <w:r>
        <w:rPr>
          <w:rFonts w:cs="Sylfaen" w:ascii="Sylfaen" w:hAnsi="Sylfaen"/>
          <w:vertAlign w:val="superscript"/>
          <w:lang w:val="ka-GE"/>
        </w:rPr>
        <w:t>20</w:t>
      </w:r>
      <w:r>
        <w:rPr>
          <w:rFonts w:cs="Sylfaen" w:ascii="Sylfaen" w:hAnsi="Sylfaen"/>
          <w:lang w:val="ka-GE"/>
        </w:rPr>
        <w:t xml:space="preserve"> ამირანის მამის სამყოფელი აღმოსავლეთია, მამის სახელი „ჟადალი“ - დასავლეთი, რაც მზის მოძრაობის გზაა და ამირანის მამის მზიური სიმბოლიკის აღმნიშვნელია.</w:t>
      </w:r>
      <w:r>
        <w:rPr>
          <w:rFonts w:cs="Sylfaen" w:ascii="Sylfaen" w:hAnsi="Sylfaen"/>
          <w:vertAlign w:val="superscript"/>
          <w:lang w:val="ka-GE"/>
        </w:rPr>
        <w:t>21</w:t>
      </w:r>
      <w:r>
        <w:rPr>
          <w:rFonts w:cs="Sylfaen" w:ascii="Sylfaen" w:hAnsi="Sylfaen"/>
          <w:lang w:val="ka-GE"/>
        </w:rPr>
        <w:t xml:space="preserve"> ამირანის მამის სიცოცხლის დასრულება უკარო კოშკში, ამირანის მიერ მისი პოვნა და დასაფლავება ამირანის სხვა ვერსიებში ცნობილი მოტივის „ცამცუმის კოშკის“ სინონიმური წყვილია და „ჩასული“ ანუ „მკვდარი“ მზის მითოსურ ციკლზეა აღმოცენებული. ეს თემა ჩვენს მიერ შესწავლილია წინა გამოკვლევაში (კრებული „ქართული ფოლკლორი“, , 2, XVI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რანის თქმულების პირველი ნაწილის - დაბადებისა და მშობლების ვერსიათა კლასიფიკაციამ და ანალიზმა წარმოაჩინა თქმულების ვარიანტებზე სამონადირეო მითისა და გადმოცემების მოტივების გავლენა ერთის მხრივ და მეორეს მხრივ ასტრალურ-ლუნარული წარმოდგენების, ნაყოფიერების კულტის კვალი. საყურადღებოა დალისთან დაკავშირებული „სამი გზის გზაჯვარედინი“ და მისი ფუნქციონალური ნათესაობა ბერძნულ-რომაულ ღვთაებებთან - ჰეკატე-დიანასთან. თქმულების ვარიანტებში ასევე იკვეთება ამირანის მამის როლიც, რომელიც ამირანის დედის მსგავსად ღვთაებრივი ნიშნების მატარებელია. ყოველივე ზემოთ თქმული კიდევ ერთხელ ამყარებს მკვლევართა მოსაზრებას, მათ შორის პროფ. ე. ვირსალაძის, თქმულების წარმოშობისა და გაფორმების პერიოდთან დაკავშირებით და მიანიშნებს თქმულების მოტივთა კავშირს არა მარტო სამონადირეო მითოსთან, არამედ ადრეული პატრიარქატის ასტრალურ პანთეონთან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 Вирсаладзе Е. Б.,</w:t>
      </w:r>
      <w:r>
        <w:rPr>
          <w:rFonts w:cs="Sylfaen" w:ascii="Sylfaen" w:hAnsi="Sylfaen"/>
          <w:lang w:val="ka-GE"/>
        </w:rPr>
        <w:t xml:space="preserve"> Грузинский Охотничий Миф и Поэзия, М., Наука, 1976, გვ. 92, 93, 102, 103. 2. ყველა ტექსტი, რომელიც მოტანილია ნუმერაციით, იხილეთ იგივე ნომრით წიგნში: ჩიქოვანი მ., მიჯაჭვული ამირანი, თსუ, 1947. </w:t>
      </w:r>
      <w:r>
        <w:rPr>
          <w:rFonts w:cs="Sylfaen" w:ascii="Sylfaen" w:hAnsi="Sylfaen"/>
          <w:b/>
          <w:lang w:val="ka-GE"/>
        </w:rPr>
        <w:t>3. Вирсаладзе Е. Б., Грузинский</w:t>
      </w:r>
      <w:r>
        <w:rPr>
          <w:rFonts w:cs="Sylfaen" w:ascii="Sylfaen" w:hAnsi="Sylfaen"/>
          <w:lang w:val="ka-GE"/>
        </w:rPr>
        <w:t xml:space="preserve"> Охотничий Миф и Поэзия, М., Наука, გვ. 96. </w:t>
      </w:r>
      <w:r>
        <w:rPr>
          <w:rFonts w:cs="Sylfaen" w:ascii="Sylfaen" w:hAnsi="Sylfaen"/>
          <w:b/>
          <w:lang w:val="ka-GE"/>
        </w:rPr>
        <w:t>4. რეხვიაშვილი</w:t>
      </w:r>
      <w:r>
        <w:rPr>
          <w:rFonts w:cs="Sylfaen" w:ascii="Sylfaen" w:hAnsi="Sylfaen"/>
          <w:lang w:val="ka-GE"/>
        </w:rPr>
        <w:t xml:space="preserve"> ნ., ქართული ხალხური მეტალურგია, თქმულება „კალმახელა“, თბ., მეცნიერება, 1964. </w:t>
      </w:r>
      <w:r>
        <w:rPr>
          <w:rFonts w:cs="Sylfaen" w:ascii="Sylfaen" w:hAnsi="Sylfaen"/>
          <w:b/>
          <w:lang w:val="ka-GE"/>
        </w:rPr>
        <w:t xml:space="preserve">5. რეხვიაშვილი ნ., </w:t>
      </w:r>
      <w:r>
        <w:rPr>
          <w:rFonts w:cs="Sylfaen" w:ascii="Sylfaen" w:hAnsi="Sylfaen"/>
          <w:lang w:val="ka-GE"/>
        </w:rPr>
        <w:t>მჭედლობა რაჭაში, სირა მჭედელი, თბ., მეცნიერება, 1953, გვ. 166-167. 6. ქართული ხალხური სიტყვიერება, მეგრული ტექსტები, II, შემდგ. კ.დანელია, აპ. ცანავა, თსუ, 1991, გვ. 110-111</w:t>
      </w:r>
      <w:r>
        <w:rPr>
          <w:rFonts w:cs="Sylfaen" w:ascii="Sylfaen" w:hAnsi="Sylfaen"/>
          <w:b/>
          <w:lang w:val="ka-GE"/>
        </w:rPr>
        <w:t>. 7. Tuite kevin</w:t>
      </w:r>
      <w:r>
        <w:rPr>
          <w:rFonts w:cs="Sylfaen" w:ascii="Sylfaen" w:hAnsi="Sylfaen"/>
          <w:lang w:val="ka-GE"/>
        </w:rPr>
        <w:t xml:space="preserve">, achilles and the Caucasus, Université de Montréal, Canada, 1999, გვ. 9-10 (ნაბეჭდი ხელნაწერი). </w:t>
      </w:r>
      <w:r>
        <w:rPr>
          <w:rFonts w:cs="Sylfaen" w:ascii="Sylfaen" w:hAnsi="Sylfaen"/>
          <w:b/>
          <w:lang w:val="ka-GE"/>
        </w:rPr>
        <w:t>8. Кэрлот Хуан Эдуардо</w:t>
      </w:r>
      <w:r>
        <w:rPr>
          <w:rFonts w:cs="Sylfaen" w:ascii="Sylfaen" w:hAnsi="Sylfaen"/>
          <w:lang w:val="ka-GE"/>
        </w:rPr>
        <w:t xml:space="preserve">, Словарь Символов, REFI - book, M., 1994, გვ. 563. 9. Мифы народов Мира, Энциклопедия, I, М., 1987, გვ. 107, 269-376; Кэрлот, იქვე, გვ. 321. </w:t>
      </w:r>
      <w:r>
        <w:rPr>
          <w:rFonts w:cs="Sylfaen" w:ascii="Sylfaen" w:hAnsi="Sylfaen"/>
          <w:b/>
          <w:lang w:val="ka-GE"/>
        </w:rPr>
        <w:t>10. Кэрлот Хуан Эдуардо,</w:t>
      </w:r>
      <w:r>
        <w:rPr>
          <w:rFonts w:cs="Sylfaen" w:ascii="Sylfaen" w:hAnsi="Sylfaen"/>
          <w:lang w:val="ka-GE"/>
        </w:rPr>
        <w:t xml:space="preserve"> Словарь Символов, გვ. 247. </w:t>
      </w:r>
      <w:r>
        <w:rPr>
          <w:rFonts w:cs="Sylfaen" w:ascii="Sylfaen" w:hAnsi="Sylfaen"/>
          <w:b/>
          <w:lang w:val="ka-GE"/>
        </w:rPr>
        <w:t>11. Кэрлот Хуан Эдуардо,</w:t>
      </w:r>
      <w:r>
        <w:rPr>
          <w:rFonts w:cs="Sylfaen" w:ascii="Sylfaen" w:hAnsi="Sylfaen"/>
          <w:lang w:val="ka-GE"/>
        </w:rPr>
        <w:t xml:space="preserve"> იქვე, გვ. 460-461. </w:t>
      </w:r>
      <w:r>
        <w:rPr>
          <w:rFonts w:cs="Sylfaen" w:ascii="Sylfaen" w:hAnsi="Sylfaen"/>
          <w:b/>
          <w:lang w:val="ka-GE"/>
        </w:rPr>
        <w:t>12. Кэрлот</w:t>
      </w:r>
      <w:r>
        <w:rPr>
          <w:rFonts w:cs="Sylfaen" w:ascii="Sylfaen" w:hAnsi="Sylfaen"/>
          <w:lang w:val="ka-GE"/>
        </w:rPr>
        <w:t xml:space="preserve">, იქვე, გვ. 342. </w:t>
      </w:r>
      <w:r>
        <w:rPr>
          <w:rFonts w:cs="Sylfaen" w:ascii="Sylfaen" w:hAnsi="Sylfaen"/>
          <w:b/>
          <w:lang w:val="ka-GE"/>
        </w:rPr>
        <w:t>13. Вильямс К.</w:t>
      </w:r>
      <w:r>
        <w:rPr>
          <w:rFonts w:cs="Sylfaen" w:ascii="Sylfaen" w:hAnsi="Sylfaen"/>
          <w:lang w:val="ka-GE"/>
        </w:rPr>
        <w:t xml:space="preserve"> А., Энциклопедия Восточного Символизма, Золотой Век, М., 1996, გვ. 10, 167; Кэрлот, იქვე, გვ. 320-321</w:t>
      </w:r>
      <w:r>
        <w:rPr>
          <w:rFonts w:cs="Sylfaen" w:ascii="Sylfaen" w:hAnsi="Sylfaen"/>
          <w:b/>
          <w:lang w:val="ka-GE"/>
        </w:rPr>
        <w:t xml:space="preserve">. 14. ბარდაველიძე ვ., </w:t>
      </w:r>
      <w:r>
        <w:rPr>
          <w:rFonts w:cs="Sylfaen" w:ascii="Sylfaen" w:hAnsi="Sylfaen"/>
          <w:lang w:val="ka-GE"/>
        </w:rPr>
        <w:t xml:space="preserve">ქართველთა უძველესი სარწმუნოებრის ისტორიიდან, ღვთაება-ბარბარი, თბ., 1941, გვ. 14-15. 15. </w:t>
      </w:r>
      <w:r>
        <w:rPr>
          <w:rFonts w:cs="Sylfaen" w:ascii="Sylfaen" w:hAnsi="Sylfaen"/>
          <w:b/>
          <w:lang w:val="ka-GE"/>
        </w:rPr>
        <w:t>Вильямс К. А</w:t>
      </w:r>
      <w:r>
        <w:rPr>
          <w:rFonts w:cs="Sylfaen" w:ascii="Sylfaen" w:hAnsi="Sylfaen"/>
          <w:lang w:val="ka-GE"/>
        </w:rPr>
        <w:t xml:space="preserve">., Энциклопедия Восточного Символизма, იქვე, გვ. 407. </w:t>
      </w:r>
      <w:r>
        <w:rPr>
          <w:rFonts w:cs="Sylfaen" w:ascii="Sylfaen" w:hAnsi="Sylfaen"/>
          <w:b/>
          <w:lang w:val="ka-GE"/>
        </w:rPr>
        <w:t>16. ხუბუტია</w:t>
      </w:r>
      <w:r>
        <w:rPr>
          <w:rFonts w:cs="Sylfaen" w:ascii="Sylfaen" w:hAnsi="Sylfaen"/>
          <w:lang w:val="ka-GE"/>
        </w:rPr>
        <w:t xml:space="preserve"> </w:t>
      </w:r>
      <w:r>
        <w:rPr>
          <w:rFonts w:cs="Sylfaen" w:ascii="Sylfaen" w:hAnsi="Sylfaen"/>
          <w:b/>
          <w:lang w:val="ka-GE"/>
        </w:rPr>
        <w:t>პ.</w:t>
      </w:r>
      <w:r>
        <w:rPr>
          <w:rFonts w:cs="Sylfaen" w:ascii="Sylfaen" w:hAnsi="Sylfaen"/>
          <w:lang w:val="ka-GE"/>
        </w:rPr>
        <w:t xml:space="preserve">, თუშური კილო (ლექსიკა), თსუ, 1969, გვ. 63. </w:t>
      </w:r>
      <w:r>
        <w:rPr>
          <w:rFonts w:cs="Sylfaen" w:ascii="Sylfaen" w:hAnsi="Sylfaen"/>
          <w:b/>
          <w:lang w:val="ka-GE"/>
        </w:rPr>
        <w:t xml:space="preserve">17. ვირსალაძე </w:t>
      </w:r>
      <w:r>
        <w:rPr>
          <w:rFonts w:cs="Sylfaen" w:ascii="Sylfaen" w:hAnsi="Sylfaen"/>
          <w:lang w:val="ka-GE"/>
        </w:rPr>
        <w:t xml:space="preserve">ე., ქართული სამონადირეო მითოსი, თბ., 1964, გვ. 49-53; სურგულაძე ი., ქართული ხალხური ორნამენტის სიმბოლიკა, მეცნიერება, თბ., 1986, გვ. 161. </w:t>
      </w:r>
      <w:r>
        <w:rPr>
          <w:rFonts w:cs="Sylfaen" w:ascii="Sylfaen" w:hAnsi="Sylfaen"/>
          <w:b/>
          <w:lang w:val="ka-GE"/>
        </w:rPr>
        <w:t>18. Vickery, Roy,</w:t>
      </w:r>
      <w:r>
        <w:rPr>
          <w:rFonts w:cs="Sylfaen" w:ascii="Sylfaen" w:hAnsi="Sylfaen"/>
          <w:lang w:val="ka-GE"/>
        </w:rPr>
        <w:t xml:space="preserve"> Oxford Dictionary of plant-Lore, 1995, გვ. 36, 37, 286, 397;  Simpson Iacqueline, Roud Steve, A Dictionary of English Folklore, Oxford, 2000, გვ. 8, 299, 305, 306. </w:t>
      </w:r>
      <w:r>
        <w:rPr>
          <w:rFonts w:cs="Sylfaen" w:ascii="Sylfaen" w:hAnsi="Sylfaen"/>
          <w:b/>
          <w:lang w:val="ka-GE"/>
        </w:rPr>
        <w:t>19.სურგულაძე ი.,</w:t>
      </w:r>
      <w:r>
        <w:rPr>
          <w:rFonts w:cs="Sylfaen" w:ascii="Sylfaen" w:hAnsi="Sylfaen"/>
          <w:lang w:val="ka-GE"/>
        </w:rPr>
        <w:t xml:space="preserve"> ქართული ხალხური ორნამენტის სიმბოლიკა, იქვე, გვ. 180-186. 20. </w:t>
      </w:r>
      <w:r>
        <w:rPr>
          <w:rFonts w:cs="Sylfaen" w:ascii="Sylfaen" w:hAnsi="Sylfaen"/>
          <w:b/>
          <w:lang w:val="ka-GE"/>
        </w:rPr>
        <w:t>Кэрлот Хуан,</w:t>
      </w:r>
      <w:r>
        <w:rPr>
          <w:rFonts w:cs="Sylfaen" w:ascii="Sylfaen" w:hAnsi="Sylfaen"/>
          <w:lang w:val="ka-GE"/>
        </w:rPr>
        <w:t xml:space="preserve"> იქვე, გვ. 73</w:t>
      </w:r>
      <w:r>
        <w:rPr>
          <w:rFonts w:cs="Sylfaen" w:ascii="Sylfaen" w:hAnsi="Sylfaen"/>
          <w:b/>
          <w:lang w:val="ka-GE"/>
        </w:rPr>
        <w:t>. 21. Кэрлот Хуан</w:t>
      </w:r>
      <w:r>
        <w:rPr>
          <w:rFonts w:cs="Sylfaen" w:ascii="Sylfaen" w:hAnsi="Sylfaen"/>
          <w:lang w:val="ka-GE"/>
        </w:rPr>
        <w:t>, იქვე, გვ. 56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ელთა შესახებ ზღაპრების მთავარი გმირი – მ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უსუდან ჩოლოყ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ლია რამდენიმე ქვეჟანრის ზღაპრებში ასრულებს ერთ-ერთი მთავარი პერსონაჟის ფუნქციას, მიუხედავად ამისა, მისი ძირითადი სფერო ცხოველთა ეპოსია. აქ სრულად იშლება მისი შესაძლებლობანი და გამოკვეთილად ჩანს ყოველივე მისი ავ-კარგი. ის ქართული ცხოველთა ზღაპრის ყველაზე პოპულარული პერსონაჟია, მსგავსად ევროპული ცხოველთა ეპოსისა. ტრიქსტერი მელია მსმენელის სიმპათიებს იმსახურებს როგორც საზრიანი, წინდახედული, მოხერხებული, ჭკვიანი და გულადი პერსონაჟი. მელიის ეს ღირსებანი ზღაპარში წინა პლანზეა წამოწეული, რადგანაც ხალხი ამ თვისებათა დიდი დამფასებელია და სწორედ მათ გამო არის მის მხ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სიუჟეტები მელიის მონაწილეობით, რომლებიც ცხოველთა ეპოსს განეკუთვნებიან, თავის მხრივ რამდენიმე ტიპს აერთიანებენ, ისინი განირჩევიან ერთმანეთისაგან საკმაოდ განსხვავებული სიუჟეტური ქარგით, მოტივთა წრით და პერსონაჟთა ხასიათ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ჯგუფს მივაკუთვნებთ იმ ზღაპრებს, სადაც მელია ცბიერებითა და მუხანათობით ღუპავს თავის  „ძმობილს“ და საერთო ნადავლს ან თვით „ძმობილს“ საკვებად ისაკუთ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ჯგუფში შევლენ ის ზღაპრები, სადაც მელია ტყუილით ცდილობს ფრინველთა შეცდენას და მათ შეჭმას. გარკვეულად კიდეც აღწევს მიზანს, მაგრამ ბოლოს მაინც თავისი გაუმაძღრობის მსხვერპლი ხდება და ერთ-ერთი ფრინველის საზრიანობითა და მოხერხებით იღუპ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ჯგუფში – მელია მარტო ვერ ართმევს თავს ამოცანას და დამხმარეს უ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თხე  ჯგუფში – ის მოსამართლე და საქმის გამრიგ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1. მელია და გარეული ცხოვ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ჯგუფის ტრიქსტერი მელია აქტიური პერსონაჟია. ის ან მოქმედებს, ან მომენტს ეძებს სამოქმედოდ. ყველაფერს თვითონ, თავის შესაძლებლობებზე დაყრდნობით აკეთებს და საკუთარი თავის იმედით არის გამსჭვალული. მელია სულ ახალ-ახალი ოინების ძიებაშია და აინტერესებს, რომელი მათგანი უკეთ, უფრო იოლად, დახვეწილად, ღიმილის მომგვრელად მიიყვანს სასურველ შედეგამდე. ეს პერსონაჟი, ერთი შეხედვით, მხოლოდ საკუთარი ინტერესებისათვის იბრძვის; სინამდვილეში კი როგორც მისი სახელი, მისი გამარჯვებაც მთელი თავისი კოლექტივის, მთელი გვარის კუთვნი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ლია ამ ტიპის ზაღპარში ყველა მიზანს აღწევს, რასაც კი დაისახავს, მას წინ ვერაფერი გადაეღობება, ყველაფერ ამას კი საკმაოდ იოლად, მსუბუქად, აუღელვებლად, ძალდაუტანებლად, ზედმეტი ენერგიისა და დაძაბვის გარეშე აღწევს. თავის გამარჯვებაში დარწმუნებული, თითქოს პირზე ღიმილმომდგარი მოქმედებს. ეს სიმსუბუქე და დამაჯერებლობა მის გამარჯვებას კანონზომიიერად წარმოგვიჩ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ლია, მსგავსად ყველა სხვა ტრიქსტერისა, დღევანდელი ეთიკით მორალური არ არის, მაგრამ მსმენელი ტრადიციის ძალითა და მთქმელის განწყობით შეუმცდარად გრძნობს, რომ ეს პერსონაჟი დადებითი გმირია და მას ასეთად ჩვენთვის ამოუცნობი არქაიკის საიდუმლო წარმოგვიჩენს. ეს საიდუმლო კი ნაწილობრივ იმაშია, რომ უძველეს ხალხებს მათი აზროვნების თავისებურებების, რწმენა-წარმოდგენებისა და სოციალური ყოფის შესაბამისად დღეისათვის სრულიად განსხვავებული მისწრაფებანი და ეთიკა ჰქონდათ. რაც შეეხება მელიის ზევით ჩამოთვლილ დადებით თვისებებს, ისინი მას თავიდანვე ახასიათებდა. „ფიზიკური ძალა და მოხერხება, მაგია და ეშმაკობა, ხერხიანობა ძალიან არქაული მოვლენაა“ (Мелетинскийბ 1976ბ გვ. 2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 ცხოველთა ეპოსში, თითქმის არ ვხვდებით მელიის, და საერთოდ, ცხოველთა დახასიათებას. საკმაოდ იშვიათია შემთხვევა, როდესაც დათვი ასე მიმართავს მელას: „...შენ გაძრომა-გამოძრომა, მელაობა გააკეთეო“ (მსხალაძე, 1973, გვ. 18). სხვა ხალხების ზაღპრებში კი ის მთქმელისეული კომენტარით გაცილებით უფრო ხშირად არის დახასიათებული. მაგალითად, სპარსული ზღაპარი „მელა და წერო“ ასე იწყება: „ერთმა ჰკითხა მეორეს: მელა კვერცხსა დებს, თუ შვილებს აჩენსო“, მეორემ უპასუხა: იმისგან ყველაფერი მოსალოდნელიაო“ (სპარსული, 1962, გვ. 49). ან კიდევ: „იყო ერთი მოხერხებული მელია, რომელსაც მეტისმეტი სიეშმაკისგან მუცელში ერთი ნაწლავიც კი არა ჰქონდა სწორი“ (იქვე, გვ. 53). გერმანულ ზაპარში ნათქვამია: „მას ხომ ჭკუაც ბევრი აქვს და არც მოხერხება აქვს ცოტა“ (Братья Гриммბ 1957, ? 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ქართულ ცხოველთა ეპოსში მელია საგანგებოდ დახასიათებული არ არის, მაგრამ მასზე მისი მოქმედებანი მეტყველებენ, რომლებშიც მშვენივრად ჩანს, რომ ის ცბიერია, მატყუარა, ეშმაკი, ხარბი, გაუმაძღარი და ქურდი. როგორც ვხედავთ, მას ღირსებათა პარალალურად უარყოფითი თვისებებიც გააჩნია. გარდა ზემოთ ჩამოთვლილი ნაკლისა, თუ მკაცრად შევხედავთ მის მოქმედებებს, შეიძლება ითქვას, რომ ის დაუნდობელი, გამმეტებელი და ძმობილის მოღალატეა, მისი არც ერთი სიტყვა არ არის სანდო – ლაქუცითა და ტკბილი ენით შეუძლია ვერაგულად დაღუპოს ახლობელი. საერთოდ, მელია დაუნდობლად ექცევა ყველას, ვინც თავის გადარჩენის, ან სხვა მიზნის განსახორციელებლად დასჭირდება. უნდა ითქვას, რომ არც ერთი ხალხის ზღაპარი მელიის ამ თვისებებზე აქცენტს არ აკეთებს, უფრო მეტიც, ვერ ამჩნევს და ზღაპრის დასაწყისიდან ბოლომდე მელიის მხარეზეა, მისადმი თბილად და სიმპათიურადაც კი არის განწყობილი. არამარტო მთქმელებს, ზღაპრის მკვლევრებსაც კი არ გაუმახვილებიათ ყურადღება მელიის ამ უნარზე. მიუხედავად იმისა, რომ მას მთელ რიგ ზღაპრებში უარყოფითი თვისებებით შემკული გაბატონებული კლასის წარმომადგენლადაც თვლიდნენ, რაც ამ ნაწარმოების ღირსებად უნდა ჩაითვალოს - ისე ოსტატურად არის ხალხისათვის სასურველი განწყობა გაბატონებული ნაწარმოებში, რომ გამოკვეთილად არც კი იგრძნობა XX საუკუნის მსმენელის ყურისათვის საზარლად აღსაქმელი მისი ოი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ოველთა ეპოსის პერსონაჟები ურთიერთშორის დაუნდობელ დამოკიდებულებას იჩენენ. მართალია, ასე ვთქვათ, ბარბაროსული მომენტების ჩვენება ზღაპრის მიზანი არ არის, მაგრამ მათ გაუთვალისწინებლად ამ ჟანრის სწორად გაგება გაჭირდება. მათზე დაკვირვებით ვხვდავთ, რომ მელია მარტო ღიმილის მომგვრელი, მიმზიდველი ცხოველი კი არ არის, ან უბრალოდ მოხერხებული, უთვალავი სასაცილო და გონებამახვილური ოინების ჩამდენი, არამედ ის შეუპოვარი, ბრძოლისუნარიანი, მიზანდასახული არსებაა, რომელსაც წინ ვერაფერი გადაეღობება და ბრძოლაში, რომელიც სრულიად შეგნებულად წამოიწყო, საბოლოო გამარჯვება მას და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ქოსდა უიმედო მდგომარეობაში ჩავარდნილიც კი გამოსავალს პოულობს. მელია ფარ-ხმალს არასოდეს ყრის და არამარტო თავს იხსნის გარდუვალი დაღუპვისაგან, თავისი ძირითადი მიზანიც სისრულეში მოჰყავს – ღუპავს თავის მტერს. მაგ.: მგლის თათებში მოხვედრილი მელია გამოამჟღავნებს, რომ ცხოველთა დაჭრელების ხელოვნებას ფლობს. თითქოს უკვე განწირული მელიის ეს სიტყვები, ერთი შეხედვით, იმდენად უადგილო და უსუსურია, რომ უნებლიე ღიმილს იწვევს. მაგრამ რადგანაც შეჩვეულნი ვართ მით ყოვლისშემძლეობას, ეს ყველაფერი უბრალო თავმოკატუნებას ჰგავს, საბოლოო გამარჯვების მისაღწევად გამიზნულს. ასეთ დროს მთავარია მელიამ ერთი ხმის ამოღება მაინც მოახერხოს, მერე კი წინ ვეღარაფერი დაუ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2. მელია და ფრინველ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მელია ყოველთვის ვერ გამოდის გამარჯვებული ქართულ ცხოველთა ეპოსში და, საერთოდ, უძლეველი, დაუმარცხებელი პერსონაჟი ხალხურ სიტყვიერებაში არ არსებობს. ასეთი მდგომარეობა გვაქვს არა მარტო ქართულ, არამედ მსოფლიოს ყველა ხალხთა ცხოველთა ზღაპრებში. თურმე ყველას დამარცხება შეიძლება, მხოლოდ ხერხი (საშუალება) უნდა მოიძებნოს სათანადო; ცხოველთა ზღაპრებში იკვრება წრე, სადაც ერთის მძლეველი მეორის მიერ ძლეული ხდება (Продески хитрийბ 1977ბ გვ. 18). საბოლოოდ ყველას თავისი მიეზღვება. ტრადიციად ქცეული ეს წესი სძენს ამ ზაპრებს ჰუმანურ გაგებას. კიდევ უფრო ამაღლებს საზრიანობისა და მოხერხებულობ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ქმელმა უკვე იცის, მართალია, ერთგან იმარჯვებს ეშმაკი მელია, მაგრამ სხვა შემთხვევაში თვითონ ხდება სხვისი ოინების მსხვერპლი. მეორე ჯგუფის ზღაპრებში, სადაც მელია ფრინველებთან ურთიერთობისას მარცხდება, მას სიხარბე, გაუმაძღრობა წასძლევს ხოლმე. ფრინველებმაც იციან მისი სისუსტის ამბავი და ამას ყოველთვის იყენებენ. ამ ჯგუფში შევა ისეთი ზღაპრები, როგორიცაა „იერუსალიმს მიმავალი მელია“, „მამლისა და მელიის ზღაპარი“, „მელია და კაკაბი“, „მელია და მწყერჩიტა“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ზღაპრებში მელიას უბრალო სიტყვით აღარ ენდობიან. ისიც ახალ ხერხს პოულობს - ბერად შემდგარი, იერუსალიმს მიემგზავრება. ახლა კი წაჰყვებიან მამალი, ბატი, ძერა, მწყერი და ოფოფი – ეს სხვა მელააო. იმას კი აბა რა შეცვლის და მალე გაამჟღავნებს კიდეც თავს, მაგრამ უკვე გვიან არის – ერთმანეთის მიყოლებით იღუპებიან გულუბრძვილო ფრინველები. სხვების მწარე მაგალითი ბოლოსთვის შემორჩენილ ფრინველს ძალასა და აზრს მატებს და ისიც მელიასავე ხერხით – მოქარგული ენით, გადაირჩენს თავს და მელასაც საბოლოო განაჩენს გამოუტანს. ზღაპარში „მელია და მამლები“ მელამ სალოცავად 40 მამალი წაასხა, მერე კი მიადგა და მუსრის გავლებას შეუდგა (ფ.არქ. 13 115). მხოლოდ ხუთმა მამალმა მოახერხა თავის დახსნა – თვალები დათხარეს მელას და მწევარს შეაჭა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რგი სეირი უყო მწყერჩიტამაც მელიას. მაძღარმა მელიამ ჯერ პირობა მისცა, საჭმელი მომანელებინე და ხელს აღარ გახლებო. მწყერჩიტაც მიეხმარა, მაგრამ მოშიებულმა ისევ მოინდომა პირის წატანება. მწყერჩიტამაც გამოასწორა თავისი შეცდომა და ისეთი ოინი უყო, რომ თავი გაატეხინა. ზღაპარში „მელიას თხოვნა“ (მსხალაძე, 1973, გვ. 9) მამალი აღარ ტყუვდება, როცა მელიამ სიმინდის ასაკრეთად დაპატიჟა. მამალმა უთხრა – კარგი, დედლებსაც მოვიყვანო და ძაღლები კი მიუ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ლიას, მართალია, ზღაპარი ხარბს და ღორმუცელას არ უწოდებს, მაგრამ სიუჟეტის განვითარებიდან ჩანს, რომ სწორედ ამ თვისების მსხვერპლი ხდება, ეკარგება რა სიფრთხილე და წინდახედ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გვიანებით, როცა დაუნდობლობით მოპოვებული გამარჯვების მიმართ საზოგადოებაში კრიტიკული დამოკიდებულება გაჩნდა, ასეთი გზით მოსიარულე საბოლოო მიზანს ვეღარ აღწევს. პირიქით, სხვისთვის ავის მსურველი თვითონ იღუპება. იქმნება ისეთი შთაბეჭდილება, რომ ბოროტება და ავკაცობა აღარავის შერჩება. სოციალური პირობების გაუმჯობესება, როგორც ჩანს, მეტი კეთილმეზობლური ცხოვრების საშუალებას იძლევა და უარყოფითი დამოკიდებულება უკვე გასაკიცხია. ყველა ხერხის გამოყენება მიზნის მისაღწევად კრიტიკულად განიხილება. ამ ტიპის ზღაპრებში დაუნდობლობა და მტრობა ვეღარ იმარჯვებს, პირიქით, მისი მოსურნე თვითონ მარცხდება და იღუპება კიდეც. ე.ი. სწორედ ის არის დაგმობილი, რაც მინამ ჩვეულებრივი და მიღებ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ლიის დამარცხებაში უკვე ხალხის უარყოფითი პოზიცია ჩანს არა როგორც ადამიანის რომელიმე უარყოფითი თვისებისადმი, არამედ ძალადობის, როგორც სოციალური მოვლენ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ტიპის ზღაპრებს, სხვებთან ერთად მიეკუთვნება ზღაპარი „ჩიტი და მელია“: ჩიტმა ტყეში ხეზე ბუდე გაიკეთა, შიგ სამი კვერცხი ჩადო და გამოჩეკა. კვებავდა, უვლიდა – ჩქარა დავაფრენო, მაგრამ მიაგნო მელიამ და დაემუქრა: შენც შეგჭამ და შენს შვილებსაცო. შეშინებულმა ჩიტმა სხვა გამოსავალი ვერ ნახა და რიგრიგობით სამივე ბარტყი ჩამოუყარა. ბოლოს გაუმაძღარი მელია მონადირემ მოკლა. მონადირის ეპიზოდი ყველა ვარიანტში არა ჩანს. ამის გარეშე კი ეს ზღაპარი გარკვეულად დაუსრულებელ შთაბეჭდილებას ტოვებს და ერთგვარი უკმარისობის გრძნობასაც გვიჩენს. ამბავი თითქოს იქ წყდება, სადაც ძირითადი უნდა დაწყებულიყო. ი. გოგებაშვილის „დედა ენაში“ სწორედ ის ვარიანტია დაბეჭდილი, სადაც მონადირის ეპიზოდი არ 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ზღაპარი „ჩიტი და მელია“ ერთი შეხედვით ცალკე დგას თავისი  ბუნებით იმ ჯგუფის ზღაპრებისაგან, სადაც მელია ფრინველებთან მარცხდება. მაგრამ ეს თავისებურება, მისი ფრაგმენტულობით არის გამოწვეული. ამ ნაკლული ფორმით მის დამკვიდრებას, ხელი ალბათ, „დედა ენამაც“ შეუწყო. ქართულ ზღაპარში ფრინველების შემართება მელიის წინააღმდეგ და მისი საკუთარი ძალით დამარცხებაც გვხვდება. მაგ.: „მასალათა კრებულში“ დაბეჭდილ ინგილოურ ვარიანტში „კოდალა, მელიტა და ყორანი“ (СМОМПК, 1903, გვ. 131) კოდალამ ორჯერ ჩაუგდო მელიას ბარტყი, მესამედ კი ყორანმა დაარიგა ჭკუა და მელიისა აღარ შეეშინდა. მელია მიხვდა ყორნის ოინს და სამაგიეროს გადახდის მიზნით დაიჭირა.ნმაგრამ ყორანმა თავს მაინც უშველა. მელია კი ქოფაკს დააგლეჯ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ტიპის უცხოური ზღაპრებიც ფრინველების გამარჯვებით მთავრდება. მოვიტანთ რამდენიმე ნიმუშს. მაგალითად, სპარსული ზღაპარი „ყვავი და მელია“ (სპარსული, 1962, გვ. 57-60): ყვავმა თელის ხეზე ბუდე გაიკეთა, ხუთი ექვსი ბახალა გამოჩეკა, მაგრამ იქაც გაჩნდა მელია, რომელმაც გადაწყვიტა, როგორმე დასტყუოს ბახალები. ყვავიც უგდებს ბახალებს, მაგრამ აქ ჩანს, რომ ბახალების გადმოგდება ყვავს დროის მოსაგებად ჭირდება. ამასობაში კი კაჭკაჭი დაარიგებს – ნუ გეშინია, მელია ხეს ვერ მოჭრისო და ამის შემდეგ მელია უკვე ხახამშრალი რჩება. ამ ტიპის ზღაპრებში პირველი მსხვერპლი გარკვეულად აფხიზლებს და ჭკუას ასწავლის სხვას, ეს კი მელიის საბოლოო დამარცხებისათვის არის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დურ ზღაპარში „ჩიტუნია და სპილო“ (ინდური, 1970, გვ. 18-19) მელიას სპილო ენაცვლ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ქ უკვე ჩიტი თვითონ ხვდება, როგორ უნდა მო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აღარ გაბედო და ამ ხეს მეორედ აღარ გაეკარო, თორემ შენს სეირს გაყურებინებ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იგივე მესამედ განმეორდა, გაბრაზებული ჩიტუნია სპილოს ყურში ჩაუძვრა. ფრთებით უღიტინებდა და ბრჭყალებით ფხაჭნიდა. სპილო ვერაფერს გახდა და „ბოლოს ქანცგამოლეული ძირს დაეცა. ჩიტუნია ამოფრინდა სპილოს ყურიდან და თავის ბარტყებთან დაბრუნდა. ის დღე იყო და ის დღე, სპილო აღარ გაჰკარებია იმ 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ჯიკურ ზღაპარში „ჭივჭავი და სპილო“ (ტაჯიკური, 1972, გვ. 198-200) გამწარებულმა ჭივჭავმა რჩევა ყვავს ჰკითხა, იმან ფუტკართან წაიყვანა, იმან კი ბაყაყთან. ყველამ ერთად ჭკუა ასწავლეს სპილოს და „ამის შემდეგ სპილო ყველაზე კეთილ და უწყინარ ცხოველ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ჯიკური ზღაპარი „ჩხიკვი“ (იქვე, გვ. 187-189) განსაკუთრებულ სიახლოვეს იჩენს ქართულ ზღაპართან. აქ ბოლოს ჩხიკვმა ვეღარ მოითმინა, ერთ ბრძენ ყვავს ჰკითხა 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ლია ხახამშრალი რომ დარჩა, „იფიქრა, იფიქრა და მიხვდა: ამას ნამდვილად ის წუწკი ყვავი ასწავლიდაო. მიხვდა და დაიფიცა, ...ყვავს მზეს დავუბნელებ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ზის პირას დაწვა და თავი მოიმკვდარუნა,..ყვავის მოახლოებას ელოდა“. ყვავი მოტყუვდა, მელიასაც ეს უნდოდა და სტაცა პირი. ყვავმა თავის გადარჩენა მაინც მოახერხა – დაპირებებით თავი გააშვებინა და პირობა კი აღარ შეუსრულა. „გაბრაზებულმა მელიამ ყვავის დაჭერა მოინდომა, კლდიდან ისკუპა... და ყვალი და რბილი გაუერთიანდა. ასე გადაარჩინა ყვავმა ჩხიკვი, თავიც დაიხსნა და მელიაც დაღუპ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 ფოლკლორშიც გვაქვს ერთი სიუჟეტი, სადაც მელია ასეთი მოტყუებით იჭერს ყვავს - ჯერ ღმერთის წყალობას ელოდა, მერე კი მიხვდა შიმშილისაგან დასუსტებული, რომ მოცდა აღარა ღირდა, თვითონვე „გაექანა“ და მიზანსაც მიაღწია. ეს ქართული ზღაპარიც ფრაგმენტულია, თუნდაც იმიტომ, რომ ფრინველებთან ტრადიციულად მელია მარცხდება, აქ კი ასე არ ხდება. თითქოს ქართულ ზღაპარს უკვე სხვა გააზრება აქვს შეძენილი. აქ თითქოს, გამართლებაც კი არის მოცემული – როცა ის არ აქტიურობდა და მხოლოდ ღმერთის წყალობას ელოდა, კინაღამ დაიღუპა კიდეც შიმშილისაგან.თუ ჩავთვლით, რომ ქართულ ზღაპარს „ჩიტი და მელია“ დაკარგული აქვს ფინალი, სადაც ფრინველები თავიანთი მოხერხებით ამარცხებენ მელიას, ეს ზღაპარიც იმ ჯგუფისად ჩაითვლება, სადაც მელია ფრინველებთან მარცხდება. ამ ზღაპრის ფინალში სამართლიანობა მიღწეულია, მაგრამ უკვე ადამიანის დახმარებით. ჩიტმა ეს ვერც დამოუკიდებლად მოახერხა და ვერც მეგობრების საშუალებით და თავისი ბარტყებიც უმწეოდ შეაჭამა მელიას. მხოლოდ ამის შემდეგ, შეიტყო რა ჩიტი-ჩიორას უბედურება მონადირემ, მოკლა მელია. მართალია, ეს ფინალი აზრობრივად ორგანულია ზღაპრისათვის, მასში მთქმელის სურვილიც სახეზეა და ზღაპრის ძირითადი მიზანიც ჩანს, მაგრამ ის გარკვეულად ხელოვნური და მოგვიანო უნდა იყოს. რასაკვირველია, ადრინდელი ფინალი ის იქნებოდა, ჩიტს თვითონ რომ მოეხერხებინა თავის შველა და მელიის დამარც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ნახეთ, პირველი ჯგუფის ზღაპრებისგან განსხვავებით, აქ მელია მარცხდება. ასეთივე მდგომარეობა გვაქვს მსოფლიოს ხალხთა ფოლკლორშიც. ამის თაობაზე ვ. ბობროვი წერდა: „შეუძლებელია, ჩვენს რუსულ მელიაზე გქონდეთ ერთსახოვანი წარმოდგენა“ (Бобров, 1909, გვ. 86). ეს ზღაპრები პირველი ჰგუფის ზღაპრებთან შედარებით გვიანდელი პერიოდისაა და აქ სამართლიანობის სურვილი და მისი მიღწევის რწმენა გამოსჭვი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ოველთა ეპოსში ცალკე ჯგუფს ქმნიან ზღაპრები, რომლებშიც მელია სხვა შინაურ ცხოველებთან ერთად მოქმედებს. ეს ზღაპრები გენეტიკურად აგრარულ რწმენებს უკავშირდება და ისინი ცალკე გვაქვს განხილული ჩვენს წიგნში - „უძველესი რწმენა-წარმოდგენების კვალი ხალხურ ზღაპრულ ეპოსში“, IV თავის I პარაგრაფში - „აგრარულ მოტივთან დაკავშირებული ცხოველთა ზღაპრების მთავარი გმ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3.  მელია და ადამ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როთა განმავლობაში მიწათმოქმედების თემა შემოიჭრა ცხოველთა ეპოსში. ზღაპარში „გლეხი, დათვი და მელია“ უკვე ყანის მუშა-გლეხი გვხვდება პერსონაჟად და არა უბრალოდ კაცი ან მონადირე. ამ ზღაპარში დათვს პანტა ვერ მოენელებინა და გორაობდა. გლეხმა დაინახა და დათვის თხოვნის მიუხედავად ეს საიდუმლო არ შეინახა – ცოლს გაანდო. დათვმა იწყინა ეს ამბავი, მივიდა ყანაში გლეხთან და გასძახა:</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ადრე გამოხნავ, ადრე გამოგხრავ,</w:t>
        <w:br/>
        <w:t>გვიან გამოხნავ, გვიან გამოგხრ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მელამ გაიგო და გლეხს მაშინვე გამოექომაგა – ასწავლა, როგორ მოეკლა დათვი. ამ სიუჟეტში დათვის ნაცვლად იშვიათად მგელიც გვ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ზღაპარშიც მელიაა აქტიური. აქ მისი ფუნქცია უკვე გლეხის კაცის ერთგულებაა და მისი მხსნელის როლში გვევლინება. რაც შეეხება დათვს, ის ძლიერი ცხოველია, სახნის მომარჯვებული კაცი უძლურია მის წინაშე და გლეხი და მელა მხოლოდ გაერთიანებული ძალით აღწევენ სასურველ შედეგს. მართალია, ერთ ვარიანტში დათვს მელიის ხმის გაგონებაზე უკვე შიშის ზარი დაეცა (მსხალაძე, 1973, გვ. 29), მაგრამ მეორეგან მელიამ დათვის შესაშინებლად მოიგონა, ხელმწიფის ჯარი მოდისო (ფ.არქ. 11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ზღაპარში, თითქოს, ტაბუს დაცვაა საჭირო. სანამ კაცი მას იცავს, კარგად მისდის საქმე, მისი დარღვევის შემდეგ კი ცუდად: დათვი ან მგელი სირცხვილს გაენდობა კაცს, იმ პირობით, რომ არ გაემხილა. კაცი ინახავდა საიდუმლოს, მაგრამ ბოლოს ცოლს გაუმჟღავნა და თუ აქამდე მგელი ყოველღე ცხვრით ასაჩუქრებდა, ახლა უკვე სიკვდილით დაემუქრა (მსხალაყე, 1973, გვ. 2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ზღაპარშიც, როგორც უკვე ვნახეთ, მელიაა ერთ-ერთი მთავარი პერსონაჟი, მაგრამ ის აქ უკვე საქმის გამრიგეა, მოწინააღმდეგეთა ბედის განმკარგავი. ასევე სხვათა საქმის მომწესრიგებლის, მოსამართლის როლში გამოდის მელია ზღაპარში: „მელია“ (ფ. არქ. 21935). ეს ზღაპარი „მელიას ოინებთან“ ერთად, ცალკე ჯგუფად შეიძლება გაერთია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ღაპარში „მელია“ კაცმა მგელი ტომარაში დამალა და მონადირეებისაგან გადაარჩინა. მგელი კი კაცს მიუბრუნდა – უნდა შეგჭამოო. სამართალი მელიას კითხეს, იმან კი ვითომ საქმის უკეთ გარჩევისთვის, მგლის ისევ ტომარაში ჩაძრომა ჩათვალა საჭიროდ. მერე კი კაცს უთხრა – მოკალიო. ასე გამოიტანა მელიამ სამართლიანი განაჩენი და გადაარჩინა კა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ცი გადაარჩინა მელიამ უმადური გველისაგანაც, რომელიც სულ ცოტა ხნის წინ იხსნა კაცმა. აფხაზურ ფოლკლორში გვხვდება ამ ტიპის ერთი ზღაპარი „მუსულმანი მონადირე და ტახი“, სადაც ჩანს როგორც გამოსარჩლების მიზეზი, ასევე გველის მტრობისაც. აქ მუსულმანი მონადირე ტახის გოჭს მიეხმარა ტალახიდან თავის დაღწევაში. ერთხელ მონადირემ ტყეში ირემი მოკლა. ამ ირმის რქიდან ამოძვრა გველი, შემოეხვია მონადირეს და ხეზე მიაჯაჭვა. მაგრამ გამოჩნდა ტახი, რომელმაც ის გადაარჩინა – გველი დაფლითა. ეს სწორედ ის ტახი იყო, რომელიც მონადირემ ტალახიდან ამოიყვანა. შესაძლოა ქართულ ზღაპარსაც ჰქონდა ადამიანისა და გველის (მგლის) მტრობის და მელიისა და კაცის ერთგულების მიზეზის ახსნა, რომელიც ჩვენს ზაპარში აღარა ჩანს (Зухба. 1970ბ გვ. 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იქსტერ მელიას ძირითადად ერთი მიზანი ამოძრავებს, ის ყოველმხრივ ჩამოყალიბებულ სახეს ქმნის და, როგორც უკვე ვნახეთ, მრავალფეროვან სიუჟეტებში გვხვდება. ამის მიზეზი ალბათ ის არის, რომ ცხოველთა ზღაპარს მხოლოდ მოქმედების შედეგი კი არ აინტერესებს, მისი განხორციელების საშუალებათა მრავალფეროვნებაც იზი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w:t>
      </w:r>
      <w:r>
        <w:rPr>
          <w:rFonts w:cs="Sylfaen" w:ascii="Sylfaen" w:hAnsi="Sylfaen"/>
          <w:lang w:val="ka-GE"/>
        </w:rPr>
        <w:t xml:space="preserve"> ინდური ზღაპრები, მსოფლიოს ხალხთა ზღაპრები, თარგმნეს ა. კაკაბაძემ, გ. ჭიჭინაძემ და სხვებმა, თბ., 1970. </w:t>
      </w:r>
      <w:r>
        <w:rPr>
          <w:rFonts w:cs="Sylfaen" w:ascii="Sylfaen" w:hAnsi="Sylfaen"/>
          <w:b/>
          <w:lang w:val="ka-GE"/>
        </w:rPr>
        <w:t>2</w:t>
      </w:r>
      <w:r>
        <w:rPr>
          <w:rFonts w:cs="Sylfaen" w:ascii="Sylfaen" w:hAnsi="Sylfaen"/>
          <w:lang w:val="ka-GE"/>
        </w:rPr>
        <w:t xml:space="preserve">. სპარსული ზეპირსიტყვიერების ნიმუშები, წინასიტყვაობა, თარგმანი და შენიშვნები ნ. ბექაურისა და ჯ. გიუნაშვილისა, I, თბ., 1972. </w:t>
      </w:r>
      <w:r>
        <w:rPr>
          <w:rFonts w:cs="Sylfaen" w:ascii="Sylfaen" w:hAnsi="Sylfaen"/>
          <w:b/>
          <w:lang w:val="ka-GE"/>
        </w:rPr>
        <w:t>3.</w:t>
      </w:r>
      <w:r>
        <w:rPr>
          <w:rFonts w:cs="Sylfaen" w:ascii="Sylfaen" w:hAnsi="Sylfaen"/>
          <w:lang w:val="ka-GE"/>
        </w:rPr>
        <w:t xml:space="preserve"> ტაჯიკური ზღაპრები, მსოფლიოს ხალხთა ზღაპრები, შეადგინა, წინასიტყვაობა და შენიშვნები დაურთო ალ. გვახარიამ, თბ., 1972. </w:t>
      </w:r>
      <w:r>
        <w:rPr>
          <w:rFonts w:cs="Sylfaen" w:ascii="Sylfaen" w:hAnsi="Sylfaen"/>
          <w:b/>
          <w:lang w:val="ka-GE"/>
        </w:rPr>
        <w:t>4.</w:t>
      </w:r>
      <w:r>
        <w:rPr>
          <w:rFonts w:cs="Sylfaen" w:ascii="Sylfaen" w:hAnsi="Sylfaen"/>
          <w:lang w:val="ka-GE"/>
        </w:rPr>
        <w:t xml:space="preserve"> ფოლკლორული არქივი შოთა რუსთაველის სახ. ქართული ლიტერატურის ინსტიტუტის ფოლკლორის განყოფილებისა. </w:t>
      </w:r>
      <w:r>
        <w:rPr>
          <w:rFonts w:cs="Sylfaen" w:ascii="Sylfaen" w:hAnsi="Sylfaen"/>
          <w:b/>
          <w:lang w:val="ka-GE"/>
        </w:rPr>
        <w:t>5.</w:t>
      </w:r>
      <w:r>
        <w:rPr>
          <w:rFonts w:cs="Sylfaen" w:ascii="Sylfaen" w:hAnsi="Sylfaen"/>
          <w:lang w:val="ka-GE"/>
        </w:rPr>
        <w:t xml:space="preserve"> ქართული (აჭარული) ზღაპრები, რედაქტორები: ალ. მსხალაძე, ნ. ნოღაიდელი, თბ., 1973. </w:t>
      </w:r>
      <w:r>
        <w:rPr>
          <w:rFonts w:cs="Sylfaen" w:ascii="Sylfaen" w:hAnsi="Sylfaen"/>
          <w:b/>
          <w:lang w:val="ka-GE"/>
        </w:rPr>
        <w:t>6. Бобров</w:t>
      </w:r>
      <w:r>
        <w:rPr>
          <w:rFonts w:cs="Sylfaen" w:ascii="Sylfaen" w:hAnsi="Sylfaen"/>
          <w:lang w:val="ka-GE"/>
        </w:rPr>
        <w:t xml:space="preserve"> В., Русские народниесказки о животнихь, Варшава, 1909. </w:t>
      </w:r>
      <w:r>
        <w:rPr>
          <w:rFonts w:cs="Sylfaen" w:ascii="Sylfaen" w:hAnsi="Sylfaen"/>
          <w:b/>
          <w:lang w:val="ka-GE"/>
        </w:rPr>
        <w:t>7. Братья Гримм</w:t>
      </w:r>
      <w:r>
        <w:rPr>
          <w:rFonts w:cs="Sylfaen" w:ascii="Sylfaen" w:hAnsi="Sylfaen"/>
          <w:lang w:val="ka-GE"/>
        </w:rPr>
        <w:t xml:space="preserve">, Сказки, Перевод Г. Петниковы, Минск, 1967. </w:t>
      </w:r>
      <w:r>
        <w:rPr>
          <w:rFonts w:cs="Sylfaen" w:ascii="Sylfaen" w:hAnsi="Sylfaen"/>
          <w:b/>
        </w:rPr>
        <w:t>8. Зухба С. А.</w:t>
      </w:r>
      <w:r>
        <w:rPr>
          <w:rFonts w:cs="Sylfaen" w:ascii="Sylfaen" w:hAnsi="Sylfaen"/>
        </w:rPr>
        <w:t xml:space="preserve"> Абхазская народная сказка, Тб., 1970. </w:t>
      </w:r>
      <w:r>
        <w:rPr>
          <w:rFonts w:cs="Sylfaen" w:ascii="Sylfaen" w:hAnsi="Sylfaen"/>
          <w:b/>
        </w:rPr>
        <w:t>9. Мелетинский Е. М.,</w:t>
      </w:r>
      <w:r>
        <w:rPr>
          <w:rFonts w:cs="Sylfaen" w:ascii="Sylfaen" w:hAnsi="Sylfaen"/>
        </w:rPr>
        <w:t xml:space="preserve"> Поэтика мифа, М., 1976. </w:t>
      </w:r>
      <w:r>
        <w:rPr>
          <w:rFonts w:cs="Sylfaen" w:ascii="Sylfaen" w:hAnsi="Sylfaen"/>
          <w:b/>
        </w:rPr>
        <w:t>10</w:t>
      </w:r>
      <w:r>
        <w:rPr>
          <w:rFonts w:cs="Sylfaen" w:ascii="Sylfaen" w:hAnsi="Sylfaen"/>
        </w:rPr>
        <w:t xml:space="preserve">. Проделки хитрецов, Мифы, сказки, басни и анекдоты о прославленных хитрецах и шутниках мирового фольклоры, сост. Вступ, статья и редакция текстов Г. А. Пермякова, М., 1977. </w:t>
      </w:r>
      <w:r>
        <w:rPr>
          <w:rFonts w:cs="Sylfaen" w:ascii="Sylfaen" w:hAnsi="Sylfaen"/>
          <w:b/>
        </w:rPr>
        <w:t>11.</w:t>
      </w:r>
      <w:r>
        <w:rPr>
          <w:rFonts w:cs="Sylfaen" w:ascii="Sylfaen" w:hAnsi="Sylfaen"/>
        </w:rPr>
        <w:t xml:space="preserve"> Сборник материалов для описания и племен Кавказа. Издание управления Кавказского учебнего округа, Тифл., 1881-1929.</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შმა ადამიანის ტყვე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თერ თათარა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ხოლოდ სალოცავი ჯვარ-ხატი როდი ხვდება უცხო ძალის ტყვეობაში, ხორციელიც შეიძლება ჩავარდეს დემონურ ძალთა ხელში და, პირიქით, ეშმა – ადამიანის „განკარგუ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ურაბ კიკნაძის აზრით, „ჯვრის ტყვეობა არ არის ხალხის ფანტაზიის ნაყოფი და ის ისტორიული სინამდვილეა, ჩვენი ქვეყნის ბედუკუღმართი წარსულის გამოძახილი ანდრეზებში (3,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ართლის ცხოვრების“ ქრონიკებში არაერთგზის არის მოთხრობილი, თუ როგორ ატყვევებდნენ უცხოტომელი მომთაბარე დამპყრობლები ქრისტიანულ ხატებსა და ჯვრებს (5, 265), ხოლო მითოლოგიური გადმოცემებიდან ცნობილია, რა სასწაულებს ჩადიოდნენ ჯვარ-ხატები ტყვეობაში (გავიხსენოთ ლომ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საყურადღებოა ადამიანის ყოფნა ეშმაკის ტყვეობაში. როგორც ჯვარი, ისე ადამიანი ცდილობს, თავი დაიხსნას ჯოჯოხეთის შავბნელი ძალებისაგან, საიდანაც ის ზოგჯერ გამარჯვებულიც ბრუ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ჯთაგან დანატყვევებ ადამიანებზე საუბრისას, უპირველესად, ქაჯეთს ტყვედნამყოფი მინდია გვახსენდება ვაჟა-ფშაველას პოემიდან „გველის მჭამელი“. არა მხოლოდ მინდიას ტრაგიკული ისტორიის ლიტერატურულ ვერსიაში, არამედ უამრავ ხალხურ თქმულებაშიც მინდია ქაჯეთში ყოფნის დროსაც ინარჩუნებს სიწმინდეს. ის ღვთიური იმპულსის მატარებელი გმირია, რომელიც არასოდეს ივიწყებს უფალს. მინდიას ხასიათის ამ მხარეს ვაჟა-ფშაველა ასე წარმოგვიდგენს:</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ეშველათ, ბევრჯელ ხატ-ღმერთსა</w:t>
      </w:r>
      <w:r>
        <w:rPr>
          <w:rFonts w:cs="Sylfaen" w:ascii="Sylfaen" w:hAnsi="Sylfaen"/>
          <w:lang w:val="ka-GE"/>
        </w:rPr>
        <w:br/>
      </w:r>
      <w:r>
        <w:rPr>
          <w:rFonts w:cs="Sylfaen" w:ascii="Sylfaen" w:hAnsi="Sylfaen"/>
        </w:rPr>
        <w:t>მხურვალედ შაჰვედრებია“(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ის -„ქაჯთ მილეთში“ მოხვედრილი, რომელიც გაივლის ბედისწერით მისჯილ თორმეტ წელს, უნდა ეზიაროს ქაჯთა საიდუმლოს; მართალია, მინდია ეზიარება ქაჯთა საიდუმლო სიბრძნეს, მაგრამ იგი დემონური ბუნებით აღჭურვილი კი არ ბრუნდება უკან, როგორც თუშური თქმულების ერთი „ბალღი“ პერსონაჟი, არამედ საკუთარ არსებაში ბოლომდე ინარჩუნებს ღვთაებრივ მად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ნული აზიკურის მიერ ჩაწერილი ერთ-ერთი თქმულების მიხედვით, ცხრა წლის ტყვეობის შემდეგ ეშმაკთ ერულაში ნამყოფი ბალღი უბრუნდება ადამიანებს, მაგრამ მას თან მოჰყვება ქაჯ-ეშმაკთა ნიშ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ჩემ ბებომ იცოდის, ერთ დედასავ შვილ დახკარგვიყო-დ, ერულაში ჩე, ბავ ეშმაკებსავ, ცხრა წლამდ აღარ გამოჩენილიყვ. მემრ მოსულიყოო-დ, ფრჩხილებსავ ჯოხად იდგამდავ. ორ ციხეებ რომე, იმის ძირ ხუჭათას დახკარგვიყვ, შიგავ ბარგ მალიანავ იქავ. ჲახლ კი დაბორტვდებ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ოგიური შინაარსის თქმულებები მრავლადაა, მაგრამ ამჯერად ჩვენი მიზანია დავაკვირდეთ ეშმაკთაგან დატყვევებულ ადამიანს კი არა, ადამიანისგან დატყვევებულ დემონურ არსებებს და მათ ბუნებასა და საქმიანობას. უპირველესად საინტერესოა, რა ხერხი იცის ადამიანმა, ქართულ თქმულება-გადმოცემათა მიხედვით, არაწმინდა – დემონურ არსებათა დატყვევ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არსებები რომ მოიმადლიეროს, ადამიანი თმებს უპოხავს კარაქით, ერბოთი; რძით ბანს და ამით მის ძალას „პოხიერს“ ხდის (თმა და ფრჩხილი ხომ დემონთა ძალა და სიბრძნეა, მათი საარსებო ღონეა). საპასუხოდ ასეთი არსებანი „მხოლოდ კეთილს“ მოუვლენენ ოჯახს, მაგრამ ეს ჯერ კიდევ არ ნიშნავს იმას, რომ თმებგაპოხილი ხთონური ეშმაქალა ადამიანმა დაატყვევა. პირიქით, ასეთი ქმედების შემდეგ შეიძლება დალოცოს ოჯახი და სამუდამოდ გაერიოდს კიდეც: „ემატოს შენს ოჯახს შიოს მარანივი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ცს, რომელთანაც წევს და რომლის ცოლიც თმებს რძეში უბანს, უბარებს ტყაშმაფა: დღეის შემდეგ გათავისუფლებ ჩემგან, ღმერთმა ხელი მოგიმართოს ნადირობაში, შენი ნასროლი ტყვია ნადირს არ დასცდენოდესო“ (2, 143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ქმულება-გადმოცემების მეშვეობითვე ვგებულობთ, რომ თუ ადამიანი ასეთ არსებას თმას მოკვეცს (გინდაც თმის წვერსა თუ ღერს), ეშმა უძალოა და თვისტომთა შორის დასაბრუნებელი გზა მოჭრილი აქვს. ასევე თავის მსახურად აქცევს ხორციელი დემონურ არსებას იმ შემთხვევაში, თუ მას მარცხენა ხელის მტევანზე დააჭრის ფრჩხილებს (თუნდაც მხოლოდ ნეკა თითზე მოაჭრის ერთ ფრჩხილს). არაწმინდა არსებათა ამ ნაწილებს ადამიანი გმანავს, კეტავს ხმლის ან ხანჯლის ქარქაშში (უკეთესია „კაცმანაკლავ“-ი ხმლის ან ხანჯლის ქარქაში), რომელსაც ეშმაკი ვერ ეკ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მონური არსება ცუდ დღეში ვარდება მაშინაც, როცა ადამიანმა იცის მისი დასათრგუნი ხერხები: მარცხენა ხელში თუ ბერა თითს (ჯიგვს) დაიმწყვდევს ადამიანი, ზემწოლელა ვეღარსად მიდის, თუმცაღა ცდილობს მისი ხელიდან დასხლტომას და თავისი გულთმისნობის წყალობით არაფერს ერიდება (თუნდაც უხერხულს), აცინებს ან მოულოდნელი ქმედებით «დამჯუღნულ“ (დამუშტულ) ხელს აშლევინებს და უჩინარდება, ხატ-ღმერთის ხსენებაზე კი უწადინოდ, მაგრამ აუცილებლად „გადაიბამბღვლება“ და მსხვერპლს გაეც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ბურთ ეშმაზე არსებულ თქმულებათა ციკლის თითქმის ყველა ვარიანტში ჩანს, როგორ ატყუებს ალერდის მგრეხველი მთიბელი მის მბაძველ ეშმაქალს: „ალერდს აბრუნებს გაბურ და იხვევს ფეჴზედ. იმ ეშმაქალამაც ფეჴზე დაიწყ ალერდის ხვევაჲ. ამ კაცმ ჩქარა გაიყვრინ ის ალერდი და იმ გაბურს ფოლადის ცელი ხქონივა და იმას ხისა გაუკეთებავ („მზემამსწვრალ ეშმასავითავ“ - იციან. თუ მზე მაასწრებს, ის გამოცხადდების, საფარველს ვეღარ დაიდებს. ის ვეღარ ჩაქრების, სანამ მზენ არ გადავლენ). მივიდ ეს გაბურ, დასჭრ ი ფჩხილებ, ჩაყარ კაცმანაკლავ ხანჯრის ქარქაშშია და შადვ ის ჭერშია და იმას ჴელს ვერ მიახლებს ის“ (2, 265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შმაქალას დასატყვევებლად, რაჭული თქმულების მიხედვით, თუხი ისევ უკან ბრუნდება, ეკალ-ბარდნარში ჩამოქვეითდება, ბლომად ეკალს დაგლეჯს და ცხენს გავაზე დააკრავს, შეჯდება და მიდის. ზუსტად იმავე ადგილას გადმოუდგება ის ქალი და ეუბნება: „თუხი, გიჯექ ცხენსაო“. სამჯერ რომ დამიძახა, ვუთხარი: „ჯექ და  გადაყევი თანაო“. შემომხვია ხელები, იმ ეკალმა აღარ გაუშვა, შინ მიყვანა მინდოდაო, ფჩხილები ჰქონდა თითქმის მკლავის სიგრძეო და პირდაპირ შინ მივიყვანეო, როგორც კი შინ მივიყვანე, იმ წუთში დავაჭერი ფრჩხილები და ჩამოვკიდე ჭერშიო ის ფრჩხილებიო. ხუთ-ექვს თვეს შინ მყავდა ეს ქალიო“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ლკლორული მასალიდან გამომდინარე, გარდა მათი ნაწილების მოკვეცისა და ეკლის კონაზე დასმისა, საინტერესოა ასეთი წარმოდგენაც: როგორც კი ეშმაკი „გამოგეცხადება“, თვალები აღარ უნდა დააფახულო, თორემ მას ვეღარ დაიჭერ, „აი თოლები თუ დააკამურე, ვერ დაიჭერ“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თვალის დახამხამებაზე გაქრა ეშმაკსავითო“, -ალბათ სწორედ ამის გამოა ნათქვა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იანტთა უმრავლესობის მიხედვით, „ალერდის“, იგივე „ალდახის“ საშუალებით იჭერს გაბური ეშმას. თიბვა-ცელვა, ეშმას ხანმოკლე ტყვეობა, რაც მის დროებით სიკვდილს უდრის, იქნებ ამ ალერდ-ალდახის (მოჭრილი, მოთიბული ბალახის გრეხილი) სიმბოლოშიც გამოიხ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თვის საინტერესო სურათს ქმნიან თქმულებები, სადაც საუბარია ადამიანის მიერ დატყვევებულ ხთონურ არსებებზე. აქ სურათი სრულიად საპირისპიროა უწმინდური არსების ტყვედყოფნის ჟამსაც და განთავისუფლების შემდეგაც. მივადევნოთ თვალი აღმოსავლეთ საქართველოს მთიანეთის თქმულება-გადმოცემებში მოტრიალე ეშმაქალებს (ამ თქმულებებში დატყვევებული დემონი ძირითადად ქ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უკვე ვთქვით, ადამიანი მათ ნაწილების (თმა, ფრჩხილები) მოჭრის შემდეგ იმორჩილებს, იჭერს და თავის სამსახურში აყენებს, ატყვევებს, ოღონდ დავალებას აძლევს „ეშმაკის წესზე“. როგორც „უკუღმა“ აქვთ მათ კოჭები, ასევე შებრუნებით ესმით ხთონურ არსებებს ადამიანის ბრძანება. „დატყვევებული“ ხვავითა და ბარაქით ავსებს ოჯახს: უვლის საქონელს, ბავშვებს, აცხობს პურს, ქსოვს, თიბავს, მკის და დღვებს, აშენებს სახლებს და ციხე-სიმაგრეებს. ერთი სიტყვით, აკეთებს ყველაფერ იმას, რაც შეუძლია გააკეთოს ადამიანმა, მაგრამ მათგან გაკეთებული საქმე საოცრად მოსაწონია, ზედმიწევნით ხარისხიანი და, ამასთან ერთად, ძალიან მცირე დროში შესრუ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ყვედყოფილ ეშმაქალთან თითქოს სამიჯნურო ურთიერთობასაც აბამს მამაკაცი, მაგრამ ესეც მოჩვენები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ცოლ-ქმარნი ცხოვრობენ საბოსლოში მარტოანი. ცოლ სადამ იყვ წასულ. მოვიდ ე ცოლი და ხედავს, იმის ქმარსთან ქალი წევს, ოქროს თმები აქვ ბანზე დაწყობილ. ადგ ე ქალი და ეს თმა აუკეც, ერბო წაუსვ, ის თმებ დაუხვივა და ჩაუწყვ ტახტში. ემ ქალმ ისეთ კარგებ გაუკეთ ემ ცოლს, იმოდენ არგ, რომ ჩამასულან თავის სოფელში, ის აღარ წამახყოლივ. იქავ დარჩენილიყვ. ქსელს რო დაიქსავდ ეს ცოლ, ის ერთ დღეში გაუჭრიდ-მოურჩებოდ ყოფილამ. ერთ დღესაც ერთ ქალს უამბობს ეს ცოლ, ეგრ იყვავ ესივ. იმან მარგავ ესიცავ, ესიცავ. დახკარგ იმ ქალმ, რაიც იმისგან ხქონიყვ ნარგენ. ყველაის ბარაქა დახკარგ“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შმაკის, გრძნეულის თავის სამსახურში აყვანის საიდუმლოებას ადამიანი ეშმაქალისაგან ეც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ჭონთიოელ სულთანელთ დათოსავ ოთხყურიან ცხენ ხყვანიყოვ, ერთ-თებჟორიკა – ქალ ევალებ იმ ცხენის წართმად. შუიან-კარსიან სახელებიწ იყვის, ცოლ შიგის წევსა-დ ქმარ გარეთის, გამოიდ ცოლი-დ იმის ქმარსთან ქალ წევსა-დ კოწლებ (თმები) დაბლ უწყვი. შევიდ, კარაქ გამოიღო-დ თავითა ბოლომდ გუ´პოხ თმებ იმ თებჟორიკას. იმათ ვერაფერ ვერ გაიგეს, იმ თებჟორიკამ ხკითხ იმის ქმარს, რო რა დავამადლევ ისთაივ შენ დიაცსავ, რო თმებ დამიპოხავ, რა საქმეიც აქვავ, გაუკეთებავ. მემრ იმ ქმარს ეთქვა, რომევ ჲახლა დაქსულ  ქსელ აქვაო-დ, სოფლის პირავ ერთ ყანაივ მოსრულივ. მემრ ეთქვავ, რომევ იმ ქსელშიავ ბეჭ შედვასავ უკუღმეო-დ იმ ყანაშიავ ულო დადვასავ უკუღმევ. ის ეშმაკ აღარც მოსულიყვ მემრ. ერთ დილაობას გასრულიყო-დ ყანა დახვედრიყვ დასერკულ, ადგილ-ადგილ დაბულულაებულ, მომკილ“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საოჯახო, საქალო საქმეებისა (ბოსელში ნეხვისდახვეტა, ფურების წველა, კარაქის შედღვება, ყველის ამოყვანა, პურის გამოცხობა და სხვ.), ის საკაცო საქმესაც ასრულებს, თუკი მას გაშვებას, განთავისუფლებას დაპირდებიან. თუშეთის ბევრ სოფელში ყველაზე გამორჩეულ, თლილი ქვით ნაშენ ციხეებზე და სახლებზე დღესაც თავგამოდებით ჰყვებიან, რომ „თებჟორიკაის აშენებულიავ“(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აყურაანთ ხყვანიყვ თებჰორიკა (ამ ფორმითაც გვხვდება პერსონაჟის სახელი – ე.თ.). დღის თურ ქსელს დიქსავენ ჰად უკუღმ ამაკვრენ თითებს, ქოჭ-გარას უკუღმ და´ყენებენ. გათენდება-დ ქსელ გასაჭრელა´ აქვ“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ვე საკვირველია გაბურთ ეშმას ხელიდან მომდინარე ხვავი და ბარაქა: „ჩვეულებრივ საქმეს აკეთებდ, რასაც სხვებ აკეთებდეს, ღალას რო გადაასხემდეს, წავიდოდ ე გაბურთ ეშმაჲ, ჴიდზე ყოფილამ დაწვებოდ, კრუშკაით ქაფს მახჴდიდ წყალს და ამ სადღვებელთ ღალაში ჩაურევდ იმას და პირდაპირ კარაქით აივსებოდ ის სადღვებელ“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აბურთ ეშმას“ სხვა ვარიანტებიდანაც ჩანს, რომ ეს ეშმა ხვავით ავსებს დამტყვევებლის სახლს. თითქმის ყველა ვარიანტში ხვავი მას მდინარიდან მოაქვს: „ჴიდზე ყოფილამ დაწვებოდ, კ რ უ შ კ ა´ ი თ ქაფს მახჴდი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ადაწვება თურმე ჴიდზე. ხედნებდ, ხედნებდ ამ წყალს და ერთ-უცბად თურმე ჩასცემდა ამ თუნგს და ამაჰკრეფდა წყალს და თითქმის ცალიერა კარაქი იქნებოდა ეს წყალი“ (2, 140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წავიდოდ ე ქალი და ხიდზე გადაწვებოდა, სამჯერ ამოხკრავდა წყალს ამ ჴელითა თუ ამ ჴელითა, არ ვიცი, მაიღებდა და ამ რძეში, ამ სადღვებელში და სრუ კარაქ იქნებოდა მთლიანად, იქ დოვი არაფერი დადგებოდა“ (2, 238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წყალზე წავიდოდა, რძე რო ექნებოდა შესადღვები, გამასწევდა სამჯერ და აავსებდა თულუხს, წყალს აადუღებდა, გინდა ერთი ჯამი ყოფილიყო, ნახევარი კარაქი იყო, ნახევარი დოვი“ (2, 255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წყალზე  რო წავიდოდა წყლის მოსატანადაო, - წყლისა თულუხები იცოდნენ წინავ,- თულუხსა ხან მააცლიდაო წყალსაო. რათ აკეთებო ეგრეო, ეტყოდნენო და სუფთა წყალი უნდა ავიღოო“ (2, 255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ეპიზოდი დანარჩენ ვარიანტებშიც ანალოგიურია. თითქმის ყოველთვის „საიდუმლო ბარაქის“ მოსატანად დატყვევებული ეშმა ქალა მიდის ხიდზე. სხვა მასალებიდან გამომდინარე, ხიდი სულაც არაა შემთხვევით მისასვლელი ალაგი ეშმაქალასათვის. ყველაზე უფრო სერიოზული გამოცდის ადგილია. ამ ხიდზე და ხიდის ყურეში იკრიბებიან ხიბალ-კუდიანები, როგორც „ყველაზე ნალახ“ ადგილას, თავიანთი „სერობისა და ერობების“ დროს. ეშმაქალა მიდის იქ, სადაც ეგულება თვისტომების საიდუმლო ძალა; საიდანაც მოიტანს თვალთმაქცი წყლის მაგიერ რძეს და რძის მაგიერ კარაქს. ყველაზე ნალახი ადგილი ყველაზე ნაყოფიერია. ამ მხრივ ნალახი უპირისპირდება წმინდა ადგილებს. ცნობილია, რომ წმინდა მამები ეკლესია-მონასტრების საშენებლად ირჩევდნენ ყველაზე მწირ და „ფეხუხვედრ“ ადგილებს, უდაბნოებს, რის შესახებაც ვრცელ და საინტერესო ცნობებს გვაწვდის ქართული აგიოგრაფია, კერძოდ, მეუდაბნოეთა ცხოვრე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როგორ ხდება თავის დახსნა ადამიანის მიერ ეშმაკის ტყვეობიდან და ეშმაკისა – ადამიან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გაის მინდი ქაჯთა ნაცარდაყრილ ხიდზე ფეხშებრუნებით, უფრო სწორად, „ზურგშექცევით“ უნდა გამოვიდეს, რათა მისი გამოსვლა მათი „საუფლოდან“ მათივე სამყოფლოში შესვლად ჩათვალ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ყვედყოფილი ეშმაქალებიც, საუბრიდან დაწყებული საქმემდე, ყველაფერს უკუღმა ითხოვენ ადამიანისგან. მისგან ნათქვამ „გააკეთეს“ არგაკეთებად გებულობენ და – პირუკუ. მისგან დაწყებულ საქმეს ვერ გააგრძელებენ თუ სათანადო ქმედებას არ მიმართეს: </w:t>
      </w:r>
      <w:r>
        <w:rPr>
          <w:rFonts w:cs="Sylfaen" w:ascii="Sylfaen" w:hAnsi="Sylfaen"/>
          <w:lang w:val="ka-GE"/>
        </w:rPr>
        <w:t>„</w:t>
      </w:r>
      <w:r>
        <w:rPr>
          <w:rFonts w:cs="Sylfaen" w:ascii="Sylfaen" w:hAnsi="Sylfaen"/>
        </w:rPr>
        <w:t>ქსელშიავ ბეჭ შედვასავ უკუღმეო-დ იმ ყანაშიავ ულო დადვასავ უკუღმევ“ (4). ამის შემდეგ ისინი ხელ-ფეხ გახსნილნია და მათი შრომის შედეგი – გამორჩეულად ხარისხიანი. აქედანაც ირკვევა, რომ ეშმაკი ღვთაებრივის წინააღმდეგია. სწორედ ამიტომ აქვს მას ადამიანისგან განსხვავებული გარეგნობა, „კოჭუკუღმართობა“, ადამიანის საპირისპირო ქცევები და თვით აზროვნებაც კი შებრუ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რა ხდება სახლში, რომელშიც ის იმყოფება, მისი ტყვეობის ჟამს: „არც ვინ ავად გახდებოდა იმათი, არც არაფერი გაუფუჭდებოდა“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 საიდუმლოსთან ერთად, ეშმა ყველა ავადობის წამლის მცოდნეც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ეშმა – ავი სული ავხორცობისა და წყრომის, მთელი თავისი სიძლიერით ეწინააღმდეგება სიწმინდეს და ერთგულებას, ანადგურებს ყველა კეთილ არსებას, ასახიჩრებს სხეულს ისრით. მისგან მომდინარეობს საიდუმლო ცოდნა და მკურნალობა“ (6, 1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 ცნობას ინახავს დატყვევებული დემონის „წამალმცოდნეობის“ შესახებ ერთ-ერთი ვარიანტი „გაბურთ ეშმასი“. წასასვლელად მომზადებულ,- თავის ნაწილებ (თმა და ფრჩხილები) ანაკრეფ ეშმაქალს სთხოვს ხალხი, რომ სანამ გაეყრება და სამუდამოდ დაეკარგება, ყველა საიდუმლოს მფლობელმა ასწავლოს, „სუყველაფერი წყლულებისაო რაი ა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თქვამს, ეხლავე მკითხეთ, თორო როცა წავალ, ზურგს შეგაქცევთ, აღარაფერს გეტყვითო. უსწავლებია ყველაფერი და „გატანჯულის“ (ნაბახუსევის) წამალი დაჰვიწყებია. დაუძახებიათ, გატანჯულის წამალი გვასწავლეო. „პირით არ შამაბრუნვილ, ისე ქვა აუღავ დაბლიდან და თავზე დაუფშვნავ, - ქვის წამალი ქვა არიო, - უთქომ (ცული რო ქვაზე გაფუჭდეს, ისევ ქვამ გალესოსო (2, 255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ნდაც ნაწილებანაკრეფი, ძალ-შეძლება სრულად აღმდგარი ეშმაქალა სამსახურს უწევს ადამიანს მანამდე, სანამ ზურგს შეაქცევდეს, სანამ პირისპირ დგას, როგორც კი შებრუნდება, მას უკვე უფლება აღარა აქვს თავისი „ღვთისგან“ ამ ცოდნის გამჟღავნებისა; მზერა უკვე ხთონური სამყაროსკენ აქვს მიპყრობილი და ადამიანთა სამკვიდრებლისკენ ზურგშექცეულია ანუ განშორებული (ისევე, როგორც ხოგაის მინდი ტოვებს მათ ხიდზე ნაკვალ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ველის ნაკმენსავ გველის შხამ შველსავ“..., „ძაღლის ნაკმენსავ ძაღლის ბეწვ შველსავ“, - ნათქვამია ქართულ ანდაზებში და ქვას იფშვნის ეშმაქალაც თავზე და თან ამატებს: „გატანჯულიც ისევ ერთი იმავე სასმლით გამოსწორდება, რომელმაც  „გატანჯ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გვაგონდება „ეშმაკისთვის სულის მიყიდვის“ შემდგომი ცოდნა მურმანისა, ის თუ როგორ გაუჩინოს ეთერს მკბენარი, რათა წარსტაცოს აბესალომს და ამ საშინელი ფინალის შემდგომ ისევ გამოიყენოს „საიდუმლო ცოდნა“ მკბენარისაგან ეთერის განთავისუფლ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ტყვეობაში მყოფი ეშმაკი სიკეთეს შვრება, ეხმარება ადამიანებს შრომაში, მკურნალობს მათ, საწინააღმდეგო მოვლენას ვხვდებით ჯვრის ტყვეობის ჟამს. იგი ხდება სასტიკი და დაუნდო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ენიშნული იყო, რომ ჯვარჩენა სასტიკი მოვლენაა, სასტიკი თავად საკუთარი საძმოსათვისაც კი, თავისი უნჯი ძმისათვისაც კი, რომელსაც დაადებს თავის ძლიერ ხელს. მითუმეტეს, სასტიკი და დაუნდობელი უნდა იყოს ის, როცა დატყვევებულია და თავდახსნისათვის უნდა იჩინოს თავი. ჯვარჩენის ნიშნებია – და ამას ხვდება უცხო ქვეყნის მისანი – ნაყოფიერების შეწყვეტა ქვეყანაში, ადამიანთა და ცხოველთა სიბერწე, ჟამიანობა და სხვა ეპიდემიები»...(3,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შმაკის ტყვეობის ჟამს არც ვინ ავად გახდებოდა იმათი, ვისგანაც იყო დატყვევებულ-„დაჭერილი“ და არც არაფერი გაუფუჭდებოდა იმ ოჯახს. ასეთი არსებების ტყვეობიდან თავდახსნის შემდეგ სურათი აბსოლუტურად იცვლებოდა: თუ ეშმას ტყვეობა საიდუმლოდ ჰქონდათ შენახული და ოჯახიდან მისი „დახსნის“ შემდეგღა გაითქმებოდა, მასალამ დაგვანახა, რომ „ეშმაის ნასაქმარი“ და მისგან უსაზღვროდ მოტანილი ხვავ-ბარაქა და სიმდიდრე საიდუმლოს გათქმისთანავე უკვალოდ უქრებოდა ოჯახს: „ერთ დღესაც ერთ ქალს უამბობს ეს ცოლ, ეგრ იყვავ ესივ, იმან მარგავ ესიცავ, ესიცავ. დახკარგ იმ ქალმ, რაიც იმისგან  ხქონიყვ ნარგენ, ყველაის ბარაქა დახკარგ“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კიდევ არაფერი, ტყვეობიდან დემონური არსების წასვლა უსასტიკეს ნაკვალევს ტოვებს ზოგჯერ წასვლისთანავე და ზოგჯერ მოგვიანებით; ზოგჯერ ოჯახის ერთ-ერთ წევრზე და ზოგჯერ მთელ „გვარ-ბიძაშვი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ნახოთ, რა სახის სისასტიკესა და შედეგებთან გვაქვს საქმე, რას ინახავენ აღმოსავლეთ საქართველოს მთიანეთის თქმულება-გადმოცემათა ფარული ფე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მ ხალხში (კაჰასებში- ე.თ.) ყველა შავი ძალები, რომლებსაც მოაქვთ ავადმყოფობა და სიკვდილი, წარმოდგენილი არიან ქალური სქესის არსებებად“ (8, 151-1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კიდევ: „საერთოდ, მისტიკური გააზრებით, ქალური საწყისი ბნელია, ვაჟური – ნათელი“ (7,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რა ხერხით იხსნიან ეშმაკები თავს ტყვეობიდან. ისინი პატარა ბავშვების ანუ ყველაზე უცოდველი არსებების ცდუნებას ცდილობენ იმ დროს, როდესაც ოჯახში უფროსები არ არიან. ამდენად, თუ ეშმაკი, დემონური არსება ირჩევს ყველაზე უცოდველს, ჯვარ-ხატი – პირიქით, ყველაზე ცოდვილსა და დაცემულ ადამიანს, რომელსაც განსაკუთრებულ სასჯელს მოუვლენს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შმაკები ბავშვებს სთხოვენ კაცმონაკლავი იარაღის ქარქაშს, სადაც მათი სხეულის ნაწილებია „დატყვევებული“; სთხოვენ, რომ თავ-თავქვე დაატრიალონ და წამოყარონ. თავად ისინი იარაღს უფრთხიან, მითუმეტეს „კაცმანაკლავს“ ვერ გაეკარებიან. ისხამენ სხეულის დაკარგულ ნაწილებს და სწორედ აქედან იწყება მათი „ბრჭყალების გამოჩენა“. სიავის ჩადენის, უბედურების მისჯისა და მოლოდინის განაჩენს თავადვე გათქვამენ ეშმანი: „ჩვენ ღვთისაგან გვაქვ დაწერილ, დაუწყევრადა და უვნებლად ვერ გავეყრებით ადამიანს“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კი „თავის ღვთისაგან“ დაბედებულ-დაწერილი აქვს, რაც უნდა კმაყოფილი მიდიოდეს დამტყვევებლის ოჯახიდან, უფლება არა აქვს, არ დაწყევლოს. სხვა რომ ვერაფრით გაიქჩერებს (გაიმეტებს), დაიბარებს: „თქვენს ცეცხლსაო სინათლე ნუ ექნებაო“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ჭული თქმულების ტყვე ეშმაქალი, მიუხედავად იმისა, რომ აკვანში მწოლიარე ტყუპების თვალთახედვას გაყოლილი იპოვის თავის დატყვევებულ ნაწილებს, დაიბრუნებს ქაჯურ ძალმოსილებას, უმანკო არსებებს აკუწავს და მდუღარეში ყრის; უფრო მეტიც, იმდენადაა დარწმუნებული თავის ეშმაურ ზვაობაში, რომ ხატის – კვირაცხოვლის კარზე მიდის და ქვეტექსტით თავის დამტყვევებელს უსაშინლეს ამბავს ამცნობს: „თუხი, წყალი დუღს, ხორცი იქლამვისო“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თ ეშმაკმა სასტიკად იძია შური თავის დამტყვევებელ თუხი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ჭული თქმულების მსგავსი დასასრული აქვს მთიულეთის სოფელ მაქართაში ჩაწერილ ერთ ამბავსაც. ავსული აპირქვავებინებს ხმალს, აისხამს თავის ფრჩხილებს და თავის მშველელ ბავშვს ეუბნება: „ხო არაფერი დაგიშავებიათ ჩემთვინაო, წითელ პერანგს მოგცემთო, გამოუსვა ფრჩხილი და დააგდებინა თავი, ადგა და წავიდა“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კანაფშავის სოფელ ელიაგზაში ჩაწერილი ტექსტი კი ასე მთავრდება: „ქარქაშს გამოსწიე, წითელ პერანგს ჩაგაცვამო“, - ბალღს ეუბნება. შამოყარა ფრჩხილები, შაუსხამ ფრჩხილები, ბალღი გაუკაწრა. წავიდა ეშმაკი. ბალღი დარჩა დაკაწ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თქმულება-გადმოცემებიდან ირკვევა, იმ სახლში, სადაც ეშმაკი ტყვედ იმყოფება, გათავისუფლების შემდეგ იგი ტოვებს ნაკვალევს. ოჯახის რომელიმე წევრს კლავს, ადებს ნიშანს, ან წყევლის მ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ი წყევლით ეშმა-ქალი აუშორებელ განაჩენს უტოვებს დამტყვევებელ ოჯახს. უფრო ხშირად ვაჟს წყევლის ალბათ იმიტომ, რომ კაცს ძნელად აცდუნებს, ქალს კი უფრო იოლად (მის დატყვევებულ ნაწილებს, უმეტეს შემთხვევაში, ქალი აბრუნებს). ამიტომაც, ქალი ებედება ასეთ გვარს და რჩება უძეო-უმემკვიდრე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ტყვე ეშმაკი მძვინვარე შურისგებით სჯის ოჯახს. ხშირ შემთხვევაში კი საშინელ წყევლას უტოვებს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უვალია ეშმაქალას წყევლა; მიუხედავად იმისა, რომ ოჯახი მდიდრად და ბედნიერად ცხოვრობს, ამ ოჯახის დღე-ყოფა გაუთავებელ შიშსა და ავის მოლოდინში გა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ეშმაქალა ოჯახიდან წასვლის წინ ლოცავს მამრს, ვინც ნაწილებს (თმა, ფრჩხილები) უბრუნებს, სამაგიეროდ წყევლის მდედრს, ვისაც ვერ აცდუნებს, ანდა პირუკუ – წყევლის მამრს და ლოცავს მდედ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უამური და მძიმე კვალ-სენ-სარიჯლის დამტოვებელია თუნდაც წლობით ადამიანის სამსახურში მდგარი, მისთვის ხვავ-ბარაქისა და სიმდიდრის მომტანი, ავადობისა და სხვა არასასურველი ამბების ამრიდებელი ტყვედნამყოფი დემ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შმაკი დროებით დგება ადამიანის სამსახურში, რაც იძულებაა მისთვის, ის მაქციაა, მიწის გულის საიდუმლოს მცოდნე და ყოველთვის თვალგულ მიპყრობილი თავისფერთა სამყოფლოსკენ; სულ იმის ცდაშია, თავი დაიხსნას ადამიანის ტყვეობიდან (და იხსნის კიდეც), რათა ისევე შეერიოს თავისდართა ერულაში და თავის „ღვთისგან“ განჩინებული ადათ-წესის ერთგული დარჩ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ვარი ტყვეობის დროს არის სასტიკი და დაუნდობელი. საშინელი და მრისხანეა მისი სასჯელი. ტყვეობიდან გამოსვლისას კი დამტყვევებლებში მთავრდება ეპიდემიები, უნაყოფობა და მშვიდობას ეწევიან ისინი. ეშმაკი კი „ადამიანთაგან გამოსვლის“ შემდეგ ანუ ტყვეობიდან თავდაღწევის დროსა და განთავისუფლების შემდეგ იწყებს თავის სატანურ 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ვაჟა-ფშაველა,</w:t>
      </w:r>
      <w:r>
        <w:rPr>
          <w:rFonts w:cs="Sylfaen" w:ascii="Sylfaen" w:hAnsi="Sylfaen"/>
        </w:rPr>
        <w:t xml:space="preserve"> თხზ., ტ. IV, თბ., 1964. 2. თსუფა (თბილისის სახელმწიფო უნივერსიტეტის ფოლკლორული არქივი). </w:t>
      </w:r>
      <w:r>
        <w:rPr>
          <w:rFonts w:cs="Sylfaen" w:ascii="Sylfaen" w:hAnsi="Sylfaen"/>
          <w:b/>
        </w:rPr>
        <w:t xml:space="preserve">3. კიკნაძე ზ., </w:t>
      </w:r>
      <w:r>
        <w:rPr>
          <w:rFonts w:cs="Sylfaen" w:ascii="Sylfaen" w:hAnsi="Sylfaen"/>
        </w:rPr>
        <w:t xml:space="preserve">ქართული მითოლოგია, ჯვარი და საყმო, ქუთაისი, 1996. </w:t>
      </w:r>
      <w:r>
        <w:rPr>
          <w:rFonts w:cs="Sylfaen" w:ascii="Sylfaen" w:hAnsi="Sylfaen"/>
          <w:b/>
        </w:rPr>
        <w:t>4.</w:t>
      </w:r>
      <w:r>
        <w:rPr>
          <w:rFonts w:cs="Sylfaen" w:ascii="Sylfaen" w:hAnsi="Sylfaen"/>
        </w:rPr>
        <w:t xml:space="preserve"> პირადი საველე რვეულები. </w:t>
      </w:r>
      <w:r>
        <w:rPr>
          <w:rFonts w:cs="Sylfaen" w:ascii="Sylfaen" w:hAnsi="Sylfaen"/>
          <w:b/>
        </w:rPr>
        <w:t>5.</w:t>
      </w:r>
      <w:r>
        <w:rPr>
          <w:rFonts w:cs="Sylfaen" w:ascii="Sylfaen" w:hAnsi="Sylfaen"/>
        </w:rPr>
        <w:t xml:space="preserve"> ქართლის ცხოვრება, ტ. I, თბ., 1955. </w:t>
      </w:r>
      <w:r>
        <w:rPr>
          <w:rFonts w:cs="Sylfaen" w:ascii="Sylfaen" w:hAnsi="Sylfaen"/>
          <w:b/>
        </w:rPr>
        <w:t xml:space="preserve">6. Веселовский А., </w:t>
      </w:r>
      <w:r>
        <w:rPr>
          <w:rFonts w:cs="Sylfaen" w:ascii="Sylfaen" w:hAnsi="Sylfaen"/>
        </w:rPr>
        <w:t xml:space="preserve">Славянские сказания о Соломоне и Китоврасе и западные о Морольфе и Мермине, М., 1872. </w:t>
      </w:r>
      <w:r>
        <w:rPr>
          <w:rFonts w:cs="Sylfaen" w:ascii="Sylfaen" w:hAnsi="Sylfaen"/>
          <w:b/>
        </w:rPr>
        <w:t>7. Иванов В</w:t>
      </w:r>
      <w:r>
        <w:rPr>
          <w:rFonts w:cs="Sylfaen" w:ascii="Sylfaen" w:hAnsi="Sylfaen"/>
        </w:rPr>
        <w:t xml:space="preserve">., </w:t>
      </w:r>
      <w:r>
        <w:rPr>
          <w:rFonts w:cs="Sylfaen" w:ascii="Sylfaen" w:hAnsi="Sylfaen"/>
          <w:b/>
        </w:rPr>
        <w:t>Дионис</w:t>
      </w:r>
      <w:r>
        <w:rPr>
          <w:rFonts w:cs="Sylfaen" w:ascii="Sylfaen" w:hAnsi="Sylfaen"/>
        </w:rPr>
        <w:t xml:space="preserve"> и прадионисийство, Баку, 1923</w:t>
      </w:r>
      <w:r>
        <w:rPr>
          <w:rFonts w:cs="Sylfaen" w:ascii="Sylfaen" w:hAnsi="Sylfaen"/>
          <w:b/>
        </w:rPr>
        <w:t>. 8. Томсон Дж</w:t>
      </w:r>
      <w:r>
        <w:rPr>
          <w:rFonts w:cs="Sylfaen" w:ascii="Sylfaen" w:hAnsi="Sylfaen"/>
        </w:rPr>
        <w:t>., Исследования по истории древнегреческого общества, М., 195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ევის ფუნქცია „ვეფხისტყაოს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შარლოტა კვანტალ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რთული ჯადოსნური ზღაპრის მოტივები „ვეფხისტყაოსანში” რუსთველოლოგთა და ფოლკლორისტთა მიერ კარგად არის შესწავლილი, მაგრამ დევს, ვგონებ, ამ კუთხით, ადრე არავინ შეხ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ში დევი, ერთი შეხედვით, უმნიშვნელო და უჩინარია. იგი ნაწარმოებში გამოჩენისას უკვე დამარცხებული და მოკლულია, მაგრამ მასთან დაკავშირებული საგნები განაგრძობენ „სიცოცხლეს</w:t>
      </w:r>
      <w:r>
        <w:rPr>
          <w:rFonts w:cs="Sylfaen" w:ascii="Sylfaen" w:hAnsi="Sylfaen"/>
          <w:lang w:val="ka-GE"/>
        </w:rPr>
        <w:t>“</w:t>
      </w:r>
      <w:r>
        <w:rPr>
          <w:rFonts w:cs="Sylfaen" w:ascii="Sylfaen" w:hAnsi="Sylfaen"/>
        </w:rPr>
        <w:t xml:space="preserve"> და დიდ როლსაც ასრულებენ პოემის სიუჟეტის განვით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ვყვეთ თანმიმდევრობით. ნაწარმოების მთავარი გმირები რომ ჩვეულებრივი ადამიანები არ არიან, ეს სადავო აღარავისთვის აღარ არის; პოემის შინაარსი სრულებით არ უშლის ხელს იმას, რომ ბუნებრივად ენაცვლებოდნენ ერთმანეთს ზღაპრული და რეალისტური მოტივები. ტარიელი, ავთანდილი და ფრიდონი ღვთისშვილები არიან, როგორც კოპალა და იახსარი და, ამდენად, „ღვთისაგან შათვლილნ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დავლათიან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ახსარი ანგელოზი იყო და ანგელოზად ჩამოვიდა ციდამ... იახსარი გადის პირდაპირ და ჟლეტს დევებს</w:t>
      </w:r>
      <w:r>
        <w:rPr>
          <w:rFonts w:cs="Sylfaen" w:ascii="Sylfaen" w:hAnsi="Sylfaen"/>
          <w:lang w:val="ka-GE"/>
        </w:rPr>
        <w:t>“</w:t>
      </w:r>
      <w:r>
        <w:rPr>
          <w:rFonts w:cs="Sylfaen" w:ascii="Sylfaen" w:hAnsi="Sylfaen"/>
        </w:rPr>
        <w:t>. ვაჟა-ფშაველა, ტ. 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პიროვნებების ამქვეყნიური მისია სიკეთის სამსახური და ბოროტების დამარცხებაა. „ვეფხისტყაოსანში</w:t>
      </w:r>
      <w:r>
        <w:rPr>
          <w:rFonts w:cs="Sylfaen" w:ascii="Sylfaen" w:hAnsi="Sylfaen"/>
          <w:lang w:val="ka-GE"/>
        </w:rPr>
        <w:t>“</w:t>
      </w:r>
      <w:r>
        <w:rPr>
          <w:rFonts w:cs="Sylfaen" w:ascii="Sylfaen" w:hAnsi="Sylfaen"/>
        </w:rPr>
        <w:t>, ჯადოსნური ზღაპრების მსგავსად, ბოროტებას დევები და ქაჯები განასახიერებენ. კონკრეტულად რა ბოროტებას სჩადის ან ერთი ან მეორე, ეს ნაწარმოებში არ ჩანს, მაგრამ აპრიორულად არის მიღებული მათი ბოროტება. „ფშავლებს დევები ბოროტმოქმედებად ჰყავთ წარმოდგენილი და არა კეთილ სულად, როგორც ინდოელებს” ვაჟა-ფშაველა, ტ. 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ვი ტარიელმა ავთანდილთან პირველი შეხვედრისას ახსენა:</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rPr>
      </w:pPr>
      <w:r>
        <w:rPr>
          <w:rFonts w:cs="Sylfaen" w:ascii="Sylfaen" w:hAnsi="Sylfaen"/>
        </w:rPr>
        <w:t>„</w:t>
      </w:r>
      <w:r>
        <w:rPr>
          <w:rFonts w:cs="Sylfaen" w:ascii="Sylfaen" w:hAnsi="Sylfaen"/>
        </w:rPr>
        <w:t>ესე ქვაბნი უკაცურნი ვპოვენ, დევთა შეეკაფნეს,</w:t>
      </w:r>
      <w:r>
        <w:rPr>
          <w:rFonts w:cs="Sylfaen" w:ascii="Sylfaen" w:hAnsi="Sylfaen"/>
          <w:lang w:val="ka-GE"/>
        </w:rPr>
        <w:br/>
      </w:r>
      <w:r>
        <w:rPr>
          <w:rFonts w:cs="Sylfaen" w:ascii="Sylfaen" w:hAnsi="Sylfaen"/>
        </w:rPr>
        <w:t>შემომებნეს, ამოვწყვიდენ, ყოლა ვერას ვერ მეხაფნეს,</w:t>
      </w:r>
      <w:r>
        <w:rPr>
          <w:rFonts w:cs="Sylfaen" w:ascii="Sylfaen" w:hAnsi="Sylfaen"/>
          <w:lang w:val="ka-GE"/>
        </w:rPr>
        <w:br/>
      </w:r>
      <w:r>
        <w:rPr>
          <w:rFonts w:cs="Sylfaen" w:ascii="Sylfaen" w:hAnsi="Sylfaen"/>
        </w:rPr>
        <w:t>მათ მონანი დამიხოცნეს, ჯაჭვნი ავად მოექაფნეს,</w:t>
      </w:r>
      <w:r>
        <w:rPr>
          <w:rFonts w:cs="Sylfaen" w:ascii="Sylfaen" w:hAnsi="Sylfaen"/>
          <w:lang w:val="ka-GE"/>
        </w:rPr>
        <w:br/>
      </w:r>
      <w:r>
        <w:rPr>
          <w:rFonts w:cs="Sylfaen" w:ascii="Sylfaen" w:hAnsi="Sylfaen"/>
        </w:rPr>
        <w:t>საწუთრომან დამაღრიჯა, ცქაფი მისნი კვლავ მეცქაფ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ეტი, პირველ შეხვედრაზე, დევების შესახებ არაფერი თქმ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ჯების ბოროტება ამ პოემაში ნესტანის შეპყრობითა და დულარდუხტის მიერ მისი ძალდატანებითი დანიშვნით გამოიხატა, მაგრამ ასევე მოექცნენ მას გულანშაროში: მთვრალმა უსენმა აღთქმა გატეხა და მზეთუნახავი ქალი ნივთივით აჩუქა მეფე მელიქ სურხავს, რომელმაც, ასევე ნესტანის სურვილის გაუთვალისწინებლად, დანიშნა იგი თავის ვაჟზე. მოტივიც ერთი  და იგივეა – პატრონის გულის მოგება და კეთილგანწყობის მოპოვება. ადამიანის თავისუფლების ხელყოფა უდიდეს ბოროტებად არის პოემაში მიჩნეული და ბოროტების სიმბოლოდ სახელდებული ქაჯების დანაშაულიც ეს არის.  რითაა მათი დანაშაული გულანშაროელთა დანაშაულზე მეტი? საინტერესოა ისიც, რომ ქაჯების დამარცხების შემდეგ, მათი აურაცხელი ქონება რაინდებმა სწორედ მელიქ სურხავსა და ფატმანს აჩუქ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დამოკიდებულების მიზეზი, რა თქმა უნდა, ის „მითოლოგიური ცოდნაა“, რომელსაც ფლობს პოემის ავტორი. დევები და ქაჯები ხთონური არსებებია, ბოროტი სულები და არა აქვს მნიშვნელობა, ისინი მოცემულ მომენტში ჩაიდენენ რაიმე სიავეს თუ არა, ისინი თავისთავად არიან ბოროტები, ხოლო გულანშაროელი ვაჭრები გულდედალი და მიწიერ სიამეთ დაწაფებული ჩვეულებრივი ადამიანები არიან და მათთვის არაფერი ადამიანური უცხო არ არის, მათ შორის, ზოგჯერ, ბოროტების ჩადენაც, რასაც შემდეგ გულწრფელად ნანობენ და ჩადენილი ცოდვების გამოსწორებას ცდილობენ. ამგვარი რამ კი ხთონური არსებებისთვის უცხო და მიუღ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ლანშაროდან მობრნებულმა ავთანდილმა ნესტანის შესახებ სანატრელი ცნობა ჩამოიტანა და ტარიელის სიცოცხლეს კვლავ აზრი მისცა; ტარიელი ისევ გაიხსენებს დევებს და ამჯერად ამგვარ ცნობას აწვდის ძმადნაფიცს:</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გიამბობ რასმე ამბავსა, მოამბედ ნუ გენასები:</w:t>
      </w:r>
      <w:r>
        <w:rPr>
          <w:rFonts w:cs="Sylfaen" w:ascii="Sylfaen" w:hAnsi="Sylfaen"/>
          <w:lang w:val="ka-GE"/>
        </w:rPr>
        <w:br/>
      </w:r>
      <w:r>
        <w:rPr>
          <w:rFonts w:cs="Sylfaen" w:ascii="Sylfaen" w:hAnsi="Sylfaen"/>
        </w:rPr>
        <w:t>მე ოდენ ქვაბნი წავუხვენ, დავხოცე დევთა დასები,</w:t>
      </w:r>
      <w:r>
        <w:rPr>
          <w:rFonts w:cs="Sylfaen" w:ascii="Sylfaen" w:hAnsi="Sylfaen"/>
          <w:lang w:val="ka-GE"/>
        </w:rPr>
        <w:br/>
      </w:r>
      <w:r>
        <w:rPr>
          <w:rFonts w:cs="Sylfaen" w:ascii="Sylfaen" w:hAnsi="Sylfaen"/>
        </w:rPr>
        <w:t>მას აქეთ მათი აქა ძეს საჭურჭლე ძვირ-ნაფა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არიელი არ ტრაბახობს „დევთა დასების დახოცვით“, ეს მას იოლად მოუხერხებია, მაგრამ თუ იმას გავითვალისწინებთ, რომ ეს ბოროტი დევები, გარდა იმისა, რომ ფიზიკურად ადამიანზე გაცილებით ძლიერები იყვნენ, კიდევ </w:t>
      </w:r>
      <w:r>
        <w:rPr>
          <w:rFonts w:cs="Sylfaen" w:ascii="Sylfaen" w:hAnsi="Sylfaen"/>
          <w:lang w:val="ka-GE"/>
        </w:rPr>
        <w:t>„</w:t>
      </w:r>
      <w:r>
        <w:rPr>
          <w:rFonts w:cs="Sylfaen" w:ascii="Sylfaen" w:hAnsi="Sylfaen"/>
        </w:rPr>
        <w:t>განძის მცველებიც</w:t>
      </w:r>
      <w:r>
        <w:rPr>
          <w:rFonts w:cs="Sylfaen" w:ascii="Sylfaen" w:hAnsi="Sylfaen"/>
          <w:lang w:val="ka-GE"/>
        </w:rPr>
        <w:t>“</w:t>
      </w:r>
      <w:r>
        <w:rPr>
          <w:rFonts w:cs="Sylfaen" w:ascii="Sylfaen" w:hAnsi="Sylfaen"/>
        </w:rPr>
        <w:t xml:space="preserve"> ყოფილან, ადვილი წარმოსადგენია, რა სამკვდრო-სასიცოცხლო ბრძოლა გაიმართებოდა მათ შორის (განძის მცველ ბოროტ სულებზე მსჯელობისას, ქართული ფოლკლორის გარდა, შეიძლება გაგვეხსენებინა „ფაუსტის“ ლეგენდა, ლიტვური ფოლკლორ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რძოლის აღწერაზე რუსთაველი დროს არ კარგავს; გარკვეულ დრომდე, ტარიელს არც გახსენებია, რომ ორმოცი ოთახი, „ძვირ-ანაფასები საჭურჭლით“ გავსებული, ჯერ ისევ დაკეტილი იყო.  მანამდე სიცოცხლეს აზრი არ ჰქონდა, არც განძი სჭირდებოდა გმირს, მაგრამ ჟამი რომ მოვიდა, მაშინვე გაახსენდა და ავთანდილი მიიწვია დევთაგან დანატოვარის სანახავად:</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rPr>
      </w:pPr>
      <w:r>
        <w:rPr>
          <w:rFonts w:cs="Sylfaen" w:ascii="Sylfaen" w:hAnsi="Sylfaen"/>
          <w:lang w:val="ka-GE"/>
        </w:rPr>
        <w:t>„</w:t>
      </w:r>
      <w:r>
        <w:rPr>
          <w:rFonts w:cs="Sylfaen" w:ascii="Sylfaen" w:hAnsi="Sylfaen"/>
        </w:rPr>
        <w:t>მე აგრე არა მინახავს, მართ ვითა არა მნდომია;</w:t>
      </w:r>
      <w:r>
        <w:rPr>
          <w:rFonts w:cs="Sylfaen" w:ascii="Sylfaen" w:hAnsi="Sylfaen"/>
          <w:lang w:val="ka-GE"/>
        </w:rPr>
        <w:br/>
      </w:r>
      <w:r>
        <w:rPr>
          <w:rFonts w:cs="Sylfaen" w:ascii="Sylfaen" w:hAnsi="Sylfaen"/>
        </w:rPr>
        <w:t>მოდი და გავხსნათ, შევიგნეთ, საჭურჭლე თუ რა ზო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რო-ჟამამდე“ უსარგებლოდ მყოფი, დაკეტილი კარები და განძით გატენილი ორმოცი ოთახის ამბავი ერთი ცნობილი ხალხური ლექსის მისტიკურ განწყობას ეხმიანება:</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რა ვქნისა“ ციხე ავაგე,</w:t>
      </w:r>
      <w:r>
        <w:rPr>
          <w:rFonts w:cs="Sylfaen" w:ascii="Sylfaen" w:hAnsi="Sylfaen"/>
          <w:lang w:val="ka-GE"/>
        </w:rPr>
        <w:br/>
      </w:r>
      <w:r>
        <w:rPr>
          <w:rFonts w:cs="Sylfaen" w:ascii="Sylfaen" w:hAnsi="Sylfaen"/>
        </w:rPr>
        <w:t>ჯავრი შევაბი კარადა,</w:t>
      </w:r>
      <w:r>
        <w:rPr>
          <w:rFonts w:cs="Sylfaen" w:ascii="Sylfaen" w:hAnsi="Sylfaen"/>
          <w:lang w:val="ka-GE"/>
        </w:rPr>
        <w:br/>
      </w:r>
      <w:r>
        <w:rPr>
          <w:rFonts w:cs="Sylfaen" w:ascii="Sylfaen" w:hAnsi="Sylfaen"/>
        </w:rPr>
        <w:t>საიქიოდან მოიდენ</w:t>
      </w:r>
      <w:r>
        <w:rPr>
          <w:rFonts w:cs="Sylfaen" w:ascii="Sylfaen" w:hAnsi="Sylfaen"/>
          <w:lang w:val="ka-GE"/>
        </w:rPr>
        <w:br/>
      </w:r>
      <w:r>
        <w:rPr>
          <w:rFonts w:cs="Sylfaen" w:ascii="Sylfaen" w:hAnsi="Sylfaen"/>
        </w:rPr>
        <w:t>ამ ციხის სანახავადა.</w:t>
      </w:r>
      <w:r>
        <w:rPr>
          <w:rFonts w:cs="Sylfaen" w:ascii="Sylfaen" w:hAnsi="Sylfaen"/>
          <w:lang w:val="ka-GE"/>
        </w:rPr>
        <w:br/>
      </w:r>
      <w:r>
        <w:rPr>
          <w:rFonts w:cs="Sylfaen" w:ascii="Sylfaen" w:hAnsi="Sylfaen"/>
        </w:rPr>
        <w:t>ბევრი უარეს ციხესა,</w:t>
      </w:r>
      <w:r>
        <w:rPr>
          <w:rFonts w:cs="Sylfaen" w:ascii="Sylfaen" w:hAnsi="Sylfaen"/>
          <w:lang w:val="ka-GE"/>
        </w:rPr>
        <w:br/>
      </w:r>
      <w:r>
        <w:rPr>
          <w:rFonts w:cs="Sylfaen" w:ascii="Sylfaen" w:hAnsi="Sylfaen"/>
        </w:rPr>
        <w:t>კარ ვერ გატეხეს ძალადა,</w:t>
      </w:r>
      <w:r>
        <w:rPr>
          <w:rFonts w:cs="Sylfaen" w:ascii="Sylfaen" w:hAnsi="Sylfaen"/>
          <w:lang w:val="ka-GE"/>
        </w:rPr>
        <w:br/>
      </w:r>
      <w:r>
        <w:rPr>
          <w:rFonts w:cs="Sylfaen" w:ascii="Sylfaen" w:hAnsi="Sylfaen"/>
        </w:rPr>
        <w:t>მემრე თქვეს: დრო რომ მოალის,</w:t>
      </w:r>
      <w:r>
        <w:rPr>
          <w:rFonts w:cs="Sylfaen" w:ascii="Sylfaen" w:hAnsi="Sylfaen"/>
          <w:lang w:val="ka-GE"/>
        </w:rPr>
        <w:br/>
      </w:r>
      <w:r>
        <w:rPr>
          <w:rFonts w:cs="Sylfaen" w:ascii="Sylfaen" w:hAnsi="Sylfaen"/>
        </w:rPr>
        <w:t>კარ გაიღების თავ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რო“ (ჟამი) „ვეფხისტყაოსნის“ გმირებთანაც მოვიდა,; დრო, როცა მიეცა მოქმედებას აზრი, როცა გაჩნდა რეალური შანსი, „გველის მიერ ჩანთქმული მთვარე“ ქაჯეთის ციხიდან გაეთავისუფლებინათ. ღვთის რჩეულობისა და უფლის აშკარა თანაგრძნობის ნიშანი იყო ჩამალული აურაცხელ საგანძურში:</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შიგან ერთი კიდობანი დაბეჭდული, არ გახსნილი,</w:t>
      </w:r>
      <w:r>
        <w:rPr>
          <w:rFonts w:cs="Sylfaen" w:ascii="Sylfaen" w:hAnsi="Sylfaen"/>
          <w:lang w:val="ka-GE"/>
        </w:rPr>
        <w:br/>
      </w:r>
      <w:r>
        <w:rPr>
          <w:rFonts w:cs="Sylfaen" w:ascii="Sylfaen" w:hAnsi="Sylfaen"/>
        </w:rPr>
        <w:t>ზედ ეწერა: „აქა ძეს აბჯარი საკვირველიო,</w:t>
      </w:r>
      <w:r>
        <w:rPr>
          <w:rFonts w:cs="Sylfaen" w:ascii="Sylfaen" w:hAnsi="Sylfaen"/>
          <w:lang w:val="ka-GE"/>
        </w:rPr>
        <w:br/>
      </w:r>
      <w:r>
        <w:rPr>
          <w:rFonts w:cs="Sylfaen" w:ascii="Sylfaen" w:hAnsi="Sylfaen"/>
        </w:rPr>
        <w:t>თუ ქაჯნი დევთა შეებნენ, იყოს დღე იგი ძნელიო!</w:t>
      </w:r>
      <w:r>
        <w:rPr>
          <w:rFonts w:cs="Sylfaen" w:ascii="Sylfaen" w:hAnsi="Sylfaen"/>
          <w:lang w:val="ka-GE"/>
        </w:rPr>
        <w:br/>
      </w:r>
      <w:r>
        <w:rPr>
          <w:rFonts w:cs="Sylfaen" w:ascii="Sylfaen" w:hAnsi="Sylfaen"/>
        </w:rPr>
        <w:t>უმისჟამისოდ ვინც გახსნას, არის მეფეთა მკვლელ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რატომ არ გამოიყენეს ეს „ალმასი ხრმალი ბასრისა“ დევებმა ტარიელის წინააღმდეგ, რატომ შეაკლეს თავი და ხელუხლებლად დაუტოვეს იმგვარი იარაღი, რითაც ადვილად დამარცხდებოდნენ ქაჯები; სწორედ ამ ეპიზოდში ჩანს რაინდთა ღვთის რჩეულობა. ისევე, როგორც კოპალა და იახსარი (ღვთისშვილები) არიან „დევების მებრძოლები“ და მხოლოდ მათ ძალუძთ, როგორც რჩეულებს, ბოროტების დამარცხება, ტარიელიც </w:t>
      </w:r>
      <w:r>
        <w:rPr>
          <w:rFonts w:cs="Sylfaen" w:ascii="Sylfaen" w:hAnsi="Sylfaen"/>
          <w:lang w:val="ka-GE"/>
        </w:rPr>
        <w:t>„</w:t>
      </w:r>
      <w:r>
        <w:rPr>
          <w:rFonts w:cs="Sylfaen" w:ascii="Sylfaen" w:hAnsi="Sylfaen"/>
        </w:rPr>
        <w:t>დევების მებრძოლია. გავიხსენოთ ამ თემაზე შექმნილ მრავალ ლექსთაგან ერთი ხალხური:</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დევს მაუქნიე საგმირო,</w:t>
      </w:r>
      <w:r>
        <w:rPr>
          <w:rFonts w:cs="Sylfaen" w:ascii="Sylfaen" w:hAnsi="Sylfaen"/>
          <w:lang w:val="ka-GE"/>
        </w:rPr>
        <w:br/>
      </w:r>
      <w:r>
        <w:rPr>
          <w:rFonts w:cs="Sylfaen" w:ascii="Sylfaen" w:hAnsi="Sylfaen"/>
        </w:rPr>
        <w:t>კლდეს მააფარა თავიო,</w:t>
      </w:r>
      <w:r>
        <w:rPr>
          <w:rFonts w:cs="Sylfaen" w:ascii="Sylfaen" w:hAnsi="Sylfaen"/>
          <w:lang w:val="ka-GE"/>
        </w:rPr>
        <w:br/>
      </w:r>
      <w:r>
        <w:rPr>
          <w:rFonts w:cs="Sylfaen" w:ascii="Sylfaen" w:hAnsi="Sylfaen"/>
        </w:rPr>
        <w:t>კლდე ოთხად გავანათოსე (გავაპე)</w:t>
      </w:r>
      <w:r>
        <w:rPr>
          <w:rFonts w:cs="Sylfaen" w:ascii="Sylfaen" w:hAnsi="Sylfaen"/>
          <w:lang w:val="ka-GE"/>
        </w:rPr>
        <w:br/>
      </w:r>
      <w:r>
        <w:rPr>
          <w:rFonts w:cs="Sylfaen" w:ascii="Sylfaen" w:hAnsi="Sylfaen"/>
        </w:rPr>
        <w:t>დევს გამოვსთხარე თვალიო,</w:t>
      </w:r>
      <w:r>
        <w:rPr>
          <w:rFonts w:cs="Sylfaen" w:ascii="Sylfaen" w:hAnsi="Sylfaen"/>
          <w:lang w:val="ka-GE"/>
        </w:rPr>
        <w:br/>
      </w:r>
      <w:r>
        <w:rPr>
          <w:rFonts w:cs="Sylfaen" w:ascii="Sylfaen" w:hAnsi="Sylfaen"/>
        </w:rPr>
        <w:t>წაწადის ტბაში ჩავარდა,</w:t>
      </w:r>
      <w:r>
        <w:rPr>
          <w:rFonts w:cs="Sylfaen" w:ascii="Sylfaen" w:hAnsi="Sylfaen"/>
          <w:lang w:val="ka-GE"/>
        </w:rPr>
        <w:br/>
      </w:r>
      <w:r>
        <w:rPr>
          <w:rFonts w:cs="Sylfaen" w:ascii="Sylfaen" w:hAnsi="Sylfaen"/>
        </w:rPr>
        <w:t>მიძრნა და მოძრნა ტბანიო,</w:t>
      </w:r>
      <w:r>
        <w:rPr>
          <w:rFonts w:cs="Sylfaen" w:ascii="Sylfaen" w:hAnsi="Sylfaen"/>
          <w:lang w:val="ka-GE"/>
        </w:rPr>
        <w:br/>
      </w:r>
      <w:r>
        <w:rPr>
          <w:rFonts w:cs="Sylfaen" w:ascii="Sylfaen" w:hAnsi="Sylfaen"/>
        </w:rPr>
        <w:t>ღვთისაგან ვიყავ შათვლილი,</w:t>
      </w:r>
      <w:r>
        <w:rPr>
          <w:rFonts w:cs="Sylfaen" w:ascii="Sylfaen" w:hAnsi="Sylfaen"/>
          <w:lang w:val="ka-GE"/>
        </w:rPr>
        <w:br/>
      </w:r>
      <w:r>
        <w:rPr>
          <w:rFonts w:cs="Sylfaen" w:ascii="Sylfaen" w:hAnsi="Sylfaen"/>
        </w:rPr>
        <w:t>თან ჩავყევ იახსარიო,</w:t>
      </w:r>
      <w:r>
        <w:rPr>
          <w:rFonts w:cs="Sylfaen" w:ascii="Sylfaen" w:hAnsi="Sylfaen"/>
          <w:lang w:val="ka-GE"/>
        </w:rPr>
        <w:br/>
      </w:r>
      <w:r>
        <w:rPr>
          <w:rFonts w:cs="Sylfaen" w:ascii="Sylfaen" w:hAnsi="Sylfaen"/>
        </w:rPr>
        <w:t>დევი მოვიგდე ტბაშია,</w:t>
      </w:r>
      <w:r>
        <w:rPr>
          <w:rFonts w:cs="Sylfaen" w:ascii="Sylfaen" w:hAnsi="Sylfaen"/>
          <w:lang w:val="ka-GE"/>
        </w:rPr>
        <w:br/>
      </w:r>
      <w:r>
        <w:rPr>
          <w:rFonts w:cs="Sylfaen" w:ascii="Sylfaen" w:hAnsi="Sylfaen"/>
        </w:rPr>
        <w:t>თავს დავამტვრიე ფარ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ლექსში აღწერილი ამბავი თითქოს ტარიელს გადახდა თავს. აქ საყურადღებოა შემდეგი პასაჟები: „დევს მაუქნიე საგმირო, კლდეს მააფარა თავიო“. ტარიელის დევიც კლდეშია თავშეფარებული და მეორე –</w:t>
      </w:r>
      <w:r>
        <w:rPr>
          <w:rFonts w:cs="Sylfaen" w:ascii="Sylfaen" w:hAnsi="Sylfaen"/>
          <w:lang w:val="ka-GE"/>
        </w:rPr>
        <w:t xml:space="preserve"> „</w:t>
      </w:r>
      <w:r>
        <w:rPr>
          <w:rFonts w:cs="Sylfaen" w:ascii="Sylfaen" w:hAnsi="Sylfaen"/>
        </w:rPr>
        <w:t>ღვთისგან ვიყავი შათვლილი</w:t>
      </w:r>
      <w:r>
        <w:rPr>
          <w:rFonts w:cs="Sylfaen" w:ascii="Sylfaen" w:hAnsi="Sylfaen"/>
          <w:lang w:val="ka-GE"/>
        </w:rPr>
        <w:t>“</w:t>
      </w:r>
      <w:r>
        <w:rPr>
          <w:rFonts w:cs="Sylfaen" w:ascii="Sylfaen" w:hAnsi="Sylfaen"/>
        </w:rPr>
        <w:t>. ტარიელიც ღვთისგან იყო, ალბათ, „შათვლილი“, თორემ ასე ადვილად „დევთა დასებს“ ვერ დაამარცხებდა; აქვე დავუმატოთ, განსაკუთრებით ვერ დაამარცხებდა „განძის მცველ“ დევს, რომელიც საგანძურში ბოროტების მოსპობის იარაღს ინახავს და ამიტომ არის უფრო მეტად ძლიერიც და აგრესიულიც. რუსთაველი ამაზე არ გველაპარაკება, ეს მოტივი იმდროინდელ საქართველოში, ალბათ, იმდენად გავრცელებული და პოპულარული იყო, რომ საჭიროდ არ თვლის ამაზე ილაპარაკოს (როგორც არ თვლის საჭიროდ განმარტოს მრავალი რამ იმდროინდელი საზოგადოებისათვის სრულიად ბუნებრივად მისაღები, რომელთა შესახებაც დღეს ბუნდოვანი წარმოდგენა გვაქვს, მაშინ როცა ხალხურმა  სიტყვიერებამ დღემდე თითქმის ხელუხლებლად შემოგვინახა მრავალი მასალა, რომელიც რვა საუკუნის წინათ დაიბ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აველი დევებთან ბრძოლის შედეგებზე გვიამბობს და არაორაზროვნად ამხელს, რომ ამ საქმეში ღვთის ხელი ერია; კვლავ მივყვეთ ამბავს: უკვე ითქვა – თუ ქაჯები დევებს შეებმიან, შავი დღე გაუთენდებათო, მაგრამ კიდობანის გახსნა „უმისჟამისოდ“ არ შეიძლებაო. როგორც ვხედავთ, დრო მოსულ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კიდობანი გახსნეს, პოვეს მუნ აბჯარი სამი ტანი,</w:t>
      </w:r>
      <w:r>
        <w:rPr>
          <w:rFonts w:cs="Sylfaen" w:ascii="Sylfaen" w:hAnsi="Sylfaen"/>
          <w:lang w:val="ka-GE"/>
        </w:rPr>
        <w:br/>
      </w:r>
      <w:r>
        <w:rPr>
          <w:rFonts w:cs="Sylfaen" w:ascii="Sylfaen" w:hAnsi="Sylfaen"/>
        </w:rPr>
        <w:t>რასაცა ვით შეიმოსენ მეომარნი სამნი ყმ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ჭვოა, ეს „სამი ტანი აბჯარი“ დევებისთვის ყოფილიყო განკუთვნილი. იგი რომ სწორედ ღვთისაგან რჩეული „სამი გმირი მნათობისთვისაა“ გადანახული, ავთანდილი და ტარიელი თავადაც აღნიშნავენ:</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თქვეს: „ესე ნიშნად გვეყოფის, ვართო კარგისა ბედითა,</w:t>
      </w:r>
      <w:r>
        <w:rPr>
          <w:rFonts w:cs="Sylfaen" w:ascii="Sylfaen" w:hAnsi="Sylfaen"/>
          <w:lang w:val="ka-GE"/>
        </w:rPr>
        <w:br/>
      </w:r>
      <w:r>
        <w:rPr>
          <w:rFonts w:cs="Sylfaen" w:ascii="Sylfaen" w:hAnsi="Sylfaen"/>
        </w:rPr>
        <w:t>ღმერთმან მოგვხედნა თვალითა, ზეგარდმო მონახედ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 ბრძოლის დაწყების ნიშანი</w:t>
      </w:r>
      <w:r>
        <w:rPr>
          <w:rFonts w:cs="Sylfaen" w:ascii="Sylfaen" w:hAnsi="Sylfaen"/>
          <w:lang w:val="ka-GE"/>
        </w:rPr>
        <w:t>“</w:t>
      </w:r>
      <w:r>
        <w:rPr>
          <w:rFonts w:cs="Sylfaen" w:ascii="Sylfaen" w:hAnsi="Sylfaen"/>
        </w:rPr>
        <w:t xml:space="preserve"> იყო სწორედ ბოროტების დამმარცხებელი ღვთისაგან თავიდანვე ნიშანდადებული, „შათვლილი“, გნებავთ „დავლათიანი“ გმირებისათვის და, ამავე დროს, იმედი, რომ ღმერთი ზეგარდმო მათ კეთილი თვალით უყურებდა, როგორც რჩეულებს, როგორც ღვთისშვი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რიგად, დევი, რომელიც „ვეფხისტყაოსანში“ თითქოს არცა ჩანს, თავისი </w:t>
      </w:r>
      <w:r>
        <w:rPr>
          <w:rFonts w:cs="Sylfaen" w:ascii="Sylfaen" w:hAnsi="Sylfaen"/>
          <w:lang w:val="ka-GE"/>
        </w:rPr>
        <w:t>„</w:t>
      </w:r>
      <w:r>
        <w:rPr>
          <w:rFonts w:cs="Sylfaen" w:ascii="Sylfaen" w:hAnsi="Sylfaen"/>
        </w:rPr>
        <w:t>უჩინარი</w:t>
      </w:r>
      <w:r>
        <w:rPr>
          <w:rFonts w:cs="Sylfaen" w:ascii="Sylfaen" w:hAnsi="Sylfaen"/>
          <w:lang w:val="ka-GE"/>
        </w:rPr>
        <w:t>“</w:t>
      </w:r>
      <w:r>
        <w:rPr>
          <w:rFonts w:cs="Sylfaen" w:ascii="Sylfaen" w:hAnsi="Sylfaen"/>
        </w:rPr>
        <w:t xml:space="preserve"> ფუნქციით დიდი მნიშვნელობისაა. იგი, ერთის მხრივ, აახლოებს პოემის მხატვრულ-ესთეტიკურ ქსოვილს ხალხურ სიტყვიერებასთან, მეორეს მხრივ, გვეხმარება პოემის გმირთა ფსიქოლოგიური პორტრეტის სრულყოფაში. დევებთან ანუ ბოროტ ძალებთან მებრძოლი გმირის იდეალი რომ არსებობდა საქართველოში, ამის საილუსტრაციოდ მხოლოდ „ამირანის მითიც“ იკმარებდა, მაგრამ ზეპირსიტყვიერი მასალა ამის გარდაც მრავალი მოიპოვება ფშავ-ხევსურულ, სვანურ, მეგრულ თუ სხვა კუთხეების ფოლკლორში. ხალხურ თქმულებებში  და პოეზიაში გაბატონებული აზრი, რომ დევების და განსაკუთრებით კი „განძის მცველი დევების“ დამმარცხებელი გმირები არ არიან ჩვეულებრივი ადამიანები, რომ ისინი განსაკუთრებული ძალისა და მაღალი ზნეობით გამორჩეული პიროვნებები არიან. „ვეფხისტყაოსნის“ რაინდებსაც ღვთისშვილთა შორის მოგვააზრებინ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აცარქექია“ (ტიპოლოგიური პარალ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დალილა</w:t>
      </w:r>
      <w:r>
        <w:rPr>
          <w:rFonts w:cs="Sylfaen" w:ascii="Sylfaen" w:hAnsi="Sylfaen"/>
          <w:b/>
          <w:i/>
          <w:lang w:val="en-US"/>
        </w:rPr>
        <w:t xml:space="preserve"> </w:t>
      </w:r>
      <w:r>
        <w:rPr>
          <w:rFonts w:cs="Sylfaen" w:ascii="Sylfaen" w:hAnsi="Sylfaen"/>
          <w:b/>
          <w:i/>
        </w:rPr>
        <w:t>ბედიანი</w:t>
      </w:r>
      <w:r>
        <w:rPr>
          <w:rFonts w:cs="Sylfaen" w:ascii="Sylfaen" w:hAnsi="Sylfaen"/>
          <w:b/>
          <w:i/>
          <w:lang w:val="ka-GE"/>
        </w:rPr>
        <w:t>ძ</w:t>
      </w:r>
      <w:r>
        <w:rPr>
          <w:rFonts w:cs="Sylfaen" w:ascii="Sylfaen" w:hAnsi="Sylfaen"/>
          <w:b/>
          <w:i/>
        </w:rPr>
        <w:t>ე</w:t>
      </w:r>
    </w:p>
    <w:p>
      <w:pPr>
        <w:pStyle w:val="Normal"/>
        <w:jc w:val="both"/>
        <w:rPr>
          <w:rFonts w:ascii="Sylfaen" w:hAnsi="Sylfaen" w:cs="Sylfaen"/>
          <w:b/>
          <w:b/>
          <w:bCs/>
          <w:i/>
          <w:i/>
          <w:lang w:val="en-US"/>
        </w:rPr>
      </w:pPr>
      <w:r>
        <w:rPr>
          <w:rFonts w:cs="Sylfaen" w:ascii="Sylfaen" w:hAnsi="Sylfaen"/>
          <w:b/>
          <w:bCs/>
          <w:i/>
          <w:lang w:val="en-US"/>
        </w:rPr>
      </w:r>
    </w:p>
    <w:p>
      <w:pPr>
        <w:pStyle w:val="Normal"/>
        <w:jc w:val="both"/>
        <w:rPr>
          <w:rFonts w:ascii="Sylfaen" w:hAnsi="Sylfaen" w:cs="Sylfaen"/>
        </w:rPr>
      </w:pPr>
      <w:r>
        <w:rPr>
          <w:rFonts w:cs="Sylfaen" w:ascii="Sylfaen" w:hAnsi="Sylfaen"/>
        </w:rPr>
        <w:t>„</w:t>
      </w:r>
      <w:r>
        <w:rPr>
          <w:rFonts w:cs="Sylfaen" w:ascii="Sylfaen" w:hAnsi="Sylfaen"/>
        </w:rPr>
        <w:t>ნაცარქექია“ ერთ-ერთი პოპულარული ზღაპარია ქართულ საზღაპრო ეპოსში. იგი საყოფაცხოვრებოა და მისი სიუჟეტი გვხვდება თურქულ, ადიღურ, უბიხურ, რუსულ, ტაჯიკურ ზღაპრებში (შესაძლოა სხვაგანაც, მაგრამ ჩვენ ამჯერად ზემოთ დასახელებული ქვეყნებით შემოვიფარგლებით). ქართული „ნაცარქექია“ ასე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ყო და არა იყო რა, იყო ერთი რძალ-მაზლი. მაზლი საშინელი ზარმაცი და ზორბა ტანისა იყო. არაფრის გაკეთება არ შეეძლო. სულ ბუხართან იჯდა, ხელში ჩხირი ეჭირა და ნაცარს ქექავდა, ამის გამო ნაცარქექია დაარქვეს. რძალი  ბევრს ეცადა, ნაცარქექია სამუშაოდ გაეგდო, მაგრამ ამაოდ. ერთხელ აღდგომის წირვაზე ნამყოფი ნაცარქექია რძალმა შინ აღარ შეუშვა. ნაცარქექიამ რძალს საგზაოდ გამოართვა ერთი გუდა ნაცარი, სადგისი და ახალი ყველი და გზას გაუდგა. გზად დიდ წყალთან ერთი უშველებელი დევი დაინახა, რომელიც წყალს დასწაფებოდა. ძალიან შეეშინდა, მაგრამ რას იზამდა! იფიქრა და ბოლოს ეს მოიფიქრა, გავივლი და მტვერს დავაყენებო. გუდას სადგისი უჩხვლიტა და საშინელი მტვერი დააყენა. დევი შეშინდა და გაოცდა, ქვა აიღო და გამოსძახა: აბა, ამ ქვას წყალი გამოადინეო. ნაცარქექიამ ახალი ყველი ამოიღო, წყალი თქრიალით გამოადინა და დევს შესძახა – წყალგაღმა გამიყვანეო. დევმა ნაცარქექია მხარზე შეისვა და უთხრა, ძალიან მსუბუქი ყოფილხარო. ეს იმიტომ, რომ ცალი ხელი ცაზე მაქვს მოკიდებულიო-თქვა ნაცარქექიამ. გაუშვი ცას ხელიო,- უთხრა დევმა. ნაცარქექიამ სადგისი ამოიღო და დევს კისერში ჩაურჭო. დევმა ტკივილისგან იყვირა და უთხრა, ისევ ცას მოჰკიდე ხელიო. გაღმა რომ გავიდნენ, დევმა ნაცარქექია სადილად თავისთან მიიპატიჟა. ნაცარქექიას შეეშინდა, მაგრამ გაჰყვა. დევის სახლი მას ძალიან მოეწონა. დაინახა, ვეება კეცი ბუხარში იყო შეგდებული, ხმიადი ცხვებოდა. დევი სადილის მოსამზადებლად წავიდა და ნაცარქექიას დაუბარა, ხმიადი არ დაწვაო. ნაცარქექიას ხმიადის გადაბრუნება უნდოდა, მაგრამ კეცი გადმოუბრუნდა და ქვეშ მოჰყვა. ვერაფრით ვერ გამოძვრა კეცის ქვემოდან. დევები შევიდნენ ოთახში და გაკვირდნენ, როცა კეცის ქვეშ მოყოლილი ნახეს. ნაცარქექიამ ერთ დევთაგანს უთხრა, მუცელი მტკიოდა და თბილი კეცი მუცელზე დავიდე, ახლა კარგად ვარ და აიღეო. დევმა კეცი ა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უფრას რომ მიუსხდნენ, დევებს ღვინო შემოელიათ და ნაცარქექია დიდი კოკით გაგზავნეს, ეზოში ქვევრია, ღვინო ამოიღე და მოგვიტანეო. ნაცარქექია გავიდა და დიდხანს აღარ დაბრუნდა. დევებმა მიაკითხეს და ნახეს, ნაცარქექია ქვევრს ძირს უთხრიდა – სჯობია, მთლად ამოვიღოთ ქვევრი, თორემ პაწაწინა ხელადით ღვინის მოტანა ადამიანს მოსწყინდებაო. დევებმა იფიქრეს: ცხრა ძმამ ძლივს ჩავსვით ცარიელი ქვევრი, ეს კი მარტო აპირებს სავსე ქვევრის ამოღებასო და შეფიქრიანდნენ. სადილად რომ ისხდნენ, ერთმა დევმა დაახველა და ნაცარქექია ჭერს მიეკრა, ჭერის კოჭს მოეჭიდა. მანდ რას აკეთებო, ჰკითხეს დევებმა. როგორ გაბედეთ ჩემს წინ დახველება, ეს წკეპლა უნდა ჩამოვიღო და გვერდები აგიწვათო-უთხრა ნაცარქექიამ. დევები შეშინდნენ: ცხრა ძმამ ძლივს მოვიტანეთ თითო ხე, ეს კი წკეპლას ეძახისო. შეშინებული დევები გაიფანტნენ. ნაცარქექია დევების ოჯახს დაეპატრონა. ერთ გაქცეულ დევს გზად მელა შეხვდა და ჰკითხა, საით მირბიხარო? დევმა ყველაფერი უამბო. მელას გაეცინა: ის ნაცარქექიაა, საცოდავი კაცი. უქნარობისთვის რძალმა გამოაგდო. მათ მთელი ქათმები გავუჩანაგე და კარგად ვიცნობ. წამოდი, მაგ ლაჩარმა როგორ შეგაშინაო! დევმა უთხრა, ვერ გენდობიო. მელა შეეხვეწა და დევი დაითანხმა, ოღონდო, უთხრა დევმა, რომ არ მიღალატო, თოკით წელზე გამომებიო. ასეც მოიქცა მელა და გასწიეს დევის სახლ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ცარქექიამ ისინი დაინახა და ძალიან შეეშინდა, მაგრამ რაღას იზამდა! მაშინვე კარში გამოეგება და მელას დაუძახა: შე საძაგელო,-ჩემი თორმეტი დევი გემართა და ზედ მარტო ერთი მოგყავ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ვს ისე შეეშინდა, რომ თოკი დაგლიჯა, მელა სულ მთლად დაფლითა და თვითონ ცხრა მთას იქით გადაიკარგა. ნაცარქექიამ დევების სარჩო და სიმდიდრე სულ მთლად აქლემებს აჰკიდა და თავის რძალთან წაიღო, რძალი გაამდიდრა და დაიწყეს ტკბილი ცხოვრება (ხალხური სიბრძნე, ტ. II, ნაკადული, თბ., 1964, გვ. 176-1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ზღაპრის სხვა ქართული ვარიანტით ნაცარქექია არა რძალმა, არამედ მეოჯახე ძმებმა გააგდეს სახლიდან უქნარობისთვის. ეს ვარიანტი სხვაობას არ იჩენს ჩვენს მიერ ზემოთ მოყვანილ „ნაცარქექიასთან“, გარდა იმისა, რომ აქ ნაცარქექია არა სადგისით, არამედ შვინდის გამხმარი ჩხირით მოქმედებს და ძმები ჰყავს, რომელთაც დევის (დევი აქ ერთია) ქონება შესძინა, გადაულოცა და თვითონ კი ისევ ჩხირით ნაცრის ქექვა განაგრძო კერაზე („იყო და არა იყო რა“, ნაკადული, თბ., 1977, გვ. 233-2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სიუჟეტზეა აგებული თურქული ხალხური ზღაპარი „შვიდი დევი“ (თურქული ზღაპრები, ნაკადული, თბ., 1972, გვ. 285-288): ერთი უქნარა კაცი ორმა ცოლმა ლუკმაპურის საშოვნელად გააგზავნა. კაცმა ცოლს საგზალი დაამზადებინა – გუდა მოატანინა, ძირში ერთი კვერცხი ჩადო, ზედ ნაცარი მოაყარა და საჭმელი ჩაიწყო. იარა, იარა და მიადგა იმ ადგილს, სადაც შვიდი დევი ცხოვრობდა. გზაჯვარედინზე ერთი დევი შემოხვდა. გაქცევა გვიან იყო. დევმა ვინაობა ჰკითხა. კაცმა უთხრა – მე განთქმული ფალავანი ვარ, შენი ქება გავიგონე და სანახავად წამოვედიო. მოდი, ერთმანეთს გავეჯიბროთ – გზაზე გაიქეცი. თუ ისეთ მტვერს ააყენებ, რომ ვეღარ დაგინახო, მაშინ დავიჯერებ შენს ღირსებასო. დევი გაიქცა, მაგრამ მტვერი ვერ აადინა. კაცმა უთხრა, აბა, თეთრ ქვას ხელი მოუჭირე, წვენს თუ გამოადენო. დევმა ქვას წვენი ვერ გამოადინა. კაცმა გუდას დანით უჩხვლიტა, გაიქცა და გზაზე ნაცრით ისეთი კორიანტელი დააყენა, აღარ ჩანდა. მერე კვერცხს ხელი მოუჭირა და დევს უთხრა: აი, თეთრ ქვას წყალი გამოვადინეო. დევმა კაცს სთხოვა, დავმეგობრდეთო და შინ წაიყვანა თავის ძმებთან. დევებს სტუმარი თვალში არ მოსდიოდათ და მისი თავიდან მოშორება განიზრახეს – მთაში გაგზავნეს შეშის ჩამოსატანად. კაცმა რაც კი იმ სოფელში მხვილი თოკები იყო, ყველა მოითხოვა – ერთმანეთზე გადავაბამ, ერთ ბოლოს სახლის ბოძს გამოვაბამ, მეორეს მთას შემოვახვევ, მერე თოკს მოვწევ, მთას მოვგლეჯ და ტყიანად ჩამოვიტანო. დევები შეშინდნენ და მისი მოკვლა გადაწყვიტეს. ერთ ღამეს ერთი დიდი კუნძი კაცის საწოლთან დააგდეს. ყველამ რომ დაიძინა, კაცმა კუნძი ლოგინში შეაგორა, თვითონ კი დაიმალა. შუაღამისას დევები მივიდნენ და რკინის კეტები დაუშინეს კაცის ლოგინს. დილით ხედავენ, რომ კაცი ლოგინში წამომჯდარა – წუხელ რწყილები დამესივნენ, არ მომასვენეს და ადრე ავდექიო. დევებმა იმსჯელეს, კაცს ერთი გუდა ოქროთი გაუვსეს და შეშინებულებმა შინ გაისტუმრეს. იმ დევმა, რომელიც პირველად შეხვდა, იგი სახლამდე მიაცილა. შევიდნენ სახლში და კაცი დედაბოძს დაებღაუჭა – ერთი უხეირო ცოლი მყავს, ამ ბოძით თავი უნდა გავუხეთქოო. შეშინებულმა დევმა შინ გაკურცხლა, ძმებს ყველაფერი უამბო და დაუმატა – კიდევ კარგი, დროზე მოვიცილეთ თავიდან, თორემ ცოცხლებს არ გაგვიშვებდაო. ღარიბმა კაცმა თავისი ჭკუით და მოხერხებით ნაშოვნი ოქრო კარგად გამოიყ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ვხედოთ უბიხურ ზღაპარს „ბერიკაცი და დევი“ (ეს დევი ზღაპრის რუსულ თარგმანში თარგმნილია როგორც გოლიათი, რაც უფრო შეესაბამება სიმართლეს, რადგან უბიხურ ფოლკლორში დევი არ გვხვდება, გვხვდება გოლიათი): იყო ერთი ღარიბი, მოხუცი ცოლ-ქმარი. ცოლმა ქმარი დევებთან გაგზავნა, ცოტა ოქრო მოიტანეო. კაცმა საგზლად გუდით რამდენიმე წველა ახალი ყველი წაიღო და დევების ქვეყნისკენ გასწია. მიადგა ერთ დიდ მდინარეს და გაღმა ნაპირზე ჩამომჯდარი დევი დაინახა. გამოდი, ამ წყალზე გადამიყვანეო,  გასძახა ბერიკაცმა დევს. დევი გაბრაზდა, როგორ მიბედავო?! ბერიკაცმა გუდიდან ერთი წველა ყველი ამოიღო და დევს დაანახვა – ამ ქვას ხომ ხედავ, ამასავით გამოგადენ წვენსაო. ყველს ხელი მოუჭირა, წვენი გამოადინა და მოისროლა. დევმაც აიღო ქვა, მაგრამ წვენი ვერ გამოადინა. შეეშინდა, ბერიკაცი გაღმა გაიყვანა, დევების ქვეყანაში მიიყვანა და თავის დედის ძმებს მიჰგვარა. ამათ არ მიიღეს ბერიკაცი. მერე დევმა მამის ძმებს მიუყვანა იგი. არც ამათ მიიღეს. ბოლოს შეისვა დევმა ბერიკაცი ზურგზე და თავის შვიდ ძმასთან მიიყვანა. ძმებმა ბერიკაცის ღამით დამდუღვრა გადაწყვიტეს. ბერიკაცმა ყველაფერი გაიგონა, ღამით ოთახიდან ჩუმად გავიდა და დაიმალა. დევებმა მის ოთახში მდუღარე წყალი შეასხეს. დილით ბერიკაცი ისევ იმ ოთახში შებრუნდა და დევების შეკითხვაზე, ხომ არაფერს შეუწუხებიხარო, უპასუხა, არაფერს, ოღონდ კისერი მექავებ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ვებმა მეორე დღეს იგი ტყეში წაიყვანეს შეშის მოსატანად, თან ბერიკაცის თხოვნით თოკი წაიღეს. დევებმა თითო ხე ძირფესვიანად მოგლიჯეს და უკან დაბრუნება დააპირეს. ბერიკაცმა სთხოვა, ერთი ხის კენწერო მომიწიეთო. მოუწიეს. ბერიკაცი ხეს კენწეროზე მოექცა, ჩიტიც დაიჭირა, ხიდან ჩამოვიდა და დევებს უთხრა – აიღეთ თოკი, ორმოციოდე ხე ერთად შეკარით, ბარემ ერთად მოვგლეჯ და წამოვიღებო. დევებმა თქვეს, ამდენი ხე ჩვენს ეზოში არ დაეტევა, სახლს დაგვინგრევს, მივცეთ, რასაც მოგვთხოვს და თავის ქვეყანაში გავუშვათო. ჰკითხეს ბერიკაცს, რა სურდა. თუ გუდას ოქროთი გამივსებთ, შინ დავბრუნდებიო, თქვა მან. გაუვსეს გუდა ოქროთი და ბერიკაცი შინ გაისტუმრეს, ვინც მიიყვანა, ისევ იმან შეისვა ზურგზე და წაიყვანა. დევს ბერიკაცის სახლი ძალიან ეპატარავა. ბერიკაცმა ცოლს ღომის მოხარშვა სთხოვა. ცოლმა ღომი მოხარშა, ამოაგო მაგიდაზე და მოიბოდიშა, მისატანებელი არაფერი გვაქვსო. მოხუცმა უთხრა – კერაზე დაკიდებულ დევებში ყველაზე მსუქანი ამოარჩიე და შეგვიწვიო. ამის გაგონებაზე შეშინებული დევი უკანმოუხედავად გაიპარა. გზად მელა შემოეყარა. მელამ რომ გაიგო, დევს ვისიც ეშინოდა, უთხრა, იმან როგორ შეგაშინა, ყოველღამ თითო ქათამს ვპარავ და ვერ დამიჭირაო. გაბრაზებული დევი ისევ ბერიკაცისკენ გაქანდა. მელაც უკან გაჰყვა. ბერიკაცმა მელა დაინახა და შორიდან დაუძახა: ეგ დევი თუ გამხდარია, არ მინდა, მაგრამ თუ მსუქანია, მოიყვანეო! დევმა იფიქრა, ეტყობა ამათ პირი აქვთ შეკრული და შეჭმას მიპირებენო, მელა შუაზე გახლიჩა და თავისი ქვეყნისაკენ მოკურცხლა. ბერიკაცსა და დედაბერს სიკვდილამდე ეყოთ დევებისგან წამოღებული ოქრო (უბიხური ფოლკლორი, კავკასიური სახლი, თბ., 2001, გვ. 33-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იღური ზღაპარი „ქაჩალი და გოლიათები“ მოგვითხრობს: ერთ ქვეყანაში გაჩნდნენ გოლიათები, რომელნიც ძარცვავდნენ მოსახლეობას. ამ ქვეყანაში ერთი ქაჩალი კაცი ცხოვრობდა. ერთხელ ქაჩალმა დედამისს საგზლად გუდაში ჩააწყობინა ფქვილი და ახალი ყველის პატარა თავი, დედას დაემშვიდობა და გზას გაუყვა. მიადგა ფართე მდინარეს. არ იცის, როგორ გადავიდეს. ამ დროს მეორე ნაპირზე ერთი გოლიათი დაინახა და უბრყანა, აქეთ გადმოდი და გაღმა გამიყვანეო. გოლიათმა უთხრა, რომელიც უფრო ძლიერი ვიქნებით, იმან გადაიყვანოსო. მერე მოუჭირა ხელი დიდ ქვას და დაფშვნა. ახლა მეორე ქვა აიღო და წყალი გამოადინა. მაშინ ქაჩალმა თავისი გუდა მოსრისა და დააქნია და ირგვლივ მთელი ღრუბელი წარმოიქმნა ფქვილისაგან. მერე ამოიღო ყველის თავი, გამოადინა წყალი და მისი ჭამა დაიწყო, თან გოლიათს ეუბნებოდა, შენ ხომ ქვის ჭამა არ შეგიძლია, ამიტომ მეორე ნაპირზე შენ უნდა გადამიყვანოო. გოლიათმა მოიკიდა ზურგზე ქაჩალი და გადაჰყავდა, თან ფიქრობდა, წყალში ჩაეგდო. ქაჩალი მიუხვდა განზრახვას და კისერში სადგისით ჩხვლეტა დაუწყო. გოლიათმა ჰკითხა, რით მჩხვლეტო?  ქაჩალმა უთხრა – მდინარის შუაში უფრო მეტად გიჩხვლეტო. გოლიათი შეშინდა და სწრაფად გადაიყვანა იგი, მაგრამ ქაჩალი მისი კისრიდან არ ჩამოვიდა – ახლავე შენს სახლში მიმიყვანეო. გოლიათმა უთხრა, ჩვენ შვიდი ძმა ვართ და გაგანადგურებთო. ქაჩალი შეეპასუხა – ვერაფერს დამაკლებთ, მიმიყვანე, თქვენი ქონება უნდა გავყო და წილი ავიღოო, თან კიდევ ერთხელ უჩხვლიტა სადგისით და თავი გოლიათების სახლში მიაყვანინა. გოლიათები განცვიფრდნენ – ეს ვინ მოიყვანეო. ამ გოლიათმა გააცნო მათ საქმის ვითარება. გოლიათებმა ქაჩალი საყონაღოში დააბინავეს და გადაწყვიტეს, ღამით მოეკლათ. ქაჩალმა გოლიათებს უბრძანა, დაეკლათ სამი მსუქანი ხარი, რათა შეეჭამა ისინი ვახშმად, საუზმედ და სადილად. ჭამის შემდეგ კი ოქრო-ვერცხლი და სხვა სიმდიდრე უნდა გავყოო. გოლიათები შეეწინააღმდეგნენ, მაგრამ ქაჩალმა მათ დაჰყვირა და შეაშინა. არც მიიპატიჟა, რომ მისი თანდასწრებით დამსხდარიყვნენ საყონაღოში. საღამოს გოლიათებმა ქაჩალს მსუქანი ხარი დაუკლეს და საჭმელი მოუმზედეს. ქაჩალმა ჭამა, რამდენიც უნდოდა, დარჩენილი საჭმელი კი ორმოში ჩაყარა, რომელიც წინასწარ ამოთხარა საყონაღოში. გოლიათები გაოცდნენ, ამდენი როგორ შეჭამა, ეს ხომ მთლად გადაგვიჭამს საქონელ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ამით, როცა ქაჩალმა დაიძინა, გოლიათებმა საყონაღოს მილში ქვების ჩაყრა დაიწყეს, რათა ქაჩალი ჩაექვავებინათ. ხმაურზე ქაჩალს გაეღვიძა, სხვენში აძვრა და იქ გაატარა ღამე. გოლიათებმა საყონაღო ქვებით აავსეს და დაწყნარდნენ, მაგრამ დილით ქაჩალი საყონაღოს კართან დადგა, სადგისი მოიმარჯვა და აყვირდა, ახლავე გაწმინდეთ ქვებისგან საყონაღო. ვინც უკმაყოფილო იყო, ქაჩალი მას სადგისით ჩხვლეტდა და ასე გაატანინა ქვები. საუზმედ გოლიათებმა მეორე ხარი დაუკლეს და სავსე მაგიდა საჭმელი მიუტანეს. ქაჩალმა ჭამა, დარჩენილი საჭმელი კი ორმოში ჩაყარა. გოლიათებმა გასეირნება შესთავაზეს. ქაჩალი კისერზე შეაჯდა თავის მიმყვან გოლიათს და ასე მისეირნობდა. ერთ ლამაზ მდელოზე ქაჩალი შუაში ჩაჯდა, ირგვლივ გოლიათები შემოიკრიბა და მათ სხვადასხვა ისტორიებს უყვებოდა. ერთმა გოლიათმა მას სირბილში შეჯიბრი შესთავაზა – დამარცხებული გამარჯვებულს დაემორჩილოსო. ქაჩალმა უთხრა, ჩემს მაგივრად ჩემი უმცროსი ძმა ირბენს, ის ყორღანის უკან ზისო. მართლაც, გოლიათი რომ გაიქცა, ყორღანის უკანიდან კურდღელი გამოხტა და გაიქცა. გოლიათი დაედევნა, მაგრამ ვერ დაეწია. გოლიათებმა ახლა ჭიდაობა შესთავაზეს. ქაჩალმა მოხერხებულად ისინი დათვთან დააჭიდა, რომელმაც კარგად შეაშინა გოლიათები. შინ დაბრუნებულმა გოლიათებმა ქაჩალის გაფუფქვა გადაწყვიტეს. ვახშმად მას ათი მსუქანი ცხვარი დაუკლეს. ქაჩალმა ახლაც ორმოში ჩაყარა ზედმეტი საჭმელი. ღამით გოლიათებმა ქაჩალის გაფუფქვა სცადეს საყონაღოს მილიდან, მაგრამ ქაჩალი ახლაც სხვენზე აძვრა და იქ გამოიძინა. დილით ბრძანა, საყონაღო გააშრეთ თორემ წუხელ ისეთი თბილი წვიმა მოვიდა, მთელი ღამე ვბანაობდიო. მერე გოლიათებს მშრალი ტანისამოსი და აბრეშუმის ლოგინი მიატანინა და სხვა ოთახში დაი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ოლიათებმა გადაწყვიტეს, ქაჩალისთვის მიეტანათ თავიანთი ოქრო-ვერცხლი და გაეყოთ. მათ მორეკეს საქონელი, ოქრო-ვერცხლი და ხალხისგან ნაძარცვი სხვა სიმდიდრე მიიტანეს და დააგროვეს ქაჩალის ფეხებთან. ამან მთელი ქონება ორ ნაწილად გაყო: ერთი ნაწილი თავისთვის გადადო, მეორე ნაწილი კი შვიდ გოლიათს მისცა, საქონელშიც დაუდო წილი. მერე იმ გოლიათმა, რომელმაც მიიყვანა, კისერზე შეისვა, მეორე გოლიათმა მისი წილი ოქრო-ვერცხლი აიკიდა და ქაჩალი შინ წაიყვანეს მისივე ბრძანებით. ქაჩალმა გოლიათები თავისი სახლიდან მოშორებით გააჩერა, შინ მივალ და ჩემიანებს გავაფრთხილებ, არ შეეშინდეთ, მათ გოლიათი არ უნახავთო. მივიდა შინ ქაჩალი და დედა გააფრთხილა – სამი ქვაბი ხორბლის ფაფა მოხარშე და როცა ჩემი სტუმრებიანად მაგიდას მივუჯდები, სხვენზე აძვერი, ხის ქოშებით დააბაკუნე და ხმამაღლა თქვი: „ოჰ, შვილო, ძლების გარდა გოლიათებისგან არაფერი აღარ დარჩაო“. დედა ასეც მოიქცა. გოლიათებს შეეშინდათ – თქვენ რა, გოლიათებს ჭამთო? ქაჩალმა უთხრა, ჩვენი საზრდო ეს არის, მაგრამ ამასწინ გამხდარი გოლიათები შემხვდა, ხორცი არ ჰქონდათო. ეს ორი გოლიათი მსუქანი იყო. წამოხტნენ და გაიქცნენ. რომ მირბოდნენ, მელა შემოეყარათ და ჰკითხა მათ, საით გარბოდნენ. ამათ უთხრეს, ქაჩალს გამოვექეცით, შეჭმა დაგვიპირაო. მელას გაეცინა – ის ვერ შეგჭამთ, თქვენი ეშინია, რომ არ შეჭამოთო. წამოდით, მე თქვენს ქონებას წავართმევ და მათ გავანადგურებო. მელამ გოლიათები ისევ ქაჩალთან მიიყვანა. მათ დანახვაზე ქაჩალმა იყვირა: ეი, მელავ! ეგ გოლიათები ახლა იყვნენ ჩემთან სტუმრად. რომ მომწონებოდნენ,  არ გამოვუშვებდი, მაგრამ ისეთი გამხდრები არიან, რომ მათ შენგან ვერ მივიღებ. ის ორი გოლიათი, რომელიც მე შენ გასესხე, ამათზე უფრო მსუქნები იყვნენო. ეს რომ გაიგონეს, გოლიათებმა მელას კუდში სტაცეს ხელი, ქვაზე დაანარცხეს და გაიქცნენ, ქაჩალი კი მდიდარი და მხიარული დარჩა (Адыгейские сказки, Майкоп, Адигецское книжное издательство, 1957, стр. 249-2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ადიღურ ზღაპარში ყურადღებას იქცევს მთავარი გმირის სახელწოდება – ადიღურად Куижий სიტყვიდან Куй, რაც სიტყვასიტყვით ნიშნავს ქაჩალს, უვარგისს, ქეციანს, საძაგელს. ეს არის საზოგადო სახელი ადიღთა შორის გავრცელებული ზღაპრების გმირისა, რომელიც უფრო ხშირად ფიგურირებს ზღაპარ-ანეკდოტებსა და ხალხურ ნოველებში. მას საზოგადო სახელ „ნაცარქექიასთან“ ის საერთო აქვს, რომ თავისი მნიშვნელობით უტოლდება მას – თუმცა ადიღური ზღაპრის გმირი ნაცარს არ ქექავს, მაგრამ ისეთივე უქნარაა, როგორც ნაცარქექია, ნაცარქექიასავით შემთხვევითობის და საკუთარი მოხერხება-საზრიანობის წყალობით გადაურჩება გოლიათებს და სჯობნის მათ. რაც შეეხება ქართულ „ნაცარქექიას“, ეს სახელი უნდა უკავშირდებოდეს კერიის კულტს და ნაცარქექია ალბათ ამ კულტის მსახურად უნდა მივიჩნიოთ. თურქულ ზღაპარშიც „შვიდი დევი“ მთავარი მოქმედი პირი ერთი უბრალო, უქნარა და ღატაკი კაცია. იგი ისეთივე უქნარა და ღატაკია, როგორიც ნაცარქექია. ნიშანდობლივია, რომ თურქული ზღაპრის ამ პერსონაჟმა გუდით ნაცარიც წაიღო ნაცარქექიას მსგავსად. რაც შეეხება უბიხურ ზღაპარს, აქ მთავარი გმირი საზრიანი ბერიკაცია, ისიც ღარიბია, მაგრამ ნაცარქექიასავით და ზემოხსენებული ზღაპრის გმირებივით დამცირებულ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იღურ ზღაპარში აღწერილია ადიღური ყოფა-ცხოვრება, </w:t>
      </w:r>
      <w:r>
        <w:rPr>
          <w:rFonts w:cs="Sylfaen" w:ascii="Sylfaen" w:hAnsi="Sylfaen"/>
          <w:b/>
        </w:rPr>
        <w:t>მაგალითად, საყონაღო, რომელიც</w:t>
      </w:r>
      <w:r>
        <w:rPr>
          <w:rFonts w:cs="Sylfaen" w:ascii="Sylfaen" w:hAnsi="Sylfaen"/>
        </w:rPr>
        <w:t xml:space="preserve"> პატივსაცემი სტუმრებისათვის განკუთვნილ საგანგებო ოთახს წარმოადგენს - სწორედ საყონაღოში დააბინავეს გოლიათებმა ქაჩ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ციონალური ელემენტები შეტანილია ქართულ „ნაცარქექიაშიც“: დევების კერიაზე ცხელ კეცებში ხმიადი ცხვება, ხოლო ეზოში მარანია, ქვევრია ღვინისთვის განკუთვნილი, საიდანაც კოკით თუ ხელადით იღებენ ღვი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ურადღებას იქცევს ის ფაქტი, რომ ადიღური ზღაპრის გმირი სადგისით არის შეიარაღებული, როგორც ნაცარქექია. თურქულ ზღაპარში სადგისი არ ფიგურირებს, სამაგიეროდ ფიგურირებს ნაცარქექიას მიერ დაყენებული მტვერი. როგორც უბიხურ, ასევე ადიღურ და ქართულ ზღაპრებში ასევე ფიგურირებს ახალი ყველიდან წყლის გამოწურვის მოტივი, ხოლო თურქულ ზღაპარში ყველი კვერცხით არის შეცვლილი. ხაჭოდან წყალს გამოწურავს ასევე რუსული ზღაპრის  „ბოშა და გველის“ გმირი (რუსული ზღაპრები, ნაკადული, თბ., 1968, გვ. 299-303). ამ ზღაპრებში დევს გველი ცვლის, ხოლო ნაცარქექიას - ბოშა. გველმა დოლაბს მოუჭირა ხელი და დაფშვნა, ხოლო ბოშამ – ხაჭ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უბიხურ და ადიღურ ზღაპრებში ერთიდაიგივე ფინალია – ასპარეზზე გამოდის მელა, რომელიც ცდილობს გოლიათების თუ დევების დახმარებას ნაცარქექიას წინააღმდეგ და რომელსაც შეშინებული დევები და გოლიათები კლავენ. თურქული ზღაპრის ფინალში მელა არ გვხვდება, სამაგიეროდ გვხვდება იგი ტაჯიკური ზღაპრის „ქაჩალი და დევები“ ბოლოს. ეს ტაჯიკური ზღაპარი დიდ სიახლოვეს იჩენს ქართულ „ნაცარქექიასთან“, მაგრამ უფრო მოკლეა და მელიას ეპიზოდი მასში თითქმის ზღაპრის ნახევარს შეადგენს (Сказки народов-востока-золотая птица, Московский рабочий, 1989, стр. 384-3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ქართულ, ასევე უბიხურ, თურქულ, ადიღურ, რუსულ, ტაჯიკურ ზღაპრებში ზღაპრის გმირმა თავის მიზანს მიაღწია – დევებს და გოლიათებს ჭკუით და მოხერხებით აჯობა და მათ სიმდიდრეს დაეპატრო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ხსენებულ ზღაპრებში ტიპიურია პერსონაჟთა ხასიათები, სამოქმედო გარემო, ასპარეზი, მოქმედების ხასიათი, სიუჟეტური დეტალები, რაც საშუალებას გვაძლევს დავასკვნათ, რომ მათ შორის მსგავსება ტიპოლოგიურია. ამ ზღაპრების სიუჟეტი საერთაშორისო გავრცელებისაა და თვითეულ ქვეყანაში ნაციონალური სინამდვილის შესაბამისად არის დამუშავებ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ედის „წერა–მწერელნი“ ქართულ საბავშვო ზეპირსიტყვიე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ნათელა კაპანაძე–გაფრინდაშვილი</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rPr>
      </w:pPr>
      <w:r>
        <w:rPr>
          <w:rFonts w:cs="Sylfaen" w:ascii="Sylfaen" w:hAnsi="Sylfaen"/>
        </w:rPr>
        <w:t>„</w:t>
      </w:r>
      <w:r>
        <w:rPr>
          <w:rFonts w:cs="Sylfaen" w:ascii="Sylfaen" w:hAnsi="Sylfaen"/>
        </w:rPr>
        <w:t>ბედი მომეც და სანაგვეზე გადამაგდეო“</w:t>
      </w:r>
      <w:r>
        <w:rPr>
          <w:rFonts w:cs="Sylfaen" w:ascii="Sylfaen" w:hAnsi="Sylfaen"/>
          <w:lang w:val="ka-GE"/>
        </w:rPr>
        <w:br/>
      </w:r>
      <w:r>
        <w:rPr>
          <w:rFonts w:cs="Sylfaen" w:ascii="Sylfaen" w:hAnsi="Sylfaen"/>
        </w:rPr>
        <w:t>ანდ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ბედი „წერა–მწერელთაგან“ იწერება დაბადებისას და მისი შეცვლა არავის ძალუძს – ასეა განსაზღვრული ქართულ საბავშვო ზეპირსიტყვიერებაში კანონი ბედისწერ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 „წერა–მწერელნი“, ხალხური რწმენით, არიან ანგელოზები, ყოველთვის სამნი, ისინი ელოდებიან ბავშვის დაბადებას და თავს დასტრიალებენ ფეხმძიმე ქალის ოჯახს, განსაკუთრებით მშობიარობის წინა დღეებში არ სცილდებიან. დაიბადება თუ არა ჩვილი, სამივე წარმოსთქვამს ამ ბავშვისათვის განსაზღვრულ ბედისწერას. ისინი ერთმანეთში შეთანხმდებიან, გადამწყვეტია ყოველთვის მესამის სიტყვა, დასწერენ ბავშვის ბედისწერას, რომელსაც ვერავინ შეცვლის და უცილობელ კანონად არის და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 „წერა–მწერელნი“ ზეპირსიტყვიერებაში პერსონიფიცირებულად წარმოსდგებიან, შექმნილია მათი ერთგვარი პორტრე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წერა–მწერელი“ კოჭლია, რომელსაც აქვს „ცალთბა“ (ცალფრთა) ისარი. ზოგიერთი ვარიანტით, პირველი, რომელსაც ისარი აქვს, ცალთვალაა და ამის გამო ცალთბა ისრით წარმოს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წერა–მწერელი“ ბრმაა (აქედან ხალხური გამოთქმა: „ბედისწერა ბრ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წერა–მწერელი“ მუნჯია, მაგრამ ის მეტყველებს ბედისწერის წარმოსათქმელად და მისი სიტყვა გადამწყვეტია და საბოლოო. მისი გადაწყვეტილების შეცვლა არავის ძალუძ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აც ცხადია, რომ ბედის „წერა–მწერელნი“ ხალხს წარმოდგენილი ჰყავს ნაკლული გარეგნობით. ერთგვარი სარკასტულობით (ცალთვალა და ბრმა ისარს ისვრიან, მუნჯი – მეტყველებს, კოჭლი წერს ბედისწერას. ეს წარმოდგენა ბედის „წერა–მწერელთა“ ხალხური რწმენით წარმოსახული  სიკვდილის – (მჭლე კაცი ცელით ხელში) პორტრეტს უახლოვდება და იმ რწმენით სულდგმულობს, რომ შეუბრალებლობა სიკვდილისა და ბედის „წერა–მწერელთა“ მათი არასრულყოფილებისაგან წარმოსდგება, ისინი ბოროტები არიან და ბოროტად ესხმიან თავს ადამიანებს... როგორც სიკვდილი, ისე განსაცდელი და მწუხარება ადამიანმა თავის წარმოდგენაში წინასწარგანსაზღვრულ, წინასწარდაკანონებულ,! დაწერილ“ და შეუცვლელ ბედად გაიაზ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 „წერა–მწერელნი“ უხილავნი არიან, ადამიანისთვის თვალშეუვალი არსებები მუდამ თავს დასტრიალებენ მის საცხოვრისს. ხალხური რწმენა–წარმოდგენის მიხედვით, ყოფილა იშვიათი შემთხვევები ადამიანის ცხოვრებაში, გამონაკლისები, როდესაც თვალი შეუვლიათ ან მოუსმენიათ ბედის „წერა–მწერელთა“ საუბარი და განჩინება: მთხრობელი აღწერს, რომ „არ ეძინა“ ან სამალავში იყო და ის ვერ შენიშნეს. არსებობს გადმოცემები, რომელთა თანახმად თუ დედა სამი ღამე და დღე არც ერთი წამით არ დაიძინებს, ის  ბავშვის დაბადებისას იხილავს „ბედის წერა–მწერელთ“ და მოისმენს მათგან ბავშვისათვის დადგენილ ბედისწე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რომელმაც მოისმინა ბავშვის ბედისწერა, საიდუმლოდ ინახავს მას და ცდილობს, ბავშვს აარიდოს უსიამოვნო ხვედრი, მაგრამ ყოველი ცდა ამაოა. წინასწარგანსაზღვრული, დადგენილი, ბედის „წერა–მწერელთაგან“ დაწერილი ბედისწერა შეუცვლელია. ამასთან დაკავშირებით მრავალი ამბავი და გადმოცემა არსებობს ხალხ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აბუაჩემი მუშაობდა ჭიათურაში, მან გვიამბო ეს ამბავიც: ჩემი ძმა ორი დღის სავალზე მუშაობდა, ერთხელაც შემოაღამდა და ერთი გლეხის ოჯახში ღამის გათევა ითხოვა. გლეხმა უთხრა, ცოლი მყავს თვეში მყოფ ფეხმძიმედ და ვერ დაგაყენებ ჩემთანაო, თუ გინდა დერეფანში დაწექიო. მართლაც, იგი დერეფანში დაწოლილა. იმ ღამეს ამ ქალს გასჩენია არაჩვეულებრივი შვილი. ყველა დაწოლილა და დაუძინიათ. ჩემ ძმას–კი, ვინაიდან ფული ჰქონდა თან, არ დაძინებია და დოუნახავს: მოსულან სამნი, დამსხდარან და გოდუწყვეტიათ, ეგერ, კაცი რომ იჭყიტება დერეფანში და ამბობს, ღარიბი ვარო (სინამდვილეში ეს კაცი მდიდარი ყოფილა), მისი ქონება დარჩეს ამ ბავშვსო. კაცი შეჩენია მშობლებს, ბოვში მე მომეცითო. გოუტანებიათ ბოვში. გზაში ერთი დიდი ხიდი ყოფილა გასავლელი, კაცს ბოვში გოდოუგდია ხიდიდან, რომელიც მებადურებს უპოვნიათ და გოდურჩენიათ და გოუზრდიათ. ერთხელ მებადური და შვილობილი მიუწვევიათ ქორწილში, სადაც ყოფილა ის კაცი, ვინაც ეს ბოვში გადააგდო წყალში. მის ცოლს მოწონებია ყმაწვილი და უთქვამს: ჩემი სიძე უნდა გახთესო. მებადური არ დათანხმებია, მან უნდა მარჩინოსო. საბოლოოდ საქმე მაინც მოგვარებულა. გასულა ხანი და სიძეს თავისი თავგადასავალი უამბნია და უთქვამს, რომ იგი მებადურის ღვიძლი შვილი არ იყო. სიმამრი მიმხვდარა, რომ მისი სიძე ის ბიჭი იყო, რომელიც მან ხიდიდან გადააგდო და უთქვამს, შენ მაინც არ ეშვები ჩემ ქონებასო? გადაუწყვეტია მისი მოკვლა და სიძისთვის უთხოვია, დუქანი დამრჩა ღია და გამომყევიო. სიძეც გაყვა, სიმამრმა მოისყიდა ერთი კაცი და სთხოვა, ლამფა ვისაც ეჭირება ხელში, ესროლე და მოკალიო. როცა გარეთ გასულან, სიძეს უთხოვია სიმამრისათვის, ერთი წუთით ლამფა დამიჭირე ხელშიო, ამ დროს მოსყიდულ კაცს უსვრია და მოუკლავს სიმამრი. სიძე დაბრუნებულა უკან, სახლში, მებადურიც თავისთან მიუყვანია და ცხოვრობდნენ ერთად ბედნიე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ბედისწერეს ვერ აჯობებო“ (მთხრობელი  – შეყილაძე ნატაშა დათას ასული, 64 წლის, ჭიათურა, სოფელი  გეზრო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ურმე ქალი წყევლიდა შვილს, ამინო – დაუძახნია მებედისწრეს. დედას უყვირია: არა, არა ჩემ შვილებს კი არა, ჩემს გოჭებსო. მას ცხრა გოჭი ყოლია, ცხრავე მომკვდარა“ (მთხრობელი წერეთელი ალექსანდრა პავლეს ასული, 92 წლის, ჭიათურა, სოფელი პერე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ემი დის სახლში ვიყავი და ამ დროს მეზობლის ქალი მშობარობდა. ოჯახი შეძლებული იყო და ძროხის ქურდი შეპარულიყო სახლში. დაბადებულა გოგონა, მოფრენილა სამი ანგელოზი. ერთს უთქვამს: ლამაზი იყოს და გარდაიცვალოს ადრეო; მეორეს უთქვამს: მახინჯი იყოს და ისე იცხოვროსო; მესამეს უთქვამს: აქ რომ ქურდია იმისი ცოლი გახთესო. ქურდი გაბრაზებულა, ეს ცოლად მე როდის მომესწრებაო, შეპარულა ბავშვთან, დაურტყამს დანა და სხვენზე აუგდია. ბავშვს ტკივილებისაგან ტირილი დაუწყია, დედ–მამას გაუგონია ხმა, ბავშვი ჩამოუყვანიათ სხვენიდან, ჭრილობა შეუხვევიათ და ბავშვი გადარჩენილა. 17 წლისა ძალიან კარგი გოგო გამხდარა. ერთხელ დედას გოგო გასვენებაში წაუყვანია, იქ ის ცხენის ქურდი კაციც ყოფილა, მოსწონებია ეს გოგო ძალიან, ცოლობა უთხოვნია, გოგოც დათანხმებულა. კაცს ჭრილობა შეუმჩნევია გოგონასათვის და უკითხავს: ეს ჭრილობა საიდანა გაქვსო. გოგონას უამბნია კაცისათვის, რაც დაემართა ე.ი. რაც ბედი გიწერია, იმას ვერ აცდებიო ან სადაცაა ბედი შენი, იქ მიგიყვანს ბედი შენიო, უბედოდ არაფერი არ ხდებაო“ (მთხრობელი: სიგუა ჭვატა დიმიტრის ასული, 89 წლის, გეგეჭკორი, სოფელი ნახუნ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ედის მწერლები იყვნენ, ერთ ოჯახში ქალი მშობიარობდა, ამ დროს ქრისტეს გაუვლია და ღამის გათევა უთხოვია. იმ ღამეს დაბადებულა ბავშვი. ქრისტეს ბედისმწერლებისათვის მიუგდია ყური. ერთს უთქვამს: მგელმა შეჭამოსო, მესამეს უთქვამს: ქორწილი რომ ექნება, წყალმა დაახრჩოსო. მამამ სთხოვა ქრისტეს, ბავშვი მომინათლეო. ქრისტე დათანხმდა. იგი ყოველდღე მოდიოდა და ყურადღებას აქცევდა ნათლულს. ცოლი რომ მოიყვანა, ბიჭს სამი მდინარე უნდა გამოევლო. ერთი მდინარე რომ გამოიარა, წყალი მოსწყურდა. ნათლიამ არ მისცა ნება, წყალი რომ დაელია, არც მეორე მდინარეზე მისცა ნება წყლის დალევის და არც მესამეზე. მდინარეებს რომ გასცდა, ცხვირიდან სისხლი წამოუვიდა. პატარა ნაკადულთან, რომელიც იქვე ჩამოედინებოდა, ცხვირის მოსაბანად მოვიდა, დაუცდა ფეხი და დაიხრჩო. ბედისწერას ვერ აცდა“ (მთხრობელი: მანთაშოვი მარიამი არტურის ასული, 67 წლის, ბოლნისი, სოფელი რატე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თაგან მრავალი შეხებია ბედის და ბედისწერის საკითხს, როგორც ა.ცანავა აღნიშნავს: „ხალხში გავრცელებული იყო რწმენა, რომლის მიხედვით ადამიანისთვის არსებობს ბედი, ცხოვრებას არეგულირებს ბედისწერა, რომელიც მას დაბადებისთანავე დაეწერება. ასეთივე შეხედულება დასტურდება მსოფლიო ხალხთა მითოლოგიურ გადმოცემებში (3, 1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ნათელსაყოფად, რომ ქართული რწმენა–წარმოდგენა მსგავსია მსოფლიო ხალხთა რწმენა–წარმოდგენისა, შეგვიძლია დავასახელოთ ზღაპარი „მძინარე მზეთუნახავი“ 14 წლის ასაკში ხელში თითისტარი შეერჭოს მეფის ასულს და მოკვდეს ფერიებმა სიკვდილი დაძინებით შეუცვალეს, მაგრამ მთლიანად ვერ ააცდინეს ბედის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სიუჟეტები ყველა ერის ზღაპრებშია გავრცელებული და ქართული ზღაპრებიც მდიდარია ამ მხრივ. ხალხური ბედის „წერა–მწერელთა“ რწმენა ზოგადი მითოლოგიური ცნობიერების ერთი ნაწ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რან არაბულის წერილი „წერა–მწერელნი“ საინტერესოდ წარმოადგენს ბედისწერის შესახებ ხალხური წარმოდგენის წარმომავლობის საფუძველს: „პროვიდენციალური თვალთახედვა, რომელიც ბედისწერულობით და განგებისმიერობით ხსნის ყოველივეს, ერთობ რელიეფურად არის გამჟღავნებული სპონტანური სიბრძნისა და სისადავის ურღვევი ნიშნით აღბეჭდილ მრავალსაუკუნოვან ხალხურ სიტყვიერებაში, ასევე, მხატვრულ ლიტერატურაში, მოკიდებული ანტიკური ხანიდან ვიდრე ჩვენს დრო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ცებრივი ძალმოსილების მიღმა ნაგულვები ირაციონალური ძალების უეჭველი არსებობის რწმენამ მიიყვანა თავისი ბუნებით ნაკლული, უსრული და ყოვლისშემძლე მოკვდავი ბედისწერის აღიარებამდე“ (1, 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წერის რწმენა კარგად მოჩანს სააკვნო სიმღერებსა და იავნანებში. ტკბილი ღუღუნი, ვარდ–ყვავილების მოფენა, ფერადი ქვების ხსენება, ასევე, დალოცვა–სადიდებლები ახალდაბადებული ბავშვისა და საფერხულოები მიემართება ბედის წერა–მწერელთ და მათი გულის მოგებას ცდილო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ნანა, ნანა, ნანა, ნანა,</w:t>
      </w:r>
      <w:r>
        <w:rPr>
          <w:rFonts w:cs="Sylfaen" w:ascii="Sylfaen" w:hAnsi="Sylfaen"/>
          <w:lang w:val="ka-GE"/>
        </w:rPr>
        <w:br/>
      </w:r>
      <w:r>
        <w:rPr>
          <w:rFonts w:cs="Sylfaen" w:ascii="Sylfaen" w:hAnsi="Sylfaen"/>
        </w:rPr>
        <w:t>ნანა ნანას გეტყვიანა,</w:t>
      </w:r>
      <w:r>
        <w:rPr>
          <w:rFonts w:cs="Sylfaen" w:ascii="Sylfaen" w:hAnsi="Sylfaen"/>
          <w:lang w:val="ka-GE"/>
        </w:rPr>
        <w:br/>
      </w:r>
      <w:r>
        <w:rPr>
          <w:rFonts w:cs="Sylfaen" w:ascii="Sylfaen" w:hAnsi="Sylfaen"/>
        </w:rPr>
        <w:t>მტრედნი ღუღუნებდიან,</w:t>
      </w:r>
      <w:r>
        <w:rPr>
          <w:rFonts w:cs="Sylfaen" w:ascii="Sylfaen" w:hAnsi="Sylfaen"/>
          <w:lang w:val="ka-GE"/>
        </w:rPr>
        <w:br/>
      </w:r>
      <w:r>
        <w:rPr>
          <w:rFonts w:cs="Sylfaen" w:ascii="Sylfaen" w:hAnsi="Sylfaen"/>
        </w:rPr>
        <w:t>ანგელოზებ მღერდიან,</w:t>
      </w:r>
      <w:r>
        <w:rPr>
          <w:rFonts w:cs="Sylfaen" w:ascii="Sylfaen" w:hAnsi="Sylfaen"/>
          <w:lang w:val="ka-GE"/>
        </w:rPr>
        <w:br/>
      </w:r>
      <w:r>
        <w:rPr>
          <w:rFonts w:cs="Sylfaen" w:ascii="Sylfaen" w:hAnsi="Sylfaen"/>
        </w:rPr>
        <w:t>დაიძინე, დაიძინე</w:t>
      </w:r>
      <w:r>
        <w:rPr>
          <w:rFonts w:cs="Sylfaen" w:ascii="Sylfaen" w:hAnsi="Sylfaen"/>
          <w:lang w:val="ka-GE"/>
        </w:rPr>
        <w:br/>
      </w:r>
      <w:r>
        <w:rPr>
          <w:rFonts w:cs="Sylfaen" w:ascii="Sylfaen" w:hAnsi="Sylfaen"/>
        </w:rPr>
        <w:t>თეთრი ბედი შაიძი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ეთრი ბედი“ უპირისპირდება „შავ ბედს“, აქედან წარმოსდგა „ბედ–შავი“ – ბეჩ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ტექსტები მრავლადაა და ნათელი მომავლის სურვილს, ლოცვას გამოხატ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ლოცვებში, ანდაზებსა და გამოცანებში „ბედი“ წარმოსდგება ბავშვებისთვის გულისმოსაგებ არსებად, სრულდება ბედის გამოთხოვა, ფაქტობრივად, ბედის „შახვეწნა“, ბედის „დამწყალობებ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rPr>
        <w:t>„</w:t>
      </w:r>
      <w:r>
        <w:rPr>
          <w:rFonts w:cs="Sylfaen" w:ascii="Sylfaen" w:hAnsi="Sylfaen"/>
        </w:rPr>
        <w:t>მე ვარ ბედი ბედნიერი,</w:t>
      </w:r>
      <w:r>
        <w:rPr>
          <w:rFonts w:cs="Sylfaen" w:ascii="Sylfaen" w:hAnsi="Sylfaen"/>
          <w:lang w:val="ka-GE"/>
        </w:rPr>
        <w:br/>
      </w:r>
      <w:r>
        <w:rPr>
          <w:rFonts w:cs="Sylfaen" w:ascii="Sylfaen" w:hAnsi="Sylfaen"/>
        </w:rPr>
        <w:t>ტურფა სახე მშვენიერი,</w:t>
      </w:r>
      <w:r>
        <w:rPr>
          <w:rFonts w:cs="Sylfaen" w:ascii="Sylfaen" w:hAnsi="Sylfaen"/>
          <w:lang w:val="ka-GE"/>
        </w:rPr>
        <w:br/>
      </w:r>
      <w:r>
        <w:rPr>
          <w:rFonts w:cs="Sylfaen" w:ascii="Sylfaen" w:hAnsi="Sylfaen"/>
        </w:rPr>
        <w:t>ამოვალ ვერცხლივითა,</w:t>
      </w:r>
      <w:r>
        <w:rPr>
          <w:rFonts w:cs="Sylfaen" w:ascii="Sylfaen" w:hAnsi="Sylfaen"/>
          <w:lang w:val="ka-GE"/>
        </w:rPr>
        <w:br/>
      </w:r>
      <w:r>
        <w:rPr>
          <w:rFonts w:cs="Sylfaen" w:ascii="Sylfaen" w:hAnsi="Sylfaen"/>
        </w:rPr>
        <w:t>დავჯდები ცეცხლივითა“ (2, 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 „წერა–მწერელთა“ ფუნქცია ქართულ ზეპირსიტყვიერებაში და ხალხურ ყოფაში (ეთნოგრაფიული მასალის საფუძველზე) უახლოვდება ბატონების ფუნქციას და ახალშობილის საძეობო რიტუალებსა და სადიდებელ ტექსტებში, წეს–ჩვეულებებსა და ფერხულებში, სააკვნო სიმღერებში დასტურდება მათდამი „მოფონების“, ანუ გულის მოგებისა და მოფერების სურვილი, ამ თვალსაზრისით საგულისხმოა ლექსიკური მარაგი, ეტიმოლოგიური წიაღსვლები: ერთის მხრივ, ბედ–სვიანობა–სვე–ბედი, ფეხ–ბედ–ნიერი, სა–ბედ–ო, ქუდ–ბედ–იანი, ბედ–სვიანი და ა.შ. მეორე მხრივ, ბედ–კრულობა – უ–ბედ–ური, ბედ–შავი (აქედან ბეჩავი) უ–ბედ–ო, ბედ–კრულ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ალკე საკითხია ბედის „წერა–მწერელთაგან“ დაბადებისას განსაზღვრული მომავალი საბედო, ცხოვრების თანამგზავრი, რასთანაც უნდა იყოს ასევე დაკავშირებული ქართული ხალხური ტრადიცია აკვანში დანიშვ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წმენა იმისა, რომ ვისაც ბედის „წერა–მწერელნი“ დაუწესებენ საბედოდ, მას მაინც ვერ ასცდება, ზემომოხმობილ ეთნოგრაფიულ მასალაშიც ჩ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ვანში დანიშვნის წესი უნდა მივიჩნიოთ ბედის „წერა–მწერელთა“ მორჩილების გამოხატუ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ქორწინების დაგვიანება ქალისა ან ვაჟისათვის ამ „მორჩილების“ აუსრულებლობის შედეგად არის გააზრებული, რასაც კარგად გადმოსცემს ორი ამგვარი შესიტ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ედის შეკვრა“ და „ბედის გა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უღლეობა – ერთი უღლის ქვეშ შედგომა, ერთი წრის არეში დადგომაა, სახლი და ოჯახი ერთი–ერთი წრეა, ხოლო მის გარეთ ყოველივე წარმოდგენილია უცხოდ, არაშინაურად, წრის გარე–სამყ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 „შეკვრა“ და „ბედის გახსნა“ – ძაფისა და გორგალის გადანასკვადაც წარმოდგება, როგორც ეს შელოცვების რიტუალებში დასტუ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წარმოდგენით, ბედის „გახსნა“ და „შეკვრა“ „წერა–მწერელთა“ სურვილსა და ნება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ბედის „წერა–მწერელთა“ ერთგვარი მოტყუების, ტაბუს დადების, მსგავსი ახალშობილის ყიდვის, გაჩუქების, გაძიძავების ხალხური ტრადიცია, როგორც ნამდვილი სახელი არ წარმოითქმება და ბევრი სხვა საალერსო თუ საქილიკო სახელით, სახელთა აღმნიშვნელი (მგელიკა, ვეფხია, ლომა, სხვისია და ა.შ.) სახელწოდებებით მოიხსენიება ადამიანი, რათა ავი თვალისა და ეშმაკეული ძალისთვის რომ ძნელად მისაგნები იყოს, ასევე „წერა–მწერელთაგან“ ავისმოსურნეობის თავიდან ასაცილებლად, ახალშობილის გარდაცვალებისაგან დასაცავად მოვიაზრებთ ამგვარ „წერა–მწერლებს“ ქართულ ხალხურ ყოფიე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 „წერა–მწერელთა“ კეთილმოსურნეობას, ხალხის რწმენით, განაპირობებს კოსმიური და ასტრალური სამყარო (მზე, მთვარე, ვარსკვლავები), ასევე წელიწადის დრო, ამინდი, დღესასწაულები, ის დრო–სივრცე, სადაც იბადება ბავშ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ბედისვარსკვლავის“ საზრისი, რასაც უძველესი რწმენა–წარმოდგენების კვალი დღემდე მოჰყვა ქართულ ზეპირსიტყვიერებაში: ბავშვი დაიბადება თუ არა, ცაზე მისი ვარსკვლავიც ჩნდება, ეს ვარსკვლავი ქრება, როდესაც ადამიანი გარდაიც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გრელთა წარმოდგენით, ბავშვი გაჩნდება თუ არა, მისი სახელობის ვარსკვლავი ქრება, იშლება („ილასუ“) აქედან მომდინარეობს ტერმინი – „სი სახელი მოლასისი“ (შე სახელ წაშლილო ე.ი. მოსაკვდომო). მათ სწამთ, აგრეთვე, რომ ახალდაბადებულს უხილავი ხელით შუბლზე ეწერება თუ რამდენ ხანს იცხოვროს „სააქაოს“, რა ასაკში მოკვდეს და რა სახის სიკვდილით. უბედოდ, უდღეოდ მკვდარ კაცზე იტყვიან „უცვაშჭარე“ – „ცვა“ – შუბლს ნიშნავს, „ჭარა“ – წერას, „უ“ არ ქონების მაწარმოებელი პრეფიქსია (ცხენი, უ–ცხენო), ე.ი. „უ–ცვაშჭარე“ ნიშნავს შუბლზე უნაწეროს, უბედოს (3, 1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ის ნივთები, ბედისწერის, „წერა–მწერელთა“ გუნებ–განწყობილების გასაუმჯობესებლად, რომ მოიაზრება: ეს არის ძვირფასი თვლები – მარგალიტი, ლალი, გიშერი, ოქრო–ვერცხლის ნაკეთობანი, ისეთი საოჯახო ნივებიც, როგორიცაა ვარცლი და კიდობანი, ვერცხლის ფული, მარანი, სადაც პურ–ღვინოს და სხვა სანოვაგეს ინახ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რთამეტყველება ტრადიციულად სამ ფერს მოიაზრებს – თეთრი, შავი და წით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ლოცვებში კარგად ჩანს ფეხმძიმობისას და ახალშობილობისას ამ ნივთებისა და ფერების საკრალურო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ცხრა მულმა და მულისწულმა</w:t>
      </w:r>
      <w:r>
        <w:rPr>
          <w:rFonts w:cs="Sylfaen" w:ascii="Sylfaen" w:hAnsi="Sylfaen"/>
          <w:lang w:val="ka-GE"/>
        </w:rPr>
        <w:br/>
      </w:r>
      <w:r>
        <w:rPr>
          <w:rFonts w:cs="Sylfaen" w:ascii="Sylfaen" w:hAnsi="Sylfaen"/>
        </w:rPr>
        <w:t>კიდობანი შეკრა, შებეჭა,</w:t>
      </w:r>
      <w:r>
        <w:rPr>
          <w:rFonts w:cs="Sylfaen" w:ascii="Sylfaen" w:hAnsi="Sylfaen"/>
          <w:lang w:val="ka-GE"/>
        </w:rPr>
        <w:br/>
      </w:r>
      <w:r>
        <w:rPr>
          <w:rFonts w:cs="Sylfaen" w:ascii="Sylfaen" w:hAnsi="Sylfaen"/>
        </w:rPr>
        <w:t>დრომდე ჩემი ფეხმძიმობაცა</w:t>
      </w:r>
      <w:r>
        <w:rPr>
          <w:rFonts w:cs="Sylfaen" w:ascii="Sylfaen" w:hAnsi="Sylfaen"/>
          <w:lang w:val="ka-GE"/>
        </w:rPr>
        <w:br/>
      </w:r>
      <w:r>
        <w:rPr>
          <w:rFonts w:cs="Sylfaen" w:ascii="Sylfaen" w:hAnsi="Sylfaen"/>
        </w:rPr>
        <w:t xml:space="preserve">ჩემს მუცელში ბავშვი ამყოფე“ </w:t>
      </w:r>
      <w:r>
        <w:rPr>
          <w:rFonts w:cs="Sylfaen" w:ascii="Sylfaen" w:hAnsi="Sylfaen"/>
          <w:lang w:val="ka-GE"/>
        </w:rPr>
        <w:br/>
      </w:r>
      <w:r>
        <w:rPr>
          <w:rFonts w:cs="Sylfaen" w:ascii="Sylfaen" w:hAnsi="Sylfaen"/>
        </w:rPr>
        <w:t>(ორსულის შელო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ადებამდე, ჯერ კიდევ მუცლადყოფნისას განსაკუთრებული მზრუნველობა ორსულისადმი – სიმშვიდე, გარემომცველი სამყაროს ჰარმონია, ფერთა შერჩევა, საკვებისა და საქმიანობის რიგი აკრძალვები (სატირალში არ შეიძლება წასვლა, ჭირის სუფრასთან მისვლა და ა.შ.), გარდა დიდი სურვილისა ოჯახის წევრთაგან, რომ ახალშობილი იყოს ჯანსაღი, ქართული ეთნოგრაფიული და ფოლკლორული მასალის მიხედვით, ვფიქრობთ, ერთგვარად გულისხმობს ბედის „წერა–მწერელთა“ გულისმოგების წადილს, იდუმალ შიშს  მათი მსჯავრისადმი, სურვილს, აარიდონ ბავშვს ავი ბედის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დის „წერა–მწერელნი“ დაბადებამდე „უქმობენ“ (1, 13), მაგრამ ეს „უქმობა“ ალბათ ლოდინსაც გულისხმობს. „წერა–მწერელნი“ ორსულ ქალს თავს დასტრიალებენ, მათი არგაბრაზების სურვილი იგულისხმება წეს–ჩვეულებებსა და ტრადიციათა აღწერილობ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ბედის „წერა–მწერელთა“ მონათხრობის კანონიკა ქართულ ზეპირსიტყვიერებაში ქრისტიანობამდელი წარმოდგენების ნათელი სურათია და ბერძნული ტრადიციის „ფატუმს“ ჰგავს. გარეგნულად „ანგელოზი“ დაერქვა „ბედის–მწერელთ“, ხშირად ნათლია ქრისტე მონაწილეობს, რათა შეცვალოს „წერა–მწერელთაგან“ დაწერილი ბედისწერა, მაგრამ ისიც უძლურია და ვერ იფარავს ბავშვს უბედურებისაგან, ვერ აუქმებს ბედისწერ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ული საზრისი ადამიანური ნებისა, ღვთისაგან მონიჭებული თავისუფალი ნების ქმედითობა და პიროვნული არჩე-ვანი სრულად უგულვებელყოფილია. ბედის „წერა–მწერელთა“ მიერ დაწერილი, ხალხური ტრადიციით, კანონია. ფაქტობრივად, ხალხურ ცნობიერებაში ეს წარმოდგენა დღემდე ძლიერ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ქალი  ხვარამზე – კოსმოს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არჩილ სპარსიაშვილი</w:t>
      </w:r>
    </w:p>
    <w:p>
      <w:pPr>
        <w:pStyle w:val="Normal"/>
        <w:jc w:val="both"/>
        <w:rPr>
          <w:rFonts w:ascii="Sylfaen" w:hAnsi="Sylfaen" w:cs="Sylfaen"/>
          <w:b/>
          <w:b/>
          <w:i/>
          <w:i/>
        </w:rPr>
      </w:pPr>
      <w:r>
        <w:rPr>
          <w:rFonts w:cs="Sylfaen" w:ascii="Sylfaen" w:hAnsi="Sylfaen"/>
          <w:b/>
          <w:i/>
        </w:rPr>
      </w:r>
    </w:p>
    <w:p>
      <w:pPr>
        <w:pStyle w:val="Normal"/>
        <w:jc w:val="both"/>
        <w:rPr/>
      </w:pPr>
      <w:r>
        <w:rPr>
          <w:rFonts w:eastAsia="Sylfaen" w:cs="Sylfaen" w:ascii="Sylfaen" w:hAnsi="Sylfaen"/>
        </w:rPr>
        <w:t xml:space="preserve">   </w:t>
      </w:r>
      <w:r>
        <w:rPr>
          <w:rFonts w:cs="Sylfaen" w:ascii="Sylfaen" w:hAnsi="Sylfaen"/>
        </w:rPr>
        <w:t>ტექნიკის განვითარებისა და მეცნიერული მიღწევების თანამედროვე დონე ზეპირსიტყვიერებით ჩვენამდე მოსული ძეგლის,  მისი ცალკეული ეპიზოდებისა თუ პლასტების შესწავლის საკითხს სხვანაირად აყენებს. ახლა უკვე აღარავის აკვირვებს, ან ნიჭიერი ფანტაზიის შედეგად აღარ მიიჩნევს თუნდაც ქართული ზღაპრით წარმოჩენილ მფრინავ ხალიჩასა თუ ჯადოსნურ სარკეს... უფოლოგიის, ოკულტიზმისა და პარაფსიქოლოგიის თანამედროვე აღმოჩენების ფონზე, ახლა ბევრი რამ აღარ გვაოცებს. აი, თუნდაც ერთი მაგალითი: “ამ რამდენიმე დღის წინ, -იუწყება გაზეთი ”ალია” / ,1, 2000წ. /ამერიკის ქალაქ ნიუ-ჰეივენის /კონეკტიკუტის შტატი/ მცხოვრებლები ადგილობრივ პარკში ხეზე ჯვარცმული ქრისტეს მოულოდნელმა გამოჩენამ განაცვიფრა. პირველად იგი გამვლელმა გოგონამ შეამჩნია. უცბად ხეზე მამაკაცის გაშიშვლებულმა  ფიგურამ იწყო გამოჩენა. გარკვეულად ჩანდა, რომ ხელები მას გაშლილ ტოტებზე ჰქონდა მილურსმული, ხოლო ქვემოთ ჩამოვარდნილ თავზე ეკლის გვირგვინი აშკარად ემჩნეოდა. გოგონა მიხვდა, რომ ეს ქრისტეს გამოცხადება იყო, მაშინვე მუხლებზე დაეცა და თვალცრემლიანმა მხურვალედ დაიწყო ლოცვა. მალე ხეზე მილურსმული ღმერთკაცის ფიგურასთან მთელმა ქალაქმა მოიყარა თავი და ისინიც ლოცვას შეუდგ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აათის შემდეგ ქრისტეს ფიგურა ისევე მოულოდნელად გაქრა, როგორც გა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ღეს, ზუსტად იმავე დროს, - განაგრძობს გაზეთი, – საოცარ ხესთან ხალხმა ისევ მოიყარა თავი და მასზე ჯვარცმული ქრისტე კვლავ გამოჩნდა. ხალხი ისევ მუხლებზე დაეცა და ლოცვა დაიწყო, თუმცა ზოგიერთ პრაქტიკულ ამერიკელს თან ვიდეოკამერა და ფოტოაპარატებიც წამოეღო, რომ მაცხოვარი დაეფიქსირებინა. როგორც შემდეგში გამოირკვა, ფირზე მაცხოვრის მაგივრად თეთრი წაგრძელებული ლაქა დარჩენილა, რომელიც უხილავ სხივებს აფრქვევდა” /გვ.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ფოლკლორში ბევრია ისეთი თხზულება, სადაც მეტად შორეული წარსული ისეა დალექილი, რომ ხშირად ჭირს მის ფსკერზე დასვლა. ტექსტით წარმოდგენილი „სინამდვილის” მიკვლევა, ხშირად, შესაძლებელია მხოლოდ იმ პოეტურ სახეთა სწორი ანალიზით, რომელთა შინაარსს საფუძვლად უნდა ედვას ძეგლით წარმოდგენილი ამბის რეალობა. ასეთ თხზულებად მიგვაჩნია ხალხური ლექსი „ქალი ხვარამ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დანვე ვიტყვით, რომ თხზულებაში, ჩანს, არაფერია რომანტიზებული, გარდა პოეტური სახისმეტყველებისა, რაც სინამდვილის მხატვრული გარდასახვის ბუ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მდე თხზულების სამი ვარიანტია მოპოვებული. ანალიზის დროს ორ მათგანს ვეყრდნობით და ორივეს თანაბარ მნიშვნელობას ვანიჭებთ (ერთი თედო რაზიკაშვილს ჩაუწერია, მეორე კი მამუკა ლიქოკ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ქსის შესახებ საყურადღებოა ვ. კოტეტიშვილის აზრი. მეცნიერის თქმით, ეს ლექსი არის </w:t>
      </w:r>
      <w:r>
        <w:rPr>
          <w:rFonts w:cs="Sylfaen" w:ascii="Sylfaen" w:hAnsi="Sylfaen"/>
          <w:lang w:val="ka-GE"/>
        </w:rPr>
        <w:t>„</w:t>
      </w:r>
      <w:r>
        <w:rPr>
          <w:rFonts w:cs="Sylfaen" w:ascii="Sylfaen" w:hAnsi="Sylfaen"/>
        </w:rPr>
        <w:t xml:space="preserve">უდიდესი მითოსი მზის ამოსვლისა... ხვარამზე - ამომავალი მზე არის... თანამდევ ვაჟში კი </w:t>
      </w:r>
      <w:r>
        <w:rPr>
          <w:rFonts w:cs="Sylfaen" w:ascii="Sylfaen" w:hAnsi="Sylfaen"/>
          <w:lang w:val="ka-GE"/>
        </w:rPr>
        <w:t>„</w:t>
      </w:r>
      <w:r>
        <w:rPr>
          <w:rFonts w:cs="Sylfaen" w:ascii="Sylfaen" w:hAnsi="Sylfaen"/>
        </w:rPr>
        <w:t>მთვარე უნდა იგულისხმებოდ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თან ერთად, ბევრ სხვა საფიქრალსაც გვკარნახობს თხზულება. აქვე საჭიროდ მივიჩნიეთ ტექსტის სრული სახით დამოწმ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 xml:space="preserve">აღმოსავლეთით ამოჩნდა </w:t>
      </w:r>
      <w:r>
        <w:rPr>
          <w:rFonts w:cs="Sylfaen" w:ascii="Sylfaen" w:hAnsi="Sylfaen"/>
          <w:lang w:val="ka-GE"/>
        </w:rPr>
        <w:br/>
      </w:r>
      <w:r>
        <w:rPr>
          <w:rFonts w:cs="Sylfaen" w:ascii="Sylfaen" w:hAnsi="Sylfaen"/>
        </w:rPr>
        <w:t>თვალად ლამაზი ქალიო.</w:t>
      </w:r>
      <w:r>
        <w:rPr>
          <w:rFonts w:cs="Sylfaen" w:ascii="Sylfaen" w:hAnsi="Sylfaen"/>
          <w:lang w:val="ka-GE"/>
        </w:rPr>
        <w:br/>
      </w:r>
      <w:r>
        <w:rPr>
          <w:rFonts w:cs="Sylfaen" w:ascii="Sylfaen" w:hAnsi="Sylfaen"/>
        </w:rPr>
        <w:t>ამაჰყვა საყურ–ბეჭედი,</w:t>
      </w:r>
      <w:r>
        <w:rPr>
          <w:rFonts w:cs="Sylfaen" w:ascii="Sylfaen" w:hAnsi="Sylfaen"/>
          <w:lang w:val="ka-GE"/>
        </w:rPr>
        <w:br/>
      </w:r>
      <w:r>
        <w:rPr>
          <w:rFonts w:cs="Sylfaen" w:ascii="Sylfaen" w:hAnsi="Sylfaen"/>
        </w:rPr>
        <w:t>უჟრიალებდა ქარიო,</w:t>
      </w:r>
      <w:r>
        <w:rPr>
          <w:rFonts w:cs="Sylfaen" w:ascii="Sylfaen" w:hAnsi="Sylfaen"/>
          <w:lang w:val="ka-GE"/>
        </w:rPr>
        <w:br/>
      </w:r>
      <w:r>
        <w:rPr>
          <w:rFonts w:cs="Sylfaen" w:ascii="Sylfaen" w:hAnsi="Sylfaen"/>
        </w:rPr>
        <w:t>თან მოყმე ამაიყოლა,</w:t>
      </w:r>
      <w:r>
        <w:rPr>
          <w:rFonts w:cs="Sylfaen" w:ascii="Sylfaen" w:hAnsi="Sylfaen"/>
          <w:lang w:val="ka-GE"/>
        </w:rPr>
        <w:br/>
      </w:r>
      <w:r>
        <w:rPr>
          <w:rFonts w:cs="Sylfaen" w:ascii="Sylfaen" w:hAnsi="Sylfaen"/>
        </w:rPr>
        <w:t>ნათლად  ეღება ფარიო.</w:t>
      </w:r>
      <w:r>
        <w:rPr>
          <w:rFonts w:cs="Sylfaen" w:ascii="Sylfaen" w:hAnsi="Sylfaen"/>
          <w:lang w:val="ka-GE"/>
        </w:rPr>
        <w:br/>
      </w:r>
      <w:r>
        <w:rPr>
          <w:rFonts w:cs="Sylfaen" w:ascii="Sylfaen" w:hAnsi="Sylfaen"/>
        </w:rPr>
        <w:t>–აკოცეთ ქალსა ხვარამზეს,</w:t>
      </w:r>
      <w:r>
        <w:rPr>
          <w:rFonts w:cs="Sylfaen" w:ascii="Sylfaen" w:hAnsi="Sylfaen"/>
          <w:lang w:val="ka-GE"/>
        </w:rPr>
        <w:br/>
      </w:r>
      <w:r>
        <w:rPr>
          <w:rFonts w:cs="Sylfaen" w:ascii="Sylfaen" w:hAnsi="Sylfaen"/>
        </w:rPr>
        <w:t>მე ვარ ამ ქალის ქმარიო,</w:t>
      </w:r>
      <w:r>
        <w:rPr>
          <w:rFonts w:cs="Sylfaen" w:ascii="Sylfaen" w:hAnsi="Sylfaen"/>
          <w:lang w:val="ka-GE"/>
        </w:rPr>
        <w:br/>
      </w:r>
      <w:r>
        <w:rPr>
          <w:rFonts w:cs="Sylfaen" w:ascii="Sylfaen" w:hAnsi="Sylfaen"/>
        </w:rPr>
        <w:t>აკოცა ბიჭმა რეგვენმა,</w:t>
      </w:r>
      <w:r>
        <w:rPr>
          <w:rFonts w:cs="Sylfaen" w:ascii="Sylfaen" w:hAnsi="Sylfaen"/>
          <w:lang w:val="ka-GE"/>
        </w:rPr>
        <w:br/>
      </w:r>
      <w:r>
        <w:rPr>
          <w:rFonts w:cs="Sylfaen" w:ascii="Sylfaen" w:hAnsi="Sylfaen"/>
        </w:rPr>
        <w:t>თავს გადიმტვრია ხმალიო,</w:t>
      </w:r>
      <w:r>
        <w:rPr>
          <w:rFonts w:cs="Sylfaen" w:ascii="Sylfaen" w:hAnsi="Sylfaen"/>
          <w:lang w:val="ka-GE"/>
        </w:rPr>
        <w:br/>
      </w:r>
      <w:r>
        <w:rPr>
          <w:rFonts w:cs="Sylfaen" w:ascii="Sylfaen" w:hAnsi="Sylfaen"/>
        </w:rPr>
        <w:t>–რად ეგრე, ბიჭო რეგვენო,</w:t>
      </w:r>
      <w:r>
        <w:rPr>
          <w:rFonts w:cs="Sylfaen" w:ascii="Sylfaen" w:hAnsi="Sylfaen"/>
          <w:lang w:val="ka-GE"/>
        </w:rPr>
        <w:br/>
      </w:r>
      <w:r>
        <w:rPr>
          <w:rFonts w:cs="Sylfaen" w:ascii="Sylfaen" w:hAnsi="Sylfaen"/>
        </w:rPr>
        <w:t>რაზედ მაიკალ თავიო?</w:t>
      </w:r>
      <w:r>
        <w:rPr>
          <w:rFonts w:cs="Sylfaen" w:ascii="Sylfaen" w:hAnsi="Sylfaen"/>
          <w:lang w:val="ka-GE"/>
        </w:rPr>
        <w:br/>
      </w:r>
      <w:r>
        <w:rPr>
          <w:rFonts w:cs="Sylfaen" w:ascii="Sylfaen" w:hAnsi="Sylfaen"/>
        </w:rPr>
        <w:t>გაწყრა, გაჯავრდა ხვარამზე,</w:t>
      </w:r>
      <w:r>
        <w:rPr>
          <w:rFonts w:cs="Sylfaen" w:ascii="Sylfaen" w:hAnsi="Sylfaen"/>
          <w:lang w:val="ka-GE"/>
        </w:rPr>
        <w:br/>
      </w:r>
      <w:r>
        <w:rPr>
          <w:rFonts w:cs="Sylfaen" w:ascii="Sylfaen" w:hAnsi="Sylfaen"/>
        </w:rPr>
        <w:t>მაღლა ჩაშალნა თმანიო,</w:t>
      </w:r>
      <w:r>
        <w:rPr>
          <w:rFonts w:cs="Sylfaen" w:ascii="Sylfaen" w:hAnsi="Sylfaen"/>
          <w:lang w:val="ka-GE"/>
        </w:rPr>
        <w:br/>
      </w:r>
      <w:r>
        <w:rPr>
          <w:rFonts w:cs="Sylfaen" w:ascii="Sylfaen" w:hAnsi="Sylfaen"/>
        </w:rPr>
        <w:t>შაკაზმა მამის ლურჯაი,</w:t>
      </w:r>
    </w:p>
    <w:p>
      <w:pPr>
        <w:pStyle w:val="Normal"/>
        <w:ind w:left="2124" w:hanging="0"/>
        <w:rPr/>
      </w:pPr>
      <w:r>
        <w:rPr>
          <w:rFonts w:cs="Sylfaen" w:ascii="Sylfaen" w:hAnsi="Sylfaen"/>
        </w:rPr>
        <w:t>ზედ თავად შაჯდა ქალიო,</w:t>
      </w:r>
      <w:r>
        <w:rPr>
          <w:rFonts w:cs="Sylfaen" w:ascii="Sylfaen" w:hAnsi="Sylfaen"/>
          <w:lang w:val="ka-GE"/>
        </w:rPr>
        <w:br/>
      </w:r>
      <w:r>
        <w:rPr>
          <w:rFonts w:cs="Sylfaen" w:ascii="Sylfaen" w:hAnsi="Sylfaen"/>
        </w:rPr>
        <w:t>სარბენლად არ ეყოფიან</w:t>
      </w:r>
      <w:r>
        <w:rPr>
          <w:rFonts w:cs="Sylfaen" w:ascii="Sylfaen" w:hAnsi="Sylfaen"/>
          <w:lang w:val="ka-GE"/>
        </w:rPr>
        <w:br/>
      </w:r>
      <w:r>
        <w:rPr>
          <w:rFonts w:cs="Sylfaen" w:ascii="Sylfaen" w:hAnsi="Sylfaen"/>
        </w:rPr>
        <w:t>თრიალეთისა გზანიო,</w:t>
      </w:r>
      <w:r>
        <w:rPr>
          <w:rFonts w:cs="Sylfaen" w:ascii="Sylfaen" w:hAnsi="Sylfaen"/>
          <w:lang w:val="ka-GE"/>
        </w:rPr>
        <w:br/>
      </w:r>
      <w:r>
        <w:rPr>
          <w:rFonts w:cs="Sylfaen" w:ascii="Sylfaen" w:hAnsi="Sylfaen"/>
        </w:rPr>
        <w:t xml:space="preserve">საძოვრად არ ეყოფიან </w:t>
      </w:r>
      <w:r>
        <w:rPr>
          <w:rFonts w:cs="Sylfaen" w:ascii="Sylfaen" w:hAnsi="Sylfaen"/>
          <w:lang w:val="ka-GE"/>
        </w:rPr>
        <w:br/>
      </w:r>
      <w:r>
        <w:rPr>
          <w:rFonts w:cs="Sylfaen" w:ascii="Sylfaen" w:hAnsi="Sylfaen"/>
        </w:rPr>
        <w:t>დიდი ალგეთის მთანიო,</w:t>
      </w:r>
      <w:r>
        <w:rPr>
          <w:rFonts w:cs="Sylfaen" w:ascii="Sylfaen" w:hAnsi="Sylfaen"/>
          <w:lang w:val="ka-GE"/>
        </w:rPr>
        <w:br/>
      </w:r>
      <w:r>
        <w:rPr>
          <w:rFonts w:cs="Sylfaen" w:ascii="Sylfaen" w:hAnsi="Sylfaen"/>
        </w:rPr>
        <w:t>სალოკად არ ეყოფიან</w:t>
      </w:r>
      <w:r>
        <w:rPr>
          <w:rFonts w:cs="Sylfaen" w:ascii="Sylfaen" w:hAnsi="Sylfaen"/>
          <w:lang w:val="ka-GE"/>
        </w:rPr>
        <w:br/>
      </w:r>
      <w:r>
        <w:rPr>
          <w:rFonts w:cs="Sylfaen" w:ascii="Sylfaen" w:hAnsi="Sylfaen"/>
        </w:rPr>
        <w:t>სამნი მარილის ქვანიო,</w:t>
      </w:r>
      <w:r>
        <w:rPr>
          <w:rFonts w:cs="Sylfaen" w:ascii="Sylfaen" w:hAnsi="Sylfaen"/>
          <w:lang w:val="ka-GE"/>
        </w:rPr>
        <w:br/>
      </w:r>
      <w:r>
        <w:rPr>
          <w:rFonts w:cs="Sylfaen" w:ascii="Sylfaen" w:hAnsi="Sylfaen"/>
        </w:rPr>
        <w:t xml:space="preserve">სასმელად არ ეყოფიან </w:t>
      </w:r>
      <w:r>
        <w:rPr>
          <w:rFonts w:cs="Sylfaen" w:ascii="Sylfaen" w:hAnsi="Sylfaen"/>
          <w:lang w:val="ka-GE"/>
        </w:rPr>
        <w:br/>
      </w:r>
      <w:r>
        <w:rPr>
          <w:rFonts w:cs="Sylfaen" w:ascii="Sylfaen" w:hAnsi="Sylfaen"/>
        </w:rPr>
        <w:t>ალაზანი და მტკვარიო,</w:t>
      </w:r>
      <w:r>
        <w:rPr>
          <w:rFonts w:cs="Sylfaen" w:ascii="Sylfaen" w:hAnsi="Sylfaen"/>
          <w:lang w:val="ka-GE"/>
        </w:rPr>
        <w:br/>
      </w:r>
      <w:r>
        <w:rPr>
          <w:rFonts w:cs="Sylfaen" w:ascii="Sylfaen" w:hAnsi="Sylfaen"/>
        </w:rPr>
        <w:t>მუარდა გუმბრის წყალზედა,</w:t>
      </w:r>
      <w:r>
        <w:rPr>
          <w:rFonts w:cs="Sylfaen" w:ascii="Sylfaen" w:hAnsi="Sylfaen"/>
          <w:lang w:val="ka-GE"/>
        </w:rPr>
        <w:br/>
      </w:r>
      <w:r>
        <w:rPr>
          <w:rFonts w:cs="Sylfaen" w:ascii="Sylfaen" w:hAnsi="Sylfaen"/>
        </w:rPr>
        <w:t>ელვით ენათა თვალიო,</w:t>
      </w:r>
      <w:r>
        <w:rPr>
          <w:rFonts w:cs="Sylfaen" w:ascii="Sylfaen" w:hAnsi="Sylfaen"/>
          <w:lang w:val="ka-GE"/>
        </w:rPr>
        <w:br/>
      </w:r>
      <w:r>
        <w:rPr>
          <w:rFonts w:cs="Sylfaen" w:ascii="Sylfaen" w:hAnsi="Sylfaen"/>
        </w:rPr>
        <w:t>დაეწაფა და ზღვა გაშრა,</w:t>
      </w:r>
      <w:r>
        <w:rPr>
          <w:rFonts w:cs="Sylfaen" w:ascii="Sylfaen" w:hAnsi="Sylfaen"/>
          <w:lang w:val="ka-GE"/>
        </w:rPr>
        <w:br/>
      </w:r>
      <w:r>
        <w:rPr>
          <w:rFonts w:cs="Sylfaen" w:ascii="Sylfaen" w:hAnsi="Sylfaen"/>
        </w:rPr>
        <w:t>გაგლიჯა მოსართავიო (2.3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პირველივე ტაეპები უცნაური ემოციებით გვტვირთავს, ათასნაირ ფიქრს აღგვიძრავს, სადღაც შორეთში გვეწევა, აქეთ მიგვიძღვი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ღმოსავლეთით ამოჩნდა</w:t>
      </w:r>
      <w:r>
        <w:rPr>
          <w:rFonts w:cs="Sylfaen" w:ascii="Sylfaen" w:hAnsi="Sylfaen"/>
          <w:lang w:val="ka-GE"/>
        </w:rPr>
        <w:br/>
      </w:r>
      <w:r>
        <w:rPr>
          <w:rFonts w:cs="Sylfaen" w:ascii="Sylfaen" w:hAnsi="Sylfaen"/>
        </w:rPr>
        <w:t>თვალად ლამაზი ქალიო,</w:t>
      </w:r>
      <w:r>
        <w:rPr>
          <w:rFonts w:cs="Sylfaen" w:ascii="Sylfaen" w:hAnsi="Sylfaen"/>
          <w:lang w:val="ka-GE"/>
        </w:rPr>
        <w:br/>
      </w:r>
      <w:r>
        <w:rPr>
          <w:rFonts w:cs="Sylfaen" w:ascii="Sylfaen" w:hAnsi="Sylfaen"/>
        </w:rPr>
        <w:t>ამოჰყვა საყურ–ბეჭედი,</w:t>
      </w:r>
      <w:r>
        <w:rPr>
          <w:rFonts w:cs="Sylfaen" w:ascii="Sylfaen" w:hAnsi="Sylfaen"/>
          <w:lang w:val="ka-GE"/>
        </w:rPr>
        <w:br/>
      </w:r>
      <w:r>
        <w:rPr>
          <w:rFonts w:cs="Sylfaen" w:ascii="Sylfaen" w:hAnsi="Sylfaen"/>
        </w:rPr>
        <w:t>უჟრიალებდა ქარიო! (2.3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ვარიანტი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აღმოსავლეთით ამოჴდა</w:t>
      </w:r>
      <w:r>
        <w:rPr>
          <w:rFonts w:cs="Sylfaen" w:ascii="Sylfaen" w:hAnsi="Sylfaen"/>
          <w:lang w:val="ka-GE"/>
        </w:rPr>
        <w:br/>
      </w:r>
      <w:r>
        <w:rPr>
          <w:rFonts w:cs="Sylfaen" w:ascii="Sylfaen" w:hAnsi="Sylfaen"/>
        </w:rPr>
        <w:t>თვალად ლამაზი ქალია,</w:t>
      </w:r>
      <w:r>
        <w:rPr>
          <w:rFonts w:cs="Sylfaen" w:ascii="Sylfaen" w:hAnsi="Sylfaen"/>
          <w:lang w:val="ka-GE"/>
        </w:rPr>
        <w:br/>
      </w:r>
      <w:r>
        <w:rPr>
          <w:rFonts w:cs="Sylfaen" w:ascii="Sylfaen" w:hAnsi="Sylfaen"/>
        </w:rPr>
        <w:t>ამაჰყვა საყურ–ბეჭედი,</w:t>
      </w:r>
      <w:r>
        <w:rPr>
          <w:rFonts w:cs="Sylfaen" w:ascii="Sylfaen" w:hAnsi="Sylfaen"/>
          <w:lang w:val="ka-GE"/>
        </w:rPr>
        <w:br/>
      </w:r>
      <w:r>
        <w:rPr>
          <w:rFonts w:cs="Sylfaen" w:ascii="Sylfaen" w:hAnsi="Sylfaen"/>
        </w:rPr>
        <w:t>ამააშუქნა მთანია (2.3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ვიჩნდება კითხვა: „თვალად ლამაზი ქალი” რატომ მაინც და მაინც აღმოსავლეთით ამოჩნდა? </w:t>
      </w:r>
      <w:r>
        <w:rPr>
          <w:rFonts w:cs="Sylfaen" w:ascii="Sylfaen" w:hAnsi="Sylfaen"/>
          <w:lang w:val="ka-GE"/>
        </w:rPr>
        <w:t>„</w:t>
      </w:r>
      <w:r>
        <w:rPr>
          <w:rFonts w:cs="Sylfaen" w:ascii="Sylfaen" w:hAnsi="Sylfaen"/>
        </w:rPr>
        <w:t xml:space="preserve">ამოჩნდა” და „ამოჴდა” ანალოგური შინაარსის ცნებებია. მათ შორის ნიანსური სხვაობა როგორ არ არის, მაგრამ... მაინც გვგონია, რომ აქ უფრო მთავარი არის სიტყვა „აღმოსავლეთი”. ვიმეორებთ-რატომ აღმოსავლეთით და არა, ვთქვათ დასავლეთით, ჩრდილოეთით, ან – სამხრეთ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ძველესი წარმოდგენებით, ისე როგორც წელიწადი – ზამთრად და ზაფხულად, სამყაროც ორ ნაწილად განიყოფებოდა – აღმოსავლეთად და დასავლეთად. იგი მზის მოძრაობასთან, მის ე.წ. ამოსვლა-ჩასვლასთან არის დაკავშირებული. ზღაპარში „ამომავალი” აღმოსავლეთს ნიშნავს: “ხელმწიფეს ძალიან გაუხარდა ვაჟის მისვლა, რაკი გაიგო, რომ ის ამომავალი ხელმწიფის შვილი იყო!” (2.1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 ხვარამზის საბრძანებელი აღმოსავლე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ფუძიანობის გამო ანთროპონიმი „ხვარამზე” შესაძლებელია ცალკე ფუძეებად დაიშ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ოლკლორში მზე ხშირად არის ქალის სიმბოლო. აქ იმ ცნობილი ხალხური ლექსის გახსენებაც იკმარებდა, „მზე დედაა ჩემი” რომ ჰქ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ვარამზის საბრძანებელი აღმოსავლეთია, ისევე როგორც მზის საბრძანებელი. მზიური სამყაროა ის ადგილი, საიდანაც იწყება ნათელი, იწყება დღე, როგორც ღამის დამხობისა და ბნელზე გამარჯვების ზეი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ვარამზე შესახედავად ლამაზი, საყურ-ბეჭდით დამშვენებული ქალია.  ქარის გამო საყურ-ბეჭდის ზრიალი ამ სილამაზეს მეტ ესთეტიკურობას ანიჭებს. სახალხო მთქმელს სიტყვის სათანადო განცდა გააჩნია. მან იცის, რომ საყურის „ჟღრიალს“ „ჟრიალი“ სჯობია. „ჟრიალი“ სემანტიკურადაც დახვეწილ-დაწმენდილი ჩანს. „ჟღრიალი“ ხორკლიანი, მოსათელი და მკაც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საქმეა მეორე ვარიანტის მეოთხე ტაეპის სემანტიკის საკითხ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ამაჰყვა საყურ-ბეჭედი,</w:t>
      </w:r>
      <w:r>
        <w:rPr>
          <w:rFonts w:cs="Sylfaen" w:ascii="Sylfaen" w:hAnsi="Sylfaen"/>
          <w:lang w:val="ka-GE"/>
        </w:rPr>
        <w:br/>
      </w:r>
      <w:r>
        <w:rPr>
          <w:rFonts w:cs="Sylfaen" w:ascii="Sylfaen" w:hAnsi="Sylfaen"/>
        </w:rPr>
        <w:t>ამააშუქნა მთ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ოცარი მეტაფო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გავიგოთ: აღმოსავლეთით ამომავალმა</w:t>
      </w:r>
      <w:r>
        <w:rPr>
          <w:rFonts w:cs="Sylfaen" w:ascii="Sylfaen" w:hAnsi="Sylfaen"/>
          <w:lang w:val="ka-GE"/>
        </w:rPr>
        <w:t xml:space="preserve"> </w:t>
      </w:r>
      <w:r>
        <w:rPr>
          <w:rFonts w:cs="Sylfaen" w:ascii="Sylfaen" w:hAnsi="Sylfaen"/>
        </w:rPr>
        <w:t>/„ამოჩნდა“/ ქალმა „ამააშუქნა მთანი</w:t>
      </w:r>
      <w:r>
        <w:rPr>
          <w:rFonts w:cs="Sylfaen" w:ascii="Sylfaen" w:hAnsi="Sylfaen"/>
          <w:lang w:val="ka-GE"/>
        </w:rPr>
        <w:t>“</w:t>
      </w:r>
      <w:r>
        <w:rPr>
          <w:rFonts w:cs="Sylfaen" w:ascii="Sylfaen" w:hAnsi="Sylfaen"/>
        </w:rPr>
        <w:t>, თუ საყურ-ბეჭედმა ამოაშუქნა მთანი? ალბათ, პირველმა. ვგრძნობთ, რომ „ამააშუქნა მთანი“ მარტივი მეტაფორა არ არის. აქ რაღაც სხვაა, ვიდრე, ვთქვათ, ქალის გამოჩენით გამოწვეული ემოცია. იქნებ აქ კოსმოსურ მოვლენასთან გვაქვს საქმე, რამაც გარკვეული კვალი დატოვა დედამიწელთა ცხოვრებაში, რის მხატვრულ დამუშავებადაც იქცა ეს ლექსი? აკი ხშირად ვამბობთ, რომ ზეპირსიტყვიერებაში არ არსებობს ძეგლი, რომელსაც ადამიანის ცხოვრებაში არ ჰქონდესო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ჩვენთვის საინტერესო მომდევნო ტაეპებ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თან მოყმე ამაიყოლა,</w:t>
      </w:r>
      <w:r>
        <w:rPr>
          <w:rFonts w:cs="Sylfaen" w:ascii="Sylfaen" w:hAnsi="Sylfaen"/>
          <w:lang w:val="ka-GE"/>
        </w:rPr>
        <w:br/>
      </w:r>
      <w:r>
        <w:rPr>
          <w:rFonts w:cs="Sylfaen" w:ascii="Sylfaen" w:hAnsi="Sylfaen"/>
        </w:rPr>
        <w:t>ნათლად ეღება ფარ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ვარიანტი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ოყმე ამოჰყოლია</w:t>
      </w:r>
      <w:r>
        <w:rPr>
          <w:rFonts w:cs="Sylfaen" w:ascii="Sylfaen" w:hAnsi="Sylfaen"/>
          <w:lang w:val="ka-GE"/>
        </w:rPr>
        <w:br/>
      </w:r>
      <w:r>
        <w:rPr>
          <w:rFonts w:cs="Sylfaen" w:ascii="Sylfaen" w:hAnsi="Sylfaen"/>
        </w:rPr>
        <w:t>წითლად ნაღები ჴმალ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 შეიძლებოდა ხვარამზის /ხუარამზე/ თანმხლები ყოფილიყო? მოყმეს ვისგან უნდა დაეცვა ხვარამზე? /თუ თავისი თავი?/. კოსმოსიდან ხვარამზის მოსვლის შესახებ ზემოთ ნათქვამი ჩვენი ვარაუდი მართალი ხომ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ყმე წინასწარაა შეიარაღებული, მაშასადამე იცის სად მიემგზავრება მისი დაცვის ობიექტი და რა მოსალოდნელი საშიშროების წინაშე შეიძლება აღმოჩნდეს იგი. ხვარამზისათვის მოყმე შემთხვევითი პიროვნება არ არის - მისი მეუღლეა. ამას იგი საქვეყნოდ აცხადებს: „მე ვარ ამ ქალის ქმარიო“. რატომ დასჭირდა ვაჟს ამის საჯაროდ გაცხ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 უკან დავიხიოთ: მოყმე შეიარაღებულია, თან ახლავს „წითლად ნაღები ჴმალი“ და „ნათლად ნაღები ფარი“. „ნათელისა“ და „წითელის“ ფონეტიკური სიახლოვე აშკარაა, რაც ფოლკლორული ტექსტების ვარიანტულობის ერთ-ერთი შესაძლებლობაცაა. ტექსტის შინაარსთან მეტ სიახლოვეს „წითელი“ იჩენს. საქმე ის გახლავთ, რომ ფოლკლორული ძეგლების მიხედვით, წითელი, ხშირად სიკვდილის მაუწყებელი ფერია. ამაზე საუბარია ვ. კოტეტიშვილის შრომაშიც (4,357). ამის შესახებ არაერთ ზეპირსიტყვიერ თხზულებაშია ხაზგასმული. აი, თუნდაც:</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შირაქის ველზე მივდივარ,</w:t>
      </w:r>
      <w:r>
        <w:rPr>
          <w:rFonts w:cs="Sylfaen" w:ascii="Sylfaen" w:hAnsi="Sylfaen"/>
          <w:lang w:val="ka-GE"/>
        </w:rPr>
        <w:br/>
      </w:r>
      <w:r>
        <w:rPr>
          <w:rFonts w:cs="Sylfaen" w:ascii="Sylfaen" w:hAnsi="Sylfaen"/>
        </w:rPr>
        <w:t>უკან მაბრუნებს ქარიო.</w:t>
      </w:r>
      <w:r>
        <w:rPr>
          <w:rFonts w:cs="Sylfaen" w:ascii="Sylfaen" w:hAnsi="Sylfaen"/>
          <w:lang w:val="ka-GE"/>
        </w:rPr>
        <w:br/>
      </w:r>
      <w:r>
        <w:rPr>
          <w:rFonts w:cs="Sylfaen" w:ascii="Sylfaen" w:hAnsi="Sylfaen"/>
        </w:rPr>
        <w:t>წინ შემეყარა პეპელა,</w:t>
      </w:r>
      <w:r>
        <w:rPr>
          <w:rFonts w:cs="Sylfaen" w:ascii="Sylfaen" w:hAnsi="Sylfaen"/>
          <w:lang w:val="ka-GE"/>
        </w:rPr>
        <w:br/>
      </w:r>
      <w:r>
        <w:rPr>
          <w:rFonts w:cs="Sylfaen" w:ascii="Sylfaen" w:hAnsi="Sylfaen"/>
        </w:rPr>
        <w:t>წითლად უჩანდა მხარიო.</w:t>
      </w:r>
      <w:r>
        <w:rPr>
          <w:rFonts w:cs="Sylfaen" w:ascii="Sylfaen" w:hAnsi="Sylfaen"/>
          <w:lang w:val="ka-GE"/>
        </w:rPr>
        <w:br/>
      </w:r>
      <w:r>
        <w:rPr>
          <w:rFonts w:cs="Sylfaen" w:ascii="Sylfaen" w:hAnsi="Sylfaen"/>
        </w:rPr>
        <w:t>საყვარლის კაბას ვამსგავსე;</w:t>
      </w:r>
      <w:r>
        <w:rPr>
          <w:rFonts w:cs="Sylfaen" w:ascii="Sylfaen" w:hAnsi="Sylfaen"/>
          <w:lang w:val="ka-GE"/>
        </w:rPr>
        <w:br/>
      </w:r>
      <w:r>
        <w:rPr>
          <w:rFonts w:cs="Sylfaen" w:ascii="Sylfaen" w:hAnsi="Sylfaen"/>
        </w:rPr>
        <w:t>ღმერთო, დამწერე ჯვარიო (5).</w:t>
      </w:r>
    </w:p>
    <w:p>
      <w:pPr>
        <w:pStyle w:val="Normal"/>
        <w:ind w:firstLine="708"/>
        <w:jc w:val="both"/>
        <w:rPr>
          <w:rFonts w:ascii="Sylfaen" w:hAnsi="Sylfaen" w:cs="Sylfaen"/>
        </w:rPr>
      </w:pPr>
      <w:r>
        <w:rPr>
          <w:rFonts w:cs="Sylfaen" w:ascii="Sylfaen" w:hAnsi="Sylfaen"/>
        </w:rPr>
      </w:r>
    </w:p>
    <w:p>
      <w:pPr>
        <w:pStyle w:val="Normal"/>
        <w:jc w:val="both"/>
        <w:rPr/>
      </w:pPr>
      <w:r>
        <w:rPr>
          <w:rFonts w:cs="Sylfaen" w:ascii="Sylfaen" w:hAnsi="Sylfaen"/>
        </w:rPr>
        <w:t>1946 წ. სოფელ შუაფხოში ჩაწერილი ლექსით, თინიბექი ბრძოლაში მოკლე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 მამამთილაო, რა უყავ</w:t>
      </w:r>
      <w:r>
        <w:rPr>
          <w:rFonts w:cs="Sylfaen" w:ascii="Sylfaen" w:hAnsi="Sylfaen"/>
          <w:lang w:val="ka-GE"/>
        </w:rPr>
        <w:br/>
      </w:r>
      <w:r>
        <w:rPr>
          <w:rFonts w:cs="Sylfaen" w:ascii="Sylfaen" w:hAnsi="Sylfaen"/>
        </w:rPr>
        <w:t>თინიბექ, ჩემი ქმარია?</w:t>
      </w:r>
      <w:r>
        <w:rPr>
          <w:rFonts w:cs="Sylfaen" w:ascii="Sylfaen" w:hAnsi="Sylfaen"/>
          <w:lang w:val="ka-GE"/>
        </w:rPr>
        <w:br/>
      </w:r>
      <w:r>
        <w:rPr>
          <w:rFonts w:cs="Sylfaen" w:ascii="Sylfaen" w:hAnsi="Sylfaen"/>
        </w:rPr>
        <w:t>- იქ დარჩა მუჭის ღელესა</w:t>
      </w:r>
      <w:r>
        <w:rPr>
          <w:rFonts w:cs="Sylfaen" w:ascii="Sylfaen" w:hAnsi="Sylfaen"/>
          <w:lang w:val="ka-GE"/>
        </w:rPr>
        <w:br/>
      </w:r>
      <w:r>
        <w:rPr>
          <w:rFonts w:cs="Sylfaen" w:ascii="Sylfaen" w:hAnsi="Sylfaen"/>
        </w:rPr>
        <w:t>წითლის არაყით მთვრალია (6,1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ლექსშიც წითელი სიკვდილის იდენტური ფერია: შიოსა და ცხენის დიალოგში ნათქვამ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 საიდან მოხვალ, ოხერო,</w:t>
      </w:r>
      <w:r>
        <w:rPr>
          <w:rFonts w:cs="Sylfaen" w:ascii="Sylfaen" w:hAnsi="Sylfaen"/>
          <w:lang w:val="ka-GE"/>
        </w:rPr>
        <w:br/>
      </w:r>
      <w:r>
        <w:rPr>
          <w:rFonts w:cs="Sylfaen" w:ascii="Sylfaen" w:hAnsi="Sylfaen"/>
        </w:rPr>
        <w:t>პატრონ სად წაიყვანია?</w:t>
      </w:r>
      <w:r>
        <w:rPr>
          <w:rFonts w:cs="Sylfaen" w:ascii="Sylfaen" w:hAnsi="Sylfaen"/>
          <w:lang w:val="ka-GE"/>
        </w:rPr>
        <w:br/>
      </w:r>
      <w:r>
        <w:rPr>
          <w:rFonts w:cs="Sylfaen" w:ascii="Sylfaen" w:hAnsi="Sylfaen"/>
        </w:rPr>
        <w:t>- პატრონი გზაში დავტოვე,</w:t>
      </w:r>
      <w:r>
        <w:rPr>
          <w:rFonts w:cs="Sylfaen" w:ascii="Sylfaen" w:hAnsi="Sylfaen"/>
          <w:lang w:val="ka-GE"/>
        </w:rPr>
        <w:br/>
      </w:r>
      <w:r>
        <w:rPr>
          <w:rFonts w:cs="Sylfaen" w:ascii="Sylfaen" w:hAnsi="Sylfaen"/>
        </w:rPr>
        <w:t>წითლითა ღვინით მთვრალია (6,1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ში თვითონ მოყმე – წითლად ნაღები ხმალია. ლამის ასეთივე ფერისაა მისი ფარიც. ასეთი შეიარაღების მქონე დაცვა გვაფიქრებინებს იმაზე, რომ ხვარამზე ჩვეულებრივი, მიწიერი ქალი არ არის. მასთან დიალოგი, თუ მის ქმართან იარაღით კამათი, კარგის მაუწყებელი არ იქნება. ქმარი, ჩანს, ამაყი და თავნებაა. ამაზე თვითონვე გამომწვევად ბრძანე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 xml:space="preserve">ვინაც ვაჟი ხართ, აკოცეთ, </w:t>
      </w:r>
      <w:r>
        <w:rPr>
          <w:rFonts w:cs="Sylfaen" w:ascii="Sylfaen" w:hAnsi="Sylfaen"/>
          <w:lang w:val="ka-GE"/>
        </w:rPr>
        <w:br/>
      </w:r>
      <w:r>
        <w:rPr>
          <w:rFonts w:cs="Sylfaen" w:ascii="Sylfaen" w:hAnsi="Sylfaen"/>
        </w:rPr>
        <w:t>მე ორ ხორამზის ქმ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ვარიანტი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ქალსა ხვარამზეს,</w:t>
      </w:r>
      <w:r>
        <w:rPr>
          <w:rFonts w:cs="Sylfaen" w:ascii="Sylfaen" w:hAnsi="Sylfaen"/>
          <w:lang w:val="ka-GE"/>
        </w:rPr>
        <w:br/>
      </w:r>
      <w:r>
        <w:rPr>
          <w:rFonts w:cs="Sylfaen" w:ascii="Sylfaen" w:hAnsi="Sylfaen"/>
        </w:rPr>
        <w:t>მე ვარ ამ ქალის ქმარ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ვ რას უნდა გულისხმობდეს ეს „კოც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ა: მოყმე, დედამიწელებთან შედარებით, ამბიციურია, სჯერა თავისი ფიზიკური ძალისა, მიწიერთა შესაძლებლობებს წინასწარ იცნობს. შეუძლია ნებისმიერი გამოიწვიოს და შეებას კიდეც, რაკი მოწინააღმდეგის უთუო დამარცხების სრული რწმენა აქვს.  წითელი ფერის სიმბოლიკას შეგვიძლია დავამატოთ, რომ იგი მხოლოდ სიკვდილის მაუწყებელი ფერი არ უნდა იყოს. იქნებ, ამ შემთხვევაში, წითელი ფერი იმ სამყაროს ფერია, საიდანაც მოსალოდნელია ხვარამზისა და მისი ქმრის მოსვლა? თუ შავი ფერი ქვესკნელის ფერია... აღმოსავლეთის, ანუ ამომავალი მზის საბრძანებლის ფერი, წითელი როტომ არ შეიძლებ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რთა მცოცავი სხვადასხვაობიდან მომდინარე სიმბოლიკა მუდამ სწორხაზობრივი ვერ იქნება. ასე მოჩანს ჩვენი ლექსის მიხედვითაც. ერთი რამ კი ბოლომდე ნათელია: მოყმე საკმაოდ თავდაჯერებულია, რაც ახალ სამყაროში, ჩვენ ვიტყოდით-მიწიერთა შორის, უფრო გამორჩეულად იკვე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ყმის ქადილს – „ვინაც ვაჟი ხართ, აკოცეთ, მე ორ ხორამზის ქმარია“ მსმენელთა შორის წინდაუხედავი, მოურიდებელი შურისმძებნელი გამოუჩნდა. ჩვენს მიერ შურისმძებნელად წოდებულ ბიჭს  პირობითად დედამიწელი დავარქ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ის მიხედვით, ორთაბრძოლის პანორამა არ ჩანს, შედეგი კი წინასწარაა განსაზღვრული: დედამიწელმა კოსმოსელის გამოწვევა მიიღო. ხვარამზეს „აკოცა ბიჟმა რეგვენმა“, რითაც „თავს გადიმტვრია ხმალიო“-ხვარამზის მეუღლემ განგმირა „რეგვენი ბიჭი“. ბიჭის სიკვდილმა კი ხვარამზე უფრო გააც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 მივუბრუნდეთ ტექსტს: ხვარამზეს რატომ უნდა დასჭირებოდა ქმრის მიერ დაცვა? არა, იქნებ აქ ცოლ-ქმრის მარტივი, საყოფაცხოვრებო, საოჯახო დრამაა ამის მიზეზი, რაც ამომავალი მზის სამყაროშიც, სახალხო პოეტის წარმოდგენით, ისეთივე ბუნებრივია, როგორიც ის შეიძლება იყოს დედამიწაზე? იქნებ ამ დრამის გამიწიერება უფროა საფიქრებელი, ვიდრე პირუკუ? ვინ იცის! ბიჭი რეგვენი მხოლოდ იმიტომაა, რომ გაბედა ხვარამზის კოცნა და ამდენად მისი ქმრის გამოწვევა? აკი შეეწირა კიდეც ამ წინდაუხედაობას! ამ ტრაგიკულმა პასაჟმა კი იძალა და ხვარამზის სულ უფრო დასრულებული მხატვრული სახე ლამის ბოლომდე წარმოგვიდგინა. ხვარამზე მისი მეუღლის მეტოქის, უსახელო ვაჟის სიკვდილის გამო „გაწყრა, გაჯავრდა, მაღლა შაშალნა თმანია“. ბუნებრივად ისმის კითხვა: რა შეიძლებოდა ყოფილიყო მიზეზი იმისა, რომ ხვარამზემ სხვა პლანეტაზე გაქცევითაც ვერ შეძლო უნდაური ქმრისაგან თავის დახსნა. ხომ ვნახეთ, რომ ქმარი ამომავალი მზის ქვეყნიდან დედამიწაზეც კი მოჰყვება და მისთვის ჩვეულებრივი რიხით ბრძანებს: ამ ქალის ქმარი მე ვარ, თუ ბიჭია ვინმე, სცადოს მისი კოცნ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დამიწელის, ჩვენ ვიტყოდით, ხვარამზის მოსარჩლე ბიჭის მკვლელობამ განსხვავებულად იმოქმედა ხვარამზეზე. აქამდე ქმრის უზურპაციამ ყველა საზღვარი დააკარგვინა ქალს. და, ახლა უკვე დედამიწაზე, ხდება მხოლოდ კოსმიურის შესაბამისი შესაძლებელი სასწაული. ლექსში აქედან იწყება ზესკნელისა და შუასკნელის შესაძლებლობათა ერთმანეთში აღრევა... მერე ყველაფერი თავის ადგილს პოულობს. ხვარამზე მიწიერდება. აქამდელი შესაძლებლობებიდან რაიმეს კი არ ჰკარგავს, არამედ უფრო მეტად ავლენს მისი კოსმოსელობის დამადასტურებელ ნიშნებს /საფიქრებელი სხვაც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 აჯანყება, ისევ გა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წყრალ-გაჯავრებული ხვარამზე „მამის ყურთეთრ“ რაშს ჰკაზმავს და ზედ თვითონ ჯდება. „მამის ლურჯა“ ყურთეთრია, რაც რაღაც საინტერესო სიმბოლიკაზე უნდა მიგვანიშნებდეს და, ჩვენის ფიქრით, კოსმიურთან უნდა იყოს დაკავშ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ულ კულტურაში თეთრის სიმბოლიკა განსაკუთრებულია. სხვა რომ არაფერი, წმინდა გიორგი თეთრ ცხენზე ამხედრებული გმირავს ურჩხ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ყურთეთრი“ სიმბოლური ნიშანი უნდა იყოს ხომალდისა, რომლითაც ხვარამზე დედამიწელებს ესტუმრა. ამასთან, „ყურთეთრი“ გამორჩეულობის ნიშანიც უნდა იყოს, რაც, მთქმელის წარმოსახვით, ადვილი შესაძლებელია, კოსმიურის გან-საკუთრებულობას უსვამდეს ხაზ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კვირდებით თხზულებას და აშკარად ჩანს ფაბულის ნაწილების გადაადგილება. მამისეული „ყურთეთრა“, მართლაც, ზებუნებრივი, ზღაპრული შესაძლებლობების მქონე რაშია. ლექსში არ არის მითითებული, რომ იგი ჩვეულებრივი ცხე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შის ფანტასტიურობასა და ხვარამზის არამიწიერებაში საეჭვო ცოტა რამღა რჩება. „ყურთეთრა“ რაშის შესაძლებლობების წარმოჩენა კოსმიურ მოცულობებზეა აგებული. აქ მკითხველ-მსმენელის თვალწინაა ის სამყარო, რაც ჩვენი ფოლკლორული ეპიკური ძეგლების „ამირანიანის“, „ეთერიანისა“ თუ ფანტასტიკური ზღაპრების ერთი ნაწილისათვის ცნობილია. ყველაფერი ეს ლექსში ისე ორიგინალურადაა წარმოდგენილი, რომ კომენტარს არ 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ვარამზის ლურჯა სასწაულებრივია, რაც მისი ფანტასტიკური შესაძლებლობებითაა ხაზგასმულ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სარბენლად არ ეყოფიან</w:t>
      </w:r>
      <w:r>
        <w:rPr>
          <w:rFonts w:cs="Sylfaen" w:ascii="Sylfaen" w:hAnsi="Sylfaen"/>
          <w:lang w:val="ka-GE"/>
        </w:rPr>
        <w:br/>
      </w:r>
      <w:r>
        <w:rPr>
          <w:rFonts w:cs="Sylfaen" w:ascii="Sylfaen" w:hAnsi="Sylfaen"/>
        </w:rPr>
        <w:t>თრიალეთისა გზანიო,</w:t>
      </w:r>
      <w:r>
        <w:rPr>
          <w:rFonts w:cs="Sylfaen" w:ascii="Sylfaen" w:hAnsi="Sylfaen"/>
          <w:lang w:val="ka-GE"/>
        </w:rPr>
        <w:br/>
      </w:r>
      <w:r>
        <w:rPr>
          <w:rFonts w:cs="Sylfaen" w:ascii="Sylfaen" w:hAnsi="Sylfaen"/>
        </w:rPr>
        <w:t>საძოვრად არ ეყოფიან</w:t>
      </w:r>
      <w:r>
        <w:rPr>
          <w:rFonts w:cs="Sylfaen" w:ascii="Sylfaen" w:hAnsi="Sylfaen"/>
          <w:lang w:val="ka-GE"/>
        </w:rPr>
        <w:br/>
      </w:r>
      <w:r>
        <w:rPr>
          <w:rFonts w:cs="Sylfaen" w:ascii="Sylfaen" w:hAnsi="Sylfaen"/>
        </w:rPr>
        <w:t>დიდნი ალგეთის მთანიო,</w:t>
      </w:r>
      <w:r>
        <w:rPr>
          <w:rFonts w:cs="Sylfaen" w:ascii="Sylfaen" w:hAnsi="Sylfaen"/>
          <w:lang w:val="ka-GE"/>
        </w:rPr>
        <w:br/>
      </w:r>
      <w:r>
        <w:rPr>
          <w:rFonts w:cs="Sylfaen" w:ascii="Sylfaen" w:hAnsi="Sylfaen"/>
        </w:rPr>
        <w:t>სალოკად არ ეყოფიან</w:t>
      </w:r>
      <w:r>
        <w:rPr>
          <w:rFonts w:cs="Sylfaen" w:ascii="Sylfaen" w:hAnsi="Sylfaen"/>
          <w:lang w:val="ka-GE"/>
        </w:rPr>
        <w:br/>
      </w:r>
      <w:r>
        <w:rPr>
          <w:rFonts w:cs="Sylfaen" w:ascii="Sylfaen" w:hAnsi="Sylfaen"/>
        </w:rPr>
        <w:t>სამნი მარილის ქვანიო.</w:t>
      </w:r>
      <w:r>
        <w:rPr>
          <w:rFonts w:cs="Sylfaen" w:ascii="Sylfaen" w:hAnsi="Sylfaen"/>
          <w:lang w:val="ka-GE"/>
        </w:rPr>
        <w:br/>
      </w:r>
      <w:r>
        <w:rPr>
          <w:rFonts w:cs="Sylfaen" w:ascii="Sylfaen" w:hAnsi="Sylfaen"/>
        </w:rPr>
        <w:t>სასმელად არ ეყოფიან</w:t>
      </w:r>
      <w:r>
        <w:rPr>
          <w:rFonts w:cs="Sylfaen" w:ascii="Sylfaen" w:hAnsi="Sylfaen"/>
          <w:lang w:val="ka-GE"/>
        </w:rPr>
        <w:br/>
      </w:r>
      <w:r>
        <w:rPr>
          <w:rFonts w:cs="Sylfaen" w:ascii="Sylfaen" w:hAnsi="Sylfaen"/>
        </w:rPr>
        <w:t>ალაზანი და მტკვარიო /7.3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ჯერა, რომ „თრიალეთის გზანი“ და „დიდნი ალგეთის მთანი“ „ამირანიანის“ მეგალითური ფონის საფუძველზე /ლ. მელიქსეთ-ბეგი/ ლექსის შემთხვევითი, მხოლოდ მხატვრული ელემენტები არ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ის სხვა ვარიანტები ხსენებულ კოსმიურ პასაჟს არ იცნობენ. აქ პოეტური ხედვა ისეა დაკაბადონებული, რომ ჭირს არ იფიქრო ამ ზღაპრული რაშისა და მისი მხედრის არამიწიერებაზე. მართალია, ხალხურ მეტაფორულ ჰიპერბოლიზირებას თავისი მიზანი გააჩნია – შეუძლებლის შესაძლებლად წარმოჩენა, რაც ფოლკლორული ძეგლისათვის ბუნებრივია, მაგრამ რაღაც საფუძვლის, რაღაც მონაცემების გარეშე, ცარიელ ნიადაგზე აქაც ტექსტის აღმოცენება ხომ ძნელი წარმოსადგენია?! აი, ეს კოსმოსური რაში-ხომალდი, ჩვენი სურვილების გარეშე, თავის მმართველ მესაჭესთან ერთად იღუპება მხედრითურთ.</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rPr>
        <w:t>მუარდა გუმბრის წყალზედა,</w:t>
      </w:r>
      <w:r>
        <w:rPr>
          <w:rFonts w:cs="Sylfaen" w:ascii="Sylfaen" w:hAnsi="Sylfaen"/>
          <w:lang w:val="ka-GE"/>
        </w:rPr>
        <w:br/>
      </w:r>
      <w:r>
        <w:rPr>
          <w:rFonts w:cs="Sylfaen" w:ascii="Sylfaen" w:hAnsi="Sylfaen"/>
        </w:rPr>
        <w:t>ელვით ენათა თვალიო,</w:t>
      </w:r>
      <w:r>
        <w:rPr>
          <w:rFonts w:cs="Sylfaen" w:ascii="Sylfaen" w:hAnsi="Sylfaen"/>
          <w:lang w:val="ka-GE"/>
        </w:rPr>
        <w:br/>
      </w:r>
      <w:r>
        <w:rPr>
          <w:rFonts w:cs="Sylfaen" w:ascii="Sylfaen" w:hAnsi="Sylfaen"/>
        </w:rPr>
        <w:t>დაეწაფა და ზღვა გაშრა,</w:t>
      </w:r>
      <w:r>
        <w:rPr>
          <w:rFonts w:cs="Sylfaen" w:ascii="Sylfaen" w:hAnsi="Sylfaen"/>
          <w:lang w:val="ka-GE"/>
        </w:rPr>
        <w:br/>
      </w:r>
      <w:r>
        <w:rPr>
          <w:rFonts w:cs="Sylfaen" w:ascii="Sylfaen" w:hAnsi="Sylfaen"/>
        </w:rPr>
        <w:t>გაგლიჯა მოსართავიო /2.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ქსის მკითხველი თუ მსმენელი თითქოს საკუთარი თვალით ხედავს „ყურთეთრ“ კოსმიურ ხომალდს, რომელსაც ხვარამზე მართავს; ხომალდის თვალი ელვასავით ანათებს /„ელვით ენათა თვალიო“/, </w:t>
      </w:r>
      <w:r>
        <w:rPr>
          <w:rFonts w:cs="Sylfaen" w:ascii="Sylfaen" w:hAnsi="Sylfaen"/>
          <w:b/>
        </w:rPr>
        <w:t>რაც კიდევ და კიდევ ხომალდის გამორჩეულობაზე უნდა მიანიშნებდეს.</w:t>
      </w:r>
      <w:r>
        <w:rPr>
          <w:rFonts w:cs="Sylfaen" w:ascii="Sylfaen" w:hAnsi="Sylfaen"/>
        </w:rPr>
        <w:t xml:space="preserve"> „მოსართავგაგლეჯილი“ იქნებ ხომალდის მართვის სისტემის მოშლის ანალოგიური ცნებაა, რაც შეიძლება „ყურთეთრის“ ანუ ხომალდის დაღუპვას გულისხმ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პერსონალურად გუმბრის /მდინარეა წყალტუბოს რაიონში/ წყალი, მარტივად წყალი არ უნდა იგულისხმებოდეს. ამის დამადასტურებელი არგუმენტია ლექსის მომდევნო ტაეპი -</w:t>
      </w:r>
      <w:r>
        <w:rPr>
          <w:rFonts w:cs="Sylfaen" w:ascii="Sylfaen" w:hAnsi="Sylfaen"/>
          <w:lang w:val="ka-GE"/>
        </w:rPr>
        <w:t>„</w:t>
      </w:r>
      <w:r>
        <w:rPr>
          <w:rFonts w:cs="Sylfaen" w:ascii="Sylfaen" w:hAnsi="Sylfaen"/>
        </w:rPr>
        <w:t>დაეწაფა და ზღვა გაშრა</w:t>
      </w:r>
      <w:r>
        <w:rPr>
          <w:rFonts w:cs="Sylfaen" w:ascii="Sylfaen" w:hAnsi="Sylfaen"/>
          <w:lang w:val="ka-GE"/>
        </w:rPr>
        <w:t>“</w:t>
      </w:r>
      <w:r>
        <w:rPr>
          <w:rFonts w:cs="Sylfaen" w:ascii="Sylfaen" w:hAnsi="Sylfaen"/>
        </w:rPr>
        <w:t>. ლექსის ეს ადგილი არა მარტო კონკრეტული გუმბრის წყლის უარყოფაა, არამედ სავარაუდო კოსმოსური ხომალდის დაღუპვის ადგილის მინიშნებაც, - ხომალდი ზღვაში დაინთქა! მთქმელისათვის „გუმბრი“ „ზღვის“ იდენტურ ცნებად მო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ვარიანტებში ეპოქებისეული შრეები ბევრია. თ. რაზიკაშვილისეული ტექსტის გამორჩეულობაზე დაკვირვებამ კი ზემოთქმული და კიდევ ბევრი რამ გვაფიქრებ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ვ. კოტეტიშვილი,</w:t>
      </w:r>
      <w:r>
        <w:rPr>
          <w:rFonts w:cs="Sylfaen" w:ascii="Sylfaen" w:hAnsi="Sylfaen"/>
        </w:rPr>
        <w:t xml:space="preserve"> ხალხური პოეზია, თბ. 1961. </w:t>
      </w:r>
      <w:r>
        <w:rPr>
          <w:rFonts w:cs="Sylfaen" w:ascii="Sylfaen" w:hAnsi="Sylfaen"/>
          <w:b/>
        </w:rPr>
        <w:t>2.</w:t>
      </w:r>
      <w:r>
        <w:rPr>
          <w:rFonts w:cs="Sylfaen" w:ascii="Sylfaen" w:hAnsi="Sylfaen"/>
        </w:rPr>
        <w:t xml:space="preserve"> ქართული ხალხური პოეზია, </w:t>
      </w:r>
      <w:r>
        <w:rPr>
          <w:rFonts w:cs="Sylfaen" w:ascii="Sylfaen" w:hAnsi="Sylfaen"/>
          <w:b/>
        </w:rPr>
        <w:t>ტ. III</w:t>
      </w:r>
      <w:r>
        <w:rPr>
          <w:rFonts w:cs="Sylfaen" w:ascii="Sylfaen" w:hAnsi="Sylfaen"/>
        </w:rPr>
        <w:t xml:space="preserve">, თბ. 1974 წ. </w:t>
      </w:r>
      <w:r>
        <w:rPr>
          <w:rFonts w:cs="Sylfaen" w:ascii="Sylfaen" w:hAnsi="Sylfaen"/>
          <w:b/>
        </w:rPr>
        <w:t>3.</w:t>
      </w:r>
      <w:r>
        <w:rPr>
          <w:rFonts w:cs="Sylfaen" w:ascii="Sylfaen" w:hAnsi="Sylfaen"/>
        </w:rPr>
        <w:t xml:space="preserve"> ტექსტის სამივე ვარიანტი დაბეჭდილია წიგნში – ქართული ხალხური პოეზია, </w:t>
      </w:r>
      <w:r>
        <w:rPr>
          <w:rFonts w:cs="Sylfaen" w:ascii="Sylfaen" w:hAnsi="Sylfaen"/>
          <w:b/>
        </w:rPr>
        <w:t>ტ. III</w:t>
      </w:r>
      <w:r>
        <w:rPr>
          <w:rFonts w:cs="Sylfaen" w:ascii="Sylfaen" w:hAnsi="Sylfaen"/>
        </w:rPr>
        <w:t xml:space="preserve">, დბ. 1974 </w:t>
      </w:r>
      <w:r>
        <w:rPr>
          <w:rFonts w:cs="Sylfaen" w:ascii="Sylfaen" w:hAnsi="Sylfaen"/>
          <w:b/>
        </w:rPr>
        <w:t>წ. 4.</w:t>
      </w:r>
      <w:r>
        <w:rPr>
          <w:rFonts w:cs="Sylfaen" w:ascii="Sylfaen" w:hAnsi="Sylfaen"/>
        </w:rPr>
        <w:t xml:space="preserve"> ქართული ზღაპრები, თბ. 1974 წ. </w:t>
      </w:r>
      <w:r>
        <w:rPr>
          <w:rFonts w:cs="Sylfaen" w:ascii="Sylfaen" w:hAnsi="Sylfaen"/>
          <w:b/>
        </w:rPr>
        <w:t>5. ვ. კოტეტიშვილი,</w:t>
      </w:r>
      <w:r>
        <w:rPr>
          <w:rFonts w:cs="Sylfaen" w:ascii="Sylfaen" w:hAnsi="Sylfaen"/>
        </w:rPr>
        <w:t xml:space="preserve"> ხალხური პოეზია, თბ. 1961 წ. </w:t>
      </w:r>
      <w:r>
        <w:rPr>
          <w:rFonts w:cs="Sylfaen" w:ascii="Sylfaen" w:hAnsi="Sylfaen"/>
          <w:b/>
        </w:rPr>
        <w:t>6.</w:t>
      </w:r>
      <w:r>
        <w:rPr>
          <w:rFonts w:cs="Sylfaen" w:ascii="Sylfaen" w:hAnsi="Sylfaen"/>
        </w:rPr>
        <w:t xml:space="preserve"> ჩემი კერძო </w:t>
      </w:r>
      <w:r>
        <w:rPr>
          <w:rFonts w:cs="Sylfaen" w:ascii="Sylfaen" w:hAnsi="Sylfaen"/>
          <w:b/>
        </w:rPr>
        <w:t>კოლექცია. 7.</w:t>
      </w:r>
      <w:r>
        <w:rPr>
          <w:rFonts w:cs="Sylfaen" w:ascii="Sylfaen" w:hAnsi="Sylfaen"/>
        </w:rPr>
        <w:t xml:space="preserve"> ქართული ხალხური პოეზია, </w:t>
      </w:r>
      <w:r>
        <w:rPr>
          <w:rFonts w:cs="Sylfaen" w:ascii="Sylfaen" w:hAnsi="Sylfaen"/>
          <w:b/>
        </w:rPr>
        <w:t>ტ. IV</w:t>
      </w:r>
      <w:r>
        <w:rPr>
          <w:rFonts w:cs="Sylfaen" w:ascii="Sylfaen" w:hAnsi="Sylfaen"/>
        </w:rPr>
        <w:t xml:space="preserve">, თბ. 1975 წ. 8. ქართული ხალხური პოეზია, </w:t>
      </w:r>
      <w:r>
        <w:rPr>
          <w:rFonts w:cs="Sylfaen" w:ascii="Sylfaen" w:hAnsi="Sylfaen"/>
          <w:b/>
        </w:rPr>
        <w:t>ტ. IV,</w:t>
      </w:r>
      <w:r>
        <w:rPr>
          <w:rFonts w:cs="Sylfaen" w:ascii="Sylfaen" w:hAnsi="Sylfaen"/>
        </w:rPr>
        <w:t xml:space="preserve"> თბ. 1975 წ.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ჟა-ფშაველას შემოქმედების ხალხური წყარ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თამილა</w:t>
      </w:r>
      <w:r>
        <w:rPr>
          <w:rFonts w:cs="Sylfaen" w:ascii="Sylfaen" w:hAnsi="Sylfaen"/>
          <w:b/>
          <w:i/>
          <w:lang w:val="en-US"/>
        </w:rPr>
        <w:t xml:space="preserve"> </w:t>
      </w:r>
      <w:r>
        <w:rPr>
          <w:rFonts w:cs="Sylfaen" w:ascii="Sylfaen" w:hAnsi="Sylfaen"/>
          <w:b/>
          <w:i/>
        </w:rPr>
        <w:t>გოგოლა</w:t>
      </w:r>
      <w:r>
        <w:rPr>
          <w:rFonts w:cs="Sylfaen" w:ascii="Sylfaen" w:hAnsi="Sylfaen"/>
          <w:b/>
          <w:i/>
          <w:lang w:val="ka-GE"/>
        </w:rPr>
        <w:t>ძ</w:t>
      </w:r>
      <w:r>
        <w:rPr>
          <w:rFonts w:cs="Sylfaen" w:ascii="Sylfaen" w:hAnsi="Sylfaen"/>
          <w:b/>
          <w:i/>
        </w:rPr>
        <w:t>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ზეპირსიტყვ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ულევ</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შემოქმედებისათვ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ძირებ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ყურადღებ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თიანეთის</w:t>
      </w:r>
      <w:r>
        <w:rPr>
          <w:rFonts w:cs="Sylfaen" w:ascii="Sylfaen" w:hAnsi="Sylfaen"/>
          <w:lang w:val="en-US"/>
        </w:rPr>
        <w:t xml:space="preserve"> </w:t>
      </w:r>
      <w:r>
        <w:rPr>
          <w:rFonts w:cs="Sylfaen" w:ascii="Sylfaen" w:hAnsi="Sylfaen"/>
        </w:rPr>
        <w:t>მხარეთმცოდნეობის</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ბეჟან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59-61 </w:t>
      </w:r>
      <w:r>
        <w:rPr>
          <w:rFonts w:cs="Sylfaen" w:ascii="Sylfaen" w:hAnsi="Sylfaen"/>
        </w:rPr>
        <w:t>წლებში</w:t>
      </w:r>
      <w:r>
        <w:rPr>
          <w:rFonts w:cs="Sylfaen" w:ascii="Sylfaen" w:hAnsi="Sylfaen"/>
          <w:lang w:val="en-US"/>
        </w:rPr>
        <w:t xml:space="preserve"> </w:t>
      </w:r>
      <w:r>
        <w:rPr>
          <w:rFonts w:cs="Sylfaen" w:ascii="Sylfaen" w:hAnsi="Sylfaen"/>
        </w:rPr>
        <w:t>თი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თამომავლებისაგან</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უცემელ</w:t>
      </w:r>
      <w:r>
        <w:rPr>
          <w:rFonts w:cs="Sylfaen" w:ascii="Sylfaen" w:hAnsi="Sylfaen"/>
          <w:lang w:val="en-US"/>
        </w:rPr>
        <w:t xml:space="preserve"> </w:t>
      </w:r>
      <w:r>
        <w:rPr>
          <w:rFonts w:cs="Sylfaen" w:ascii="Sylfaen" w:hAnsi="Sylfaen"/>
        </w:rPr>
        <w:t>მონოგრაფი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წყარო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ანეთის</w:t>
      </w:r>
      <w:r>
        <w:rPr>
          <w:rFonts w:cs="Sylfaen" w:ascii="Sylfaen" w:hAnsi="Sylfaen"/>
          <w:lang w:val="en-US"/>
        </w:rPr>
        <w:t xml:space="preserve"> </w:t>
      </w:r>
      <w:r>
        <w:rPr>
          <w:rFonts w:cs="Sylfaen" w:ascii="Sylfaen" w:hAnsi="Sylfaen"/>
        </w:rPr>
        <w:t>მკვიდრის</w:t>
      </w:r>
      <w:r>
        <w:rPr>
          <w:rFonts w:cs="Sylfaen" w:ascii="Sylfaen" w:hAnsi="Sylfaen"/>
          <w:lang w:val="en-US"/>
        </w:rPr>
        <w:t xml:space="preserve">, </w:t>
      </w:r>
      <w:r>
        <w:rPr>
          <w:rFonts w:cs="Sylfaen" w:ascii="Sylfaen" w:hAnsi="Sylfaen"/>
        </w:rPr>
        <w:t>ფიქრია</w:t>
      </w:r>
      <w:r>
        <w:rPr>
          <w:rFonts w:cs="Sylfaen" w:ascii="Sylfaen" w:hAnsi="Sylfaen"/>
          <w:lang w:val="en-US"/>
        </w:rPr>
        <w:t xml:space="preserve"> </w:t>
      </w:r>
      <w:r>
        <w:rPr>
          <w:rFonts w:cs="Sylfaen" w:ascii="Sylfaen" w:hAnsi="Sylfaen"/>
        </w:rPr>
        <w:t>გიანაშვილი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ბეჟანიშვ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ლია</w:t>
      </w:r>
      <w:r>
        <w:rPr>
          <w:rFonts w:cs="Sylfaen" w:ascii="Sylfaen" w:hAnsi="Sylfaen"/>
          <w:lang w:val="en-US"/>
        </w:rPr>
        <w:t xml:space="preserve"> </w:t>
      </w:r>
      <w:r>
        <w:rPr>
          <w:rFonts w:cs="Sylfaen" w:ascii="Sylfaen" w:hAnsi="Sylfaen"/>
        </w:rPr>
        <w:t>ბეჟანიშვი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გლეხ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9 </w:t>
      </w:r>
      <w:r>
        <w:rPr>
          <w:rFonts w:cs="Sylfaen" w:ascii="Sylfaen" w:hAnsi="Sylfaen"/>
        </w:rPr>
        <w:t>წლისა</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იანეთის</w:t>
      </w:r>
      <w:r>
        <w:rPr>
          <w:rFonts w:cs="Sylfaen" w:ascii="Sylfaen" w:hAnsi="Sylfaen"/>
          <w:lang w:val="en-US"/>
        </w:rPr>
        <w:t xml:space="preserve"> </w:t>
      </w:r>
      <w:r>
        <w:rPr>
          <w:rFonts w:cs="Sylfaen" w:ascii="Sylfaen" w:hAnsi="Sylfaen"/>
        </w:rPr>
        <w:t>შვიდწლიან</w:t>
      </w:r>
      <w:r>
        <w:rPr>
          <w:rFonts w:cs="Sylfaen" w:ascii="Sylfaen" w:hAnsi="Sylfaen"/>
          <w:lang w:val="en-US"/>
        </w:rPr>
        <w:t xml:space="preserve"> </w:t>
      </w:r>
      <w:r>
        <w:rPr>
          <w:rFonts w:cs="Sylfaen" w:ascii="Sylfaen" w:hAnsi="Sylfaen"/>
        </w:rPr>
        <w:t>პოლიტექნიკურ</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პოლიტექნიკურ</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1934-1938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თბილისიდან დაბრუნებისთანავე იწყებს მასწავლებლობას თიანეთის რაიონის სხვადასხვა სკო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38-49 წლებში ი. ბეჟანიშვილი თიანეთის რაიონული გაზეთის რედაქტორია; 1946 წლიდან 1948 წლამდე კულტურულ-საგანმანათლებლო მუშაობის განყოფილებას განაგებს თიანეთში; შემდეგ 3 წლის მანძილზე არასრული საშუალო სკოლის დირექტორად მუშაობს; მალე კვლავ გაზეთის რედაქციას უბრუნდება. 1952 წლამდე ი. ბეჟანიშვილი რაიონული გაზეთის პასუხისმგებელი მდივნის თანამდებობაზ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3 წელს ი. ბეჟანიშვილი ახმეტის რაიონული გაზეთის „გამარჯვების“ რედაქტორად დანიშნეს. 1957 წლიდან კი კვლავ მშობლიურ თიანეთში ბრუნდება და მხარეთმცოდნეობის მუზეუმის დირექტორად მუშაობს გარდაცვალე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დროს ამთავრებს თბილისის სახელმწიფო პედაგოგიური ინსტიტუტის ისტორიის ფაკულტე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0 წლის კაცს მთელი თავისი ცხოვრება სწავლასა და შრომაში აქვს გატარებული. მან ფეხით თუ ცხენით მოიარა ყოფილი თიანეთის მაზრა და ჩაიწერა მოგონებები ვაჟა-ფშაველაზე იმ კუთხეებში, რომელთანაც ჰქონდა მუდმივი ურთიერთობა მწერალს. ესაა ყოფილი თიანეთის მაზრა, ივრის ხ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 ბეჟანიშვილი წერა-კითხვის მცოდნეთ აწერინებდა. შემდეგ კი თვითონაც აკეთებდა ჩანაწერებს. ასე შედგა ვრცელი საქაღალდე, რომელშიც შეკრებილია ოთხმოცამდე მოგონება ვაჟა-ფშაველასა და თიანეთზე“ (ფ. გიანაშვილი, „ვაჟა-ფშაველა და თიანეთი“, გაზეთი „ლიტერატურული ცხინვალი“, აგვისტო, 2002 წ., გვ.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 ბეჟანიშვილს მოუმზადებია გამოკვლევები „კიკნა-ფშაველა“, „რ. ერისთავის მოღვაწეობა“ და „ვაჟა-ფშაველა და თიანეთი“, რომლის გამოცემაც სიცოცხლეში ვერ მოასწრო (სამწუხაროდ, ვერ დავადგინეთ ი. ბეჟანიშვილის გარდაცვალების ზუსტი თარიღ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ლია ბეჟანიშვილის ხელნაწერი შრომა ძირითადად ჩაწერილ მოგონებებს ეფუძნება, თუმცა მას ერთვის ავტორისეული შეხედულებანიც სათანადო ლიტერატურის მოშველი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ლია ბეჟანიშვილი გვაწვდის საყურადღებო ცნობებს ვაჟა-ფშაველას ნაცნობობაზე სახალხო მთქმელებთან, მათთან კაფიობაზე, მნიშვნელოვანია ცნობები პოეტის დაინტერესებაზე ხევსურული ხალხური პოეზიით, მოგონებანი „გოგოთურ და აფშინას“ ხალხურ წყაროებზე, მის მიერ ექსპრომტად დაწერილ ლექსებზე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ცადეთ სრულად წარმოგვედგინა ი. ბეჟანიშვილის ნაშრომის ზემოთ დასახელებული ნაწილი „ვაჟა-ფშაველას შემოქმედების ხალხური წყაროები“, რომელსაც ალაგ-ალაგ ჩვენეული შენიშვნებიც დავურთ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აჟა-ფშაველას პოეტურ ქმნილებებს ხალხური შემოქმედება ასაზრდოებდა. იგი ხალხში, მშრომელ მასებში პოვებდა ხალხური შემოქმედების ობოლ მარგალიტებს. ანდაზებში, იგავებში, ლეგენდებსა და ხალხურ ლექსებში ხედავდა ჩვენი მგოსანი ხალხის გმირულიისტორიული წარსულის სულის სიძლიერეს, მაღალ კულტურას, შემართებას, ვაჟკაცობასა და გმი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ა, რომ მისი პოემები და ლექსები ძარღვიანია, გამძლე, მგრძნობიარე და ადამიანთა ფიქრთამპყრო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შვიათი იყო  ფშავ-ხევსურეთში ისეთი დღეობა, რომ ვაჟას მონაწილეობა არ მიეღო, აქ იგი ხალხსეცნობოდა, ისმენდა მათ მკაფიო მახვილსიტყვაობას, საგმირო თავგადასავალს. დაფერფლილი ისტორიული წარსულის სიღრმეში ხედავდა პოეტის თვალი ფშაველ-ხევსურთა ვაჟკაცების შერკინებას მტრის უროდებთან, ხედავდა მომავალი სახალხო გმირების - ჯოყოლას, ლუხუმის, მინდიას, გაფრინდაულის სახეებს. გადმოსცემენ, რომ ვაჟას უფრო სხვისი ნაამბობი იზიდავდა, ვიდრე საკუთარი ლექსებისა და პოემების კით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ურაბ ღაღოშვილს ვაჟა-ფშაველას ხატში ყოფნის დროს ასეთი ამბავი აქვს მოთხრ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ფშავლების სალოცავ ლაშარში ვიყავით, ხალხი ერთ ადგილას იყო დაჯარებული, ისმოდა გახურებული ფშაური სიმღერები. განსაკუთრებულ ყურადღებას მაინც ერთი ადგილი იქცევდა. მე გულმა აღარ მომითმინა და იმ ჯგუფთან მიველი. მისვლისთანავე თვალი ვაჟაზე დამრჩა. იმის ვაჟკაცურ ტანს ჩოხა და ქამარ-ხანჯალი ალამაზებდა. იჯდა დინჯად და მომღიმარი სახით შესცქეროდა ხალხს. ორი-სამი ფშაველი გამალებით ელექსებოდა და მოსვენებას არ აძლევდა. ვაჟა მათ ისეთი მოსწრებული სიტყვებით უმასპინძლდებოდა, რომ მთელი მაყურებლები გატაცებით შესცქეროდნენ დიდებულ პო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მე ხნის შემდეგ ვაჟა ჩვენს სუფრასთან მივიპატიჟეთ, აქაც კვლავ გაგრძელდა მოლხენა და ლექსობა. სხვათაშორის იქ ერთი ხალხური ლექსიც იმღერე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ლაშარის ჯვარის ლურჯასა</w:t>
      </w:r>
      <w:r>
        <w:rPr>
          <w:rFonts w:cs="Sylfaen" w:ascii="Sylfaen" w:hAnsi="Sylfaen"/>
          <w:lang w:val="ka-GE"/>
        </w:rPr>
        <w:br/>
      </w:r>
      <w:r>
        <w:rPr>
          <w:rFonts w:cs="Sylfaen" w:ascii="Sylfaen" w:hAnsi="Sylfaen"/>
        </w:rPr>
        <w:t>ფაფარი უდგა გიშრისა,</w:t>
      </w:r>
      <w:r>
        <w:rPr>
          <w:rFonts w:cs="Sylfaen" w:ascii="Sylfaen" w:hAnsi="Sylfaen"/>
          <w:lang w:val="ka-GE"/>
        </w:rPr>
        <w:br/>
      </w:r>
      <w:r>
        <w:rPr>
          <w:rFonts w:cs="Sylfaen" w:ascii="Sylfaen" w:hAnsi="Sylfaen"/>
        </w:rPr>
        <w:t>ის როცა გაემართება</w:t>
      </w:r>
      <w:r>
        <w:rPr>
          <w:rFonts w:cs="Sylfaen" w:ascii="Sylfaen" w:hAnsi="Sylfaen"/>
          <w:lang w:val="ka-GE"/>
        </w:rPr>
        <w:br/>
      </w:r>
      <w:r>
        <w:rPr>
          <w:rFonts w:cs="Sylfaen" w:ascii="Sylfaen" w:hAnsi="Sylfaen"/>
        </w:rPr>
        <w:t>კვალი გაჰყვება ნისლისა.</w:t>
      </w:r>
      <w:r>
        <w:rPr>
          <w:rFonts w:cs="Sylfaen" w:ascii="Sylfaen" w:hAnsi="Sylfaen"/>
          <w:lang w:val="ka-GE"/>
        </w:rPr>
        <w:br/>
      </w:r>
      <w:r>
        <w:rPr>
          <w:rFonts w:cs="Sylfaen" w:ascii="Sylfaen" w:hAnsi="Sylfaen"/>
        </w:rPr>
        <w:t>მიეშველება კარგ ყმასა,</w:t>
      </w:r>
      <w:r>
        <w:rPr>
          <w:rFonts w:cs="Sylfaen" w:ascii="Sylfaen" w:hAnsi="Sylfaen"/>
          <w:lang w:val="ka-GE"/>
        </w:rPr>
        <w:br/>
      </w:r>
      <w:r>
        <w:rPr>
          <w:rFonts w:cs="Sylfaen" w:ascii="Sylfaen" w:hAnsi="Sylfaen"/>
        </w:rPr>
        <w:t>ხან რო არ იყოს მისვლისა,</w:t>
      </w:r>
      <w:r>
        <w:rPr>
          <w:rFonts w:cs="Sylfaen" w:ascii="Sylfaen" w:hAnsi="Sylfaen"/>
          <w:lang w:val="ka-GE"/>
        </w:rPr>
        <w:br/>
      </w:r>
      <w:r>
        <w:rPr>
          <w:rFonts w:cs="Sylfaen" w:ascii="Sylfaen" w:hAnsi="Sylfaen"/>
        </w:rPr>
        <w:t>ლურჯასა მჯდომსა მხედარსა</w:t>
      </w:r>
      <w:r>
        <w:rPr>
          <w:rFonts w:cs="Sylfaen" w:ascii="Sylfaen" w:hAnsi="Sylfaen"/>
          <w:lang w:val="ka-GE"/>
        </w:rPr>
        <w:br/>
      </w:r>
      <w:r>
        <w:rPr>
          <w:rFonts w:cs="Sylfaen" w:ascii="Sylfaen" w:hAnsi="Sylfaen"/>
        </w:rPr>
        <w:t>შუქი მიჰყვება ცისკრისა,</w:t>
      </w:r>
      <w:r>
        <w:rPr>
          <w:rFonts w:cs="Sylfaen" w:ascii="Sylfaen" w:hAnsi="Sylfaen"/>
          <w:lang w:val="ka-GE"/>
        </w:rPr>
        <w:br/>
      </w:r>
      <w:r>
        <w:rPr>
          <w:rFonts w:cs="Sylfaen" w:ascii="Sylfaen" w:hAnsi="Sylfaen"/>
        </w:rPr>
        <w:t>ის რო ჩაების ომშია</w:t>
      </w:r>
      <w:r>
        <w:rPr>
          <w:rFonts w:cs="Sylfaen" w:ascii="Sylfaen" w:hAnsi="Sylfaen"/>
          <w:lang w:val="ka-GE"/>
        </w:rPr>
        <w:br/>
      </w:r>
      <w:r>
        <w:rPr>
          <w:rFonts w:cs="Sylfaen" w:ascii="Sylfaen" w:hAnsi="Sylfaen"/>
        </w:rPr>
        <w:t>მტერს მაშინ ელის ღვთის რი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კი დამთავრდა ეს ლექსი, ვაჟამ ჩაიცინა და თქვა: „მართლაც ზოგიერთ ჩვენს მამა-პაპის ნათქვამ ლექსს კაცი რომ დააკვირდეს, იმის დავიწყება ცოდ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მაშინვე ამოიღო ჯიბიდან ქაღალდი და დაიწყო  წერა ლექსისა. მერე? მერე, ჩემო შეთე, მერე როგორღა არისო-ჰკითხავდა ის შეთეს და თან გაცხარებული წერდა. მე ძალიან გამიკვირდა ვაჟასაგან ამ პატარა ლექსის ჩაწერა და თან ვფიქრობდი: „ნეტა რად უნდა? აქედან რა უნდა ისარგებ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იდა რამდენიმე წელიწადი. ერთხელ ერთ ადგილას მის პოემებსა კითხულობდნენ. როცა დაიწყეს „ბახტრიონის“ წაკითხვა, იქ ყური მოვკარ სიტყვებ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rPr>
        <w:t>ლურჯ ცხენზე იჯდა ლამაზი,</w:t>
      </w:r>
      <w:r>
        <w:rPr>
          <w:rFonts w:cs="Sylfaen" w:ascii="Sylfaen" w:hAnsi="Sylfaen"/>
          <w:lang w:val="ka-GE"/>
        </w:rPr>
        <w:br/>
      </w:r>
      <w:r>
        <w:rPr>
          <w:rFonts w:cs="Sylfaen" w:ascii="Sylfaen" w:hAnsi="Sylfaen"/>
        </w:rPr>
        <w:t>სხივი თავს ადგა ღვთიური,</w:t>
      </w:r>
      <w:r>
        <w:rPr>
          <w:rFonts w:cs="Sylfaen" w:ascii="Sylfaen" w:hAnsi="Sylfaen"/>
          <w:lang w:val="ka-GE"/>
        </w:rPr>
        <w:br/>
      </w:r>
      <w:r>
        <w:rPr>
          <w:rFonts w:cs="Sylfaen" w:ascii="Sylfaen" w:hAnsi="Sylfaen"/>
        </w:rPr>
        <w:t>რომ ვნახე, გულში ჩამიდგა</w:t>
      </w:r>
      <w:r>
        <w:rPr>
          <w:rFonts w:cs="Sylfaen" w:ascii="Sylfaen" w:hAnsi="Sylfaen"/>
          <w:lang w:val="ka-GE"/>
        </w:rPr>
        <w:br/>
      </w:r>
      <w:r>
        <w:rPr>
          <w:rFonts w:cs="Sylfaen" w:ascii="Sylfaen" w:hAnsi="Sylfaen"/>
        </w:rPr>
        <w:t>სიამოვნება ციური</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 რომ ლაშარის ჯვარზე და იმის ცხენზე იყო ლაპარაკი, მაშინვე მივხვდი და ვთქვი: „აი, სად ჩაიწერა ვაჟამ ეს ლექსი და სად გამოუყვან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პოემის გმირები ხშირად გამოგონილი კი არ არიან, არამედ სინამდვილიდანაა აღებული.  ასეთია, მაგალითად „გოგოთური და აფშ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ფელ გომეწრის მცხოვრებ ხვთისო ღურბელაშვილს ამ პოემის შესახებ შემდეგი აქვს ნათქვ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ი შესანიშნავი ნაწარმოების „გოგოთური და აფშინას“ მთავარი გმირი გოგოთური ვაჟას სინამდვილიდანა აქვს აღებული, გოგოთური ფშაველი იყო სოფელ ყოფჩ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გოთურს ერთხელ ხევსურებმა წისქვილის ქვები მოჰპარეს, შეიტყო თუ არა ეს ამბავი, გოგოთური გამოეკიდა ქურდებს და დაეწია კოპალეს ქვასთან (ადგილია). დააბრუნა უკან, მიიყვანა სახლში, წისქვილის ქვებიც, რა თქმა უნდა, უკან მოატანინა. იგი ქურდებს სასტიკად მოეპყრო. გოგოთურმა მათ ჩაუსხა ძაღლის სალაფავი (საჭმელი) ძაღლისავე გეჯაში და აიძულა ეჭამათ</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ურდებს მეტი გზა აღარ ჰქონდათ, შეუდგნენ ჭამას. ჭამის შემდეგ გოგოთური მათ სიკვდილით დაემუქრა, თუ კიდევ გაბედავდნენ ქურდ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ჟა-ფშაველას ნაწარმოებში „გიგლია“ ერთ-ერთი მოქმედი პირი მყვირალია. პოემაში ნათქვამ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საყორნის ყელში ცხრას ლეკსა</w:t>
      </w:r>
      <w:r>
        <w:rPr>
          <w:rFonts w:cs="Sylfaen" w:ascii="Sylfaen" w:hAnsi="Sylfaen"/>
          <w:lang w:val="ka-GE"/>
        </w:rPr>
        <w:br/>
      </w:r>
      <w:r>
        <w:rPr>
          <w:rFonts w:cs="Sylfaen" w:ascii="Sylfaen" w:hAnsi="Sylfaen"/>
        </w:rPr>
        <w:t>გიგლიაც თანა ჰყვებაო.</w:t>
      </w:r>
      <w:r>
        <w:rPr>
          <w:rFonts w:cs="Sylfaen" w:ascii="Sylfaen" w:hAnsi="Sylfaen"/>
          <w:lang w:val="ka-GE"/>
        </w:rPr>
        <w:br/>
      </w:r>
      <w:r>
        <w:rPr>
          <w:rFonts w:cs="Sylfaen" w:ascii="Sylfaen" w:hAnsi="Sylfaen"/>
        </w:rPr>
        <w:t>მე უფრო გამიხარდება,</w:t>
      </w:r>
      <w:r>
        <w:rPr>
          <w:rFonts w:cs="Sylfaen" w:ascii="Sylfaen" w:hAnsi="Sylfaen"/>
          <w:lang w:val="ka-GE"/>
        </w:rPr>
        <w:br/>
      </w:r>
      <w:r>
        <w:rPr>
          <w:rFonts w:cs="Sylfaen" w:ascii="Sylfaen" w:hAnsi="Sylfaen"/>
        </w:rPr>
        <w:t>როცა ვაჟკაცი კვდებაო.</w:t>
      </w:r>
      <w:r>
        <w:rPr>
          <w:rFonts w:cs="Sylfaen" w:ascii="Sylfaen" w:hAnsi="Sylfaen"/>
          <w:lang w:val="ka-GE"/>
        </w:rPr>
        <w:br/>
      </w:r>
      <w:r>
        <w:rPr>
          <w:rFonts w:cs="Sylfaen" w:ascii="Sylfaen" w:hAnsi="Sylfaen"/>
        </w:rPr>
        <w:t>ღმერთმა მყვირალსაც უშველოს,</w:t>
      </w:r>
      <w:r>
        <w:rPr>
          <w:rFonts w:cs="Sylfaen" w:ascii="Sylfaen" w:hAnsi="Sylfaen"/>
          <w:lang w:val="ka-GE"/>
        </w:rPr>
        <w:br/>
      </w:r>
      <w:r>
        <w:rPr>
          <w:rFonts w:cs="Sylfaen" w:ascii="Sylfaen" w:hAnsi="Sylfaen"/>
        </w:rPr>
        <w:t>ხუთ ლეკს მომიჭრა თავია,</w:t>
      </w:r>
      <w:r>
        <w:rPr>
          <w:rFonts w:cs="Sylfaen" w:ascii="Sylfaen" w:hAnsi="Sylfaen"/>
          <w:lang w:val="ka-GE"/>
        </w:rPr>
        <w:br/>
      </w:r>
      <w:r>
        <w:rPr>
          <w:rFonts w:cs="Sylfaen" w:ascii="Sylfaen" w:hAnsi="Sylfaen"/>
        </w:rPr>
        <w:t>ტყვეებიც ახადს მაუდის</w:t>
      </w:r>
      <w:r>
        <w:rPr>
          <w:rFonts w:cs="Sylfaen" w:ascii="Sylfaen" w:hAnsi="Sylfaen"/>
          <w:lang w:val="ka-GE"/>
        </w:rPr>
        <w:br/>
      </w:r>
      <w:r>
        <w:rPr>
          <w:rFonts w:cs="Sylfaen" w:ascii="Sylfaen" w:hAnsi="Sylfaen"/>
        </w:rPr>
        <w:t>მაჰყავ გოდერძათ ქ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w:t>
      </w:r>
      <w:r>
        <w:rPr>
          <w:rFonts w:cs="Sylfaen" w:ascii="Sylfaen" w:hAnsi="Sylfaen"/>
          <w:lang w:val="ka-GE"/>
        </w:rPr>
        <w:t>ყ</w:t>
      </w:r>
      <w:r>
        <w:rPr>
          <w:rFonts w:cs="Sylfaen" w:ascii="Sylfaen" w:hAnsi="Sylfaen"/>
        </w:rPr>
        <w:t>ვირალი ვაჟას სინამდვილიდანა აქვს აღებული. იგი ფშაველია, ჩარგლიდან (ავტორის სტილი დაცულია, -თ.გოგოლა</w:t>
      </w:r>
      <w:r>
        <w:rPr>
          <w:rFonts w:cs="Sylfaen" w:ascii="Sylfaen" w:hAnsi="Sylfaen"/>
          <w:lang w:val="ka-GE"/>
        </w:rPr>
        <w:t>ძ</w:t>
      </w:r>
      <w:r>
        <w:rPr>
          <w:rFonts w:cs="Sylfaen" w:ascii="Sylfaen" w:hAnsi="Sylfaen"/>
        </w:rPr>
        <w:t>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ყურადღებო ცნობა გადმოგვცა იგივე ღურბელაშვილმა ამ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ყვირალს ჩარგალში ჰყავდა საყვარელი ქალი, რომელსაც ხვარამზე ერქვა. საქმე იქამდე მივიდა, რომ ხვარამზეს მყვირალისაგან შეეძინა უკანონო შვილი. მაშინდელი ჩვეულების მიხედვით ამ სამარცხვინო საქმის გამო ჩარგალმა მყვირალი მოიკვეთა და სოფელში აღარ უშვებდნენ. მყვირალი ცდილობდა თავისი დანაშაული გამოესყიდა. კანონის თანახმად ეს მხოლოდ გმირობით შეიძლებოდა. მართლაც მყვირალმა თავისი დანაშაული გამოისყიდა გიგლიას მიშვე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ური შემოქმედების საუნჯიდან აღებული მასალებით შექმნა ვაჟა-ფშაველამ პოემა „ივანე კოტორ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მდვილესთან ახლოა ვიფიქროთ, რომ ვაჟამ ამ პოემის საფუძვლად გამოიყენა ერთი ამბავი, რომელიც სოფელ დულუზაურების მცხოვრებმა იოსებ ჯაბანაშვილმა გვიამ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ხმეტის გზაზე მიმავალი ჯაბანაშვილები ლეკებმა დახოცეს. მოკლეს 6 კაცი, 12 ტყვედ წაიყვანეს. ამ ადგილს დღესაც „ჯაბანიანთ ნახოცები“ ეწოდება. ვაჟა დაინტერესებულა, გამოუკითხავს  მომხდარი ამბავი, როგორ ყოფილაო, რამდენი დახოცეს და ტყვეები როგორ დაიხსნესო. გაიგო, რომ 12 ტყვეში თითოში ორმოცი თუმანი ვერცხლით გადაუხდევინებიათ. ალბათ, ეს გამოიყენა ვაჟამ პოემისათვის -„ივანე კოტორ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ეჭველია, რომ ეს ასე უნდა მომხდარიყო, ვინაიდან ვაჟა-ფშაველა პოემაში მიუთითებს არხლით წაყვანილ ტყვეებზე (არხალი პატარა მდინარეა, ახლანდელ სოფელ დელუზაურებსაც ძველად მდინარის მიხედვით არხალი ერქვა), რომელნიც სოფელ ჩაბანოზე გაატარეს. ხალხი დღესაც ასახელებს იმ ადგილებს ივრის ხეობაში, სადაც მეფე ერეკლედან გამწყრალი ივანე წამოსულა და დაუსვენია სოფელ ბოკონის მახლობლად მდებარე პატარა ეკლესიასთან“ (ავტორის სტილი დაცულია,-</w:t>
      </w:r>
      <w:r>
        <w:rPr>
          <w:rFonts w:cs="Sylfaen" w:ascii="Sylfaen" w:hAnsi="Sylfaen"/>
          <w:lang w:val="ka-GE"/>
        </w:rPr>
        <w:t xml:space="preserve"> </w:t>
      </w:r>
      <w:r>
        <w:rPr>
          <w:rFonts w:cs="Sylfaen" w:ascii="Sylfaen" w:hAnsi="Sylfaen"/>
        </w:rPr>
        <w:t>თ.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ვლის ნუკრის ნაამბობის“ ავტორს არ შეიძლება თვითონ არ განეცადა დაობლებული ნუკრის დედის ცრემლიანი თვალებით გამოხატული საყვედური, რად მომისპე სიცოცხლე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 მოგონება ჩაგვაწერინა დაბა თიანეთის მცხოვრებმა 84 წლის მოხუცმა იაგორა სიმონის ძე ესაევ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აჟა-ფშაველა ჩემი სიმამრის-ფერშალ გიორგი სარქისოვის კარგი მეგობარი იყო და ხშირად მოდიოდა მ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ს სიმამრს ვაჟამ თავისი მონადირეობის ასეთი ამბავი მოუ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სანადიროდ წავედი დათვის მოსაკლავად. ტყეში შესვლის წინ მშვენიერმა მშველმა გამიარა. ჩემთვის ჩავილაპარაკე, წადი, მომშორდი, შენი ცოდო არ მინდაო და გზა განვაგრძე. ცოტა მანძილი რომ გავიარე, კიდევ წინ გამიარა, მესამედაც ასე მოხდა. მაშინ ავიღე და თოფი ვესროლე. იგი წაიქცა. მივედი სანახავად და საშინელი სურათის მოწმე გავხდი: მშველი ცრემლიანი თვალებით შემომცქეროდა, თავს აქეთ-იქით აქნევდა, თითქოს მეუბნებოდა, შე უღმერთო, რად მომკალი, რად მომისპე სიცოცხლე, შვილები რად დამირჩინე ობლადაო. ტირილი მომერია. ავიღე თოფი და გადავისროლე ტყეში. იმ დღიდანვე ხელი ავიღე მონადირეობაზე და არც თოფი ამიღია ხელშ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მადლიანი კალამი დიდებით მოსავდა სახალხო გმირებს. მან არა ერთხელ აამეტყველა ისინი თავისპოემებსა და ლექსებში. განსაკუთრებული სიყვარულით ეკიდებოდა პოეტი ცნობილ ხირჩლა ბაბურაულსა და ბერდია მამუკა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ფელ მაგრანეთის მცხოვრებმა გიორგი მოსეს ძე ობგაიძემ შემდეგი გვიამბო: „ვაჟას ძალიან უყვარდა ხალხური ლექსები და სახალხო გმირები. ერთ ღამეს თიანეთში გიორგი ხინჩილაშვილის (ლომაშვილის) დუქანში შევიყარენით. ვიქეიფეთ. ბევრი ლექსები ითქვა,მაგრამ ვაჟას მაინც ყველაზე მეტად ბაბურაულისა და მამუკაურის ლექსი უყვარდ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ხმალსა სიმოკლე არ უშლის,</w:t>
      </w:r>
      <w:r>
        <w:rPr>
          <w:rFonts w:cs="Sylfaen" w:ascii="Sylfaen" w:hAnsi="Sylfaen"/>
          <w:lang w:val="ka-GE"/>
        </w:rPr>
        <w:br/>
      </w:r>
      <w:r>
        <w:rPr>
          <w:rFonts w:cs="Sylfaen" w:ascii="Sylfaen" w:hAnsi="Sylfaen"/>
        </w:rPr>
        <w:t>ვაჟკაცსა სიმდაბალაი,</w:t>
      </w:r>
      <w:r>
        <w:rPr>
          <w:rFonts w:cs="Sylfaen" w:ascii="Sylfaen" w:hAnsi="Sylfaen"/>
          <w:lang w:val="ka-GE"/>
        </w:rPr>
        <w:br/>
      </w:r>
      <w:r>
        <w:rPr>
          <w:rFonts w:cs="Sylfaen" w:ascii="Sylfaen" w:hAnsi="Sylfaen"/>
        </w:rPr>
        <w:t>ფეხი წადგი და წაგრძება</w:t>
      </w:r>
      <w:r>
        <w:rPr>
          <w:rFonts w:cs="Sylfaen" w:ascii="Sylfaen" w:hAnsi="Sylfaen"/>
          <w:lang w:val="ka-GE"/>
        </w:rPr>
        <w:br/>
      </w:r>
      <w:r>
        <w:rPr>
          <w:rFonts w:cs="Sylfaen" w:ascii="Sylfaen" w:hAnsi="Sylfaen"/>
        </w:rPr>
        <w:t>როცა გახდება ჩხუბადა</w:t>
      </w:r>
      <w:r>
        <w:rPr>
          <w:rFonts w:cs="Sylfaen" w:ascii="Sylfaen" w:hAnsi="Sylfaen"/>
          <w:lang w:val="ka-GE"/>
        </w:rPr>
        <w:br/>
      </w:r>
      <w:r>
        <w:rPr>
          <w:rFonts w:cs="Sylfaen" w:ascii="Sylfaen" w:hAnsi="Sylfaen"/>
        </w:rPr>
        <w:t>ომის კარ გაიზარდება.</w:t>
      </w:r>
      <w:r>
        <w:rPr>
          <w:rFonts w:cs="Sylfaen" w:ascii="Sylfaen" w:hAnsi="Sylfaen"/>
          <w:lang w:val="ka-GE"/>
        </w:rPr>
        <w:br/>
      </w:r>
      <w:r>
        <w:rPr>
          <w:rFonts w:cs="Sylfaen" w:ascii="Sylfaen" w:hAnsi="Sylfaen"/>
        </w:rPr>
        <w:t>ბერდია  მამუკაური</w:t>
      </w:r>
      <w:r>
        <w:rPr>
          <w:rFonts w:cs="Sylfaen" w:ascii="Sylfaen" w:hAnsi="Sylfaen"/>
          <w:lang w:val="ka-GE"/>
        </w:rPr>
        <w:br/>
      </w:r>
      <w:r>
        <w:rPr>
          <w:rFonts w:cs="Sylfaen" w:ascii="Sylfaen" w:hAnsi="Sylfaen"/>
        </w:rPr>
        <w:t>და ხირჩლა ბაბურაული,</w:t>
      </w:r>
      <w:r>
        <w:rPr>
          <w:rFonts w:cs="Sylfaen" w:ascii="Sylfaen" w:hAnsi="Sylfaen"/>
          <w:lang w:val="ka-GE"/>
        </w:rPr>
        <w:br/>
      </w:r>
      <w:r>
        <w:rPr>
          <w:rFonts w:cs="Sylfaen" w:ascii="Sylfaen" w:hAnsi="Sylfaen"/>
        </w:rPr>
        <w:t>სანეს შაყრილან სმაზედა,</w:t>
      </w:r>
      <w:r>
        <w:rPr>
          <w:rFonts w:cs="Sylfaen" w:ascii="Sylfaen" w:hAnsi="Sylfaen"/>
          <w:lang w:val="ka-GE"/>
        </w:rPr>
        <w:br/>
      </w:r>
      <w:r>
        <w:rPr>
          <w:rFonts w:cs="Sylfaen" w:ascii="Sylfaen" w:hAnsi="Sylfaen"/>
        </w:rPr>
        <w:t>ბერდიამ უთხრა ხირჩლასა</w:t>
      </w:r>
      <w:r>
        <w:rPr>
          <w:rFonts w:cs="Sylfaen" w:ascii="Sylfaen" w:hAnsi="Sylfaen"/>
          <w:lang w:val="ka-GE"/>
        </w:rPr>
        <w:br/>
      </w:r>
      <w:r>
        <w:rPr>
          <w:rFonts w:cs="Sylfaen" w:ascii="Sylfaen" w:hAnsi="Sylfaen"/>
        </w:rPr>
        <w:t>ჩემი მოკლეა ფრანგული</w:t>
      </w:r>
      <w:r>
        <w:rPr>
          <w:rFonts w:cs="Sylfaen" w:ascii="Sylfaen" w:hAnsi="Sylfaen"/>
          <w:lang w:val="ka-GE"/>
        </w:rPr>
        <w:br/>
      </w:r>
      <w:r>
        <w:rPr>
          <w:rFonts w:cs="Sylfaen" w:ascii="Sylfaen" w:hAnsi="Sylfaen"/>
        </w:rPr>
        <w:t>ვერ ვათამაშე შენზედა.</w:t>
      </w:r>
    </w:p>
    <w:p>
      <w:pPr>
        <w:pStyle w:val="Normal"/>
        <w:ind w:left="1440" w:hanging="0"/>
        <w:rPr/>
      </w:pPr>
      <w:r>
        <w:rPr>
          <w:rFonts w:cs="Sylfaen" w:ascii="Sylfaen" w:hAnsi="Sylfaen"/>
        </w:rPr>
        <w:t>ხირჩლა - აქამდევის უთამაშებავ</w:t>
      </w:r>
      <w:r>
        <w:rPr>
          <w:rFonts w:cs="Sylfaen" w:ascii="Sylfaen" w:hAnsi="Sylfaen"/>
          <w:lang w:val="ka-GE"/>
        </w:rPr>
        <w:br/>
      </w:r>
      <w:r>
        <w:rPr>
          <w:rFonts w:cs="Sylfaen" w:ascii="Sylfaen" w:hAnsi="Sylfaen"/>
        </w:rPr>
        <w:t>დაბალ ხირჩლაის ტანზედა,</w:t>
      </w:r>
      <w:r>
        <w:rPr>
          <w:rFonts w:cs="Sylfaen" w:ascii="Sylfaen" w:hAnsi="Sylfaen"/>
          <w:lang w:val="ka-GE"/>
        </w:rPr>
        <w:br/>
      </w:r>
      <w:r>
        <w:rPr>
          <w:rFonts w:cs="Sylfaen" w:ascii="Sylfaen" w:hAnsi="Sylfaen"/>
        </w:rPr>
        <w:t>ეხლაიყოსა, ბერდიავ,</w:t>
      </w:r>
      <w:r>
        <w:rPr>
          <w:rFonts w:cs="Sylfaen" w:ascii="Sylfaen" w:hAnsi="Sylfaen"/>
          <w:lang w:val="ka-GE"/>
        </w:rPr>
        <w:br/>
      </w:r>
      <w:r>
        <w:rPr>
          <w:rFonts w:cs="Sylfaen" w:ascii="Sylfaen" w:hAnsi="Sylfaen"/>
        </w:rPr>
        <w:t>სანეს ჩვენ ვსხედვართ სმაზედა.</w:t>
      </w:r>
      <w:r>
        <w:rPr>
          <w:rFonts w:cs="Sylfaen" w:ascii="Sylfaen" w:hAnsi="Sylfaen"/>
          <w:lang w:val="ka-GE"/>
        </w:rPr>
        <w:br/>
      </w:r>
      <w:r>
        <w:rPr>
          <w:rFonts w:cs="Sylfaen" w:ascii="Sylfaen" w:hAnsi="Sylfaen"/>
        </w:rPr>
        <w:t>ბერდია -</w:t>
      </w:r>
      <w:r>
        <w:rPr>
          <w:rFonts w:cs="Sylfaen" w:ascii="Sylfaen" w:hAnsi="Sylfaen"/>
          <w:lang w:val="ka-GE"/>
        </w:rPr>
        <w:t xml:space="preserve"> </w:t>
      </w:r>
      <w:r>
        <w:rPr>
          <w:rFonts w:cs="Sylfaen" w:ascii="Sylfaen" w:hAnsi="Sylfaen"/>
        </w:rPr>
        <w:t>მაგისა მაშინ ვიამბათ</w:t>
      </w:r>
      <w:r>
        <w:rPr>
          <w:rFonts w:cs="Sylfaen" w:ascii="Sylfaen" w:hAnsi="Sylfaen"/>
          <w:lang w:val="ka-GE"/>
        </w:rPr>
        <w:br/>
      </w:r>
      <w:r>
        <w:rPr>
          <w:rFonts w:cs="Sylfaen" w:ascii="Sylfaen" w:hAnsi="Sylfaen"/>
        </w:rPr>
        <w:t>რო შავიყრებით გზაზ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რომ იტყოდა ვაჟა, ფეხზე წამოდგებოდა, ხელს მაღლა ამართავდა: „მეც ხირჩლა ბაბურაული ვარო“. თავის ლექსებს იშვიათად გვეტყოდა ხოლმე“ (ავტორის სტილი დაცულია, თ.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ახლო ურთიერთობა ჰქონდა ცნობილ სახალხო მთქმელებთან – მერცხალასთან, ჯაბანთან, ყრუვ-გიორგისთან (გიორგი მგელიაშვილი, სოფელი ლახატო), ფრუშკა წვეროშვილთან (სოფლიონი), ნიკო გრიქუროვთან (სოფ. მაგრანეთი), გიორგი (ბუთლა) ალბუთაშვილთან (სოფ. ჩაბანო), დიმიტრი ქსნელაშვილთან (ახალსოფელ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ამ ნიჭიერ სახალხო მთქმელთა ლექსებმა და კაფიებმა ბევრმა ჩვენამდე ვერ მოაღწია, დაიკარგა; ჩვენამდე არ მოაღწია ცნობებმა, მათმა ურთიერთობამ და მოგონებებმა ვაჟას შესახებ, მაგრამ რაც მათ დაგვიტოვეს, ისიც საკმარისია იმისათვის, რომ ნათელვყოთ, თუ რამდენად ახლო იყო ვაჟა-ფშაველა მათთან, ხალხურ შემოქმედებ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უშკა წვეროშვილი – ჩვენი ცხოვრების გულწრფელი მომღერალი, ახლოს იცნობდა ვაჟას, მოხიბლული იყო მისი ლექსებითა და პოემებით. ორი ფშაველის – საქვეყნოდ ცნობილი პოეტისა და ნიჭიერი სახალხო მთქმელის ურთიერთობა მკაფიოდ აისახა ხალხურ  პოეზიაშ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ტყუილად მოჰხკვეხ ფრუშკაო</w:t>
      </w:r>
      <w:r>
        <w:rPr>
          <w:rFonts w:cs="Sylfaen" w:ascii="Sylfaen" w:hAnsi="Sylfaen"/>
          <w:lang w:val="ka-GE"/>
        </w:rPr>
        <w:br/>
      </w:r>
      <w:r>
        <w:rPr>
          <w:rFonts w:cs="Sylfaen" w:ascii="Sylfaen" w:hAnsi="Sylfaen"/>
        </w:rPr>
        <w:t>იხრინწიანებ ხმასაო,</w:t>
      </w:r>
      <w:r>
        <w:rPr>
          <w:rFonts w:cs="Sylfaen" w:ascii="Sylfaen" w:hAnsi="Sylfaen"/>
          <w:lang w:val="ka-GE"/>
        </w:rPr>
        <w:br/>
      </w:r>
      <w:r>
        <w:rPr>
          <w:rFonts w:cs="Sylfaen" w:ascii="Sylfaen" w:hAnsi="Sylfaen"/>
        </w:rPr>
        <w:t>ტყუილად სჩემობ ლამაზის</w:t>
      </w:r>
      <w:r>
        <w:rPr>
          <w:rFonts w:cs="Sylfaen" w:ascii="Sylfaen" w:hAnsi="Sylfaen"/>
          <w:lang w:val="ka-GE"/>
        </w:rPr>
        <w:br/>
      </w:r>
      <w:r>
        <w:rPr>
          <w:rFonts w:cs="Sylfaen" w:ascii="Sylfaen" w:hAnsi="Sylfaen"/>
        </w:rPr>
        <w:t>ლექსების გამოთქმასაო.</w:t>
      </w:r>
      <w:r>
        <w:rPr>
          <w:rFonts w:cs="Sylfaen" w:ascii="Sylfaen" w:hAnsi="Sylfaen"/>
          <w:lang w:val="ka-GE"/>
        </w:rPr>
        <w:br/>
      </w:r>
      <w:r>
        <w:rPr>
          <w:rFonts w:cs="Sylfaen" w:ascii="Sylfaen" w:hAnsi="Sylfaen"/>
        </w:rPr>
        <w:t>მელექსე აგეთი უნდა</w:t>
      </w:r>
      <w:r>
        <w:rPr>
          <w:rFonts w:cs="Sylfaen" w:ascii="Sylfaen" w:hAnsi="Sylfaen"/>
          <w:lang w:val="ka-GE"/>
        </w:rPr>
        <w:br/>
      </w:r>
      <w:r>
        <w:rPr>
          <w:rFonts w:cs="Sylfaen" w:ascii="Sylfaen" w:hAnsi="Sylfaen"/>
        </w:rPr>
        <w:t>ვაჟა რომ ჰყავდა მთასაო,</w:t>
      </w:r>
      <w:r>
        <w:rPr>
          <w:rFonts w:cs="Sylfaen" w:ascii="Sylfaen" w:hAnsi="Sylfaen"/>
          <w:lang w:val="ka-GE"/>
        </w:rPr>
        <w:br/>
      </w:r>
      <w:r>
        <w:rPr>
          <w:rFonts w:cs="Sylfaen" w:ascii="Sylfaen" w:hAnsi="Sylfaen"/>
        </w:rPr>
        <w:t>ჩარგალში სიტყვას იტყოდა</w:t>
      </w:r>
      <w:r>
        <w:rPr>
          <w:rFonts w:cs="Sylfaen" w:ascii="Sylfaen" w:hAnsi="Sylfaen"/>
          <w:lang w:val="ka-GE"/>
        </w:rPr>
        <w:br/>
      </w:r>
      <w:r>
        <w:rPr>
          <w:rFonts w:cs="Sylfaen" w:ascii="Sylfaen" w:hAnsi="Sylfaen"/>
        </w:rPr>
        <w:t>ქალაქში აწვდენს ხმასაო,</w:t>
      </w:r>
      <w:r>
        <w:rPr>
          <w:rFonts w:cs="Sylfaen" w:ascii="Sylfaen" w:hAnsi="Sylfaen"/>
          <w:lang w:val="ka-GE"/>
        </w:rPr>
        <w:br/>
      </w:r>
      <w:r>
        <w:rPr>
          <w:rFonts w:cs="Sylfaen" w:ascii="Sylfaen" w:hAnsi="Sylfaen"/>
        </w:rPr>
        <w:t>მოდი, დაეხსენ ფრუშკაო,</w:t>
      </w:r>
      <w:r>
        <w:rPr>
          <w:rFonts w:cs="Sylfaen" w:ascii="Sylfaen" w:hAnsi="Sylfaen"/>
          <w:lang w:val="ka-GE"/>
        </w:rPr>
        <w:br/>
      </w:r>
      <w:r>
        <w:rPr>
          <w:rFonts w:cs="Sylfaen" w:ascii="Sylfaen" w:hAnsi="Sylfaen"/>
        </w:rPr>
        <w:t>მოდი, ნუ იგდებ თავს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 ჩიქოვანი- „ვაჟა-ფშაველა და ხალხური პოეზია“, გვ. 55, 1965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ოვანი მგოსანი აღფრთოვანებული იყო სახალხო მთქმელთა ნიჭიერად დაწერილი სტრიქონებით, იგი ყოველნაირად ხელს უწყობდა და აქეზებდა მ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ხელ ფრუშკა წვეროშვილი ჩარგალში ყოფნის დროს ვაჟას ქორწილში შეხვედრია. პოეტს მოსწონებია მისი ლექსობა და ასე შეუმღერ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ჩემთან მოდი, სოფლიფნელო</w:t>
      </w:r>
      <w:r>
        <w:rPr>
          <w:rFonts w:cs="Sylfaen" w:ascii="Sylfaen" w:hAnsi="Sylfaen"/>
          <w:lang w:val="ka-GE"/>
        </w:rPr>
        <w:br/>
      </w:r>
      <w:r>
        <w:rPr>
          <w:rFonts w:cs="Sylfaen" w:ascii="Sylfaen" w:hAnsi="Sylfaen"/>
        </w:rPr>
        <w:t>ვაჟამ გითხრას არაკ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უშკას არ დაუხანებია და მოკრძალებით შეუმღერ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ახლა ჩარგალში წამოვედ,</w:t>
      </w:r>
      <w:r>
        <w:rPr>
          <w:rFonts w:cs="Sylfaen" w:ascii="Sylfaen" w:hAnsi="Sylfaen"/>
          <w:lang w:val="ka-GE"/>
        </w:rPr>
        <w:br/>
      </w:r>
      <w:r>
        <w:rPr>
          <w:rFonts w:cs="Sylfaen" w:ascii="Sylfaen" w:hAnsi="Sylfaen"/>
        </w:rPr>
        <w:t>არტანს მოვსპე არაყები,</w:t>
      </w:r>
      <w:r>
        <w:rPr>
          <w:rFonts w:cs="Sylfaen" w:ascii="Sylfaen" w:hAnsi="Sylfaen"/>
          <w:lang w:val="ka-GE"/>
        </w:rPr>
        <w:br/>
      </w:r>
      <w:r>
        <w:rPr>
          <w:rFonts w:cs="Sylfaen" w:ascii="Sylfaen" w:hAnsi="Sylfaen"/>
        </w:rPr>
        <w:t>მე უბრალო მოლექსე ვარ,</w:t>
      </w:r>
      <w:r>
        <w:rPr>
          <w:rFonts w:cs="Sylfaen" w:ascii="Sylfaen" w:hAnsi="Sylfaen"/>
          <w:lang w:val="ka-GE"/>
        </w:rPr>
        <w:br/>
      </w:r>
      <w:r>
        <w:rPr>
          <w:rFonts w:cs="Sylfaen" w:ascii="Sylfaen" w:hAnsi="Sylfaen"/>
        </w:rPr>
        <w:t>პოეტებთან რას გავხ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ვით იყო აღნიშნული, ვაჟა-ფშაველა ძლიერი იყო პოეტური ქმნილებების გამოძერწვაში, მაგრამ არანაკლებ ძლიერი იყო ექსპრომტად წარმოთქმულ ხალხური შემოქმედების ისეთ სახეში, როგორიცაა კაფ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ვდორე (ბეჩოკი) კოჭლაშვილმა ჩაგვაწერ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რგალში ჩემი ყოფნის დროს ვაჟას სოფლელები თინათინი და მარო არაყს ხდიდნენ. მათ ლუკამ ასე შეუმღერ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ქობ უდგა, არაყსა ხდიან,</w:t>
      </w:r>
      <w:r>
        <w:rPr>
          <w:rFonts w:cs="Sylfaen" w:ascii="Sylfaen" w:hAnsi="Sylfaen"/>
          <w:lang w:val="ka-GE"/>
        </w:rPr>
        <w:br/>
      </w:r>
      <w:r>
        <w:rPr>
          <w:rFonts w:cs="Sylfaen" w:ascii="Sylfaen" w:hAnsi="Sylfaen"/>
        </w:rPr>
        <w:t>თინათინი და მარუა.</w:t>
      </w:r>
      <w:r>
        <w:rPr>
          <w:rFonts w:cs="Sylfaen" w:ascii="Sylfaen" w:hAnsi="Sylfaen"/>
          <w:lang w:val="ka-GE"/>
        </w:rPr>
        <w:br/>
      </w:r>
      <w:r>
        <w:rPr>
          <w:rFonts w:cs="Sylfaen" w:ascii="Sylfaen" w:hAnsi="Sylfaen"/>
        </w:rPr>
        <w:t>ე, არაყ დაგვალევინე</w:t>
      </w:r>
      <w:r>
        <w:rPr>
          <w:rFonts w:cs="Sylfaen" w:ascii="Sylfaen" w:hAnsi="Sylfaen"/>
          <w:lang w:val="ka-GE"/>
        </w:rPr>
        <w:br/>
      </w:r>
      <w:r>
        <w:rPr>
          <w:rFonts w:cs="Sylfaen" w:ascii="Sylfaen" w:hAnsi="Sylfaen"/>
        </w:rPr>
        <w:t>ჩვენიც ეგეთა გამუ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ნათინს მაშინვე შეუგებებ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რომელ ერთს დაგალევინოთ</w:t>
      </w:r>
      <w:r>
        <w:rPr>
          <w:rFonts w:cs="Sylfaen" w:ascii="Sylfaen" w:hAnsi="Sylfaen"/>
          <w:lang w:val="ka-GE"/>
        </w:rPr>
        <w:br/>
      </w:r>
      <w:r>
        <w:rPr>
          <w:rFonts w:cs="Sylfaen" w:ascii="Sylfaen" w:hAnsi="Sylfaen"/>
        </w:rPr>
        <w:t>თქვენ წახვალთ, ახლა სხვა მუ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ფშაველას თავისი მეზობლის გრიგოლის (რაზიკაშვილის) სახლის მახლობლად სახნავი მიწა ჰქონდა. დათესილ ნაკვეთს ხშირად აფუჭებდნენ გრიგოლის საქონელი. ამის გამო არა ერთხელ გაუფრთხილებია ვაჟას, ნათესს თქვენი საქონელი მიფუჭებს და ნუ გაუშვებთო. ერთხელ ვაჟა და გრიგოლი, რომელიც ცნობილი იყო თავისი სიმაღლით, ვახშამში მოხვედრილან. აქ გრიგოლს ასე შეუმღერია:</w:t>
      </w:r>
    </w:p>
    <w:p>
      <w:pPr>
        <w:pStyle w:val="Normal"/>
        <w:jc w:val="both"/>
        <w:rPr>
          <w:rFonts w:ascii="Sylfaen" w:hAnsi="Sylfaen" w:cs="Sylfaen"/>
        </w:rPr>
      </w:pPr>
      <w:r>
        <w:rPr>
          <w:rFonts w:cs="Sylfaen" w:ascii="Sylfaen" w:hAnsi="Sylfaen"/>
        </w:rPr>
      </w:r>
    </w:p>
    <w:p>
      <w:pPr>
        <w:pStyle w:val="Normal"/>
        <w:ind w:left="1416" w:hanging="0"/>
        <w:jc w:val="both"/>
        <w:rPr>
          <w:rFonts w:ascii="Sylfaen" w:hAnsi="Sylfaen" w:cs="Sylfaen"/>
        </w:rPr>
      </w:pPr>
      <w:r>
        <w:rPr>
          <w:rFonts w:cs="Sylfaen" w:ascii="Sylfaen" w:hAnsi="Sylfaen"/>
        </w:rPr>
        <w:t>გრიგოლი</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ვაჟავ, შენს დაფარულზედა,</w:t>
      </w:r>
      <w:r>
        <w:rPr>
          <w:rFonts w:cs="Sylfaen" w:ascii="Sylfaen" w:hAnsi="Sylfaen"/>
          <w:lang w:val="ka-GE"/>
        </w:rPr>
        <w:br/>
      </w:r>
      <w:r>
        <w:rPr>
          <w:rFonts w:cs="Sylfaen" w:ascii="Sylfaen" w:hAnsi="Sylfaen"/>
        </w:rPr>
        <w:t>გრიგოლს დაუდის ნახირი.</w:t>
      </w:r>
    </w:p>
    <w:p>
      <w:pPr>
        <w:pStyle w:val="Normal"/>
        <w:ind w:left="1416" w:hanging="0"/>
        <w:jc w:val="both"/>
        <w:rPr>
          <w:rFonts w:ascii="Sylfaen" w:hAnsi="Sylfaen" w:cs="Sylfaen"/>
        </w:rPr>
      </w:pPr>
      <w:r>
        <w:rPr>
          <w:rFonts w:cs="Sylfaen" w:ascii="Sylfaen" w:hAnsi="Sylfaen"/>
        </w:rPr>
      </w:r>
    </w:p>
    <w:p>
      <w:pPr>
        <w:pStyle w:val="Normal"/>
        <w:ind w:left="1416" w:hanging="0"/>
        <w:jc w:val="both"/>
        <w:rPr>
          <w:rFonts w:ascii="Sylfaen" w:hAnsi="Sylfaen" w:cs="Sylfaen"/>
        </w:rPr>
      </w:pPr>
      <w:r>
        <w:rPr>
          <w:rFonts w:cs="Sylfaen" w:ascii="Sylfaen" w:hAnsi="Sylfaen"/>
        </w:rPr>
        <w:t>ვაჟა</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დილასაც გადმოუვლია,</w:t>
      </w:r>
      <w:r>
        <w:rPr>
          <w:rFonts w:cs="Sylfaen" w:ascii="Sylfaen" w:hAnsi="Sylfaen"/>
          <w:lang w:val="ka-GE"/>
        </w:rPr>
        <w:br/>
      </w:r>
      <w:r>
        <w:rPr>
          <w:rFonts w:cs="Sylfaen" w:ascii="Sylfaen" w:hAnsi="Sylfaen"/>
        </w:rPr>
        <w:t>ვერ გავაგონე ძახილი.</w:t>
      </w:r>
    </w:p>
    <w:p>
      <w:pPr>
        <w:pStyle w:val="Normal"/>
        <w:ind w:left="1416" w:hanging="0"/>
        <w:jc w:val="both"/>
        <w:rPr>
          <w:rFonts w:ascii="Sylfaen" w:hAnsi="Sylfaen" w:cs="Sylfaen"/>
        </w:rPr>
      </w:pPr>
      <w:r>
        <w:rPr>
          <w:rFonts w:cs="Sylfaen" w:ascii="Sylfaen" w:hAnsi="Sylfaen"/>
        </w:rPr>
      </w:r>
    </w:p>
    <w:p>
      <w:pPr>
        <w:pStyle w:val="Normal"/>
        <w:ind w:left="1416" w:hanging="0"/>
        <w:jc w:val="both"/>
        <w:rPr>
          <w:rFonts w:ascii="Sylfaen" w:hAnsi="Sylfaen" w:cs="Sylfaen"/>
        </w:rPr>
      </w:pPr>
      <w:r>
        <w:rPr>
          <w:rFonts w:cs="Sylfaen" w:ascii="Sylfaen" w:hAnsi="Sylfaen"/>
        </w:rPr>
        <w:t>გრიგოლი</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შენ მაგას რას ჩამორჩები,</w:t>
      </w:r>
      <w:r>
        <w:rPr>
          <w:rFonts w:cs="Sylfaen" w:ascii="Sylfaen" w:hAnsi="Sylfaen"/>
          <w:lang w:val="ka-GE"/>
        </w:rPr>
        <w:br/>
      </w:r>
      <w:r>
        <w:rPr>
          <w:rFonts w:cs="Sylfaen" w:ascii="Sylfaen" w:hAnsi="Sylfaen"/>
        </w:rPr>
        <w:t>თუ არ იხმარე მახვილი.</w:t>
      </w:r>
    </w:p>
    <w:p>
      <w:pPr>
        <w:pStyle w:val="Normal"/>
        <w:ind w:left="1416" w:hanging="0"/>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ვაჟა</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სადაც შავწვდები, იქ დავკრავ</w:t>
      </w:r>
      <w:r>
        <w:rPr>
          <w:rFonts w:cs="Sylfaen" w:ascii="Sylfaen" w:hAnsi="Sylfaen"/>
          <w:lang w:val="ka-GE"/>
        </w:rPr>
        <w:br/>
      </w:r>
      <w:r>
        <w:rPr>
          <w:rFonts w:cs="Sylfaen" w:ascii="Sylfaen" w:hAnsi="Sylfaen"/>
        </w:rPr>
        <w:t>ახლა კიბისთვის სად ვივ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ფშაველას მიერ წარმოთქმულ კაფიებში კვლავ სამშობლოს დიდებაზეა ლაპარაკი, მეფის მოხელეთა სიძულვილზე და მშრომელთა მხარდაჭერ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ოლაანთსოფელში მასწავლებლად ჩამოსვლისას სოფლის თავკაცებმა – ომამ, თორღვამ, ჭრელამ, უშიშამ და ვეფხია ქისტაურებმა, ახლად წვერაშლილ ჭაბუკ ვაჟას ქეიფი გაუმართეს. ვაჟა ძალიან გამხიარულებულა და თორღვა ქისტაურისთვის მიულექს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თქვენთან ბაასი მწადიან,</w:t>
      </w:r>
      <w:r>
        <w:rPr>
          <w:rFonts w:cs="Sylfaen" w:ascii="Sylfaen" w:hAnsi="Sylfaen"/>
          <w:lang w:val="ka-GE"/>
        </w:rPr>
        <w:br/>
      </w:r>
      <w:r>
        <w:rPr>
          <w:rFonts w:cs="Sylfaen" w:ascii="Sylfaen" w:hAnsi="Sylfaen"/>
        </w:rPr>
        <w:t>ეხლა ძლივ შეგხვდით სწორთაო,</w:t>
      </w:r>
      <w:r>
        <w:rPr>
          <w:rFonts w:cs="Sylfaen" w:ascii="Sylfaen" w:hAnsi="Sylfaen"/>
          <w:lang w:val="ka-GE"/>
        </w:rPr>
        <w:br/>
      </w:r>
      <w:r>
        <w:rPr>
          <w:rFonts w:cs="Sylfaen" w:ascii="Sylfaen" w:hAnsi="Sylfaen"/>
        </w:rPr>
        <w:t>ერწოა დიდი ბაღდადი,</w:t>
      </w:r>
      <w:r>
        <w:rPr>
          <w:rFonts w:cs="Sylfaen" w:ascii="Sylfaen" w:hAnsi="Sylfaen"/>
          <w:lang w:val="ka-GE"/>
        </w:rPr>
        <w:br/>
      </w:r>
      <w:r>
        <w:rPr>
          <w:rFonts w:cs="Sylfaen" w:ascii="Sylfaen" w:hAnsi="Sylfaen"/>
        </w:rPr>
        <w:t>ნეტა რა ძალამ მორთაო.</w:t>
      </w:r>
      <w:r>
        <w:rPr>
          <w:rFonts w:cs="Sylfaen" w:ascii="Sylfaen" w:hAnsi="Sylfaen"/>
          <w:lang w:val="ka-GE"/>
        </w:rPr>
        <w:br/>
      </w:r>
      <w:r>
        <w:rPr>
          <w:rFonts w:cs="Sylfaen" w:ascii="Sylfaen" w:hAnsi="Sylfaen"/>
        </w:rPr>
        <w:t>იქ ყოფნა არა მწადიან,</w:t>
      </w:r>
      <w:r>
        <w:rPr>
          <w:rFonts w:cs="Sylfaen" w:ascii="Sylfaen" w:hAnsi="Sylfaen"/>
          <w:lang w:val="ka-GE"/>
        </w:rPr>
        <w:br/>
      </w:r>
      <w:r>
        <w:rPr>
          <w:rFonts w:cs="Sylfaen" w:ascii="Sylfaen" w:hAnsi="Sylfaen"/>
        </w:rPr>
        <w:t>გულს მემატება შფოთვაო.</w:t>
      </w:r>
      <w:r>
        <w:rPr>
          <w:rFonts w:cs="Sylfaen" w:ascii="Sylfaen" w:hAnsi="Sylfaen"/>
          <w:lang w:val="ka-GE"/>
        </w:rPr>
        <w:br/>
      </w:r>
      <w:r>
        <w:rPr>
          <w:rFonts w:cs="Sylfaen" w:ascii="Sylfaen" w:hAnsi="Sylfaen"/>
        </w:rPr>
        <w:t>ხელმწიფის მოხელეებსა</w:t>
      </w:r>
      <w:r>
        <w:rPr>
          <w:rFonts w:cs="Sylfaen" w:ascii="Sylfaen" w:hAnsi="Sylfaen"/>
          <w:lang w:val="ka-GE"/>
        </w:rPr>
        <w:br/>
      </w:r>
      <w:r>
        <w:rPr>
          <w:rFonts w:cs="Sylfaen" w:ascii="Sylfaen" w:hAnsi="Sylfaen"/>
        </w:rPr>
        <w:t>გუშინაც ვცემე ორთ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პასუხად თორღვას მიულექსებ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დიდი ხარ, ვაჟა-ფშაველავ,</w:t>
      </w:r>
      <w:r>
        <w:rPr>
          <w:rFonts w:cs="Sylfaen" w:ascii="Sylfaen" w:hAnsi="Sylfaen"/>
          <w:lang w:val="ka-GE"/>
        </w:rPr>
        <w:br/>
      </w:r>
      <w:r>
        <w:rPr>
          <w:rFonts w:cs="Sylfaen" w:ascii="Sylfaen" w:hAnsi="Sylfaen"/>
        </w:rPr>
        <w:t>მხარბეჭიანი, კოხტაო,</w:t>
      </w:r>
      <w:r>
        <w:rPr>
          <w:rFonts w:cs="Sylfaen" w:ascii="Sylfaen" w:hAnsi="Sylfaen"/>
          <w:lang w:val="ka-GE"/>
        </w:rPr>
        <w:br/>
      </w:r>
      <w:r>
        <w:rPr>
          <w:rFonts w:cs="Sylfaen" w:ascii="Sylfaen" w:hAnsi="Sylfaen"/>
        </w:rPr>
        <w:t>ხელმწიფეს უნდა უმღერდე,</w:t>
      </w:r>
      <w:r>
        <w:rPr>
          <w:rFonts w:cs="Sylfaen" w:ascii="Sylfaen" w:hAnsi="Sylfaen"/>
          <w:lang w:val="ka-GE"/>
        </w:rPr>
        <w:br/>
      </w:r>
      <w:r>
        <w:rPr>
          <w:rFonts w:cs="Sylfaen" w:ascii="Sylfaen" w:hAnsi="Sylfaen"/>
        </w:rPr>
        <w:t>რო თამარ მეფეს შოთ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ჟას სამაგიერო კაფია შეუგებებ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დიდთან დიდია ვაჟაი,</w:t>
      </w:r>
      <w:r>
        <w:rPr>
          <w:rFonts w:cs="Sylfaen" w:ascii="Sylfaen" w:hAnsi="Sylfaen"/>
          <w:lang w:val="ka-GE"/>
        </w:rPr>
        <w:br/>
      </w:r>
      <w:r>
        <w:rPr>
          <w:rFonts w:cs="Sylfaen" w:ascii="Sylfaen" w:hAnsi="Sylfaen"/>
        </w:rPr>
        <w:t>პატარიასთან ცოტაო,</w:t>
      </w:r>
      <w:r>
        <w:rPr>
          <w:rFonts w:cs="Sylfaen" w:ascii="Sylfaen" w:hAnsi="Sylfaen"/>
          <w:lang w:val="ka-GE"/>
        </w:rPr>
        <w:br/>
      </w:r>
      <w:r>
        <w:rPr>
          <w:rFonts w:cs="Sylfaen" w:ascii="Sylfaen" w:hAnsi="Sylfaen"/>
        </w:rPr>
        <w:t>მოსისხლეს არას ვუმღერებ,</w:t>
      </w:r>
      <w:r>
        <w:rPr>
          <w:rFonts w:cs="Sylfaen" w:ascii="Sylfaen" w:hAnsi="Sylfaen"/>
          <w:lang w:val="ka-GE"/>
        </w:rPr>
        <w:br/>
      </w:r>
      <w:r>
        <w:rPr>
          <w:rFonts w:cs="Sylfaen" w:ascii="Sylfaen" w:hAnsi="Sylfaen"/>
        </w:rPr>
        <w:t>მეცა ვცნობ თავის სწორთ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ნო ქისტაურის მასალებიდან: „დიდი ხარ, ვაჟა-ფშაველავ“, „სოფლის ცხოვრება“, №132, 1961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ფშაველას ძალიან უყვარდა ხევსურული ვაჟკაცური ხალხური პოეზია. იგი არაერთხელ სტუმრებია სალი კლდეებისა და ჭიუხების მამაც რაინდებს. იშვიათად თუ დააკლდებოდა პოეტი ხევსურთა საჯარო რელიგიურ დღესასწაულებს. ამ პერიოდში ყველა მხიარული იყო, ყველა თავის მჭევრმეტყველებას და ხელმარჯვეობას ამჟღავნებდა. დიდი მგოსნისათვის ეს დღეები ბედნიერი დღეები იყო. მიუჯდებოდა გვერდში ჭაღარამოსილ ხევსურებს და ტკბებოდა ხევსურთა ვაჟკაცობის ისტორიული წარსულის ამბების მოსმენით. თვითონაც აქტიურ მონაწილეობას ღებულობდა მოსწრებულ სიტყვა-პასუხში და ფრთიან კაფი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05-1907 წლების რევოლუციის პერიოდში, ათენგენობას, ვაჟა სოფელ შატილს სწვევია. აქ პოეტს მონაწილეობა მიუღია ხევსურთა დღესასწაულში. გახურებული ღრეობის დასტურს ლუდით სავსე თასით ვაჟასთვის ფშაურად შეუმღერ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ვენაცვლე მამულიშვილსა,</w:t>
      </w:r>
      <w:r>
        <w:rPr>
          <w:rFonts w:cs="Sylfaen" w:ascii="Sylfaen" w:hAnsi="Sylfaen"/>
          <w:lang w:val="ka-GE"/>
        </w:rPr>
        <w:br/>
      </w:r>
      <w:r>
        <w:rPr>
          <w:rFonts w:cs="Sylfaen" w:ascii="Sylfaen" w:hAnsi="Sylfaen"/>
        </w:rPr>
        <w:t>ვინც გმირებს მისდევს კვალზედა</w:t>
      </w:r>
      <w:r>
        <w:rPr>
          <w:rFonts w:cs="Sylfaen" w:ascii="Sylfaen" w:hAnsi="Sylfaen"/>
          <w:lang w:val="ka-GE"/>
        </w:rPr>
        <w:br/>
      </w:r>
      <w:r>
        <w:rPr>
          <w:rFonts w:cs="Sylfaen" w:ascii="Sylfaen" w:hAnsi="Sylfaen"/>
        </w:rPr>
        <w:t>ვაჟკაცსა სახელიანსა</w:t>
      </w:r>
      <w:r>
        <w:rPr>
          <w:rFonts w:cs="Sylfaen" w:ascii="Sylfaen" w:hAnsi="Sylfaen"/>
          <w:lang w:val="ka-GE"/>
        </w:rPr>
        <w:br/>
      </w:r>
      <w:r>
        <w:rPr>
          <w:rFonts w:cs="Sylfaen" w:ascii="Sylfaen" w:hAnsi="Sylfaen"/>
        </w:rPr>
        <w:t>საკარგძმო უნდა ჯარზ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მოსწონებია დასტურის ნათქვამი, მხარზე ხელი გადაუხვევია და ლექსითვე უპასუხია:</w:t>
      </w:r>
    </w:p>
    <w:p>
      <w:pPr>
        <w:pStyle w:val="Normal"/>
        <w:jc w:val="both"/>
        <w:rPr>
          <w:rFonts w:ascii="Sylfaen" w:hAnsi="Sylfaen" w:eastAsia="Sylfaen" w:cs="Sylfaen"/>
        </w:rPr>
      </w:pPr>
      <w:r>
        <w:rPr>
          <w:rFonts w:eastAsia="Sylfaen" w:cs="Sylfaen" w:ascii="Sylfaen" w:hAnsi="Sylfaen"/>
        </w:rPr>
        <w:t xml:space="preserve">   </w:t>
      </w:r>
    </w:p>
    <w:p>
      <w:pPr>
        <w:pStyle w:val="Normal"/>
        <w:ind w:left="1416" w:hanging="0"/>
        <w:rPr/>
      </w:pPr>
      <w:r>
        <w:rPr>
          <w:rFonts w:cs="Sylfaen" w:ascii="Sylfaen" w:hAnsi="Sylfaen"/>
        </w:rPr>
        <w:t>საკარგყმო უნდა ძმობილო</w:t>
      </w:r>
      <w:r>
        <w:rPr>
          <w:rFonts w:cs="Sylfaen" w:ascii="Sylfaen" w:hAnsi="Sylfaen"/>
          <w:lang w:val="ka-GE"/>
        </w:rPr>
        <w:br/>
      </w:r>
      <w:r>
        <w:rPr>
          <w:rFonts w:cs="Sylfaen" w:ascii="Sylfaen" w:hAnsi="Sylfaen"/>
        </w:rPr>
        <w:t>თავდადებულსა ცდაზედა,</w:t>
      </w:r>
      <w:r>
        <w:rPr>
          <w:rFonts w:cs="Sylfaen" w:ascii="Sylfaen" w:hAnsi="Sylfaen"/>
          <w:lang w:val="ka-GE"/>
        </w:rPr>
        <w:br/>
      </w:r>
      <w:r>
        <w:rPr>
          <w:rFonts w:cs="Sylfaen" w:ascii="Sylfaen" w:hAnsi="Sylfaen"/>
        </w:rPr>
        <w:t>ვინც არ ახარებს ურჯულოს</w:t>
      </w:r>
      <w:r>
        <w:rPr>
          <w:rFonts w:cs="Sylfaen" w:ascii="Sylfaen" w:hAnsi="Sylfaen"/>
          <w:lang w:val="ka-GE"/>
        </w:rPr>
        <w:br/>
      </w:r>
      <w:r>
        <w:rPr>
          <w:rFonts w:cs="Sylfaen" w:ascii="Sylfaen" w:hAnsi="Sylfaen"/>
        </w:rPr>
        <w:t>ქართველთა მიწა-წყალზედა!</w:t>
      </w:r>
      <w:r>
        <w:rPr>
          <w:rFonts w:cs="Sylfaen" w:ascii="Sylfaen" w:hAnsi="Sylfaen"/>
          <w:lang w:val="ka-GE"/>
        </w:rPr>
        <w:br/>
      </w:r>
      <w:r>
        <w:rPr>
          <w:rFonts w:cs="Sylfaen" w:ascii="Sylfaen" w:hAnsi="Sylfaen"/>
        </w:rPr>
        <w:t>მე ნუ მილოცავთ სახელსა</w:t>
      </w:r>
      <w:r>
        <w:rPr>
          <w:rFonts w:cs="Sylfaen" w:ascii="Sylfaen" w:hAnsi="Sylfaen"/>
          <w:lang w:val="ka-GE"/>
        </w:rPr>
        <w:br/>
      </w:r>
      <w:r>
        <w:rPr>
          <w:rFonts w:cs="Sylfaen" w:ascii="Sylfaen" w:hAnsi="Sylfaen"/>
        </w:rPr>
        <w:t>ერთ-ორი სიტყვის თქმაზე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ხოტელი გიგია წიკლაურის გადმოცემით, ერთხელ ვაჟა მას სტუმრებია ოჯახში. გიგიას სუფრა გაუშლია საყვარელი პოეტისათვის. როცა ვაჟა კარგად შექეიფიანებულა, ლექსაობის ხასიათზე დამდგარა და შემოუძახნ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ე ვაჟა-ფშაველაი ვარ</w:t>
      </w:r>
      <w:r>
        <w:rPr>
          <w:rFonts w:cs="Sylfaen" w:ascii="Sylfaen" w:hAnsi="Sylfaen"/>
          <w:lang w:val="ka-GE"/>
        </w:rPr>
        <w:br/>
      </w:r>
      <w:r>
        <w:rPr>
          <w:rFonts w:cs="Sylfaen" w:ascii="Sylfaen" w:hAnsi="Sylfaen"/>
        </w:rPr>
        <w:t>ფშავ-ხევსურეთის პოეტი.</w:t>
      </w:r>
      <w:r>
        <w:rPr>
          <w:rFonts w:cs="Sylfaen" w:ascii="Sylfaen" w:hAnsi="Sylfaen"/>
          <w:lang w:val="ka-GE"/>
        </w:rPr>
        <w:br/>
      </w:r>
      <w:r>
        <w:rPr>
          <w:rFonts w:cs="Sylfaen" w:ascii="Sylfaen" w:hAnsi="Sylfaen"/>
        </w:rPr>
        <w:t>თვეში სამ თუმანს მაძლევენ</w:t>
      </w:r>
      <w:r>
        <w:rPr>
          <w:rFonts w:cs="Sylfaen" w:ascii="Sylfaen" w:hAnsi="Sylfaen"/>
          <w:lang w:val="ka-GE"/>
        </w:rPr>
        <w:br/>
      </w:r>
      <w:r>
        <w:rPr>
          <w:rFonts w:cs="Sylfaen" w:ascii="Sylfaen" w:hAnsi="Sylfaen"/>
        </w:rPr>
        <w:t>ცხოვრებას ამით მო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ეიფის დროს გიგიას მეზობელს ვაჟასთვის შეუმღერ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თოფი მე მომეც, ლუკაო,</w:t>
      </w:r>
      <w:r>
        <w:rPr>
          <w:rFonts w:cs="Sylfaen" w:ascii="Sylfaen" w:hAnsi="Sylfaen"/>
          <w:lang w:val="ka-GE"/>
        </w:rPr>
        <w:br/>
      </w:r>
      <w:r>
        <w:rPr>
          <w:rFonts w:cs="Sylfaen" w:ascii="Sylfaen" w:hAnsi="Sylfaen"/>
        </w:rPr>
        <w:t>უნდა წავიდე ტყეშია,</w:t>
      </w:r>
      <w:r>
        <w:rPr>
          <w:rFonts w:cs="Sylfaen" w:ascii="Sylfaen" w:hAnsi="Sylfaen"/>
          <w:lang w:val="ka-GE"/>
        </w:rPr>
        <w:br/>
      </w:r>
      <w:r>
        <w:rPr>
          <w:rFonts w:cs="Sylfaen" w:ascii="Sylfaen" w:hAnsi="Sylfaen"/>
        </w:rPr>
        <w:t>მეც უნდა მოვკლა ირემი</w:t>
      </w:r>
      <w:r>
        <w:rPr>
          <w:rFonts w:cs="Sylfaen" w:ascii="Sylfaen" w:hAnsi="Sylfaen"/>
          <w:lang w:val="ka-GE"/>
        </w:rPr>
        <w:br/>
      </w:r>
      <w:r>
        <w:rPr>
          <w:rFonts w:cs="Sylfaen" w:ascii="Sylfaen" w:hAnsi="Sylfaen"/>
        </w:rPr>
        <w:t>უნდა მოვიღა ლე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ჟა წუთით ჩაფიქრებულა და შემდეგ კი ღიმილით უპასუხ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შენმა მზემ, არხოტიონო,</w:t>
      </w:r>
      <w:r>
        <w:rPr>
          <w:rFonts w:cs="Sylfaen" w:ascii="Sylfaen" w:hAnsi="Sylfaen"/>
          <w:lang w:val="ka-GE"/>
        </w:rPr>
        <w:br/>
      </w:r>
      <w:r>
        <w:rPr>
          <w:rFonts w:cs="Sylfaen" w:ascii="Sylfaen" w:hAnsi="Sylfaen"/>
        </w:rPr>
        <w:t>თორმეტ მაგიკლავს დღეშია,</w:t>
      </w:r>
      <w:r>
        <w:rPr>
          <w:rFonts w:cs="Sylfaen" w:ascii="Sylfaen" w:hAnsi="Sylfaen"/>
          <w:lang w:val="ka-GE"/>
        </w:rPr>
        <w:br/>
      </w:r>
      <w:r>
        <w:rPr>
          <w:rFonts w:cs="Sylfaen" w:ascii="Sylfaen" w:hAnsi="Sylfaen"/>
        </w:rPr>
        <w:t>შენ უნდა იყო ჩემებრი –</w:t>
      </w:r>
      <w:r>
        <w:rPr>
          <w:rFonts w:cs="Sylfaen" w:ascii="Sylfaen" w:hAnsi="Sylfaen"/>
          <w:lang w:val="ka-GE"/>
        </w:rPr>
        <w:br/>
      </w:r>
      <w:r>
        <w:rPr>
          <w:rFonts w:cs="Sylfaen" w:ascii="Sylfaen" w:hAnsi="Sylfaen"/>
        </w:rPr>
        <w:t>ქაღალდზე ლექსებს  წერდია,</w:t>
      </w:r>
      <w:r>
        <w:rPr>
          <w:rFonts w:cs="Sylfaen" w:ascii="Sylfaen" w:hAnsi="Sylfaen"/>
          <w:lang w:val="ka-GE"/>
        </w:rPr>
        <w:br/>
      </w:r>
      <w:r>
        <w:rPr>
          <w:rFonts w:cs="Sylfaen" w:ascii="Sylfaen" w:hAnsi="Sylfaen"/>
        </w:rPr>
        <w:t>ან უნდა იყო ისეთი</w:t>
      </w:r>
      <w:r>
        <w:rPr>
          <w:rFonts w:cs="Sylfaen" w:ascii="Sylfaen" w:hAnsi="Sylfaen"/>
          <w:lang w:val="ka-GE"/>
        </w:rPr>
        <w:br/>
      </w:r>
      <w:r>
        <w:rPr>
          <w:rFonts w:cs="Sylfaen" w:ascii="Sylfaen" w:hAnsi="Sylfaen"/>
        </w:rPr>
        <w:t>კლდეში ჯიხვებს რო სდევდია</w:t>
      </w:r>
      <w:r>
        <w:rPr>
          <w:rFonts w:cs="Sylfaen" w:ascii="Sylfaen" w:hAnsi="Sylfaen"/>
          <w:lang w:val="ka-GE"/>
        </w:rPr>
        <w:br/>
      </w:r>
      <w:r>
        <w:rPr>
          <w:rFonts w:cs="Sylfaen" w:ascii="Sylfaen" w:hAnsi="Sylfaen"/>
        </w:rPr>
        <w:t>შენ მართლაც მაჯკლავ ირემსა</w:t>
      </w:r>
      <w:r>
        <w:rPr>
          <w:rFonts w:cs="Sylfaen" w:ascii="Sylfaen" w:hAnsi="Sylfaen"/>
          <w:lang w:val="ka-GE"/>
        </w:rPr>
        <w:br/>
      </w:r>
      <w:r>
        <w:rPr>
          <w:rFonts w:cs="Sylfaen" w:ascii="Sylfaen" w:hAnsi="Sylfaen"/>
        </w:rPr>
        <w:t>გეტყობა პაჭიჭებ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ვაჟა-ფშაველას შემოქმედების მასაზრდოებელი წყარო ხალხური შემოქმედება იყო. პოეტობას მოხერხებულად იყენებდა, გარდაქმნიდა, ახალ სულს შთაბერავდა, ახალ ხორცს ასხამდა. ამიტომაა მისი ყველა ლექსი, პოემა ელვარე, მიმზიდველი, პოპულარული, გასაგები, გულში ჩამწვდომი, გაუხუნარი და მარად უკვდავი“ (თიანეთის სახელმწიფო მხარეთმცოდნეობის მუზეუმის ფონ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ნაშრომი, ვფიქრობთ, საყურადღებოა არამარტო ფოლკლორისტების, არამედ ვაჟა-ფშაველას შემოქმედებითი ისტორიის შესწავლით დაინტერესებულთათვის. მის მიერ შეგროვილი მასალა კი კვლავ ელის მკვლევარს.</w:t>
      </w:r>
    </w:p>
    <w:p>
      <w:pPr>
        <w:pStyle w:val="Normal"/>
        <w:jc w:val="both"/>
        <w:rPr>
          <w:rFonts w:ascii="Sylfaen" w:hAnsi="Sylfaen" w:cs="Sylfaen"/>
          <w:lang w:val="ka-GE"/>
        </w:rPr>
      </w:pPr>
      <w:r>
        <w:rPr>
          <w:rFonts w:cs="Sylfaen" w:ascii="Sylfaen" w:hAnsi="Sylfaen"/>
          <w:lang w:val="ka-GE"/>
        </w:rPr>
        <w:t>_____________</w:t>
      </w:r>
    </w:p>
    <w:p>
      <w:pPr>
        <w:pStyle w:val="Normal"/>
        <w:jc w:val="both"/>
        <w:rPr/>
      </w:pPr>
      <w:r>
        <w:rPr>
          <w:rFonts w:cs="Sylfaen" w:ascii="Sylfaen" w:hAnsi="Sylfaen"/>
        </w:rPr>
        <w:t xml:space="preserve">1. ლაშარის ჯვრის სახე ჩნდება მხედართა დასახმარებლად ვაჟა-ფშაველას პოემა „ბახტრიონის“ </w:t>
      </w:r>
      <w:r>
        <w:rPr>
          <w:rFonts w:cs="Sylfaen" w:ascii="Sylfaen" w:hAnsi="Sylfaen"/>
          <w:lang w:val="en-US"/>
        </w:rPr>
        <w:t>X</w:t>
      </w:r>
      <w:r>
        <w:rPr>
          <w:rFonts w:cs="Sylfaen" w:ascii="Sylfaen" w:hAnsi="Sylfaen"/>
        </w:rPr>
        <w:t xml:space="preserve"> თავ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მ ამბავს თვით ვაჟა-ფშაველაც იმოწმებს წერილში „ჩემი პოემების შესახებ“. იხ .თხზ. VII, 1956 წ., გვ. 335</w:t>
      </w:r>
    </w:p>
    <w:p>
      <w:pPr>
        <w:pStyle w:val="Normal"/>
        <w:jc w:val="both"/>
        <w:rPr>
          <w:rFonts w:ascii="Sylfaen" w:hAnsi="Sylfaen" w:cs="Sylfaen"/>
          <w:iCs/>
          <w:lang w:val="ka-GE"/>
        </w:rPr>
      </w:pPr>
      <w:r>
        <w:rPr>
          <w:rFonts w:cs="Sylfaen" w:ascii="Sylfaen" w:hAnsi="Sylfaen"/>
          <w:i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დუმალი ნიღ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iCs/>
          <w:lang w:val="ka-GE"/>
        </w:rPr>
      </w:pPr>
      <w:r>
        <w:rPr>
          <w:rFonts w:cs="Sylfaen" w:ascii="Sylfaen" w:hAnsi="Sylfaen"/>
          <w:iCs/>
          <w:lang w:val="ka-GE"/>
        </w:rPr>
      </w:r>
    </w:p>
    <w:p>
      <w:pPr>
        <w:pStyle w:val="Normal"/>
        <w:jc w:val="both"/>
        <w:rPr>
          <w:rFonts w:ascii="Sylfaen" w:hAnsi="Sylfaen" w:cs="Sylfaen"/>
          <w:b/>
          <w:b/>
          <w:i/>
          <w:i/>
        </w:rPr>
      </w:pPr>
      <w:r>
        <w:rPr>
          <w:rFonts w:cs="Sylfaen" w:ascii="Sylfaen" w:hAnsi="Sylfaen"/>
          <w:b/>
          <w:i/>
        </w:rPr>
        <w:t>სოფიო ჯაფარ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გრიგოლ რობაქიძე „ფალესტრა</w:t>
      </w:r>
      <w:r>
        <w:rPr>
          <w:rFonts w:cs="Sylfaen" w:ascii="Sylfaen" w:hAnsi="Sylfaen"/>
          <w:lang w:val="ka-GE"/>
        </w:rPr>
        <w:t>“</w:t>
      </w:r>
      <w:r>
        <w:rPr>
          <w:rFonts w:cs="Sylfaen" w:ascii="Sylfaen" w:hAnsi="Sylfaen"/>
        </w:rPr>
        <w:t>-ში წერს: „ყოფის საიდუმლო „მეში</w:t>
      </w:r>
      <w:r>
        <w:rPr>
          <w:rFonts w:cs="Sylfaen" w:ascii="Sylfaen" w:hAnsi="Sylfaen"/>
          <w:lang w:val="ka-GE"/>
        </w:rPr>
        <w:t>“</w:t>
      </w:r>
      <w:r>
        <w:rPr>
          <w:rFonts w:cs="Sylfaen" w:ascii="Sylfaen" w:hAnsi="Sylfaen"/>
        </w:rPr>
        <w:t xml:space="preserve"> მარხია. უნდა გაარღვიო „მე</w:t>
      </w:r>
      <w:r>
        <w:rPr>
          <w:rFonts w:cs="Sylfaen" w:ascii="Sylfaen" w:hAnsi="Sylfaen"/>
          <w:lang w:val="ka-GE"/>
        </w:rPr>
        <w:t>“</w:t>
      </w:r>
      <w:r>
        <w:rPr>
          <w:rFonts w:cs="Sylfaen" w:ascii="Sylfaen" w:hAnsi="Sylfaen"/>
        </w:rPr>
        <w:t>, რომ იქცე სხვად, რომ ზიარიქმნე ყოვლისა. ამ ქცევაში სახის ცვლა მასკით გამოდის”...…(5) „მასკის სიბრძნით</w:t>
      </w:r>
      <w:r>
        <w:rPr>
          <w:rFonts w:cs="Sylfaen" w:ascii="Sylfaen" w:hAnsi="Sylfaen"/>
          <w:lang w:val="ka-GE"/>
        </w:rPr>
        <w:t>“</w:t>
      </w:r>
      <w:r>
        <w:rPr>
          <w:rFonts w:cs="Sylfaen" w:ascii="Sylfaen" w:hAnsi="Sylfaen"/>
        </w:rPr>
        <w:t xml:space="preserve"> შემოქმედის დაინტერესება შემთხვევითი და არ უნდა იყოს. ეპოქისა და წეს-წყობილების მიუხედავად, ადამიანი მუდამ ისწრაფოდა დაფარულის გამჟღავნებისა თუ ფარდის მიღმა მიმალულის გამომზეურებისაკენ. ცხადია ერთი, „რომ ზიარიქმნე ყოვლისა</w:t>
      </w:r>
      <w:r>
        <w:rPr>
          <w:rFonts w:cs="Sylfaen" w:ascii="Sylfaen" w:hAnsi="Sylfaen"/>
          <w:lang w:val="ka-GE"/>
        </w:rPr>
        <w:t>“</w:t>
      </w:r>
      <w:r>
        <w:rPr>
          <w:rFonts w:cs="Sylfaen" w:ascii="Sylfaen" w:hAnsi="Sylfaen"/>
        </w:rPr>
        <w:t xml:space="preserve">, უნდა დასძლიო ყოველდღიურობა, საკუთარი თავი და შეეკედლო </w:t>
      </w:r>
      <w:r>
        <w:rPr>
          <w:rFonts w:cs="Sylfaen" w:ascii="Sylfaen" w:hAnsi="Sylfaen"/>
          <w:lang w:val="ka-GE"/>
        </w:rPr>
        <w:t>„</w:t>
      </w:r>
      <w:r>
        <w:rPr>
          <w:rFonts w:cs="Sylfaen" w:ascii="Sylfaen" w:hAnsi="Sylfaen"/>
        </w:rPr>
        <w:t>სხვას</w:t>
      </w:r>
      <w:r>
        <w:rPr>
          <w:rFonts w:cs="Sylfaen" w:ascii="Sylfaen" w:hAnsi="Sylfaen"/>
          <w:lang w:val="ka-GE"/>
        </w:rPr>
        <w:t>“</w:t>
      </w:r>
      <w:r>
        <w:rPr>
          <w:rFonts w:cs="Sylfaen" w:ascii="Sylfaen" w:hAnsi="Sylfaen"/>
        </w:rPr>
        <w:t xml:space="preserve"> – ნიღაბს. თითქოს პარადოქსია, ადამიანი, რომელიც ცდილობს მარადიული საიდუმლო ნიღბისგან განძარცვოს, თავად ინიღბება. ამიტომაც, „ნიღბის</w:t>
      </w:r>
      <w:r>
        <w:rPr>
          <w:rFonts w:cs="Sylfaen" w:ascii="Sylfaen" w:hAnsi="Sylfaen"/>
          <w:lang w:val="ka-GE"/>
        </w:rPr>
        <w:t>“</w:t>
      </w:r>
      <w:r>
        <w:rPr>
          <w:rFonts w:cs="Sylfaen" w:ascii="Sylfaen" w:hAnsi="Sylfaen"/>
        </w:rPr>
        <w:t xml:space="preserve"> ფენომენი, ყოველ დროს მრავალი ინტერპრეტაციის საგანია. დიდი თუ პატარა ესწრაფვის </w:t>
      </w:r>
      <w:r>
        <w:rPr>
          <w:rFonts w:cs="Sylfaen" w:ascii="Sylfaen" w:hAnsi="Sylfaen"/>
          <w:lang w:val="ka-GE"/>
        </w:rPr>
        <w:t>„</w:t>
      </w:r>
      <w:r>
        <w:rPr>
          <w:rFonts w:cs="Sylfaen" w:ascii="Sylfaen" w:hAnsi="Sylfaen"/>
        </w:rPr>
        <w:t>მასკის</w:t>
      </w:r>
      <w:r>
        <w:rPr>
          <w:rFonts w:cs="Sylfaen" w:ascii="Sylfaen" w:hAnsi="Sylfaen"/>
          <w:lang w:val="ka-GE"/>
        </w:rPr>
        <w:t>“</w:t>
      </w:r>
      <w:r>
        <w:rPr>
          <w:rFonts w:cs="Sylfaen" w:ascii="Sylfaen" w:hAnsi="Sylfaen"/>
        </w:rPr>
        <w:t xml:space="preserve"> საკუთარ სახეზე მორგებას, მასში შეღწევას თუ მიღმა გაღწევას, მაგრამ ყველგან „მარადი ნიღაბი</w:t>
      </w:r>
      <w:r>
        <w:rPr>
          <w:rFonts w:cs="Sylfaen" w:ascii="Sylfaen" w:hAnsi="Sylfaen"/>
          <w:lang w:val="ka-GE"/>
        </w:rPr>
        <w:t>“</w:t>
      </w:r>
      <w:r>
        <w:rPr>
          <w:rFonts w:cs="Sylfaen" w:ascii="Sylfaen" w:hAnsi="Sylfaen"/>
        </w:rPr>
        <w:t>; იქნებ, სწორედ, აქ არის ჭეშმარიტება. „მე</w:t>
      </w:r>
      <w:r>
        <w:rPr>
          <w:rFonts w:cs="Sylfaen" w:ascii="Sylfaen" w:hAnsi="Sylfaen"/>
          <w:lang w:val="ka-GE"/>
        </w:rPr>
        <w:t>“</w:t>
      </w:r>
      <w:r>
        <w:rPr>
          <w:rFonts w:cs="Sylfaen" w:ascii="Sylfaen" w:hAnsi="Sylfaen"/>
        </w:rPr>
        <w:t xml:space="preserve"> უნდა გაირღვეს, მაგრამ უნდა გაითქვიფოს?</w:t>
      </w:r>
      <w:r>
        <w:rPr>
          <w:rFonts w:cs="Sylfaen" w:ascii="Sylfaen" w:hAnsi="Sylfaen"/>
          <w:lang w:val="ka-GE"/>
        </w:rPr>
        <w:t xml:space="preserve">“ </w:t>
      </w:r>
      <w:r>
        <w:rPr>
          <w:rFonts w:cs="Sylfaen" w:ascii="Sylfaen" w:hAnsi="Sylfaen"/>
        </w:rPr>
        <w:t>(5), – კითხულობს ნიღბის ყოვლისმომცველობით შეფიქრიანებული შემოქმედ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ვეცადეთ გაგვერკვია ნიღბის ფუნქცია და გამოგვეკვეთა მისი გამოყენების მეტ-ნაკლები გააზრებულობა არქაულ კულტურათა საღმრთო რიტუალებისა და დიდი რელიგიური დღესასწაულების დროს. ამისათვის ვეყრდნობით უძველეს ქართულ ხალხურ, ნაყოფიერებისა და ბუნების აღორძინებისადმი მიძღვნილ აგრარულ დღესასწაულს – ბერიკაობა-ყეენობას, მასში, სწორედ, ნიღბიანი მონაწილენი პრევალირებენ. შესაძლოა, არქაული რიტუალების დღემდე შემორჩენილ ფორმებში ამოვიკითხოთ ნიღბით შემოსვის საიდუმლო. თავდაპირველად რამდენიმე ფაქტს მოვიხმობთ დასავლური კულტუროლოგიის წარმომადგენლის, იოჰან ჰაიზინგას საინტერესო წიგნიდან „Homo Ludens“. ნაშრომის ერთ-ერთ თავში „რწმენა და თამაში”, ავტორი იმოწმებს ბრიტანული კოლუმბიის მკვიდრის ამბავს: </w:t>
      </w:r>
      <w:r>
        <w:rPr>
          <w:rFonts w:cs="Sylfaen" w:ascii="Sylfaen" w:hAnsi="Sylfaen"/>
          <w:lang w:val="ka-GE"/>
        </w:rPr>
        <w:t>„</w:t>
      </w:r>
      <w:r>
        <w:rPr>
          <w:rFonts w:cs="Sylfaen" w:ascii="Sylfaen" w:hAnsi="Sylfaen"/>
        </w:rPr>
        <w:t>კვაკიუტლის ტომის მამა მოკლავს თავის ქალიშვილს, რომელიც დაინახავს, როგორ იმზადებს მშობელი ცერემონიისათვის საჭირო ნიღაბს</w:t>
      </w:r>
      <w:r>
        <w:rPr>
          <w:rFonts w:cs="Sylfaen" w:ascii="Sylfaen" w:hAnsi="Sylfaen"/>
          <w:lang w:val="ka-GE"/>
        </w:rPr>
        <w:t>“</w:t>
      </w:r>
      <w:r>
        <w:rPr>
          <w:rFonts w:cs="Sylfaen" w:ascii="Sylfaen" w:hAnsi="Sylfaen"/>
        </w:rPr>
        <w:t xml:space="preserve"> (9). ეს შემთხვევა კიდევ ერთხელ დაგვაფიქრებს ნიღბის, კერძოდ, რიტუალური ნიღბების იდუმალებაზე. ავტორის რწმენით, ამ მიმართების „სიმბოლური კავშირით” სახელდება არაადეკვატურია, რადგან </w:t>
      </w:r>
      <w:r>
        <w:rPr>
          <w:rFonts w:cs="Sylfaen" w:ascii="Sylfaen" w:hAnsi="Sylfaen"/>
          <w:lang w:val="ka-GE"/>
        </w:rPr>
        <w:t>„</w:t>
      </w:r>
      <w:r>
        <w:rPr>
          <w:rFonts w:cs="Sylfaen" w:ascii="Sylfaen" w:hAnsi="Sylfaen"/>
        </w:rPr>
        <w:t>ადამიანისა და ცხოველის ღვთაებრივ-არსობრივი იგივეობა გაცილებით უფრო რეალურია, ვიდრე კავშირი სუბსტანციასა და მის ხატოვან სიმბოლოს შორის. ის მისტიკური ერთიანობაა</w:t>
      </w:r>
      <w:r>
        <w:rPr>
          <w:rFonts w:cs="Sylfaen" w:ascii="Sylfaen" w:hAnsi="Sylfaen"/>
          <w:lang w:val="ka-GE"/>
        </w:rPr>
        <w:t>“</w:t>
      </w:r>
      <w:r>
        <w:rPr>
          <w:rFonts w:cs="Sylfaen" w:ascii="Sylfaen" w:hAnsi="Sylfaen"/>
        </w:rPr>
        <w:t>(9).</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ადამიანისა და ცხოველის სულთა ერთი თვისებით გამოყოფა</w:t>
      </w:r>
      <w:r>
        <w:rPr>
          <w:rFonts w:cs="Sylfaen" w:ascii="Sylfaen" w:hAnsi="Sylfaen"/>
          <w:lang w:val="ka-GE"/>
        </w:rPr>
        <w:t>“</w:t>
      </w:r>
      <w:r>
        <w:rPr>
          <w:rFonts w:cs="Sylfaen" w:ascii="Sylfaen" w:hAnsi="Sylfaen"/>
        </w:rPr>
        <w:t xml:space="preserve"> არანაკლებ აღელვებდათ ანტიკურ სამყაროშიც. ამის დასტურად, ფსევდო-არისტოტელეს „ფიზიონომიაც</w:t>
      </w:r>
      <w:r>
        <w:rPr>
          <w:rFonts w:cs="Sylfaen" w:ascii="Sylfaen" w:hAnsi="Sylfaen"/>
          <w:lang w:val="ka-GE"/>
        </w:rPr>
        <w:t>“</w:t>
      </w:r>
      <w:r>
        <w:rPr>
          <w:rFonts w:cs="Sylfaen" w:ascii="Sylfaen" w:hAnsi="Sylfaen"/>
        </w:rPr>
        <w:t xml:space="preserve"> გამოდგება, სადაც იგი „ცოცხალ არსებათა ერთ ჯგუფში აერთიანებს გულად ადამიანსა და ლომს, რადგან ისინი ერთნაირი გარეგნობისა და ერთი სულისანი არიან</w:t>
      </w:r>
      <w:r>
        <w:rPr>
          <w:rFonts w:cs="Sylfaen" w:ascii="Sylfaen" w:hAnsi="Sylfaen"/>
          <w:lang w:val="ka-GE"/>
        </w:rPr>
        <w:t>“</w:t>
      </w:r>
      <w:r>
        <w:rPr>
          <w:rFonts w:cs="Sylfaen" w:ascii="Sylfaen" w:hAnsi="Sylfaen"/>
        </w:rPr>
        <w:t>. მაგრამ საინტერესოა, რა უნდა გამოეხატა ამ შემთხვევაში ცხოველის სახეში განსხეულებულ სულს. ამასთან დაკავშირებით გვახსენდება „ვეფხისტყაოსანი”, რომლის მთავარ გმირს, ტარიელს, თავსა და ტანს სწორედ ვეფხვის ტყავი უმშვენებს. ტყავი ერთგვარი ნიღაბია და პოემაში აღწერილი მთელი თავგადასავლების მანძილზე გმირის მოუცილებელ ატრიბუტად რჩება. პროფ. დ.ჯანელიძის აზრით, „ვეფხისტყაოსნობა” მიემართება არა ერთს, ტარიელს, არამედ ორს, ტარიელსა და ნესტან-დარეჯანს”(6). პოემის დასასრულს, გმირები უკვე აღარ არიან „ტყაოსნები</w:t>
      </w:r>
      <w:r>
        <w:rPr>
          <w:rFonts w:cs="Sylfaen" w:ascii="Sylfaen" w:hAnsi="Sylfaen"/>
          <w:lang w:val="ka-GE"/>
        </w:rPr>
        <w:t>“</w:t>
      </w:r>
      <w:r>
        <w:rPr>
          <w:rFonts w:cs="Sylfaen" w:ascii="Sylfaen" w:hAnsi="Sylfaen"/>
        </w:rPr>
        <w:t>, აღარ საჭიროებენ გარდასახვას. მიზანი მიღწეულია და ფუნქცია, რომელიც ვეფხვის ტყავს ეკისრებოდა, ამოწურული. რადგან ტარიელისთვის ვეფხვია ნესტანი, მასთან მიახლების ერთადერთი საშუალება ამ ცხოველს შეკედლებაა, უკვე მოძიებულ ფასეულობასთან ზიარება კი მათ ყოველგვარი ნიღბისაგან ათავისუფლებს. საილუსტრაციოდ მოვიხმოთ „გილგამეშიანის</w:t>
      </w:r>
      <w:r>
        <w:rPr>
          <w:rFonts w:cs="Sylfaen" w:ascii="Sylfaen" w:hAnsi="Sylfaen"/>
          <w:lang w:val="ka-GE"/>
        </w:rPr>
        <w:t>“</w:t>
      </w:r>
      <w:r>
        <w:rPr>
          <w:rFonts w:cs="Sylfaen" w:ascii="Sylfaen" w:hAnsi="Sylfaen"/>
        </w:rPr>
        <w:t xml:space="preserve"> უძველესი ეპოსი, სადაც ველად გაჭრილი გილგამეში კლავს ვეფხვს და მისი ტყავით მოსილი შედის სასუფეველში. ღვთაება გმირის ვეფხვის ტყავისაგან განძარცვას ითხოვს, რადგან „უმეტესად დამშვენდეს მისი სხეული”(3). როგორც ვხედავთ, „ვეფხისტყაოსნობა</w:t>
      </w:r>
      <w:r>
        <w:rPr>
          <w:rFonts w:cs="Sylfaen" w:ascii="Sylfaen" w:hAnsi="Sylfaen"/>
          <w:lang w:val="ka-GE"/>
        </w:rPr>
        <w:t>“</w:t>
      </w:r>
      <w:r>
        <w:rPr>
          <w:rFonts w:cs="Sylfaen" w:ascii="Sylfaen" w:hAnsi="Sylfaen"/>
        </w:rPr>
        <w:t>, „გარდაუვალ-მარადიულ</w:t>
      </w:r>
      <w:r>
        <w:rPr>
          <w:rFonts w:cs="Sylfaen" w:ascii="Sylfaen" w:hAnsi="Sylfaen"/>
          <w:lang w:val="ka-GE"/>
        </w:rPr>
        <w:t>“</w:t>
      </w:r>
      <w:r>
        <w:rPr>
          <w:rFonts w:cs="Sylfaen" w:ascii="Sylfaen" w:hAnsi="Sylfaen"/>
        </w:rPr>
        <w:t xml:space="preserve"> ფასეულობასთან – სიყვარულთან ზიარების საშუალებაა, სიყვარული კი უზენაესთან მიახლების წინაპი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 ნოზაძე აღნიშნავს, რომ „ვეფხვთან მითოლოგიურად დაკავშირებულია დიონისეს, ბახუსის კულტი. ბახუსი მგზავრობს ვეფხვებშებმული ეტლით და თავადაც ვეფხვის ტყავი მოსავს” (6). საფიქრებელია, შოთა რუსთაველსაც სცოდნოდა ზოომორფული ნიღბოსნობის ტრადიციის შესახებ საქართველოში და სურვილი აღძვროდა, თავისი სათაყვანებელი გმირი, ვეფხვის ტყავით ინიციაგავლილი ეზიარებინა ჭეშმარიტებისათვის. თუკი ნიღაბს მარადიულობასთან მიახლოების ფუნქციით აღვჭურავთ, მაშინ არც ის გაგვაკვირვებს, როდესაც დემოსთენესთან ვინმე ეპიკრატის გაკიცხვას ვხვდებით, რომელიც დიონისეს დღესასწაულზე იმდენად გაკადნიერდა, პროცესიის დროს უნიღბოდ გამოსვლა გაბედა – „რიტუალურ პროცესიაზე, ნიღაბი, ფარავს ცალკეული პიროვნების სახეს და ამით საიდუმლო, მისტიკური ქმედების თანამონაწილედ ხდის მას</w:t>
      </w:r>
      <w:r>
        <w:rPr>
          <w:rFonts w:cs="Sylfaen" w:ascii="Sylfaen" w:hAnsi="Sylfaen"/>
          <w:lang w:val="ka-GE"/>
        </w:rPr>
        <w:t xml:space="preserve">“ </w:t>
      </w:r>
      <w:r>
        <w:rPr>
          <w:rFonts w:cs="Sylfaen" w:ascii="Sylfaen" w:hAnsi="Sylfaen"/>
        </w:rPr>
        <w:t>(6). ამ შემთხვევაში შეიძლება ისიც ვიგულისხმოთ, რომ „შიშვლად სიარული</w:t>
      </w:r>
      <w:r>
        <w:rPr>
          <w:rFonts w:cs="Sylfaen" w:ascii="Sylfaen" w:hAnsi="Sylfaen"/>
          <w:lang w:val="ka-GE"/>
        </w:rPr>
        <w:t>“</w:t>
      </w:r>
      <w:r>
        <w:rPr>
          <w:rFonts w:cs="Sylfaen" w:ascii="Sylfaen" w:hAnsi="Sylfaen"/>
        </w:rPr>
        <w:t xml:space="preserve"> ღმერთთა პრიორიტეტია, ჩვენ კი საკუთარი უსახურობის დასაფარად ნიღბით არსებობა გვიხდება მხოლოდ. მაგრამ როგორც აღვნიშნეთ, ნიღბოსანი, მისთვის სასურველ სახებასთან გაიგივებას და ერთარსად ქცევას ესწრაფვის. „გავიხსენოთ დიონისეს მსახურნი, რომლებიც მხოლოდ და მხოლოდ ნიღბით მიეახლებიან ღვთაებას. ამ აზრით, ნიღაბი, </w:t>
      </w:r>
      <w:r>
        <w:rPr>
          <w:rFonts w:cs="Sylfaen" w:ascii="Sylfaen" w:hAnsi="Sylfaen"/>
          <w:lang w:val="ka-GE"/>
        </w:rPr>
        <w:t>„</w:t>
      </w:r>
      <w:r>
        <w:rPr>
          <w:rFonts w:cs="Sylfaen" w:ascii="Sylfaen" w:hAnsi="Sylfaen"/>
        </w:rPr>
        <w:t>საკულტო აღნიშვნაა გარდასახვის კანონისა</w:t>
      </w:r>
      <w:r>
        <w:rPr>
          <w:rFonts w:cs="Sylfaen" w:ascii="Sylfaen" w:hAnsi="Sylfaen"/>
          <w:lang w:val="ka-GE"/>
        </w:rPr>
        <w:t xml:space="preserve">“ </w:t>
      </w:r>
      <w:r>
        <w:rPr>
          <w:rFonts w:cs="Sylfaen" w:ascii="Sylfaen" w:hAnsi="Sylfaen"/>
        </w:rPr>
        <w:t xml:space="preserve">(4). ახლა ვნახოთ, როგორ აისახა ქართველთა უძველეს რიტუალებში, უმაღლეს ღვთაებასთან ნიღბით მიმართ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ასწაულის გროტესკულობის ფონზე საგულისხმოდ ვთვლით ბერიკაობის მონაწილეთა მიერ თავიანთი განუმეორებელი ნიღბების დამზადების სერიოზულობის წარმოჩენას. ბერიკას ნიღაბი თხის, ცხვრის, ხარის ან ღორის ტყავებით, ზოგჯერ მათი გამხმარი თავებით, რქებით და ბუმბულითაც მზადდებოდა. ნაბდის ნიღბებს, ფრინველის ფრთა-ბუმბულის რქები ამკობდა, კბილები, საპირეში, სიმინდის მარცვლებით იყო წარმოდგენილი. ნიღაბზე ფერტილობის ასე უხვად ასახვა ამ ცერემონიას, ნაყოფიერების ღვთაებასთან აკავშირებს. წარმოსახვაში ბერძენთა მრავალსახოვანი ღვთაება დიონისე იჭრება, რომელმაც, “მეკობრეთა გემზე მოხვედრისას, ყაჩაღები ნაყოფიერების სასწაულის მოწმენი გახადა: გემი სურნელოვანი ღვინით აივსო და მტევნებით დაიხუნძლა, ნიჩბები კი ყვავილებითა და გვირგვინებით მოირთო” (8). ალბათ, შესაძლებელია, ქართული რიტუალური ნიღბების ფიტომორფულობაში, უძველესი მითოლოგიური პლასტების სახით, ბუნების მარად ამაღორძინებელი ღვთაების, დიონისეს სიმბოლური გამოხატვაც ვიგულისხ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ვთაების სახე უნდა იყოს განსხეულებული ფშაური ბერიკაობის კურდღლის ნიღაბშიც, რასაც “ბერიკანის” ასრულებისას, ერთი მონაწილის სახეზე ჩამოცმული კურდღლის თავი გვაფიქრებინებს. შესაძლებელია, კურდღელი ნაყოფიერებასთან დაკავშირებული რომელიმე ფშაური ღვთაების იპოსტასია, კურდღლის ნიღბოსანი ბერიკა კი მასთან ასოცირებული და ბარაქის მომნიჭებელი. ამ მოსაზრებას სვანეთში დაცული ლექსითაც გავამყარებ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ბერა მოდგა კარსაო, აღურიალებს თვალებსაო,</w:t>
      </w:r>
      <w:r>
        <w:rPr>
          <w:rFonts w:cs="Sylfaen" w:ascii="Sylfaen" w:hAnsi="Sylfaen"/>
          <w:lang w:val="ka-GE"/>
        </w:rPr>
        <w:br/>
      </w:r>
      <w:r>
        <w:rPr>
          <w:rFonts w:cs="Sylfaen" w:ascii="Sylfaen" w:hAnsi="Sylfaen"/>
        </w:rPr>
        <w:t>ხელი ჩაჰკარ ხალამშიო, ღმერთი მოგცემს ბარაქასაო;</w:t>
      </w:r>
      <w:r>
        <w:rPr>
          <w:rFonts w:cs="Sylfaen" w:ascii="Sylfaen" w:hAnsi="Sylfaen"/>
          <w:lang w:val="ka-GE"/>
        </w:rPr>
        <w:br/>
      </w:r>
      <w:r>
        <w:rPr>
          <w:rFonts w:cs="Sylfaen" w:ascii="Sylfaen" w:hAnsi="Sylfaen"/>
        </w:rPr>
        <w:t xml:space="preserve">ვინცა ბერას არას მისცემს, მელას მისცემს მის ქათმებსო” (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რიკაობაში, ქართული სამყაროსთვის თითქოს უცხო სახეს, მაიმუნის ნიღაბსაც ვხვდებით. დ.ჯანელიძის აზრით, ეს ფაქტი ნიშნეულიც კია, თუ გავითვალისწინებთ, რომ ქართული განმარტებით, მაიმუნს, ანთარი ჰქვია (ს.ს.ორბელიანი), ქართულ მითოლოგიაში კი ყურადღებას იქცევს, კოლხური ღვთაების სახელწოდებით ცნობილი - „ანთარი”(8).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ქართულ მისტერიებში განსაკუთრებული ინტენსივობით ტახის ნიღაბი გამოიყენებოდა. ჩვენთვის საყურადღებო, სწორედ, მისი დამზადების სპეციფიკაა: “შემსრულებელი ორი მხრიდან დაფარულია შალითით შეკერილი ღორის ტყავებით; მასზეა მობმული ღორის მთელი თავი დიდი ეშვებით და ის თავზე ხურავს შენიღბულს. ქვედა ყბას მობმული ჰქონდა თოკი, მისი ხელშეშვებითა და ჩამოწევით, ყბები მოძრაობდა, ხან ხახადაღებული იყო, ხან მოკუმული. ნიღაბი ჯოხზე იყო დამაგრებული, რომელსაც ბერიკა ხელში დაიჭერდა და მასში შევიდოდა”(1). ნიღაბში მისი ყოფნისას, ფეხზე ამდგარი ტახის იმიტაცია იქმნებოდა. აღწერილ ტრადიციას ანალოგი ძველეგვიპტურ რელიგიურ მისტერიებში ეძებ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რიკაობა-ყეენობის რიტუალის დროს, ქორწინების შემდეგ, დედოფლის მცველები კლავდნენ ბერიკას. უნდა გვახსოვდეს, რომ ამ დროს, ბერიკა, სხვადასხვა ცხოველის ნიღბითაა მოსილი. მისი დაღუპვა უშუალოდ მიემართება ინიციაციის მომენტს, რადგან </w:t>
      </w:r>
      <w:r>
        <w:rPr>
          <w:rFonts w:cs="Sylfaen" w:ascii="Sylfaen" w:hAnsi="Sylfaen"/>
          <w:lang w:val="ka-GE"/>
        </w:rPr>
        <w:t>„</w:t>
      </w:r>
      <w:r>
        <w:rPr>
          <w:rFonts w:cs="Sylfaen" w:ascii="Sylfaen" w:hAnsi="Sylfaen"/>
        </w:rPr>
        <w:t>სიკვდილში ადამიანი ეზიარება ღმერთს, ხდება რა ერთარსი მ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შევეცადეთ, მივახლოვებოდით ნიღბის გამოყენების საკრალურობას, ამოგვეცნო უძველესი ადამიანის მარადიული, ფარული ლტოლვა, რომელიც, წლის განსაზღვრულ დროს, საკუთარი „მედან” გაღწევას და ეფემერულ გარდასახვას ცდილობდა. „ნიღაბი – ეს უფრო მეტად სახეა, ვიდრე თვით სახე”, სწამდათ ანტიკურ სამყაროში. ამის სახიერი მაგალითია ქართველთა უძველესი მითურ-ისტორიული დღესასწაული ბერიკაობა, რომლის მონაწილენი ამგვარ გარდაქცევას ცხოველთა ნიღბებით აღწევდნენ. გარდასახვისას, თითოეულის იმედს წამიერად მაინც ხორცი ესხმოდა და იმ მარადიულობის თანაზიარი ხდებოდა, რომელსაც მისი სათაყვანო ღვთაება გამოხატავდა. რადგან ნიღაბი უცვლელი და მუდმივია, ჩვენი წინაპრები ამით, ღვთაებასთან მარადიულ მყოფობას ადასტურებდნენ და მათი განსახიერებით დროებით მაინც ერთვოდნენ „დასაბამიერ მონადას” და ეთხოვებოდნენ ემპირიულ „ხორც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w:t>
      </w:r>
      <w:r>
        <w:rPr>
          <w:rFonts w:cs="Sylfaen" w:ascii="Sylfaen" w:hAnsi="Sylfaen"/>
        </w:rPr>
        <w:t xml:space="preserve"> </w:t>
      </w:r>
      <w:r>
        <w:rPr>
          <w:rFonts w:cs="Sylfaen" w:ascii="Sylfaen" w:hAnsi="Sylfaen"/>
          <w:b/>
        </w:rPr>
        <w:t>ნ. აბაკელია,</w:t>
      </w:r>
      <w:r>
        <w:rPr>
          <w:rFonts w:cs="Sylfaen" w:ascii="Sylfaen" w:hAnsi="Sylfaen"/>
        </w:rPr>
        <w:t xml:space="preserve"> სიმბოლო და რიტუალი ქართულ კულტურაში, თბ; 1997. </w:t>
      </w:r>
      <w:r>
        <w:rPr>
          <w:rFonts w:cs="Sylfaen" w:ascii="Sylfaen" w:hAnsi="Sylfaen"/>
          <w:b/>
        </w:rPr>
        <w:t>2.</w:t>
      </w:r>
      <w:r>
        <w:rPr>
          <w:rFonts w:cs="Sylfaen" w:ascii="Sylfaen" w:hAnsi="Sylfaen"/>
        </w:rPr>
        <w:t xml:space="preserve"> </w:t>
      </w:r>
      <w:r>
        <w:rPr>
          <w:rFonts w:cs="Sylfaen" w:ascii="Sylfaen" w:hAnsi="Sylfaen"/>
          <w:b/>
        </w:rPr>
        <w:t>მ. ბახტინი,</w:t>
      </w:r>
      <w:r>
        <w:rPr>
          <w:rFonts w:cs="Sylfaen" w:ascii="Sylfaen" w:hAnsi="Sylfaen"/>
        </w:rPr>
        <w:t xml:space="preserve"> ფრანსუა რაბლეს შემოქმედება და შუასაუკუნეებისა და რენესანსის ხალხური კულტურა, ჟ. „საბჭ. ხელოვნება”,1986. </w:t>
      </w:r>
      <w:r>
        <w:rPr>
          <w:rFonts w:cs="Sylfaen" w:ascii="Sylfaen" w:hAnsi="Sylfaen"/>
          <w:b/>
        </w:rPr>
        <w:t>3</w:t>
      </w:r>
      <w:r>
        <w:rPr>
          <w:rFonts w:cs="Sylfaen" w:ascii="Sylfaen" w:hAnsi="Sylfaen"/>
        </w:rPr>
        <w:t xml:space="preserve">. გილგამეშის ეპოსი, თბ.,1963. </w:t>
      </w:r>
      <w:r>
        <w:rPr>
          <w:rFonts w:cs="Sylfaen" w:ascii="Sylfaen" w:hAnsi="Sylfaen"/>
          <w:b/>
        </w:rPr>
        <w:t>4. გრ. რობაქიძე,</w:t>
      </w:r>
      <w:r>
        <w:rPr>
          <w:rFonts w:cs="Sylfaen" w:ascii="Sylfaen" w:hAnsi="Sylfaen"/>
        </w:rPr>
        <w:t xml:space="preserve"> ლერმონტოვის ნიღაბი, ჟ. „აფრა”,,3.,1998. 5. გრ. რობაქიძე, ფალესტრა,თბ.,1989. </w:t>
      </w:r>
      <w:r>
        <w:rPr>
          <w:rFonts w:cs="Sylfaen" w:ascii="Sylfaen" w:hAnsi="Sylfaen"/>
          <w:b/>
        </w:rPr>
        <w:t>6. დ. ჯანელიძე,</w:t>
      </w:r>
      <w:r>
        <w:rPr>
          <w:rFonts w:cs="Sylfaen" w:ascii="Sylfaen" w:hAnsi="Sylfaen"/>
        </w:rPr>
        <w:t xml:space="preserve"> ვეფხისტყაოსნობა, ჟ. „საბჭოთა ხელოვნება”, ,7, 1988. </w:t>
      </w:r>
      <w:r>
        <w:rPr>
          <w:rFonts w:cs="Sylfaen" w:ascii="Sylfaen" w:hAnsi="Sylfaen"/>
          <w:b/>
        </w:rPr>
        <w:t>7. დ. ჯანელიძე,</w:t>
      </w:r>
      <w:r>
        <w:rPr>
          <w:rFonts w:cs="Sylfaen" w:ascii="Sylfaen" w:hAnsi="Sylfaen"/>
        </w:rPr>
        <w:t xml:space="preserve"> სახიობა,</w:t>
      </w:r>
      <w:r>
        <w:rPr>
          <w:rFonts w:cs="Sylfaen" w:ascii="Sylfaen" w:hAnsi="Sylfaen"/>
          <w:lang w:val="ka-GE"/>
        </w:rPr>
        <w:t xml:space="preserve"> </w:t>
      </w:r>
      <w:r>
        <w:rPr>
          <w:rFonts w:cs="Sylfaen" w:ascii="Sylfaen" w:hAnsi="Sylfaen"/>
        </w:rPr>
        <w:t xml:space="preserve">თბ.,1980. </w:t>
      </w:r>
      <w:r>
        <w:rPr>
          <w:rFonts w:cs="Sylfaen" w:ascii="Sylfaen" w:hAnsi="Sylfaen"/>
          <w:b/>
        </w:rPr>
        <w:t>8. დ. ჯანელიძე,</w:t>
      </w:r>
      <w:r>
        <w:rPr>
          <w:rFonts w:cs="Sylfaen" w:ascii="Sylfaen" w:hAnsi="Sylfaen"/>
        </w:rPr>
        <w:t xml:space="preserve"> ქართული თეატრის ისტორია, თბ., 1983. </w:t>
      </w:r>
      <w:r>
        <w:rPr>
          <w:rFonts w:cs="Sylfaen" w:ascii="Sylfaen" w:hAnsi="Sylfaen"/>
          <w:b/>
        </w:rPr>
        <w:t>9. ი. ჰაიზინგა,</w:t>
      </w:r>
      <w:r>
        <w:rPr>
          <w:rFonts w:cs="Sylfaen" w:ascii="Sylfaen" w:hAnsi="Sylfaen"/>
        </w:rPr>
        <w:t xml:space="preserve"> Homo Ludens (კაცი მოთამაშე), თბ.,1997.</w:t>
      </w:r>
    </w:p>
    <w:p>
      <w:pPr>
        <w:pStyle w:val="Normal"/>
        <w:tabs>
          <w:tab w:val="clear" w:pos="708"/>
          <w:tab w:val="left" w:pos="975" w:leader="none"/>
        </w:tabs>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ზღაპრები ახალ საერთაშორისო კატალოგ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ლენე გოგ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04 წლის ნოემბერში ჰელსინკის მეცნიერებათა აკადემიის ფოლკლორისტთა კავშირმა გამოსცა ზღაპრის ტიპთა ახალი საერთაშორისო კატალოგი სამ ტომად სახელწოდებით „The Types of International Folktales. </w:t>
      </w:r>
      <w:r>
        <w:rPr>
          <w:rFonts w:cs="Sylfaen" w:ascii="Sylfaen" w:hAnsi="Sylfaen"/>
        </w:rPr>
        <w:t>A Classification and Bibliography“. კატალოგის ბაზისს შეადგენდა ანტი აარნეს დაარსებული და შემდგომ სტით თომპსონის მიერ შევსებული “ზღაპართა ტიპების საძიებელი”, რომელიც გადაამუშავა და სრულჰყო გერმანელმა ფოლკლორისტმა და ზღაპარმცოდნემ, პროფესორმა ჰანს-იორგ უთერმა. ამიერიდან სამეცნიერო მიმოქცევაში ზღაპრის ახალი კატალოგი მითითებული იქნება შემოკლებით ATU (Aarne-Thompson-Uth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 აარნეს მიერ შედგენილი სისტემა ევროპაში გავრცელებულ ზღაპართა ტიპებისათვის (Aarne, A.: Verzeichnis der Märchentypen, Helsinki 1910 = FF Communications 3.) სტით თომპსონმა იმ მასალით გაზარდა, რომელიც სრულიად უცნობი იყო აარნესათვის. თომპსონმა ორი გამოცემა მოამზადა (Aarne, A.: The Types of the Folk-Tale. </w:t>
      </w:r>
      <w:r>
        <w:rPr>
          <w:rFonts w:cs="Sylfaen" w:ascii="Sylfaen" w:hAnsi="Sylfaen"/>
          <w:lang w:val="en-US"/>
        </w:rPr>
        <w:t xml:space="preserve">Translated and Enlarged by Stith Thompson, Helsinki 1928 = FF Communications 74; Aarne, A., Thompson, St.: The Types of the Folktale. A Classification and Bibliography. Second Revizion, Helsinki 1961 = FF Communications 18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ჰანს</w:t>
      </w:r>
      <w:r>
        <w:rPr>
          <w:rFonts w:cs="Sylfaen" w:ascii="Sylfaen" w:hAnsi="Sylfaen"/>
          <w:lang w:val="en-US"/>
        </w:rPr>
        <w:t>-</w:t>
      </w:r>
      <w:r>
        <w:rPr>
          <w:rFonts w:cs="Sylfaen" w:ascii="Sylfaen" w:hAnsi="Sylfaen"/>
        </w:rPr>
        <w:t>იორგ</w:t>
      </w:r>
      <w:r>
        <w:rPr>
          <w:rFonts w:cs="Sylfaen" w:ascii="Sylfaen" w:hAnsi="Sylfaen"/>
          <w:lang w:val="en-US"/>
        </w:rPr>
        <w:t xml:space="preserve"> </w:t>
      </w:r>
      <w:r>
        <w:rPr>
          <w:rFonts w:cs="Sylfaen" w:ascii="Sylfaen" w:hAnsi="Sylfaen"/>
        </w:rPr>
        <w:t>უთ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კატალოგ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მდგენელმა</w:t>
      </w:r>
      <w:r>
        <w:rPr>
          <w:rFonts w:cs="Sylfaen" w:ascii="Sylfaen" w:hAnsi="Sylfaen"/>
          <w:lang w:val="en-US"/>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აფსუს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ძიებლებს</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იუჟეტთა</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აღწერ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არნე</w:t>
      </w:r>
      <w:r>
        <w:rPr>
          <w:rFonts w:cs="Sylfaen" w:ascii="Sylfaen" w:hAnsi="Sylfaen"/>
          <w:lang w:val="en-US"/>
        </w:rPr>
        <w:t>-</w:t>
      </w:r>
      <w:r>
        <w:rPr>
          <w:rFonts w:cs="Sylfaen" w:ascii="Sylfaen" w:hAnsi="Sylfaen"/>
        </w:rPr>
        <w:t>თომპსონ</w:t>
      </w:r>
      <w:r>
        <w:rPr>
          <w:rFonts w:cs="Sylfaen" w:ascii="Sylfaen" w:hAnsi="Sylfaen"/>
          <w:lang w:val="en-US"/>
        </w:rPr>
        <w:t>-</w:t>
      </w:r>
      <w:r>
        <w:rPr>
          <w:rFonts w:cs="Sylfaen" w:ascii="Sylfaen" w:hAnsi="Sylfaen"/>
        </w:rPr>
        <w:t>უთე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სამაგიდ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კომპარატივისტულ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ფოლკლორისტიკ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ფოლკლორისტ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2003 </w:t>
      </w:r>
      <w:r>
        <w:rPr>
          <w:rFonts w:cs="Sylfaen" w:ascii="Sylfaen" w:hAnsi="Sylfaen"/>
        </w:rPr>
        <w:t>წლამდ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აპართა</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ნოგრაფიები</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ჟანრთა</w:t>
      </w:r>
      <w:r>
        <w:rPr>
          <w:rFonts w:cs="Sylfaen" w:ascii="Sylfaen" w:hAnsi="Sylfaen"/>
          <w:lang w:val="en-US"/>
        </w:rPr>
        <w:t xml:space="preserve"> </w:t>
      </w:r>
      <w:r>
        <w:rPr>
          <w:rFonts w:cs="Sylfaen" w:ascii="Sylfaen" w:hAnsi="Sylfaen"/>
        </w:rPr>
        <w:t>ტიპ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შევსებული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ძიებლის</w:t>
      </w:r>
      <w:r>
        <w:rPr>
          <w:rFonts w:cs="Sylfaen" w:ascii="Sylfaen" w:hAnsi="Sylfaen"/>
          <w:lang w:val="en-US"/>
        </w:rPr>
        <w:t xml:space="preserve"> </w:t>
      </w:r>
      <w:r>
        <w:rPr>
          <w:rFonts w:cs="Sylfaen" w:ascii="Sylfaen" w:hAnsi="Sylfaen"/>
        </w:rPr>
        <w:t>მონაცემ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იუჟეტთ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ფ</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ურდოვანიძე</w:t>
      </w:r>
      <w:r>
        <w:rPr>
          <w:rFonts w:cs="Sylfaen" w:ascii="Sylfaen" w:hAnsi="Sylfaen"/>
          <w:lang w:val="en-US"/>
        </w:rPr>
        <w:t xml:space="preserve"> 1970 </w:t>
      </w:r>
      <w:r>
        <w:rPr>
          <w:rFonts w:cs="Sylfaen" w:ascii="Sylfaen" w:hAnsi="Sylfaen"/>
        </w:rPr>
        <w:t>წლიდა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იუჟეტთა</w:t>
      </w:r>
      <w:r>
        <w:rPr>
          <w:rFonts w:cs="Sylfaen" w:ascii="Sylfaen" w:hAnsi="Sylfaen"/>
          <w:lang w:val="en-US"/>
        </w:rPr>
        <w:t xml:space="preserve"> </w:t>
      </w:r>
      <w:r>
        <w:rPr>
          <w:rFonts w:cs="Sylfaen" w:ascii="Sylfaen" w:hAnsi="Sylfaen"/>
        </w:rPr>
        <w:t>საძიებელ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ურთიერთობანის</w:t>
      </w:r>
      <w:r>
        <w:rPr>
          <w:rFonts w:cs="Sylfaen" w:ascii="Sylfaen" w:hAnsi="Sylfaen"/>
          <w:lang w:val="en-US"/>
        </w:rPr>
        <w:t xml:space="preserve">” VI </w:t>
      </w:r>
      <w:r>
        <w:rPr>
          <w:rFonts w:cs="Sylfaen" w:ascii="Sylfaen" w:hAnsi="Sylfaen"/>
        </w:rPr>
        <w:t>ტომ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სლოვ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გრე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გაშპარიკო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მოშ</w:t>
      </w:r>
      <w:r>
        <w:rPr>
          <w:rFonts w:cs="Sylfaen" w:ascii="Sylfaen" w:hAnsi="Sylfaen"/>
          <w:lang w:val="en-US"/>
        </w:rPr>
        <w:t xml:space="preserve"> </w:t>
      </w:r>
      <w:r>
        <w:rPr>
          <w:rFonts w:cs="Sylfaen" w:ascii="Sylfaen" w:hAnsi="Sylfaen"/>
        </w:rPr>
        <w:t>ვოიგტის</w:t>
      </w:r>
      <w:r>
        <w:rPr>
          <w:rFonts w:cs="Sylfaen" w:ascii="Sylfaen" w:hAnsi="Sylfaen"/>
          <w:lang w:val="en-US"/>
        </w:rPr>
        <w:t xml:space="preserve"> </w:t>
      </w:r>
      <w:r>
        <w:rPr>
          <w:rFonts w:cs="Sylfaen" w:ascii="Sylfaen" w:hAnsi="Sylfaen"/>
        </w:rPr>
        <w:t>რეცენზი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მონოგრაფი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88 </w:t>
      </w:r>
      <w:r>
        <w:rPr>
          <w:rFonts w:cs="Sylfaen" w:ascii="Sylfaen" w:hAnsi="Sylfaen"/>
        </w:rPr>
        <w:t>წელ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ნაუკამ</w:t>
      </w:r>
      <w:r>
        <w:rPr>
          <w:rFonts w:cs="Sylfaen" w:ascii="Sylfaen" w:hAnsi="Sylfaen"/>
          <w:lang w:val="en-US"/>
        </w:rPr>
        <w:t xml:space="preserve">” </w:t>
      </w:r>
      <w:r>
        <w:rPr>
          <w:rFonts w:cs="Sylfaen" w:ascii="Sylfaen" w:hAnsi="Sylfaen"/>
        </w:rPr>
        <w:t>დასტამბა</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ქურდოვა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პარატ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ორტომეული</w:t>
      </w:r>
      <w:r>
        <w:rPr>
          <w:rFonts w:cs="Sylfaen" w:ascii="Sylfaen" w:hAnsi="Sylfaen"/>
          <w:lang w:val="en-US"/>
        </w:rPr>
        <w:t xml:space="preserve"> </w:t>
      </w:r>
      <w:r>
        <w:rPr>
          <w:rFonts w:cs="Sylfaen" w:ascii="Sylfaen" w:hAnsi="Sylfaen"/>
          <w:lang w:val="ka-GE"/>
        </w:rPr>
        <w:t>„</w:t>
      </w:r>
      <w:r>
        <w:rPr>
          <w:rFonts w:cs="Sylfaen" w:ascii="Sylfaen" w:hAnsi="Sylfaen"/>
        </w:rPr>
        <w:t>Грузинсские</w:t>
      </w:r>
      <w:r>
        <w:rPr>
          <w:rFonts w:cs="Sylfaen" w:ascii="Sylfaen" w:hAnsi="Sylfaen"/>
          <w:lang w:val="en-US"/>
        </w:rPr>
        <w:t xml:space="preserve"> </w:t>
      </w:r>
      <w:r>
        <w:rPr>
          <w:rFonts w:cs="Sylfaen" w:ascii="Sylfaen" w:hAnsi="Sylfaen"/>
        </w:rPr>
        <w:t>народные</w:t>
      </w:r>
      <w:r>
        <w:rPr>
          <w:rFonts w:cs="Sylfaen" w:ascii="Sylfaen" w:hAnsi="Sylfaen"/>
          <w:lang w:val="en-US"/>
        </w:rPr>
        <w:t xml:space="preserve"> </w:t>
      </w:r>
      <w:r>
        <w:rPr>
          <w:rFonts w:cs="Sylfaen" w:ascii="Sylfaen" w:hAnsi="Sylfaen"/>
        </w:rPr>
        <w:t>сказки</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იუჟეტებ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ურდოვანიძე</w:t>
      </w:r>
      <w:r>
        <w:rPr>
          <w:rFonts w:cs="Sylfaen" w:ascii="Sylfaen" w:hAnsi="Sylfaen"/>
          <w:lang w:val="en-US"/>
        </w:rPr>
        <w:t xml:space="preserve"> </w:t>
      </w:r>
      <w:r>
        <w:rPr>
          <w:rFonts w:cs="Sylfaen" w:ascii="Sylfaen" w:hAnsi="Sylfaen"/>
        </w:rPr>
        <w:t>მიწ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ფოლკლორისტთ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xml:space="preserve"> </w:t>
      </w:r>
      <w:r>
        <w:rPr>
          <w:rFonts w:cs="Sylfaen" w:ascii="Sylfaen" w:hAnsi="Sylfaen"/>
        </w:rPr>
        <w:t>ბუდაპეშტში</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Enzyklopädie des Märchens“-</w:t>
      </w:r>
      <w:r>
        <w:rPr>
          <w:rFonts w:cs="Sylfaen" w:ascii="Sylfaen" w:hAnsi="Sylfaen"/>
        </w:rPr>
        <w:t>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ზღაპარმცოდნეო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ენციკლოპედ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0 </w:t>
      </w:r>
      <w:r>
        <w:rPr>
          <w:rFonts w:cs="Sylfaen" w:ascii="Sylfaen" w:hAnsi="Sylfaen"/>
        </w:rPr>
        <w:t>წელს</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ურდოვანიძემ</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ყოფილ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ფიერო</w:t>
      </w:r>
      <w:r>
        <w:rPr>
          <w:rFonts w:cs="Sylfaen" w:ascii="Sylfaen" w:hAnsi="Sylfaen"/>
          <w:lang w:val="en-US"/>
        </w:rPr>
        <w:t>-</w:t>
      </w:r>
      <w:r>
        <w:rPr>
          <w:rFonts w:cs="Sylfaen" w:ascii="Sylfaen" w:hAnsi="Sylfaen"/>
        </w:rPr>
        <w:t>ნოვე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ეკდოტებ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ე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ხმობილია</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მასალებიც</w:t>
      </w:r>
      <w:r>
        <w:rPr>
          <w:rFonts w:cs="Sylfaen" w:ascii="Sylfaen" w:hAnsi="Sylfaen"/>
          <w:lang w:val="en-US"/>
        </w:rPr>
        <w:t xml:space="preserve">. </w:t>
      </w:r>
      <w:r>
        <w:rPr>
          <w:rFonts w:cs="Sylfaen" w:ascii="Sylfaen" w:hAnsi="Sylfaen"/>
        </w:rPr>
        <w:t>საძიებ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იუჟეტისათვი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ნუს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საძიებელშ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ონტამინირებულ</w:t>
      </w:r>
      <w:r>
        <w:rPr>
          <w:rFonts w:cs="Sylfaen" w:ascii="Sylfaen" w:hAnsi="Sylfaen"/>
          <w:lang w:val="en-US"/>
        </w:rPr>
        <w:t xml:space="preserve"> </w:t>
      </w:r>
      <w:r>
        <w:rPr>
          <w:rFonts w:cs="Sylfaen" w:ascii="Sylfaen" w:hAnsi="Sylfaen"/>
        </w:rPr>
        <w:t>სიუჟეტთა</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ამინაცი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ბირთვებ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ავადევნოთ</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ჟან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ვტორ</w:t>
      </w:r>
      <w:r>
        <w:rPr>
          <w:rFonts w:cs="Sylfaen" w:ascii="Sylfaen" w:hAnsi="Sylfaen"/>
          <w:lang w:val="en-US"/>
        </w:rPr>
        <w:t>-</w:t>
      </w:r>
      <w:r>
        <w:rPr>
          <w:rFonts w:cs="Sylfaen" w:ascii="Sylfaen" w:hAnsi="Sylfaen"/>
        </w:rPr>
        <w:t>მთქმელის</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ზღაპართა</w:t>
      </w:r>
      <w:r>
        <w:rPr>
          <w:rFonts w:cs="Sylfaen" w:ascii="Sylfaen" w:hAnsi="Sylfaen"/>
          <w:lang w:val="en-US"/>
        </w:rPr>
        <w:t xml:space="preserve"> </w:t>
      </w:r>
      <w:r>
        <w:rPr>
          <w:rFonts w:cs="Sylfaen" w:ascii="Sylfaen" w:hAnsi="Sylfaen"/>
        </w:rPr>
        <w:t>საძიებ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სიხარულიძის</w:t>
      </w:r>
      <w:r>
        <w:rPr>
          <w:rFonts w:cs="Sylfaen" w:ascii="Sylfaen" w:hAnsi="Sylfaen"/>
          <w:lang w:val="en-US"/>
        </w:rPr>
        <w:t xml:space="preserve"> </w:t>
      </w:r>
      <w:r>
        <w:rPr>
          <w:rFonts w:cs="Sylfaen" w:ascii="Sylfaen" w:hAnsi="Sylfaen"/>
        </w:rPr>
        <w:t>რეცენზ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ეროვნებისა</w:t>
      </w:r>
      <w:r>
        <w:rPr>
          <w:rFonts w:cs="Sylfaen" w:ascii="Sylfaen" w:hAnsi="Sylfaen"/>
          <w:lang w:val="en-US"/>
        </w:rPr>
        <w:t xml:space="preserve">“, 2001, №10-12 (48). </w:t>
      </w:r>
      <w:r>
        <w:rPr>
          <w:rFonts w:cs="Sylfaen" w:ascii="Sylfaen" w:hAnsi="Sylfaen"/>
        </w:rPr>
        <w:t>რეცენზიის</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სიხარულიძე</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მომავლისთვის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ფასდაუდებელ</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კვლევ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ბაზის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ღაპრო</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ოლკლორისტიკ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მულა</w:t>
      </w:r>
      <w:r>
        <w:rPr>
          <w:rFonts w:cs="Sylfaen" w:ascii="Sylfaen" w:hAnsi="Sylfaen"/>
          <w:lang w:val="en-US"/>
        </w:rPr>
        <w:t>“ (</w:t>
      </w:r>
      <w:r>
        <w:rPr>
          <w:rFonts w:cs="Sylfaen" w:ascii="Sylfaen" w:hAnsi="Sylfaen"/>
        </w:rPr>
        <w:t>გვ</w:t>
      </w:r>
      <w:r>
        <w:rPr>
          <w:rFonts w:cs="Sylfaen" w:ascii="Sylfaen" w:hAnsi="Sylfaen"/>
          <w:lang w:val="en-US"/>
        </w:rPr>
        <w:t xml:space="preserve">. 3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ცენზენტის</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კატალოგ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აძიებლ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ღაპრო</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საძიებლ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სიუჟეტ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ტალოგისთ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ზღაპართა</w:t>
      </w:r>
      <w:r>
        <w:rPr>
          <w:rFonts w:cs="Sylfaen" w:ascii="Sylfaen" w:hAnsi="Sylfaen"/>
          <w:lang w:val="en-US"/>
        </w:rPr>
        <w:t xml:space="preserve"> </w:t>
      </w:r>
      <w:r>
        <w:rPr>
          <w:rFonts w:cs="Sylfaen" w:ascii="Sylfaen" w:hAnsi="Sylfaen"/>
        </w:rPr>
        <w:t>საძიებლ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კატალოგ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არნე</w:t>
      </w:r>
      <w:r>
        <w:rPr>
          <w:rFonts w:cs="Sylfaen" w:ascii="Sylfaen" w:hAnsi="Sylfaen"/>
          <w:lang w:val="en-US"/>
        </w:rPr>
        <w:t>-</w:t>
      </w:r>
      <w:r>
        <w:rPr>
          <w:rFonts w:cs="Sylfaen" w:ascii="Sylfaen" w:hAnsi="Sylfaen"/>
        </w:rPr>
        <w:t>თომპსონის</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ელები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შევსებული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ასალაც</w:t>
      </w:r>
      <w:r>
        <w:rPr>
          <w:rFonts w:cs="Sylfaen" w:ascii="Sylfaen" w:hAnsi="Sylfaen"/>
          <w:lang w:val="en-US"/>
        </w:rPr>
        <w:t xml:space="preserve"> </w:t>
      </w:r>
      <w:r>
        <w:rPr>
          <w:rFonts w:cs="Sylfaen" w:ascii="Sylfaen" w:hAnsi="Sylfaen"/>
        </w:rPr>
        <w:t>არათანაბ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ძიებე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TU </w:t>
      </w:r>
      <w:r>
        <w:rPr>
          <w:rFonts w:cs="Sylfaen" w:ascii="Sylfaen" w:hAnsi="Sylfaen"/>
        </w:rPr>
        <w:t>კატალოგ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კლოვან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კატალოგ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თხრობითი</w:t>
      </w:r>
      <w:r>
        <w:rPr>
          <w:rFonts w:cs="Sylfaen" w:ascii="Sylfaen" w:hAnsi="Sylfaen"/>
          <w:lang w:val="en-US"/>
        </w:rPr>
        <w:t xml:space="preserve"> </w:t>
      </w:r>
      <w:r>
        <w:rPr>
          <w:rFonts w:cs="Sylfaen" w:ascii="Sylfaen" w:hAnsi="Sylfaen"/>
        </w:rPr>
        <w:t>ჟანრების</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ხრობითი</w:t>
      </w:r>
      <w:r>
        <w:rPr>
          <w:rFonts w:cs="Sylfaen" w:ascii="Sylfaen" w:hAnsi="Sylfaen"/>
          <w:lang w:val="en-US"/>
        </w:rPr>
        <w:t xml:space="preserve"> </w:t>
      </w:r>
      <w:r>
        <w:rPr>
          <w:rFonts w:cs="Sylfaen" w:ascii="Sylfaen" w:hAnsi="Sylfaen"/>
        </w:rPr>
        <w:t>გადმოცემების</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ჟანრ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ემატ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tips AaTh 850-999: ovelle/Romantic Tales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w:t>
      </w:r>
      <w:r>
        <w:rPr>
          <w:rFonts w:cs="Sylfaen" w:ascii="Sylfaen" w:hAnsi="Sylfaen"/>
        </w:rPr>
        <w:t>ფინურ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გადმოცემ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გულვებელჰყოფდა</w:t>
      </w:r>
      <w:r>
        <w:rPr>
          <w:rFonts w:cs="Sylfaen" w:ascii="Sylfaen" w:hAnsi="Sylfaen"/>
          <w:lang w:val="en-US"/>
        </w:rPr>
        <w:t xml:space="preserve"> </w:t>
      </w:r>
      <w:r>
        <w:rPr>
          <w:rFonts w:cs="Sylfaen" w:ascii="Sylfaen" w:hAnsi="Sylfaen"/>
        </w:rPr>
        <w:t>გადმოცემ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მეორეულ</w:t>
      </w:r>
      <w:r>
        <w:rPr>
          <w:rFonts w:cs="Sylfaen" w:ascii="Sylfaen" w:hAnsi="Sylfaen"/>
          <w:lang w:val="en-US"/>
        </w:rPr>
        <w:t xml:space="preserve"> </w:t>
      </w:r>
      <w:r>
        <w:rPr>
          <w:rFonts w:cs="Sylfaen" w:ascii="Sylfaen" w:hAnsi="Sylfaen"/>
        </w:rPr>
        <w:t>წარმონაქმნ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ცალკეულ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ვარიანტებით</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ბუნდოვან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საძიებე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კატალოგში</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რ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ზღაპართა</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მწი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ზუსტ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სათუ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irregular) </w:t>
      </w:r>
      <w:r>
        <w:rPr>
          <w:rFonts w:cs="Sylfaen" w:ascii="Sylfaen" w:hAnsi="Sylfaen"/>
        </w:rPr>
        <w:t>ტიპების</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ზღაპრ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მომდინარეო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ი</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ლოვან</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ძიებლ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უჟე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ავების</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ლეგენდების</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ანეკდო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უ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ფლიოში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არნე</w:t>
      </w:r>
      <w:r>
        <w:rPr>
          <w:rFonts w:cs="Sylfaen" w:ascii="Sylfaen" w:hAnsi="Sylfaen"/>
          <w:lang w:val="en-US"/>
        </w:rPr>
        <w:t>-</w:t>
      </w:r>
      <w:r>
        <w:rPr>
          <w:rFonts w:cs="Sylfaen" w:ascii="Sylfaen" w:hAnsi="Sylfaen"/>
        </w:rPr>
        <w:t>თომპსონის</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ჟანრო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მკაფი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folktale) </w:t>
      </w:r>
      <w:r>
        <w:rPr>
          <w:rFonts w:cs="Sylfaen" w:ascii="Sylfaen" w:hAnsi="Sylfaen"/>
        </w:rPr>
        <w:t>გამოყენება</w:t>
      </w:r>
      <w:r>
        <w:rPr>
          <w:rFonts w:cs="Sylfaen" w:ascii="Sylfaen" w:hAnsi="Sylfaen"/>
          <w:lang w:val="en-US"/>
        </w:rPr>
        <w:t xml:space="preserve"> </w:t>
      </w:r>
      <w:r>
        <w:rPr>
          <w:rFonts w:cs="Sylfaen" w:ascii="Sylfaen" w:hAnsi="Sylfaen"/>
        </w:rPr>
        <w:t>კრებით</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ოთხრობებისათვის</w:t>
      </w:r>
      <w:r>
        <w:rPr>
          <w:rFonts w:cs="Sylfaen" w:ascii="Sylfaen" w:hAnsi="Sylfaen"/>
          <w:lang w:val="en-US"/>
        </w:rPr>
        <w:t xml:space="preserve">” (folk narratives). </w:t>
      </w:r>
      <w:r>
        <w:rPr>
          <w:rFonts w:cs="Sylfaen" w:ascii="Sylfaen" w:hAnsi="Sylfaen"/>
        </w:rPr>
        <w:t>მაგალითისთვი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გრი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აერთიანებდნენ</w:t>
      </w:r>
      <w:r>
        <w:rPr>
          <w:rFonts w:cs="Sylfaen" w:ascii="Sylfaen" w:hAnsi="Sylfaen"/>
          <w:lang w:val="en-US"/>
        </w:rPr>
        <w:t xml:space="preserve"> </w:t>
      </w:r>
      <w:r>
        <w:rPr>
          <w:rFonts w:cs="Sylfaen" w:ascii="Sylfaen" w:hAnsi="Sylfaen"/>
        </w:rPr>
        <w:t>ეტიოლოგიურ</w:t>
      </w:r>
      <w:r>
        <w:rPr>
          <w:rFonts w:cs="Sylfaen" w:ascii="Sylfaen" w:hAnsi="Sylfaen"/>
          <w:lang w:val="en-US"/>
        </w:rPr>
        <w:t xml:space="preserve"> </w:t>
      </w:r>
      <w:r>
        <w:rPr>
          <w:rFonts w:cs="Sylfaen" w:ascii="Sylfaen" w:hAnsi="Sylfaen"/>
        </w:rPr>
        <w:t>გადმოცემებს</w:t>
      </w:r>
      <w:r>
        <w:rPr>
          <w:rFonts w:cs="Sylfaen" w:ascii="Sylfaen" w:hAnsi="Sylfaen"/>
          <w:lang w:val="en-US"/>
        </w:rPr>
        <w:t xml:space="preserve">, </w:t>
      </w:r>
      <w:r>
        <w:rPr>
          <w:rFonts w:cs="Sylfaen" w:ascii="Sylfaen" w:hAnsi="Sylfaen"/>
        </w:rPr>
        <w:t>იგავებს</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ზღაპრებს</w:t>
      </w:r>
      <w:r>
        <w:rPr>
          <w:rFonts w:cs="Sylfaen" w:ascii="Sylfaen" w:hAnsi="Sylfaen"/>
          <w:lang w:val="en-US"/>
        </w:rPr>
        <w:t xml:space="preserve">, </w:t>
      </w:r>
      <w:r>
        <w:rPr>
          <w:rFonts w:cs="Sylfaen" w:ascii="Sylfaen" w:hAnsi="Sylfaen"/>
        </w:rPr>
        <w:t>მორალისტურ</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შვანკებს</w:t>
      </w:r>
      <w:r>
        <w:rPr>
          <w:rFonts w:cs="Sylfaen" w:ascii="Sylfaen" w:hAnsi="Sylfaen"/>
          <w:lang w:val="en-US"/>
        </w:rPr>
        <w:t xml:space="preserve">, </w:t>
      </w:r>
      <w:r>
        <w:rPr>
          <w:rFonts w:cs="Sylfaen" w:ascii="Sylfaen" w:hAnsi="Sylfaen"/>
        </w:rPr>
        <w:t>ექსემპლებს</w:t>
      </w:r>
      <w:r>
        <w:rPr>
          <w:rFonts w:cs="Sylfaen" w:ascii="Sylfaen" w:hAnsi="Sylfaen"/>
          <w:lang w:val="en-US"/>
        </w:rPr>
        <w:t xml:space="preserve">, </w:t>
      </w:r>
      <w:r>
        <w:rPr>
          <w:rFonts w:cs="Sylfaen" w:ascii="Sylfaen" w:hAnsi="Sylfaen"/>
        </w:rPr>
        <w:t>ლეგენდებს</w:t>
      </w:r>
      <w:r>
        <w:rPr>
          <w:rFonts w:cs="Sylfaen" w:ascii="Sylfaen" w:hAnsi="Sylfaen"/>
          <w:lang w:val="en-US"/>
        </w:rPr>
        <w:t xml:space="preserve">, </w:t>
      </w:r>
      <w:r>
        <w:rPr>
          <w:rFonts w:cs="Sylfaen" w:ascii="Sylfaen" w:hAnsi="Sylfaen"/>
        </w:rPr>
        <w:t>თქმ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შვ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აპარ</w:t>
      </w:r>
      <w:r>
        <w:rPr>
          <w:rFonts w:cs="Sylfaen" w:ascii="Sylfaen" w:hAnsi="Sylfaen"/>
          <w:lang w:val="en-US"/>
        </w:rPr>
        <w:t>-</w:t>
      </w:r>
      <w:r>
        <w:rPr>
          <w:rFonts w:cs="Sylfaen" w:ascii="Sylfaen" w:hAnsi="Sylfaen"/>
        </w:rPr>
        <w:t>ანეკდო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ღაპარს</w:t>
      </w:r>
      <w:r>
        <w:rPr>
          <w:rFonts w:cs="Sylfaen" w:ascii="Sylfaen" w:hAnsi="Sylfaen"/>
          <w:lang w:val="en-US"/>
        </w:rPr>
        <w:t xml:space="preserve"> </w:t>
      </w:r>
      <w:r>
        <w:rPr>
          <w:rFonts w:cs="Sylfaen" w:ascii="Sylfaen" w:hAnsi="Sylfaen"/>
        </w:rPr>
        <w:t>მისადაგებული</w:t>
      </w:r>
      <w:r>
        <w:rPr>
          <w:rFonts w:cs="Sylfaen" w:ascii="Sylfaen" w:hAnsi="Sylfaen"/>
          <w:lang w:val="en-US"/>
        </w:rPr>
        <w:t xml:space="preserve"> </w:t>
      </w:r>
      <w:r>
        <w:rPr>
          <w:rFonts w:cs="Sylfaen" w:ascii="Sylfaen" w:hAnsi="Sylfaen"/>
        </w:rPr>
        <w:t>ჟანრები</w:t>
      </w:r>
      <w:r>
        <w:rPr>
          <w:rFonts w:cs="Sylfaen" w:ascii="Sylfaen" w:hAnsi="Sylfaen"/>
          <w:lang w:val="en-US"/>
        </w:rPr>
        <w:t xml:space="preserve"> </w:t>
      </w:r>
      <w:r>
        <w:rPr>
          <w:rFonts w:cs="Sylfaen" w:ascii="Sylfaen" w:hAnsi="Sylfaen"/>
        </w:rPr>
        <w:t>აარნე</w:t>
      </w:r>
      <w:r>
        <w:rPr>
          <w:rFonts w:cs="Sylfaen" w:ascii="Sylfaen" w:hAnsi="Sylfaen"/>
          <w:lang w:val="en-US"/>
        </w:rPr>
        <w:t>-</w:t>
      </w:r>
      <w:r>
        <w:rPr>
          <w:rFonts w:cs="Sylfaen" w:ascii="Sylfaen" w:hAnsi="Sylfaen"/>
        </w:rPr>
        <w:t>თომპსონის</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არაევროპული</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ემატურად</w:t>
      </w:r>
      <w:r>
        <w:rPr>
          <w:rFonts w:cs="Sylfaen" w:ascii="Sylfaen" w:hAnsi="Sylfaen"/>
          <w:lang w:val="en-US"/>
        </w:rPr>
        <w:t xml:space="preserve"> </w:t>
      </w:r>
      <w:r>
        <w:rPr>
          <w:rFonts w:cs="Sylfaen" w:ascii="Sylfaen" w:hAnsi="Sylfaen"/>
        </w:rPr>
        <w:t>კლასიფიც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ითოსს</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თქმ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იოლოგიურ</w:t>
      </w:r>
      <w:r>
        <w:rPr>
          <w:rFonts w:cs="Sylfaen" w:ascii="Sylfaen" w:hAnsi="Sylfaen"/>
          <w:lang w:val="en-US"/>
        </w:rPr>
        <w:t xml:space="preserve"> </w:t>
      </w:r>
      <w:r>
        <w:rPr>
          <w:rFonts w:cs="Sylfaen" w:ascii="Sylfaen" w:hAnsi="Sylfaen"/>
        </w:rPr>
        <w:t>გადმოცემ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ფოლკლორის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დაეცემოდა</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რწმენ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ბუთ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ზეპირსიტყვიე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თვ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მეტ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ას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პირსიტყვიერების</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წყებულმ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მოძრაობ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ეშიც</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შეკრე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ტი</w:t>
      </w:r>
      <w:r>
        <w:rPr>
          <w:rFonts w:cs="Sylfaen" w:ascii="Sylfaen" w:hAnsi="Sylfaen"/>
          <w:lang w:val="en-US"/>
        </w:rPr>
        <w:t xml:space="preserve"> </w:t>
      </w:r>
      <w:r>
        <w:rPr>
          <w:rFonts w:cs="Sylfaen" w:ascii="Sylfaen" w:hAnsi="Sylfaen"/>
        </w:rPr>
        <w:t>აარნე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არჰყო</w:t>
      </w:r>
      <w:r>
        <w:rPr>
          <w:rFonts w:cs="Sylfaen" w:ascii="Sylfaen" w:hAnsi="Sylfaen"/>
          <w:lang w:val="en-US"/>
        </w:rPr>
        <w:t xml:space="preserve">, </w:t>
      </w:r>
      <w:r>
        <w:rPr>
          <w:rFonts w:cs="Sylfaen" w:ascii="Sylfaen" w:hAnsi="Sylfaen"/>
        </w:rPr>
        <w:t>თომპსონ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კრებულებს</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ოსერი</w:t>
      </w:r>
      <w:r>
        <w:rPr>
          <w:rFonts w:cs="Sylfaen" w:ascii="Sylfaen" w:hAnsi="Sylfaen"/>
          <w:lang w:val="en-US"/>
        </w:rPr>
        <w:t xml:space="preserve">, </w:t>
      </w:r>
      <w:r>
        <w:rPr>
          <w:rFonts w:cs="Sylfaen" w:ascii="Sylfaen" w:hAnsi="Sylfaen"/>
        </w:rPr>
        <w:t>ბოკაჩო</w:t>
      </w:r>
      <w:r>
        <w:rPr>
          <w:rFonts w:cs="Sylfaen" w:ascii="Sylfaen" w:hAnsi="Sylfaen"/>
          <w:lang w:val="en-US"/>
        </w:rPr>
        <w:t xml:space="preserve">, </w:t>
      </w:r>
      <w:r>
        <w:rPr>
          <w:rFonts w:cs="Sylfaen" w:ascii="Sylfaen" w:hAnsi="Sylfaen"/>
        </w:rPr>
        <w:t>ბაზ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w:t>
      </w:r>
      <w:r>
        <w:rPr>
          <w:rFonts w:cs="Sylfaen" w:ascii="Sylfaen" w:hAnsi="Sylfaen"/>
        </w:rPr>
        <w:t>პა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ძიებელ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ყურადღებოდაც</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ძველეს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ეპოსისა</w:t>
      </w:r>
      <w:r>
        <w:rPr>
          <w:rFonts w:cs="Sylfaen" w:ascii="Sylfaen" w:hAnsi="Sylfaen"/>
          <w:lang w:val="en-US"/>
        </w:rPr>
        <w:t xml:space="preserve"> (animal tales) </w:t>
      </w:r>
      <w:r>
        <w:rPr>
          <w:rFonts w:cs="Sylfaen" w:ascii="Sylfaen" w:hAnsi="Sylfaen"/>
        </w:rPr>
        <w:t>მრავალ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ლასიფიც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irregular) </w:t>
      </w:r>
      <w:r>
        <w:rPr>
          <w:rFonts w:cs="Sylfaen" w:ascii="Sylfaen" w:hAnsi="Sylfaen"/>
        </w:rPr>
        <w:t>ტიპ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მერაცი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თულებდ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უთვალისწინებლობა</w:t>
      </w:r>
      <w:r>
        <w:rPr>
          <w:rFonts w:cs="Sylfaen" w:ascii="Sylfaen" w:hAnsi="Sylfaen"/>
          <w:lang w:val="en-US"/>
        </w:rPr>
        <w:t xml:space="preserve"> </w:t>
      </w:r>
      <w:r>
        <w:rPr>
          <w:rFonts w:cs="Sylfaen" w:ascii="Sylfaen" w:hAnsi="Sylfaen"/>
        </w:rPr>
        <w:t>ზეპირსიტყვიერ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გადმოცემა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უჟეტ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ქმელების</w:t>
      </w:r>
      <w:r>
        <w:rPr>
          <w:rFonts w:cs="Sylfaen" w:ascii="Sylfaen" w:hAnsi="Sylfaen"/>
          <w:lang w:val="en-US"/>
        </w:rPr>
        <w:t xml:space="preserve"> (homo naran) </w:t>
      </w:r>
      <w:r>
        <w:rPr>
          <w:rFonts w:cs="Sylfaen" w:ascii="Sylfaen" w:hAnsi="Sylfaen"/>
        </w:rPr>
        <w:t>ფანტაზიით</w:t>
      </w:r>
      <w:r>
        <w:rPr>
          <w:rFonts w:cs="Sylfaen" w:ascii="Sylfaen" w:hAnsi="Sylfaen"/>
          <w:lang w:val="en-US"/>
        </w:rPr>
        <w:t xml:space="preserve"> </w:t>
      </w:r>
      <w:r>
        <w:rPr>
          <w:rFonts w:cs="Sylfaen" w:ascii="Sylfaen" w:hAnsi="Sylfaen"/>
        </w:rPr>
        <w:t>გადამუშავ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ეზოპე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იგავ</w:t>
      </w:r>
      <w:r>
        <w:rPr>
          <w:rFonts w:cs="Sylfaen" w:ascii="Sylfaen" w:hAnsi="Sylfaen"/>
          <w:lang w:val="en-US"/>
        </w:rPr>
        <w:t>-</w:t>
      </w:r>
      <w:r>
        <w:rPr>
          <w:rFonts w:cs="Sylfaen" w:ascii="Sylfaen" w:hAnsi="Sylfaen"/>
        </w:rPr>
        <w:t>არა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თხრობებს</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ანეკდოტებ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ქსემპლები</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ფარსები</w:t>
      </w:r>
      <w:r>
        <w:rPr>
          <w:rFonts w:cs="Sylfaen" w:ascii="Sylfaen" w:hAnsi="Sylfaen"/>
          <w:lang w:val="en-US"/>
        </w:rPr>
        <w:t xml:space="preserve">, </w:t>
      </w:r>
      <w:r>
        <w:rPr>
          <w:rFonts w:cs="Sylfaen" w:ascii="Sylfaen" w:hAnsi="Sylfaen"/>
        </w:rPr>
        <w:t>ფაბლი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ველები</w:t>
      </w:r>
      <w:r>
        <w:rPr>
          <w:rFonts w:cs="Sylfaen" w:ascii="Sylfaen" w:hAnsi="Sylfaen"/>
          <w:lang w:val="en-US"/>
        </w:rPr>
        <w:t xml:space="preserve">. </w:t>
      </w:r>
      <w:r>
        <w:rPr>
          <w:rFonts w:cs="Sylfaen" w:ascii="Sylfaen" w:hAnsi="Sylfaen"/>
        </w:rPr>
        <w:t>აარნე</w:t>
      </w:r>
      <w:r>
        <w:rPr>
          <w:rFonts w:cs="Sylfaen" w:ascii="Sylfaen" w:hAnsi="Sylfaen"/>
          <w:lang w:val="en-US"/>
        </w:rPr>
        <w:t>-</w:t>
      </w:r>
      <w:r>
        <w:rPr>
          <w:rFonts w:cs="Sylfaen" w:ascii="Sylfaen" w:hAnsi="Sylfaen"/>
        </w:rPr>
        <w:t>თომპსონის</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ოთხრობების</w:t>
      </w:r>
      <w:r>
        <w:rPr>
          <w:rFonts w:cs="Sylfaen" w:ascii="Sylfaen" w:hAnsi="Sylfaen"/>
          <w:lang w:val="en-US"/>
        </w:rPr>
        <w:t xml:space="preserve"> </w:t>
      </w:r>
      <w:r>
        <w:rPr>
          <w:rFonts w:cs="Sylfaen" w:ascii="Sylfaen" w:hAnsi="Sylfaen"/>
        </w:rPr>
        <w:t>ურთიერთგავლენ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კლოვანება</w:t>
      </w:r>
      <w:r>
        <w:rPr>
          <w:rFonts w:cs="Sylfaen" w:ascii="Sylfaen" w:hAnsi="Sylfaen"/>
          <w:lang w:val="en-US"/>
        </w:rPr>
        <w:t xml:space="preserve"> </w:t>
      </w:r>
      <w:r>
        <w:rPr>
          <w:rFonts w:cs="Sylfaen" w:ascii="Sylfaen" w:hAnsi="Sylfaen"/>
        </w:rPr>
        <w:t>გამოსწორებულ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არნე</w:t>
      </w:r>
      <w:r>
        <w:rPr>
          <w:rFonts w:cs="Sylfaen" w:ascii="Sylfaen" w:hAnsi="Sylfaen"/>
          <w:lang w:val="en-US"/>
        </w:rPr>
        <w:t>-</w:t>
      </w:r>
      <w:r>
        <w:rPr>
          <w:rFonts w:cs="Sylfaen" w:ascii="Sylfaen" w:hAnsi="Sylfaen"/>
        </w:rPr>
        <w:t>თომპრონ</w:t>
      </w:r>
      <w:r>
        <w:rPr>
          <w:rFonts w:cs="Sylfaen" w:ascii="Sylfaen" w:hAnsi="Sylfaen"/>
          <w:lang w:val="en-US"/>
        </w:rPr>
        <w:t>-</w:t>
      </w:r>
      <w:r>
        <w:rPr>
          <w:rFonts w:cs="Sylfaen" w:ascii="Sylfaen" w:hAnsi="Sylfaen"/>
        </w:rPr>
        <w:t>უთე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ტალოგ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UU </w:t>
      </w:r>
      <w:r>
        <w:rPr>
          <w:rFonts w:cs="Sylfaen" w:ascii="Sylfaen" w:hAnsi="Sylfaen"/>
        </w:rPr>
        <w:t>კატალოგი</w:t>
      </w:r>
      <w:r>
        <w:rPr>
          <w:rFonts w:cs="Sylfaen" w:ascii="Sylfaen" w:hAnsi="Sylfaen"/>
          <w:lang w:val="en-US"/>
        </w:rPr>
        <w:t xml:space="preserve"> </w:t>
      </w:r>
      <w:r>
        <w:rPr>
          <w:rFonts w:cs="Sylfaen" w:ascii="Sylfaen" w:hAnsi="Sylfaen"/>
        </w:rPr>
        <w:t>ტიპებად</w:t>
      </w:r>
      <w:r>
        <w:rPr>
          <w:rFonts w:cs="Sylfaen" w:ascii="Sylfaen" w:hAnsi="Sylfaen"/>
          <w:lang w:val="en-US"/>
        </w:rPr>
        <w:t xml:space="preserve"> </w:t>
      </w:r>
      <w:r>
        <w:rPr>
          <w:rFonts w:cs="Sylfaen" w:ascii="Sylfaen" w:hAnsi="Sylfaen"/>
        </w:rPr>
        <w:t>ჰ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უსხ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იუჟეტ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ქ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ხვავება</w:t>
      </w:r>
      <w:r>
        <w:rPr>
          <w:rFonts w:cs="Sylfaen" w:ascii="Sylfaen" w:hAnsi="Sylfaen"/>
          <w:lang w:val="en-US"/>
        </w:rPr>
        <w:t xml:space="preserve"> </w:t>
      </w:r>
      <w:r>
        <w:rPr>
          <w:rFonts w:cs="Sylfaen" w:ascii="Sylfaen" w:hAnsi="Sylfaen"/>
        </w:rPr>
        <w:t>მო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საგ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შინაარს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ელემენტის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საჩუქ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ATU </w:t>
      </w:r>
      <w:r>
        <w:rPr>
          <w:rFonts w:cs="Sylfaen" w:ascii="Sylfaen" w:hAnsi="Sylfaen"/>
        </w:rPr>
        <w:t>კატალოგშ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w:t>
      </w:r>
      <w:r>
        <w:rPr>
          <w:rFonts w:cs="Sylfaen" w:ascii="Sylfaen" w:hAnsi="Sylfaen"/>
        </w:rPr>
        <w:t>თხრობით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ლიტერატურისმცოდნე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ლოგიური</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კომბინირებად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საშენ</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ოთხრობისათვ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მო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გარდამავ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ინაარ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კონსტრუქცი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ტალოგის</w:t>
      </w:r>
      <w:r>
        <w:rPr>
          <w:rFonts w:cs="Sylfaen" w:ascii="Sylfaen" w:hAnsi="Sylfaen"/>
          <w:lang w:val="en-US"/>
        </w:rPr>
        <w:t xml:space="preserve"> </w:t>
      </w:r>
      <w:r>
        <w:rPr>
          <w:rFonts w:cs="Sylfaen" w:ascii="Sylfaen" w:hAnsi="Sylfaen"/>
        </w:rPr>
        <w:t>შემდგენელის</w:t>
      </w:r>
      <w:r>
        <w:rPr>
          <w:rFonts w:cs="Sylfaen" w:ascii="Sylfaen" w:hAnsi="Sylfaen"/>
          <w:lang w:val="en-US"/>
        </w:rPr>
        <w:t xml:space="preserve">, </w:t>
      </w:r>
      <w:r>
        <w:rPr>
          <w:rFonts w:cs="Sylfaen" w:ascii="Sylfaen" w:hAnsi="Sylfaen"/>
        </w:rPr>
        <w:t>ჰანს</w:t>
      </w:r>
      <w:r>
        <w:rPr>
          <w:rFonts w:cs="Sylfaen" w:ascii="Sylfaen" w:hAnsi="Sylfaen"/>
          <w:lang w:val="en-US"/>
        </w:rPr>
        <w:t>-</w:t>
      </w:r>
      <w:r>
        <w:rPr>
          <w:rFonts w:cs="Sylfaen" w:ascii="Sylfaen" w:hAnsi="Sylfaen"/>
        </w:rPr>
        <w:t>იორგ</w:t>
      </w:r>
      <w:r>
        <w:rPr>
          <w:rFonts w:cs="Sylfaen" w:ascii="Sylfaen" w:hAnsi="Sylfaen"/>
          <w:lang w:val="en-US"/>
        </w:rPr>
        <w:t xml:space="preserve"> </w:t>
      </w:r>
      <w:r>
        <w:rPr>
          <w:rFonts w:cs="Sylfaen" w:ascii="Sylfaen" w:hAnsi="Sylfaen"/>
        </w:rPr>
        <w:t>უთ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b/>
          <w:bCs/>
        </w:rPr>
        <w:t>ბიო</w:t>
      </w:r>
      <w:r>
        <w:rPr>
          <w:rFonts w:cs="Sylfaen" w:ascii="Sylfaen" w:hAnsi="Sylfaen"/>
          <w:b/>
        </w:rPr>
        <w:t>ლოგიურ</w:t>
      </w:r>
      <w:r>
        <w:rPr>
          <w:rFonts w:cs="Sylfaen" w:ascii="Sylfaen" w:hAnsi="Sylfaen"/>
          <w:b/>
          <w:lang w:val="en-US"/>
        </w:rPr>
        <w:t xml:space="preserve"> </w:t>
      </w:r>
      <w:r>
        <w:rPr>
          <w:rFonts w:cs="Sylfaen" w:ascii="Sylfaen" w:hAnsi="Sylfaen"/>
          <w:b/>
        </w:rPr>
        <w:t>დიფერენციაციაზე</w:t>
      </w:r>
      <w:r>
        <w:rPr>
          <w:rFonts w:cs="Sylfaen" w:ascii="Sylfaen" w:hAnsi="Sylfaen"/>
          <w:b/>
          <w:lang w:val="en-US"/>
        </w:rPr>
        <w:t xml:space="preserve"> </w:t>
      </w:r>
      <w:r>
        <w:rPr>
          <w:rFonts w:cs="Sylfaen" w:ascii="Sylfaen" w:hAnsi="Sylfaen"/>
          <w:b/>
        </w:rPr>
        <w:t>დამყარებული</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იპოლოგი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მხრეებმა</w:t>
      </w:r>
      <w:r>
        <w:rPr>
          <w:rFonts w:cs="Sylfaen" w:ascii="Sylfaen" w:hAnsi="Sylfaen"/>
          <w:lang w:val="en-US"/>
        </w:rPr>
        <w:t xml:space="preserve"> </w:t>
      </w:r>
      <w:r>
        <w:rPr>
          <w:rFonts w:cs="Sylfaen" w:ascii="Sylfaen" w:hAnsi="Sylfaen"/>
        </w:rPr>
        <w:t>წარმოიდგ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w:t>
      </w:r>
      <w:r>
        <w:rPr>
          <w:rFonts w:cs="Sylfaen" w:ascii="Sylfaen" w:hAnsi="Sylfaen"/>
        </w:rPr>
        <w:t>სტრუქტურალისტურ</w:t>
      </w:r>
      <w:r>
        <w:rPr>
          <w:rFonts w:cs="Sylfaen" w:ascii="Sylfaen" w:hAnsi="Sylfaen"/>
          <w:lang w:val="en-US"/>
        </w:rPr>
        <w:t xml:space="preserve"> </w:t>
      </w:r>
      <w:r>
        <w:rPr>
          <w:rFonts w:cs="Sylfaen" w:ascii="Sylfaen" w:hAnsi="Sylfaen"/>
        </w:rPr>
        <w:t>კვლევაზე</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ტრუქტურალისტური</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კოდიფიცირ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ჟანრთა</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არნე</w:t>
      </w:r>
      <w:r>
        <w:rPr>
          <w:rFonts w:cs="Sylfaen" w:ascii="Sylfaen" w:hAnsi="Sylfaen"/>
          <w:lang w:val="en-US"/>
        </w:rPr>
        <w:t>-</w:t>
      </w:r>
      <w:r>
        <w:rPr>
          <w:rFonts w:cs="Sylfaen" w:ascii="Sylfaen" w:hAnsi="Sylfaen"/>
        </w:rPr>
        <w:t>თომპსონ</w:t>
      </w:r>
      <w:r>
        <w:rPr>
          <w:rFonts w:cs="Sylfaen" w:ascii="Sylfaen" w:hAnsi="Sylfaen"/>
          <w:lang w:val="en-US"/>
        </w:rPr>
        <w:t>-</w:t>
      </w:r>
      <w:r>
        <w:rPr>
          <w:rFonts w:cs="Sylfaen" w:ascii="Sylfaen" w:hAnsi="Sylfaen"/>
        </w:rPr>
        <w:t>უთერის</w:t>
      </w:r>
      <w:r>
        <w:rPr>
          <w:rFonts w:cs="Sylfaen" w:ascii="Sylfaen" w:hAnsi="Sylfaen"/>
          <w:lang w:val="en-US"/>
        </w:rPr>
        <w:t xml:space="preserve"> </w:t>
      </w:r>
      <w:r>
        <w:rPr>
          <w:rFonts w:cs="Sylfaen" w:ascii="Sylfaen" w:hAnsi="Sylfaen"/>
        </w:rPr>
        <w:t>კატალო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ბლიოგრაფიული</w:t>
      </w:r>
      <w:r>
        <w:rPr>
          <w:rFonts w:cs="Sylfaen" w:ascii="Sylfaen" w:hAnsi="Sylfaen"/>
          <w:lang w:val="en-US"/>
        </w:rPr>
        <w:t xml:space="preserve"> </w:t>
      </w:r>
      <w:r>
        <w:rPr>
          <w:rFonts w:cs="Sylfaen" w:ascii="Sylfaen" w:hAnsi="Sylfaen"/>
        </w:rPr>
        <w:t>ცნობარი</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ჟანრების</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TU </w:t>
      </w:r>
      <w:r>
        <w:rPr>
          <w:rFonts w:cs="Sylfaen" w:ascii="Sylfaen" w:hAnsi="Sylfaen"/>
        </w:rPr>
        <w:t>კატალოგ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lang w:val="ka-GE"/>
        </w:rPr>
        <w:t>„</w:t>
      </w:r>
      <w:r>
        <w:rPr>
          <w:rFonts w:cs="Sylfaen" w:ascii="Sylfaen" w:hAnsi="Sylfaen"/>
        </w:rPr>
        <w:t>თხრობით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გაიაზ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ოხეტიალეს</w:t>
      </w:r>
      <w:r>
        <w:rPr>
          <w:rFonts w:cs="Sylfaen" w:ascii="Sylfaen" w:hAnsi="Sylfaen"/>
          <w:lang w:val="ka-GE"/>
        </w:rPr>
        <w:t>“</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ინამ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 </w:t>
      </w:r>
      <w:r>
        <w:rPr>
          <w:rFonts w:cs="Sylfaen" w:ascii="Sylfaen" w:hAnsi="Sylfaen"/>
        </w:rPr>
        <w:t>ტიპ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კომპონენტებთან</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100 </w:t>
      </w:r>
      <w:r>
        <w:rPr>
          <w:rFonts w:cs="Sylfaen" w:ascii="Sylfaen" w:hAnsi="Sylfaen"/>
        </w:rPr>
        <w:t>წელ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აარნე</w:t>
      </w:r>
      <w:r>
        <w:rPr>
          <w:rFonts w:cs="Sylfaen" w:ascii="Sylfaen" w:hAnsi="Sylfaen"/>
          <w:lang w:val="en-US"/>
        </w:rPr>
        <w:t>-</w:t>
      </w:r>
      <w:r>
        <w:rPr>
          <w:rFonts w:cs="Sylfaen" w:ascii="Sylfaen" w:hAnsi="Sylfaen"/>
        </w:rPr>
        <w:t>თომპსონის</w:t>
      </w:r>
      <w:r>
        <w:rPr>
          <w:rFonts w:cs="Sylfaen" w:ascii="Sylfaen" w:hAnsi="Sylfaen"/>
          <w:lang w:val="en-US"/>
        </w:rPr>
        <w:t xml:space="preserve"> </w:t>
      </w:r>
      <w:r>
        <w:rPr>
          <w:rFonts w:cs="Sylfaen" w:ascii="Sylfaen" w:hAnsi="Sylfaen"/>
        </w:rPr>
        <w:t>ზღაპართა</w:t>
      </w:r>
      <w:r>
        <w:rPr>
          <w:rFonts w:cs="Sylfaen" w:ascii="Sylfaen" w:hAnsi="Sylfaen"/>
          <w:lang w:val="en-US"/>
        </w:rPr>
        <w:t xml:space="preserve"> </w:t>
      </w:r>
      <w:r>
        <w:rPr>
          <w:rFonts w:cs="Sylfaen" w:ascii="Sylfaen" w:hAnsi="Sylfaen"/>
        </w:rPr>
        <w:t>საძიებლის</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AaTh). </w:t>
      </w:r>
      <w:r>
        <w:rPr>
          <w:rFonts w:cs="Sylfaen" w:ascii="Sylfaen" w:hAnsi="Sylfaen"/>
        </w:rPr>
        <w:t>ეს</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ტიპისათვ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არნე</w:t>
      </w:r>
      <w:r>
        <w:rPr>
          <w:rFonts w:cs="Sylfaen" w:ascii="Sylfaen" w:hAnsi="Sylfaen"/>
          <w:lang w:val="en-US"/>
        </w:rPr>
        <w:t>-</w:t>
      </w:r>
      <w:r>
        <w:rPr>
          <w:rFonts w:cs="Sylfaen" w:ascii="Sylfaen" w:hAnsi="Sylfaen"/>
        </w:rPr>
        <w:t>თომპსონის</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ფა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ძიებელშ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ლაგ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ომპსონმ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ნუმერაცი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ნომ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არნე</w:t>
      </w:r>
      <w:r>
        <w:rPr>
          <w:rFonts w:cs="Sylfaen" w:ascii="Sylfaen" w:hAnsi="Sylfaen"/>
          <w:lang w:val="en-US"/>
        </w:rPr>
        <w:t>-</w:t>
      </w:r>
      <w:r>
        <w:rPr>
          <w:rFonts w:cs="Sylfaen" w:ascii="Sylfaen" w:hAnsi="Sylfaen"/>
        </w:rPr>
        <w:t>თომპსონის</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ATU </w:t>
      </w:r>
      <w:r>
        <w:rPr>
          <w:rFonts w:cs="Sylfaen" w:ascii="Sylfaen" w:hAnsi="Sylfaen"/>
        </w:rPr>
        <w:t>კატალოგშ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აღწერილობით</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ვს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ტიპის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წოდ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ემატ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აღწერილობა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სიური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გ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ოსაცნო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ოხმობილია</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ვერსიებზე</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უჟე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ბრიკაში</w:t>
      </w:r>
      <w:r>
        <w:rPr>
          <w:rFonts w:cs="Sylfaen" w:ascii="Sylfaen" w:hAnsi="Sylfaen"/>
          <w:lang w:val="en-US"/>
        </w:rPr>
        <w:t xml:space="preserve"> „</w:t>
      </w:r>
      <w:r>
        <w:rPr>
          <w:rFonts w:cs="Sylfaen" w:ascii="Sylfaen" w:hAnsi="Sylfaen"/>
        </w:rPr>
        <w:t>კონტამინაცია</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ტამინაცი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მბინაციების</w:t>
      </w:r>
      <w:r>
        <w:rPr>
          <w:rFonts w:cs="Sylfaen" w:ascii="Sylfaen" w:hAnsi="Sylfaen"/>
          <w:lang w:val="en-US"/>
        </w:rPr>
        <w:t xml:space="preserve"> </w:t>
      </w:r>
      <w:r>
        <w:rPr>
          <w:rFonts w:cs="Sylfaen" w:ascii="Sylfaen" w:hAnsi="Sylfaen"/>
        </w:rPr>
        <w:t>დასახე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ბრიკაში</w:t>
      </w:r>
      <w:r>
        <w:rPr>
          <w:rFonts w:cs="Sylfaen" w:ascii="Sylfaen" w:hAnsi="Sylfaen"/>
          <w:lang w:val="en-US"/>
        </w:rPr>
        <w:t xml:space="preserve"> „</w:t>
      </w:r>
      <w:r>
        <w:rPr>
          <w:rFonts w:cs="Sylfaen" w:ascii="Sylfaen" w:hAnsi="Sylfaen"/>
        </w:rPr>
        <w:t>რემარკები</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ამომავ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ბრიკ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w:t>
      </w:r>
      <w:r>
        <w:rPr>
          <w:rFonts w:cs="Sylfaen" w:ascii="Sylfaen" w:hAnsi="Sylfaen"/>
        </w:rPr>
        <w:t>ვარიანტ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ქრონოლოგიურად</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ვარიანტებითურთ</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TU </w:t>
      </w:r>
      <w:r>
        <w:rPr>
          <w:rFonts w:cs="Sylfaen" w:ascii="Sylfaen" w:hAnsi="Sylfaen"/>
        </w:rPr>
        <w:t>კატალოგში</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რ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კვლევარისა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მოძებნას</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ოკუმენტირებულ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კატალოგ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ატალოგებ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აძიებე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აძიე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ATU </w:t>
      </w:r>
      <w:r>
        <w:rPr>
          <w:rFonts w:cs="Sylfaen" w:ascii="Sylfaen" w:hAnsi="Sylfaen"/>
        </w:rPr>
        <w:t>კატალოგის</w:t>
      </w:r>
      <w:r>
        <w:rPr>
          <w:rFonts w:cs="Sylfaen" w:ascii="Sylfaen" w:hAnsi="Sylfaen"/>
          <w:lang w:val="en-US"/>
        </w:rPr>
        <w:t xml:space="preserve"> </w:t>
      </w:r>
      <w:r>
        <w:rPr>
          <w:rFonts w:cs="Sylfaen" w:ascii="Sylfaen" w:hAnsi="Sylfaen"/>
        </w:rPr>
        <w:t>სრულყოფ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ფ</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ურდოვანიძ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სტული</w:t>
      </w:r>
      <w:r>
        <w:rPr>
          <w:rFonts w:cs="Sylfaen" w:ascii="Sylfaen" w:hAnsi="Sylfaen"/>
          <w:lang w:val="en-US"/>
        </w:rPr>
        <w:t xml:space="preserve"> </w:t>
      </w:r>
      <w:r>
        <w:rPr>
          <w:rFonts w:cs="Sylfaen" w:ascii="Sylfaen" w:hAnsi="Sylfaen"/>
        </w:rPr>
        <w:t>მეცნიე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ხანგრძლივმა</w:t>
      </w:r>
      <w:r>
        <w:rPr>
          <w:rFonts w:cs="Sylfaen" w:ascii="Sylfaen" w:hAnsi="Sylfaen"/>
          <w:lang w:val="en-US"/>
        </w:rPr>
        <w:t xml:space="preserve"> </w:t>
      </w:r>
      <w:r>
        <w:rPr>
          <w:rFonts w:cs="Sylfaen" w:ascii="Sylfaen" w:hAnsi="Sylfaen"/>
        </w:rPr>
        <w:t>სამუშა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ზღაპარმცოდნ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კლორისტ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ATU, </w:t>
      </w:r>
      <w:r>
        <w:rPr>
          <w:rFonts w:cs="Sylfaen" w:ascii="Sylfaen" w:hAnsi="Sylfaen"/>
        </w:rPr>
        <w:t>გვ</w:t>
      </w:r>
      <w:r>
        <w:rPr>
          <w:rFonts w:cs="Sylfaen" w:ascii="Sylfaen" w:hAnsi="Sylfaen"/>
          <w:lang w:val="en-US"/>
        </w:rPr>
        <w:t>. 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ატალოგ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ATU-</w:t>
      </w:r>
      <w:r>
        <w:rPr>
          <w:rFonts w:cs="Sylfaen" w:ascii="Sylfaen" w:hAnsi="Sylfaen"/>
        </w:rPr>
        <w:t>სთვის</w:t>
      </w:r>
      <w:r>
        <w:rPr>
          <w:rFonts w:cs="Sylfaen" w:ascii="Sylfaen" w:hAnsi="Sylfaen"/>
          <w:lang w:val="en-US"/>
        </w:rPr>
        <w:t xml:space="preserve"> </w:t>
      </w:r>
      <w:r>
        <w:rPr>
          <w:rFonts w:cs="Sylfaen" w:ascii="Sylfaen" w:hAnsi="Sylfaen"/>
        </w:rPr>
        <w:t>განუსაზღვრელ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კომპარატივისტ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პარადიგმულმა</w:t>
      </w:r>
      <w:r>
        <w:rPr>
          <w:rFonts w:cs="Sylfaen" w:ascii="Sylfaen" w:hAnsi="Sylfaen"/>
          <w:b/>
          <w:lang w:val="en-US"/>
        </w:rPr>
        <w:t xml:space="preserve"> </w:t>
      </w:r>
      <w:r>
        <w:rPr>
          <w:rFonts w:cs="Sylfaen" w:ascii="Sylfaen" w:hAnsi="Sylfaen"/>
          <w:b/>
        </w:rPr>
        <w:t>ურთიერთმიმართებამ</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TU-</w:t>
      </w:r>
      <w:r>
        <w:rPr>
          <w:rFonts w:cs="Sylfaen" w:ascii="Sylfaen" w:hAnsi="Sylfaen"/>
        </w:rPr>
        <w:t>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საძიებლ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სტიკისათ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მტკიცებს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უნჯის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ური ხასიათის სიმღერები ვაინახურ ეპო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მექა</w:t>
      </w:r>
      <w:r>
        <w:rPr>
          <w:rFonts w:cs="Sylfaen" w:ascii="Sylfaen" w:hAnsi="Sylfaen"/>
          <w:b/>
          <w:i/>
          <w:lang w:val="en-US"/>
        </w:rPr>
        <w:t xml:space="preserve"> </w:t>
      </w:r>
      <w:r>
        <w:rPr>
          <w:rFonts w:cs="Sylfaen" w:ascii="Sylfaen" w:hAnsi="Sylfaen"/>
          <w:b/>
          <w:i/>
        </w:rPr>
        <w:t>ხანგო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ვაინახ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დაჭიმული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ედ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w:t>
      </w:r>
      <w:r>
        <w:rPr>
          <w:rFonts w:cs="Sylfaen" w:ascii="Sylfaen" w:hAnsi="Sylfaen"/>
        </w:rPr>
        <w:t>აღმოსავლეთის</w:t>
      </w:r>
      <w:r>
        <w:rPr>
          <w:rFonts w:cs="Sylfaen" w:ascii="Sylfaen" w:hAnsi="Sylfaen"/>
          <w:lang w:val="en-US"/>
        </w:rPr>
        <w:t xml:space="preserve"> </w:t>
      </w:r>
      <w:r>
        <w:rPr>
          <w:rFonts w:cs="Sylfaen" w:ascii="Sylfaen" w:hAnsi="Sylfaen"/>
        </w:rPr>
        <w:t>მასიურ</w:t>
      </w:r>
      <w:r>
        <w:rPr>
          <w:rFonts w:cs="Sylfaen" w:ascii="Sylfaen" w:hAnsi="Sylfaen"/>
          <w:lang w:val="en-US"/>
        </w:rPr>
        <w:t xml:space="preserve"> </w:t>
      </w:r>
      <w:r>
        <w:rPr>
          <w:rFonts w:cs="Sylfaen" w:ascii="Sylfaen" w:hAnsi="Sylfaen"/>
        </w:rPr>
        <w:t>კალთ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ე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ეხვიათ</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მაზდეანობა</w:t>
      </w:r>
      <w:r>
        <w:rPr>
          <w:rFonts w:cs="Sylfaen" w:ascii="Sylfaen" w:hAnsi="Sylfaen"/>
          <w:lang w:val="en-US"/>
        </w:rPr>
        <w:t xml:space="preserve">, </w:t>
      </w:r>
      <w:r>
        <w:rPr>
          <w:rFonts w:cs="Sylfaen" w:ascii="Sylfaen" w:hAnsi="Sylfaen"/>
        </w:rPr>
        <w:t>არაბთა</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ხაზართა</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ვაინახებ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მყარო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ჩნეთიდან</w:t>
      </w:r>
      <w:r>
        <w:rPr>
          <w:rFonts w:cs="Sylfaen" w:ascii="Sylfaen" w:hAnsi="Sylfaen"/>
          <w:lang w:val="en-US"/>
        </w:rPr>
        <w:t xml:space="preserve"> </w:t>
      </w:r>
      <w:r>
        <w:rPr>
          <w:rFonts w:cs="Sylfaen" w:ascii="Sylfaen" w:hAnsi="Sylfaen"/>
        </w:rPr>
        <w:t>არგუნის</w:t>
      </w:r>
      <w:r>
        <w:rPr>
          <w:rFonts w:cs="Sylfaen" w:ascii="Sylfaen" w:hAnsi="Sylfaen"/>
          <w:lang w:val="en-US"/>
        </w:rPr>
        <w:t xml:space="preserve"> </w:t>
      </w:r>
      <w:r>
        <w:rPr>
          <w:rFonts w:cs="Sylfaen" w:ascii="Sylfaen" w:hAnsi="Sylfaen"/>
        </w:rPr>
        <w:t>ხეობით</w:t>
      </w:r>
      <w:r>
        <w:rPr>
          <w:rFonts w:cs="Sylfaen" w:ascii="Sylfaen" w:hAnsi="Sylfaen"/>
          <w:lang w:val="en-US"/>
        </w:rPr>
        <w:t xml:space="preserve"> </w:t>
      </w:r>
      <w:r>
        <w:rPr>
          <w:rFonts w:cs="Sylfaen" w:ascii="Sylfaen" w:hAnsi="Sylfaen"/>
        </w:rPr>
        <w:t>ხევსურეთზე</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შაროი</w:t>
      </w:r>
      <w:r>
        <w:rPr>
          <w:rFonts w:cs="Sylfaen" w:ascii="Sylfaen" w:hAnsi="Sylfaen"/>
          <w:lang w:val="en-US"/>
        </w:rPr>
        <w:t xml:space="preserve"> </w:t>
      </w:r>
      <w:r>
        <w:rPr>
          <w:rFonts w:cs="Sylfaen" w:ascii="Sylfaen" w:hAnsi="Sylfaen"/>
        </w:rPr>
        <w:t>არგუნის</w:t>
      </w:r>
      <w:r>
        <w:rPr>
          <w:rFonts w:cs="Sylfaen" w:ascii="Sylfaen" w:hAnsi="Sylfaen"/>
          <w:lang w:val="en-US"/>
        </w:rPr>
        <w:t xml:space="preserve"> </w:t>
      </w:r>
      <w:r>
        <w:rPr>
          <w:rFonts w:cs="Sylfaen" w:ascii="Sylfaen" w:hAnsi="Sylfaen"/>
        </w:rPr>
        <w:t>ხეობით</w:t>
      </w:r>
      <w:r>
        <w:rPr>
          <w:rFonts w:cs="Sylfaen" w:ascii="Sylfaen" w:hAnsi="Sylfaen"/>
          <w:lang w:val="en-US"/>
        </w:rPr>
        <w:t xml:space="preserve"> </w:t>
      </w:r>
      <w:r>
        <w:rPr>
          <w:rFonts w:cs="Sylfaen" w:ascii="Sylfaen" w:hAnsi="Sylfaen"/>
        </w:rPr>
        <w:t>თუშ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ინგუშეთიდან</w:t>
      </w:r>
      <w:r>
        <w:rPr>
          <w:rFonts w:cs="Sylfaen" w:ascii="Sylfaen" w:hAnsi="Sylfaen"/>
          <w:lang w:val="en-US"/>
        </w:rPr>
        <w:t xml:space="preserve"> </w:t>
      </w:r>
      <w:r>
        <w:rPr>
          <w:rFonts w:cs="Sylfaen" w:ascii="Sylfaen" w:hAnsi="Sylfaen"/>
        </w:rPr>
        <w:t>ასას</w:t>
      </w:r>
      <w:r>
        <w:rPr>
          <w:rFonts w:cs="Sylfaen" w:ascii="Sylfaen" w:hAnsi="Sylfaen"/>
          <w:lang w:val="en-US"/>
        </w:rPr>
        <w:t xml:space="preserve"> </w:t>
      </w:r>
      <w:r>
        <w:rPr>
          <w:rFonts w:cs="Sylfaen" w:ascii="Sylfaen" w:hAnsi="Sylfaen"/>
        </w:rPr>
        <w:t>ხეობით</w:t>
      </w:r>
      <w:r>
        <w:rPr>
          <w:rFonts w:cs="Sylfaen" w:ascii="Sylfaen" w:hAnsi="Sylfaen"/>
          <w:lang w:val="en-US"/>
        </w:rPr>
        <w:t xml:space="preserve"> </w:t>
      </w:r>
      <w:r>
        <w:rPr>
          <w:rFonts w:cs="Sylfaen" w:ascii="Sylfaen" w:hAnsi="Sylfaen"/>
        </w:rPr>
        <w:t>ხევსუ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მხის</w:t>
      </w:r>
      <w:r>
        <w:rPr>
          <w:rFonts w:cs="Sylfaen" w:ascii="Sylfaen" w:hAnsi="Sylfaen"/>
          <w:lang w:val="en-US"/>
        </w:rPr>
        <w:t xml:space="preserve"> </w:t>
      </w:r>
      <w:r>
        <w:rPr>
          <w:rFonts w:cs="Sylfaen" w:ascii="Sylfaen" w:hAnsi="Sylfaen"/>
        </w:rPr>
        <w:t>ხეობით</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იემართებოდა</w:t>
      </w:r>
      <w:r>
        <w:rPr>
          <w:rFonts w:cs="Sylfaen" w:ascii="Sylfaen" w:hAnsi="Sylfaen"/>
          <w:lang w:val="en-US"/>
        </w:rPr>
        <w:t xml:space="preserve"> </w:t>
      </w:r>
      <w:r>
        <w:rPr>
          <w:rFonts w:cs="Sylfaen" w:ascii="Sylfaen" w:hAnsi="Sylfaen"/>
        </w:rPr>
        <w:t>საქართთველოსაკენ</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ბილიკ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იალის</w:t>
      </w:r>
      <w:r>
        <w:rPr>
          <w:rFonts w:cs="Sylfaen" w:ascii="Sylfaen" w:hAnsi="Sylfaen"/>
          <w:lang w:val="en-US"/>
        </w:rPr>
        <w:t xml:space="preserve"> </w:t>
      </w:r>
      <w:r>
        <w:rPr>
          <w:rFonts w:cs="Sylfaen" w:ascii="Sylfaen" w:hAnsi="Sylfaen"/>
        </w:rPr>
        <w:t>ხეობით</w:t>
      </w:r>
      <w:r>
        <w:rPr>
          <w:rFonts w:cs="Sylfaen" w:ascii="Sylfaen" w:hAnsi="Sylfaen"/>
          <w:lang w:val="en-US"/>
        </w:rPr>
        <w:t xml:space="preserve">, </w:t>
      </w:r>
      <w:r>
        <w:rPr>
          <w:rFonts w:cs="Sylfaen" w:ascii="Sylfaen" w:hAnsi="Sylfaen"/>
        </w:rPr>
        <w:t>ინგუშეთთან</w:t>
      </w:r>
      <w:r>
        <w:rPr>
          <w:rFonts w:cs="Sylfaen" w:ascii="Sylfaen" w:hAnsi="Sylfaen"/>
          <w:lang w:val="en-US"/>
        </w:rPr>
        <w:t xml:space="preserve"> </w:t>
      </w:r>
      <w:r>
        <w:rPr>
          <w:rFonts w:cs="Sylfaen" w:ascii="Sylfaen" w:hAnsi="Sylfaen"/>
        </w:rPr>
        <w:t>შეხებით</w:t>
      </w:r>
      <w:r>
        <w:rPr>
          <w:rFonts w:cs="Sylfaen" w:ascii="Sylfaen" w:hAnsi="Sylfaen"/>
          <w:lang w:val="en-US"/>
        </w:rPr>
        <w:t xml:space="preserve"> </w:t>
      </w:r>
      <w:r>
        <w:rPr>
          <w:rFonts w:cs="Sylfaen" w:ascii="Sylfaen" w:hAnsi="Sylfaen"/>
        </w:rPr>
        <w:t>მიემართებოდა</w:t>
      </w:r>
      <w:r>
        <w:rPr>
          <w:rFonts w:cs="Sylfaen" w:ascii="Sylfaen" w:hAnsi="Sylfaen"/>
          <w:lang w:val="en-US"/>
        </w:rPr>
        <w:t xml:space="preserve"> </w:t>
      </w:r>
      <w:r>
        <w:rPr>
          <w:rFonts w:cs="Sylfaen" w:ascii="Sylfaen" w:hAnsi="Sylfaen"/>
        </w:rPr>
        <w:t>რუსეთისა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დაახ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გაყლიე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I-II </w:t>
      </w:r>
      <w:r>
        <w:rPr>
          <w:rFonts w:cs="Sylfaen" w:ascii="Sylfaen" w:hAnsi="Sylfaen"/>
        </w:rPr>
        <w:t>საუკუნეებ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ფართ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ზრდ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პძრობი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სალ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ძენებულ</w:t>
      </w:r>
      <w:r>
        <w:rPr>
          <w:rFonts w:cs="Sylfaen" w:ascii="Sylfaen" w:hAnsi="Sylfaen"/>
          <w:lang w:val="en-US"/>
        </w:rPr>
        <w:t xml:space="preserve"> </w:t>
      </w:r>
      <w:r>
        <w:rPr>
          <w:rFonts w:cs="Sylfaen" w:ascii="Sylfaen" w:hAnsi="Sylfaen"/>
        </w:rPr>
        <w:t>ქვეძნ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ლაშქრო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იანეთშ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ალთებამდე</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მთიელ</w:t>
      </w:r>
      <w:r>
        <w:rPr>
          <w:rFonts w:cs="Sylfaen" w:ascii="Sylfaen" w:hAnsi="Sylfaen"/>
          <w:lang w:val="en-US"/>
        </w:rPr>
        <w:t xml:space="preserve"> </w:t>
      </w:r>
      <w:r>
        <w:rPr>
          <w:rFonts w:cs="Sylfaen" w:ascii="Sylfaen" w:hAnsi="Sylfaen"/>
        </w:rPr>
        <w:t>წარმართებ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ვაინახების</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მსოფლმხედვედობ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ჩ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უშები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აჰმადიანურ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ის</w:t>
      </w:r>
      <w:r>
        <w:rPr>
          <w:rFonts w:cs="Sylfaen" w:ascii="Sylfaen" w:hAnsi="Sylfaen"/>
          <w:lang w:val="en-US"/>
        </w:rPr>
        <w:t xml:space="preserve"> </w:t>
      </w:r>
      <w:r>
        <w:rPr>
          <w:rFonts w:cs="Sylfaen" w:ascii="Sylfaen" w:hAnsi="Sylfaen"/>
        </w:rPr>
        <w:t>შენარჩუნებ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ინკრეტული</w:t>
      </w:r>
      <w:r>
        <w:rPr>
          <w:rFonts w:cs="Sylfaen" w:ascii="Sylfaen" w:hAnsi="Sylfaen"/>
          <w:lang w:val="en-US"/>
        </w:rPr>
        <w:t xml:space="preserve"> </w:t>
      </w:r>
      <w:r>
        <w:rPr>
          <w:rFonts w:cs="Sylfaen" w:ascii="Sylfaen" w:hAnsi="Sylfaen"/>
        </w:rPr>
        <w:t>რელი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ინახები</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წარმართ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ჰმადიან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რონევსკ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უძველ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ნგუშ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ისტ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ლებო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ფეების</w:t>
      </w:r>
      <w:r>
        <w:rPr>
          <w:rFonts w:cs="Sylfaen" w:ascii="Sylfaen" w:hAnsi="Sylfaen"/>
          <w:lang w:val="en-US"/>
        </w:rPr>
        <w:t xml:space="preserve"> </w:t>
      </w:r>
      <w:r>
        <w:rPr>
          <w:rFonts w:cs="Sylfaen" w:ascii="Sylfaen" w:hAnsi="Sylfaen"/>
        </w:rPr>
        <w:t>მოხარკედ</w:t>
      </w:r>
      <w:r>
        <w:rPr>
          <w:rFonts w:cs="Sylfaen" w:ascii="Sylfaen" w:hAnsi="Sylfaen"/>
          <w:lang w:val="en-US"/>
        </w:rPr>
        <w:t xml:space="preserve">. </w:t>
      </w:r>
      <w:r>
        <w:rPr>
          <w:rFonts w:cs="Sylfaen" w:ascii="Sylfaen" w:hAnsi="Sylfaen"/>
        </w:rPr>
        <w:t>განუდგ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თაყვანისცე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აჰმადიან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V-XV </w:t>
      </w:r>
      <w:r>
        <w:rPr>
          <w:rFonts w:cs="Sylfaen" w:ascii="Sylfaen" w:hAnsi="Sylfaen"/>
        </w:rPr>
        <w:t>საუკუნეებიდან</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ჰმადიანო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რქულენოვა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ეპებიდან</w:t>
      </w:r>
      <w:r>
        <w:rPr>
          <w:rFonts w:cs="Sylfaen" w:ascii="Sylfaen" w:hAnsi="Sylfaen"/>
          <w:lang w:val="en-US"/>
        </w:rPr>
        <w:t xml:space="preserve"> </w:t>
      </w:r>
      <w:r>
        <w:rPr>
          <w:rFonts w:cs="Sylfaen" w:ascii="Sylfaen" w:hAnsi="Sylfaen"/>
        </w:rPr>
        <w:t>მოიწევდა</w:t>
      </w:r>
      <w:r>
        <w:rPr>
          <w:rFonts w:cs="Sylfaen" w:ascii="Sylfaen" w:hAnsi="Sylfaen"/>
          <w:lang w:val="en-US"/>
        </w:rPr>
        <w:t xml:space="preserve"> </w:t>
      </w:r>
      <w:r>
        <w:rPr>
          <w:rFonts w:cs="Sylfaen" w:ascii="Sylfaen" w:hAnsi="Sylfaen"/>
        </w:rPr>
        <w:t>მთებ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ვიდ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ბატონდა</w:t>
      </w:r>
      <w:r>
        <w:rPr>
          <w:rFonts w:cs="Sylfaen" w:ascii="Sylfaen" w:hAnsi="Sylfaen"/>
          <w:lang w:val="en-US"/>
        </w:rPr>
        <w:t xml:space="preserve"> </w:t>
      </w:r>
      <w:r>
        <w:rPr>
          <w:rFonts w:cs="Sylfaen" w:ascii="Sylfaen" w:hAnsi="Sylfaen"/>
        </w:rPr>
        <w:t>მთიე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ბატონება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დიდებულიძ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აძნელ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ულმანურ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ედ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ებისაკენ</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ვაინახ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იხ</w:t>
      </w:r>
      <w:r>
        <w:rPr>
          <w:rFonts w:cs="Sylfaen" w:ascii="Sylfaen" w:hAnsi="Sylfaen"/>
          <w:lang w:val="en-US"/>
        </w:rPr>
        <w:t xml:space="preserve"> </w:t>
      </w:r>
      <w:r>
        <w:rPr>
          <w:rFonts w:cs="Sylfaen" w:ascii="Sylfaen" w:hAnsi="Sylfaen"/>
        </w:rPr>
        <w:t>მანსურის</w:t>
      </w:r>
      <w:r>
        <w:rPr>
          <w:rFonts w:cs="Sylfaen" w:ascii="Sylfaen" w:hAnsi="Sylfaen"/>
          <w:lang w:val="en-US"/>
        </w:rPr>
        <w:t xml:space="preserve"> (1785-1791 </w:t>
      </w:r>
      <w:r>
        <w:rPr>
          <w:rFonts w:cs="Sylfaen" w:ascii="Sylfaen" w:hAnsi="Sylfaen"/>
        </w:rPr>
        <w:t>წლები</w:t>
      </w:r>
      <w:r>
        <w:rPr>
          <w:rFonts w:cs="Sylfaen" w:ascii="Sylfaen" w:hAnsi="Sylfaen"/>
          <w:lang w:val="en-US"/>
        </w:rPr>
        <w:t xml:space="preserve">) </w:t>
      </w:r>
      <w:r>
        <w:rPr>
          <w:rFonts w:cs="Sylfaen" w:ascii="Sylfaen" w:hAnsi="Sylfaen"/>
        </w:rPr>
        <w:t>იმა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ღესტნელი</w:t>
      </w:r>
      <w:r>
        <w:rPr>
          <w:rFonts w:cs="Sylfaen" w:ascii="Sylfaen" w:hAnsi="Sylfaen"/>
          <w:lang w:val="en-US"/>
        </w:rPr>
        <w:t xml:space="preserve"> </w:t>
      </w:r>
      <w:r>
        <w:rPr>
          <w:rFonts w:cs="Sylfaen" w:ascii="Sylfaen" w:hAnsi="Sylfaen"/>
        </w:rPr>
        <w:t>იმამ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1834-1859 </w:t>
      </w:r>
      <w:r>
        <w:rPr>
          <w:rFonts w:cs="Sylfaen" w:ascii="Sylfaen" w:hAnsi="Sylfaen"/>
        </w:rPr>
        <w:t>წლები</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ვაინახებ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დაპყრობით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ბატონებისათვის</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ღონ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ენ</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იღწვის</w:t>
      </w:r>
      <w:r>
        <w:rPr>
          <w:rFonts w:cs="Sylfaen" w:ascii="Sylfaen" w:hAnsi="Sylfaen"/>
          <w:lang w:val="en-US"/>
        </w:rPr>
        <w:t xml:space="preserve"> </w:t>
      </w:r>
      <w:r>
        <w:rPr>
          <w:rFonts w:cs="Sylfaen" w:ascii="Sylfaen" w:hAnsi="Sylfaen"/>
        </w:rPr>
        <w:t>რუსეთიც</w:t>
      </w:r>
      <w:r>
        <w:rPr>
          <w:rFonts w:cs="Sylfaen" w:ascii="Sylfaen" w:hAnsi="Sylfaen"/>
          <w:lang w:val="en-US"/>
        </w:rPr>
        <w:t xml:space="preserve">. </w:t>
      </w:r>
      <w:r>
        <w:rPr>
          <w:rFonts w:cs="Sylfaen" w:ascii="Sylfaen" w:hAnsi="Sylfaen"/>
        </w:rPr>
        <w:t>მეთოდებ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მოსყიდვ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ჰმადიანობ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დოგმებ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აკავშირებამ</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b/>
          <w:bCs/>
        </w:rPr>
        <w:t>ბ</w:t>
      </w:r>
      <w:r>
        <w:rPr>
          <w:rFonts w:cs="Sylfaen" w:ascii="Sylfaen" w:hAnsi="Sylfaen"/>
          <w:b/>
        </w:rPr>
        <w:t>რძოლასთან</w:t>
      </w:r>
      <w:r>
        <w:rPr>
          <w:rFonts w:cs="Sylfaen" w:ascii="Sylfaen" w:hAnsi="Sylfaen"/>
          <w:b/>
          <w:lang w:val="en-US"/>
        </w:rPr>
        <w:t xml:space="preserve">. </w:t>
      </w:r>
      <w:r>
        <w:rPr>
          <w:rFonts w:cs="Sylfaen" w:ascii="Sylfaen" w:hAnsi="Sylfaen"/>
          <w:b/>
        </w:rPr>
        <w:t>იმამები</w:t>
      </w:r>
      <w:r>
        <w:rPr>
          <w:rFonts w:cs="Sylfaen" w:ascii="Sylfaen" w:hAnsi="Sylfaen"/>
          <w:b/>
          <w:lang w:val="en-US"/>
        </w:rPr>
        <w:t xml:space="preserve"> </w:t>
      </w:r>
      <w:r>
        <w:rPr>
          <w:rFonts w:cs="Sylfaen" w:ascii="Sylfaen" w:hAnsi="Sylfaen"/>
          <w:b/>
        </w:rPr>
        <w:t>იბრძოდნენ</w:t>
      </w:r>
      <w:r>
        <w:rPr>
          <w:rFonts w:cs="Sylfaen" w:ascii="Sylfaen" w:hAnsi="Sylfaen"/>
          <w:b/>
          <w:lang w:val="en-US"/>
        </w:rPr>
        <w:t xml:space="preserve"> </w:t>
      </w:r>
      <w:r>
        <w:rPr>
          <w:rFonts w:cs="Sylfaen" w:ascii="Sylfaen" w:hAnsi="Sylfaen"/>
          <w:b/>
        </w:rPr>
        <w:t>მთიელთა</w:t>
      </w:r>
      <w:r>
        <w:rPr>
          <w:rFonts w:cs="Sylfaen" w:ascii="Sylfaen" w:hAnsi="Sylfaen"/>
          <w:b/>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დროშ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xml:space="preserve"> </w:t>
      </w:r>
      <w:r>
        <w:rPr>
          <w:rFonts w:cs="Sylfaen" w:ascii="Sylfaen" w:hAnsi="Sylfaen"/>
        </w:rPr>
        <w:t>თავისუფლებისმოყვარე</w:t>
      </w:r>
      <w:r>
        <w:rPr>
          <w:rFonts w:cs="Sylfaen" w:ascii="Sylfaen" w:hAnsi="Sylfaen"/>
          <w:lang w:val="en-US"/>
        </w:rPr>
        <w:t xml:space="preserve"> </w:t>
      </w:r>
      <w:r>
        <w:rPr>
          <w:rFonts w:cs="Sylfaen" w:ascii="Sylfaen" w:hAnsi="Sylfaen"/>
        </w:rPr>
        <w:t>ვაინახებმაც</w:t>
      </w:r>
      <w:r>
        <w:rPr>
          <w:rFonts w:cs="Sylfaen" w:ascii="Sylfaen" w:hAnsi="Sylfaen"/>
          <w:lang w:val="en-US"/>
        </w:rPr>
        <w:t xml:space="preserve"> </w:t>
      </w:r>
      <w:r>
        <w:rPr>
          <w:rFonts w:cs="Sylfaen" w:ascii="Sylfaen" w:hAnsi="Sylfaen"/>
        </w:rPr>
        <w:t>აიტაც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ირაზმ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თავდაუზოგავად</w:t>
      </w:r>
      <w:r>
        <w:rPr>
          <w:rFonts w:cs="Sylfaen" w:ascii="Sylfaen" w:hAnsi="Sylfaen"/>
          <w:lang w:val="en-US"/>
        </w:rPr>
        <w:t xml:space="preserve"> </w:t>
      </w:r>
      <w:r>
        <w:rPr>
          <w:rFonts w:cs="Sylfaen" w:ascii="Sylfaen" w:hAnsi="Sylfaen"/>
        </w:rPr>
        <w:t>გადაეშვ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ედგნენ</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ჰაზავათი</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ურწმუნოთა</w:t>
      </w:r>
      <w:r>
        <w:rPr>
          <w:rFonts w:cs="Sylfaen" w:ascii="Sylfaen" w:hAnsi="Sylfaen"/>
          <w:lang w:val="en-US"/>
        </w:rPr>
        <w:t xml:space="preserve"> (</w:t>
      </w:r>
      <w:r>
        <w:rPr>
          <w:rFonts w:cs="Sylfaen" w:ascii="Sylfaen" w:hAnsi="Sylfaen"/>
        </w:rPr>
        <w:t>ურუს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შ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ყვ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ტბა</w:t>
      </w:r>
      <w:r>
        <w:rPr>
          <w:rFonts w:cs="Sylfaen" w:ascii="Sylfaen" w:hAnsi="Sylfaen"/>
          <w:lang w:val="en-US"/>
        </w:rPr>
        <w:t>-</w:t>
      </w:r>
      <w:r>
        <w:rPr>
          <w:rFonts w:cs="Sylfaen" w:ascii="Sylfaen" w:hAnsi="Sylfaen"/>
        </w:rPr>
        <w:t>დიდება</w:t>
      </w:r>
      <w:r>
        <w:rPr>
          <w:rFonts w:cs="Sylfaen" w:ascii="Sylfaen" w:hAnsi="Sylfaen"/>
          <w:lang w:val="en-US"/>
        </w:rPr>
        <w:t xml:space="preserve"> </w:t>
      </w:r>
      <w:r>
        <w:rPr>
          <w:rFonts w:cs="Sylfaen" w:ascii="Sylfaen" w:hAnsi="Sylfaen"/>
        </w:rPr>
        <w:t>შეასხა</w:t>
      </w:r>
      <w:r>
        <w:rPr>
          <w:rFonts w:cs="Sylfaen" w:ascii="Sylfaen" w:hAnsi="Sylfaen"/>
          <w:lang w:val="en-US"/>
        </w:rPr>
        <w:t xml:space="preserve">. </w:t>
      </w:r>
      <w:r>
        <w:rPr>
          <w:rFonts w:cs="Sylfaen" w:ascii="Sylfaen" w:hAnsi="Sylfaen"/>
        </w:rPr>
        <w:t>ვაინახურ</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უსთაზებად</w:t>
      </w:r>
      <w:r>
        <w:rPr>
          <w:rFonts w:cs="Sylfaen" w:ascii="Sylfaen" w:hAnsi="Sylfaen"/>
          <w:lang w:val="en-US"/>
        </w:rPr>
        <w:t xml:space="preserve"> (</w:t>
      </w:r>
      <w:r>
        <w:rPr>
          <w:rFonts w:cs="Sylfaen" w:ascii="Sylfaen" w:hAnsi="Sylfaen"/>
        </w:rPr>
        <w:t>მოძღვრებ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დენების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იმდინარეობაა</w:t>
      </w:r>
      <w:r>
        <w:rPr>
          <w:rFonts w:cs="Sylfaen" w:ascii="Sylfaen" w:hAnsi="Sylfaen"/>
          <w:lang w:val="en-US"/>
        </w:rPr>
        <w:t xml:space="preserve"> </w:t>
      </w:r>
      <w:r>
        <w:rPr>
          <w:rFonts w:cs="Sylfaen" w:ascii="Sylfaen" w:hAnsi="Sylfaen"/>
        </w:rPr>
        <w:t>შაფიიტური</w:t>
      </w:r>
      <w:r>
        <w:rPr>
          <w:rFonts w:cs="Sylfaen" w:ascii="Sylfaen" w:hAnsi="Sylfaen"/>
          <w:lang w:val="en-US"/>
        </w:rPr>
        <w:t xml:space="preserve"> </w:t>
      </w:r>
      <w:r>
        <w:rPr>
          <w:rFonts w:cs="Sylfaen" w:ascii="Sylfaen" w:hAnsi="Sylfaen"/>
        </w:rPr>
        <w:t>სუნიზმისა</w:t>
      </w:r>
      <w:r>
        <w:rPr>
          <w:rFonts w:cs="Sylfaen" w:ascii="Sylfaen" w:hAnsi="Sylfaen"/>
          <w:lang w:val="en-US"/>
        </w:rPr>
        <w:t xml:space="preserve">, </w:t>
      </w:r>
      <w:r>
        <w:rPr>
          <w:rFonts w:cs="Sylfaen" w:ascii="Sylfaen" w:hAnsi="Sylfaen"/>
        </w:rPr>
        <w:t>მიმდინარეობის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ადირიული</w:t>
      </w:r>
      <w:r>
        <w:rPr>
          <w:rFonts w:cs="Sylfaen" w:ascii="Sylfaen" w:hAnsi="Sylfaen"/>
          <w:lang w:val="en-US"/>
        </w:rPr>
        <w:t xml:space="preserve"> </w:t>
      </w:r>
      <w:r>
        <w:rPr>
          <w:rFonts w:cs="Sylfaen" w:ascii="Sylfaen" w:hAnsi="Sylfaen"/>
        </w:rPr>
        <w:t>თარიქათ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ნააზმ</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მამ</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დატყვე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ექილებზ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ოადგილეებზ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განვიხილავდე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ბიოგრაფ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უმკლავდებ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მომძლავრებულ</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ვაჰაბიზ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830 </w:t>
      </w:r>
      <w:r>
        <w:rPr>
          <w:rFonts w:cs="Sylfaen" w:ascii="Sylfaen" w:hAnsi="Sylfaen"/>
        </w:rPr>
        <w:t>წელ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ოსიე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865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5 </w:t>
      </w:r>
      <w:r>
        <w:rPr>
          <w:rFonts w:cs="Sylfaen" w:ascii="Sylfaen" w:hAnsi="Sylfaen"/>
        </w:rPr>
        <w:t>წლის</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ბად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ჯაჰი</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მელჩი</w:t>
      </w:r>
      <w:r>
        <w:rPr>
          <w:rFonts w:cs="Sylfaen" w:ascii="Sylfaen" w:hAnsi="Sylfaen"/>
          <w:lang w:val="en-US"/>
        </w:rPr>
        <w:t>-</w:t>
      </w:r>
      <w:r>
        <w:rPr>
          <w:rFonts w:cs="Sylfaen" w:ascii="Sylfaen" w:hAnsi="Sylfaen"/>
        </w:rPr>
        <w:t>ხიში</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ქი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ნთ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გადასახლდნენ</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ილასხან</w:t>
      </w:r>
      <w:r>
        <w:rPr>
          <w:rFonts w:cs="Sylfaen" w:ascii="Sylfaen" w:hAnsi="Sylfaen"/>
          <w:lang w:val="en-US"/>
        </w:rPr>
        <w:t>-</w:t>
      </w:r>
      <w:r>
        <w:rPr>
          <w:rFonts w:cs="Sylfaen" w:ascii="Sylfaen" w:hAnsi="Sylfaen"/>
        </w:rPr>
        <w:t>იურთში</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ჭკუა</w:t>
      </w:r>
      <w:r>
        <w:rPr>
          <w:rFonts w:cs="Sylfaen" w:ascii="Sylfaen" w:hAnsi="Sylfaen"/>
          <w:lang w:val="en-US"/>
        </w:rPr>
        <w:t>-</w:t>
      </w:r>
      <w:r>
        <w:rPr>
          <w:rFonts w:cs="Sylfaen" w:ascii="Sylfaen" w:hAnsi="Sylfaen"/>
        </w:rPr>
        <w:t>გონებით</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ფიქრების</w:t>
      </w:r>
      <w:r>
        <w:rPr>
          <w:rFonts w:cs="Sylfaen" w:ascii="Sylfaen" w:hAnsi="Sylfaen"/>
          <w:lang w:val="en-US"/>
        </w:rPr>
        <w:t xml:space="preserve"> </w:t>
      </w:r>
      <w:r>
        <w:rPr>
          <w:rFonts w:cs="Sylfaen" w:ascii="Sylfaen" w:hAnsi="Sylfaen"/>
        </w:rPr>
        <w:t>გამოც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ჭვრეტით</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ამ</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ზიქრი</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ჩნეთ</w:t>
      </w:r>
      <w:r>
        <w:rPr>
          <w:rFonts w:cs="Sylfaen" w:ascii="Sylfaen" w:hAnsi="Sylfaen"/>
          <w:lang w:val="en-US"/>
        </w:rPr>
        <w:t>-</w:t>
      </w:r>
      <w:r>
        <w:rPr>
          <w:rFonts w:cs="Sylfaen" w:ascii="Sylfaen" w:hAnsi="Sylfaen"/>
        </w:rPr>
        <w:t>ინგუშეთში</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ეჩეთში</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ჰაჯ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ბეთიდა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გზავნიდ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არაბულით</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ბულად</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გადასახლე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საზრება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პოლიტოვ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ნთ</w:t>
      </w:r>
      <w:r>
        <w:rPr>
          <w:rFonts w:cs="Sylfaen" w:ascii="Sylfaen" w:hAnsi="Sylfaen"/>
          <w:lang w:val="en-US"/>
        </w:rPr>
        <w:t>-</w:t>
      </w:r>
      <w:r>
        <w:rPr>
          <w:rFonts w:cs="Sylfaen" w:ascii="Sylfaen" w:hAnsi="Sylfaen"/>
        </w:rPr>
        <w:t>ჰაჯი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ილოც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ექა</w:t>
      </w:r>
      <w:r>
        <w:rPr>
          <w:rFonts w:cs="Sylfaen" w:ascii="Sylfaen" w:hAnsi="Sylfaen"/>
          <w:lang w:val="en-US"/>
        </w:rPr>
        <w:t xml:space="preserve"> </w:t>
      </w:r>
      <w:r>
        <w:rPr>
          <w:rFonts w:cs="Sylfaen" w:ascii="Sylfaen" w:hAnsi="Sylfaen"/>
        </w:rPr>
        <w:t>მ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848-1849 </w:t>
      </w:r>
      <w:r>
        <w:rPr>
          <w:rFonts w:cs="Sylfaen" w:ascii="Sylfaen" w:hAnsi="Sylfaen"/>
        </w:rPr>
        <w:t>წლ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ჰაჯო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859-1861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ყოლფნისა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კადირიულ</w:t>
      </w:r>
      <w:r>
        <w:rPr>
          <w:rFonts w:cs="Sylfaen" w:ascii="Sylfaen" w:hAnsi="Sylfaen"/>
          <w:lang w:val="en-US"/>
        </w:rPr>
        <w:t xml:space="preserve"> </w:t>
      </w:r>
      <w:r>
        <w:rPr>
          <w:rFonts w:cs="Sylfaen" w:ascii="Sylfaen" w:hAnsi="Sylfaen"/>
        </w:rPr>
        <w:t>თარიქათ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ნათესავებისადმ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ძღვრებ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არაბეთიდან</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ზიქრ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ნახშბანდიურ</w:t>
      </w:r>
      <w:r>
        <w:rPr>
          <w:rFonts w:cs="Sylfaen" w:ascii="Sylfaen" w:hAnsi="Sylfaen"/>
          <w:lang w:val="en-US"/>
        </w:rPr>
        <w:t xml:space="preserve"> </w:t>
      </w:r>
      <w:r>
        <w:rPr>
          <w:rFonts w:cs="Sylfaen" w:ascii="Sylfaen" w:hAnsi="Sylfaen"/>
        </w:rPr>
        <w:t>თარიქათ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შამ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იპოლიტოვ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ვერტეპოვი</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ივანენკო</w:t>
      </w:r>
      <w:r>
        <w:rPr>
          <w:rFonts w:cs="Sylfaen" w:ascii="Sylfaen" w:hAnsi="Sylfaen"/>
          <w:lang w:val="en-US"/>
        </w:rPr>
        <w:t xml:space="preserve"> (</w:t>
      </w:r>
      <w:r>
        <w:rPr>
          <w:rFonts w:cs="Sylfaen" w:ascii="Sylfaen" w:hAnsi="Sylfaen"/>
        </w:rPr>
        <w:t>რევოლუციამდელი</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ანდაროვ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იდამიროვი</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ზრის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მილმ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ზიქ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უწყ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ამილი</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შფო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პარტახებისაგან</w:t>
      </w:r>
      <w:r>
        <w:rPr>
          <w:rFonts w:cs="Sylfaen" w:ascii="Sylfaen" w:hAnsi="Sylfaen"/>
          <w:lang w:val="en-US"/>
        </w:rPr>
        <w:t xml:space="preserve"> </w:t>
      </w:r>
      <w:r>
        <w:rPr>
          <w:rFonts w:cs="Sylfaen" w:ascii="Sylfaen" w:hAnsi="Sylfaen"/>
        </w:rPr>
        <w:t>შეწუხებულ</w:t>
      </w:r>
      <w:r>
        <w:rPr>
          <w:rFonts w:cs="Sylfaen" w:ascii="Sylfaen" w:hAnsi="Sylfaen"/>
          <w:lang w:val="en-US"/>
        </w:rPr>
        <w:t xml:space="preserve"> </w:t>
      </w:r>
      <w:r>
        <w:rPr>
          <w:rFonts w:cs="Sylfaen" w:ascii="Sylfaen" w:hAnsi="Sylfaen"/>
        </w:rPr>
        <w:t>ვაინახ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შვიდო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ა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ჰაზავა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ლხური</w:t>
      </w:r>
      <w:r>
        <w:rPr>
          <w:rFonts w:cs="Sylfaen" w:ascii="Sylfaen" w:hAnsi="Sylfaen"/>
          <w:lang w:val="en-US"/>
        </w:rPr>
        <w:t xml:space="preserve"> </w:t>
      </w:r>
      <w:r>
        <w:rPr>
          <w:rFonts w:cs="Sylfaen" w:ascii="Sylfaen" w:hAnsi="Sylfaen"/>
        </w:rPr>
        <w:t>გადმოცე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გვეუბნებიან</w:t>
      </w:r>
      <w:r>
        <w:rPr>
          <w:rFonts w:cs="Sylfaen" w:ascii="Sylfaen" w:hAnsi="Sylfaen"/>
          <w:lang w:val="en-US"/>
        </w:rPr>
        <w:t xml:space="preserve">: </w:t>
      </w:r>
      <w:r>
        <w:rPr>
          <w:rFonts w:cs="Sylfaen" w:ascii="Sylfaen" w:hAnsi="Sylfaen"/>
        </w:rPr>
        <w:t>შამილ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იბ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დენოში</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თეოლოგები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მილ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ში</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ვედენოში</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ამილმ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შემოკლ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ექადაგ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ამილი</w:t>
      </w:r>
      <w:r>
        <w:rPr>
          <w:rFonts w:cs="Sylfaen" w:ascii="Sylfaen" w:hAnsi="Sylfaen"/>
          <w:lang w:val="en-US"/>
        </w:rPr>
        <w:t xml:space="preserve"> </w:t>
      </w:r>
      <w:r>
        <w:rPr>
          <w:rFonts w:cs="Sylfaen" w:ascii="Sylfaen" w:hAnsi="Sylfaen"/>
        </w:rPr>
        <w:t>თავისდაუნებურად</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ქრ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დატყვე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861 </w:t>
      </w:r>
      <w:r>
        <w:rPr>
          <w:rFonts w:cs="Sylfaen" w:ascii="Sylfaen" w:hAnsi="Sylfaen"/>
        </w:rPr>
        <w:t>წელს</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არაბეთიდა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არმატებასაც</w:t>
      </w:r>
      <w:r>
        <w:rPr>
          <w:rFonts w:cs="Sylfaen" w:ascii="Sylfaen" w:hAnsi="Sylfaen"/>
          <w:lang w:val="en-US"/>
        </w:rPr>
        <w:t xml:space="preserve"> </w:t>
      </w:r>
      <w:r>
        <w:rPr>
          <w:rFonts w:cs="Sylfaen" w:ascii="Sylfaen" w:hAnsi="Sylfaen"/>
        </w:rPr>
        <w:t>აღწ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აკაევ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მშვიდობისაკ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ისაკენ</w:t>
      </w:r>
      <w:r>
        <w:rPr>
          <w:rFonts w:cs="Sylfaen" w:ascii="Sylfaen" w:hAnsi="Sylfaen"/>
          <w:lang w:val="en-US"/>
        </w:rPr>
        <w:t xml:space="preserve">, </w:t>
      </w:r>
      <w:r>
        <w:rPr>
          <w:rFonts w:cs="Sylfaen" w:ascii="Sylfaen" w:hAnsi="Sylfaen"/>
        </w:rPr>
        <w:t>მთიელთა</w:t>
      </w:r>
      <w:r>
        <w:rPr>
          <w:rFonts w:cs="Sylfaen" w:ascii="Sylfaen" w:hAnsi="Sylfaen"/>
          <w:lang w:val="en-US"/>
        </w:rPr>
        <w:t xml:space="preserve"> </w:t>
      </w:r>
      <w:r>
        <w:rPr>
          <w:rFonts w:cs="Sylfaen" w:ascii="Sylfaen" w:hAnsi="Sylfaen"/>
        </w:rPr>
        <w:t>ძმური</w:t>
      </w:r>
      <w:r>
        <w:rPr>
          <w:rFonts w:cs="Sylfaen" w:ascii="Sylfaen" w:hAnsi="Sylfaen"/>
          <w:lang w:val="en-US"/>
        </w:rPr>
        <w:t xml:space="preserve"> </w:t>
      </w:r>
      <w:r>
        <w:rPr>
          <w:rFonts w:cs="Sylfaen" w:ascii="Sylfaen" w:hAnsi="Sylfaen"/>
        </w:rPr>
        <w:t>გაერთიანებისაკე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ძახილს</w:t>
      </w:r>
      <w:r>
        <w:rPr>
          <w:rFonts w:cs="Sylfaen" w:ascii="Sylfaen" w:hAnsi="Sylfaen"/>
          <w:lang w:val="en-US"/>
        </w:rPr>
        <w:t xml:space="preserve"> </w:t>
      </w:r>
      <w:r>
        <w:rPr>
          <w:rFonts w:cs="Sylfaen" w:ascii="Sylfaen" w:hAnsi="Sylfaen"/>
        </w:rPr>
        <w:t>პოულობდა</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ღვრისაგან</w:t>
      </w:r>
      <w:r>
        <w:rPr>
          <w:rFonts w:cs="Sylfaen" w:ascii="Sylfaen" w:hAnsi="Sylfaen"/>
          <w:lang w:val="en-US"/>
        </w:rPr>
        <w:t xml:space="preserve"> </w:t>
      </w:r>
      <w:r>
        <w:rPr>
          <w:rFonts w:cs="Sylfaen" w:ascii="Sylfaen" w:hAnsi="Sylfaen"/>
        </w:rPr>
        <w:t>დაღლილ</w:t>
      </w:r>
      <w:r>
        <w:rPr>
          <w:rFonts w:cs="Sylfaen" w:ascii="Sylfaen" w:hAnsi="Sylfaen"/>
          <w:lang w:val="en-US"/>
        </w:rPr>
        <w:t xml:space="preserve"> </w:t>
      </w:r>
      <w:r>
        <w:rPr>
          <w:rFonts w:cs="Sylfaen" w:ascii="Sylfaen" w:hAnsi="Sylfaen"/>
        </w:rPr>
        <w:t>ჩეჩნებში</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სიმშ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აკენ</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ვაინახებში</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დატყვევ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1860 </w:t>
      </w:r>
      <w:r>
        <w:rPr>
          <w:rFonts w:cs="Sylfaen" w:ascii="Sylfaen" w:hAnsi="Sylfaen"/>
        </w:rPr>
        <w:t>წელს</w:t>
      </w:r>
      <w:r>
        <w:rPr>
          <w:rFonts w:cs="Sylfaen" w:ascii="Sylfaen" w:hAnsi="Sylfaen"/>
          <w:lang w:val="en-US"/>
        </w:rPr>
        <w:t xml:space="preserve"> </w:t>
      </w:r>
      <w:r>
        <w:rPr>
          <w:rFonts w:cs="Sylfaen" w:ascii="Sylfaen" w:hAnsi="Sylfaen"/>
        </w:rPr>
        <w:t>იფეთქა</w:t>
      </w:r>
      <w:r>
        <w:rPr>
          <w:rFonts w:cs="Sylfaen" w:ascii="Sylfaen" w:hAnsi="Sylfaen"/>
          <w:lang w:val="en-US"/>
        </w:rPr>
        <w:t xml:space="preserve"> </w:t>
      </w:r>
      <w:r>
        <w:rPr>
          <w:rFonts w:cs="Sylfaen" w:ascii="Sylfaen" w:hAnsi="Sylfaen"/>
        </w:rPr>
        <w:t>ჩეჩნეთში</w:t>
      </w:r>
      <w:r>
        <w:rPr>
          <w:rFonts w:cs="Sylfaen" w:ascii="Sylfaen" w:hAnsi="Sylfaen"/>
          <w:lang w:val="en-US"/>
        </w:rPr>
        <w:t xml:space="preserve"> </w:t>
      </w:r>
      <w:r>
        <w:rPr>
          <w:rFonts w:cs="Sylfaen" w:ascii="Sylfaen" w:hAnsi="Sylfaen"/>
        </w:rPr>
        <w:t>აჯანყებამ</w:t>
      </w:r>
      <w:r>
        <w:rPr>
          <w:rFonts w:cs="Sylfaen" w:ascii="Sylfaen" w:hAnsi="Sylfaen"/>
          <w:lang w:val="en-US"/>
        </w:rPr>
        <w:t xml:space="preserve"> </w:t>
      </w:r>
      <w:r>
        <w:rPr>
          <w:rFonts w:cs="Sylfaen" w:ascii="Sylfaen" w:hAnsi="Sylfaen"/>
        </w:rPr>
        <w:t>ბაისანგურ</w:t>
      </w:r>
      <w:r>
        <w:rPr>
          <w:rFonts w:cs="Sylfaen" w:ascii="Sylfaen" w:hAnsi="Sylfaen"/>
          <w:lang w:val="en-US"/>
        </w:rPr>
        <w:t xml:space="preserve"> </w:t>
      </w:r>
      <w:r>
        <w:rPr>
          <w:rFonts w:cs="Sylfaen" w:ascii="Sylfaen" w:hAnsi="Sylfaen"/>
        </w:rPr>
        <w:t>ბენოევის</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ნაიბ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ჯანყება</w:t>
      </w:r>
      <w:r>
        <w:rPr>
          <w:rFonts w:cs="Sylfaen" w:ascii="Sylfaen" w:hAnsi="Sylfaen"/>
          <w:lang w:val="en-US"/>
        </w:rPr>
        <w:t xml:space="preserve"> </w:t>
      </w:r>
      <w:r>
        <w:rPr>
          <w:rFonts w:cs="Sylfaen" w:ascii="Sylfaen" w:hAnsi="Sylfaen"/>
        </w:rPr>
        <w:t>ჩაქრობ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უს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ქრალ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ორგანიზაციებ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ნაიბი</w:t>
      </w:r>
      <w:r>
        <w:rPr>
          <w:rFonts w:cs="Sylfaen" w:ascii="Sylfaen" w:hAnsi="Sylfaen"/>
          <w:lang w:val="en-US"/>
        </w:rPr>
        <w:t xml:space="preserve"> </w:t>
      </w:r>
      <w:r>
        <w:rPr>
          <w:rFonts w:cs="Sylfaen" w:ascii="Sylfaen" w:hAnsi="Sylfaen"/>
        </w:rPr>
        <w:t>ათაბიათაევი</w:t>
      </w:r>
      <w:r>
        <w:rPr>
          <w:rFonts w:cs="Sylfaen" w:ascii="Sylfaen" w:hAnsi="Sylfaen"/>
          <w:lang w:val="en-US"/>
        </w:rPr>
        <w:t xml:space="preserve">, </w:t>
      </w:r>
      <w:r>
        <w:rPr>
          <w:rFonts w:cs="Sylfaen" w:ascii="Sylfaen" w:hAnsi="Sylfaen"/>
        </w:rPr>
        <w:t>აბრაგი</w:t>
      </w:r>
      <w:r>
        <w:rPr>
          <w:rFonts w:cs="Sylfaen" w:ascii="Sylfaen" w:hAnsi="Sylfaen"/>
          <w:lang w:val="en-US"/>
        </w:rPr>
        <w:t xml:space="preserve"> </w:t>
      </w:r>
      <w:r>
        <w:rPr>
          <w:rFonts w:cs="Sylfaen" w:ascii="Sylfaen" w:hAnsi="Sylfaen"/>
        </w:rPr>
        <w:t>ვ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გააადვილა</w:t>
      </w:r>
      <w:r>
        <w:rPr>
          <w:rFonts w:cs="Sylfaen" w:ascii="Sylfaen" w:hAnsi="Sylfaen"/>
          <w:lang w:val="en-US"/>
        </w:rPr>
        <w:t xml:space="preserve"> „</w:t>
      </w:r>
      <w:r>
        <w:rPr>
          <w:rFonts w:cs="Sylfaen" w:ascii="Sylfaen" w:hAnsi="Sylfaen"/>
        </w:rPr>
        <w:t>ზიქრ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სშტაბიანი</w:t>
      </w:r>
      <w:r>
        <w:rPr>
          <w:rFonts w:cs="Sylfaen" w:ascii="Sylfaen" w:hAnsi="Sylfaen"/>
          <w:lang w:val="en-US"/>
        </w:rPr>
        <w:t xml:space="preserve"> </w:t>
      </w:r>
      <w:r>
        <w:rPr>
          <w:rFonts w:cs="Sylfaen" w:ascii="Sylfaen" w:hAnsi="Sylfaen"/>
        </w:rPr>
        <w:t>საყმო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იპოლიტოვ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სექტ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იმა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სთაზი</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დაორი</w:t>
      </w:r>
      <w:r>
        <w:rPr>
          <w:rFonts w:cs="Sylfaen" w:ascii="Sylfaen" w:hAnsi="Sylfaen"/>
          <w:lang w:val="en-US"/>
        </w:rPr>
        <w:t xml:space="preserve"> </w:t>
      </w:r>
      <w:r>
        <w:rPr>
          <w:rFonts w:cs="Sylfaen" w:ascii="Sylfaen" w:hAnsi="Sylfaen"/>
        </w:rPr>
        <w:t>შეიხ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ნაიბები</w:t>
      </w:r>
      <w:r>
        <w:rPr>
          <w:rFonts w:cs="Sylfaen" w:ascii="Sylfaen" w:hAnsi="Sylfaen"/>
          <w:lang w:val="en-US"/>
        </w:rPr>
        <w:t xml:space="preserve">, </w:t>
      </w:r>
      <w:r>
        <w:rPr>
          <w:rFonts w:cs="Sylfaen" w:ascii="Sylfaen" w:hAnsi="Sylfaen"/>
        </w:rPr>
        <w:t>ვექ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ურიდები</w:t>
      </w:r>
      <w:r>
        <w:rPr>
          <w:rFonts w:cs="Sylfaen" w:ascii="Sylfaen" w:hAnsi="Sylfaen"/>
          <w:lang w:val="en-US"/>
        </w:rPr>
        <w:t xml:space="preserve">. </w:t>
      </w:r>
      <w:r>
        <w:rPr>
          <w:rFonts w:cs="Sylfaen" w:ascii="Sylfaen" w:hAnsi="Sylfaen"/>
        </w:rPr>
        <w:t>ჩეჩ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უშეთშ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ნაი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სახლისები</w:t>
      </w:r>
      <w:r>
        <w:rPr>
          <w:rFonts w:cs="Sylfaen" w:ascii="Sylfaen" w:hAnsi="Sylfaen"/>
          <w:lang w:val="en-US"/>
        </w:rPr>
        <w:t xml:space="preserve"> </w:t>
      </w:r>
      <w:r>
        <w:rPr>
          <w:rFonts w:cs="Sylfaen" w:ascii="Sylfaen" w:hAnsi="Sylfaen"/>
        </w:rPr>
        <w:t>განაგებდნენ</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მოსახლეობას</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უსთაზი</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მიანობაც</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ოეჩვე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863-1864 </w:t>
      </w:r>
      <w:r>
        <w:rPr>
          <w:rFonts w:cs="Sylfaen" w:ascii="Sylfaen" w:hAnsi="Sylfaen"/>
        </w:rPr>
        <w:t>წწ</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ეფისნაცვლი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რომანოვ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1864 </w:t>
      </w:r>
      <w:r>
        <w:rPr>
          <w:rFonts w:cs="Sylfaen" w:ascii="Sylfaen" w:hAnsi="Sylfaen"/>
        </w:rPr>
        <w:t>წლის</w:t>
      </w:r>
      <w:r>
        <w:rPr>
          <w:rFonts w:cs="Sylfaen" w:ascii="Sylfaen" w:hAnsi="Sylfaen"/>
          <w:lang w:val="en-US"/>
        </w:rPr>
        <w:t xml:space="preserve"> 3 </w:t>
      </w:r>
      <w:r>
        <w:rPr>
          <w:rFonts w:cs="Sylfaen" w:ascii="Sylfaen" w:hAnsi="Sylfaen"/>
        </w:rPr>
        <w:t>იანვარს</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სერჟ</w:t>
      </w:r>
      <w:r>
        <w:rPr>
          <w:rFonts w:cs="Sylfaen" w:ascii="Sylfaen" w:hAnsi="Sylfaen"/>
          <w:lang w:val="en-US"/>
        </w:rPr>
        <w:t>-</w:t>
      </w:r>
      <w:r>
        <w:rPr>
          <w:rFonts w:cs="Sylfaen" w:ascii="Sylfaen" w:hAnsi="Sylfaen"/>
        </w:rPr>
        <w:t>იურთ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თესავ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იყვანე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w:t>
      </w:r>
      <w:r>
        <w:rPr>
          <w:rFonts w:cs="Sylfaen" w:ascii="Sylfaen" w:hAnsi="Sylfaen"/>
          <w:lang w:val="en-US"/>
        </w:rPr>
        <w:t xml:space="preserve"> </w:t>
      </w:r>
      <w:r>
        <w:rPr>
          <w:rFonts w:cs="Sylfaen" w:ascii="Sylfaen" w:hAnsi="Sylfaen"/>
        </w:rPr>
        <w:t>გროზნ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ვლადიკავკაზშ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ჩერები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ამბოხებისა</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სტავროპოლ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ნოვოჩერკასკ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1864 </w:t>
      </w:r>
      <w:r>
        <w:rPr>
          <w:rFonts w:cs="Sylfaen" w:ascii="Sylfaen" w:hAnsi="Sylfaen"/>
        </w:rPr>
        <w:t>წლის</w:t>
      </w:r>
      <w:r>
        <w:rPr>
          <w:rFonts w:cs="Sylfaen" w:ascii="Sylfaen" w:hAnsi="Sylfaen"/>
          <w:lang w:val="en-US"/>
        </w:rPr>
        <w:t xml:space="preserve"> 20 </w:t>
      </w:r>
      <w:r>
        <w:rPr>
          <w:rFonts w:cs="Sylfaen" w:ascii="Sylfaen" w:hAnsi="Sylfaen"/>
        </w:rPr>
        <w:t>მარტ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გადაასახლეს</w:t>
      </w:r>
      <w:r>
        <w:rPr>
          <w:rFonts w:cs="Sylfaen" w:ascii="Sylfaen" w:hAnsi="Sylfaen"/>
          <w:lang w:val="en-US"/>
        </w:rPr>
        <w:t xml:space="preserve"> </w:t>
      </w:r>
      <w:r>
        <w:rPr>
          <w:rFonts w:cs="Sylfaen" w:ascii="Sylfaen" w:hAnsi="Sylfaen"/>
        </w:rPr>
        <w:t>ნოვგოროდის</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ძმეებიც</w:t>
      </w:r>
      <w:r>
        <w:rPr>
          <w:rFonts w:cs="Sylfaen" w:ascii="Sylfaen" w:hAnsi="Sylfaen"/>
          <w:lang w:val="en-US"/>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გადასახლებულნ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უბერნი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გაამწესე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უსტიუჟნოში</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გამოუყვეს</w:t>
      </w:r>
      <w:r>
        <w:rPr>
          <w:rFonts w:cs="Sylfaen" w:ascii="Sylfaen" w:hAnsi="Sylfaen"/>
          <w:lang w:val="en-US"/>
        </w:rPr>
        <w:t xml:space="preserve"> 3 </w:t>
      </w:r>
      <w:r>
        <w:rPr>
          <w:rFonts w:cs="Sylfaen" w:ascii="Sylfaen" w:hAnsi="Sylfaen"/>
        </w:rPr>
        <w:t>კაპი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ჭმელ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ო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ეუღლისადმ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გზავნ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საჭმელ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აჩნია</w:t>
      </w:r>
      <w:r>
        <w:rPr>
          <w:rFonts w:cs="Sylfaen" w:ascii="Sylfaen" w:hAnsi="Sylfaen"/>
          <w:vertAlign w:val="superscript"/>
          <w:lang w:val="en-US"/>
        </w:rPr>
        <w:t>1</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გადასახლ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ოპოვ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ჩეჩენმა</w:t>
      </w:r>
      <w:r>
        <w:rPr>
          <w:rFonts w:cs="Sylfaen" w:ascii="Sylfaen" w:hAnsi="Sylfaen"/>
          <w:lang w:val="en-US"/>
        </w:rPr>
        <w:t xml:space="preserve"> </w:t>
      </w:r>
      <w:r>
        <w:rPr>
          <w:rFonts w:cs="Sylfaen" w:ascii="Sylfaen" w:hAnsi="Sylfaen"/>
        </w:rPr>
        <w:t>უსტაზ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w:t>
      </w:r>
      <w:r>
        <w:rPr>
          <w:rFonts w:cs="Sylfaen" w:ascii="Sylfaen" w:hAnsi="Sylfaen"/>
        </w:rPr>
        <w:t>მასთ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მაცვიფრ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თავდაჭერის</w:t>
      </w:r>
      <w:r>
        <w:rPr>
          <w:rFonts w:cs="Sylfaen" w:ascii="Sylfaen" w:hAnsi="Sylfaen"/>
          <w:lang w:val="en-US"/>
        </w:rPr>
        <w:t xml:space="preserve"> </w:t>
      </w:r>
      <w:r>
        <w:rPr>
          <w:rFonts w:cs="Sylfaen" w:ascii="Sylfaen" w:hAnsi="Sylfaen"/>
        </w:rPr>
        <w:t>ტაქტიკა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უნარმა</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წარმართვისა</w:t>
      </w:r>
      <w:r>
        <w:rPr>
          <w:rFonts w:cs="Sylfaen" w:ascii="Sylfaen" w:hAnsi="Sylfaen"/>
          <w:lang w:val="en-US"/>
        </w:rPr>
        <w:t xml:space="preserve">, </w:t>
      </w:r>
      <w:r>
        <w:rPr>
          <w:rFonts w:cs="Sylfaen" w:ascii="Sylfaen" w:hAnsi="Sylfaen"/>
        </w:rPr>
        <w:t>ღიმილმა</w:t>
      </w:r>
      <w:r>
        <w:rPr>
          <w:rFonts w:cs="Sylfaen" w:ascii="Sylfaen" w:hAnsi="Sylfaen"/>
          <w:lang w:val="en-US"/>
        </w:rPr>
        <w:t xml:space="preserve">, </w:t>
      </w:r>
      <w:r>
        <w:rPr>
          <w:rFonts w:cs="Sylfaen" w:ascii="Sylfaen" w:hAnsi="Sylfaen"/>
        </w:rPr>
        <w:t>მიმიკა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დიდებულებ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ლადობისათვის</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ნდომია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კეთილშობი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ხიბვლ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ისკე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ლტვოდა</w:t>
      </w:r>
      <w:r>
        <w:rPr>
          <w:rFonts w:cs="Sylfaen" w:ascii="Sylfaen" w:hAnsi="Sylfaen"/>
          <w:vertAlign w:val="superscript"/>
          <w:lang w:val="en-US"/>
        </w:rPr>
        <w:t>1</w:t>
      </w:r>
      <w:r>
        <w:rPr>
          <w:rFonts w:cs="Sylfaen" w:ascii="Sylfaen" w:hAnsi="Sylfaen"/>
          <w:vertAlign w:val="superscript"/>
          <w:lang w:val="ka-GE"/>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გადასახლებაშ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ოცხ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867 </w:t>
      </w:r>
      <w:r>
        <w:rPr>
          <w:rFonts w:cs="Sylfaen" w:ascii="Sylfaen" w:hAnsi="Sylfaen"/>
        </w:rPr>
        <w:t>წლის</w:t>
      </w:r>
      <w:r>
        <w:rPr>
          <w:rFonts w:cs="Sylfaen" w:ascii="Sylfaen" w:hAnsi="Sylfaen"/>
          <w:lang w:val="en-US"/>
        </w:rPr>
        <w:t xml:space="preserve"> 19 </w:t>
      </w:r>
      <w:r>
        <w:rPr>
          <w:rFonts w:cs="Sylfaen" w:ascii="Sylfaen" w:hAnsi="Sylfaen"/>
        </w:rPr>
        <w:t>მაის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გამოფიტვამ</w:t>
      </w:r>
      <w:r>
        <w:rPr>
          <w:rFonts w:cs="Sylfaen" w:ascii="Sylfaen" w:hAnsi="Sylfaen"/>
          <w:lang w:val="en-US"/>
        </w:rPr>
        <w:t>: „</w:t>
      </w:r>
      <w:r>
        <w:rPr>
          <w:rFonts w:cs="Sylfaen" w:ascii="Sylfaen" w:hAnsi="Sylfaen"/>
        </w:rPr>
        <w:t>ჩეჩნ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დარწმუნ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თაზი</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მაჯდიდ</w:t>
      </w:r>
      <w:r>
        <w:rPr>
          <w:rFonts w:cs="Sylfaen" w:ascii="Sylfaen" w:hAnsi="Sylfaen"/>
          <w:lang w:val="en-US"/>
        </w:rPr>
        <w:t>-</w:t>
      </w:r>
      <w:r>
        <w:rPr>
          <w:rFonts w:cs="Sylfaen" w:ascii="Sylfaen" w:hAnsi="Sylfaen"/>
        </w:rPr>
        <w:t>მესი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უწყო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მოახლოებ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სიგაუ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vertAlign w:val="superscript"/>
          <w:lang w:val="en-US"/>
        </w:rPr>
        <w:t>1</w:t>
      </w:r>
      <w:r>
        <w:rPr>
          <w:rFonts w:cs="Sylfaen" w:ascii="Sylfaen" w:hAnsi="Sylfaen"/>
          <w:vertAlign w:val="superscript"/>
          <w:lang w:val="ka-GE"/>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ნთ</w:t>
      </w:r>
      <w:r>
        <w:rPr>
          <w:rFonts w:cs="Sylfaen" w:ascii="Sylfaen" w:hAnsi="Sylfaen"/>
          <w:lang w:val="en-US"/>
        </w:rPr>
        <w:t>-</w:t>
      </w:r>
      <w:r>
        <w:rPr>
          <w:rFonts w:cs="Sylfaen" w:ascii="Sylfaen" w:hAnsi="Sylfaen"/>
        </w:rPr>
        <w:t>ჰა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მო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დაპატიმრებ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რიდ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შეიარაღ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შალისთა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ტაკ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ჯარ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ხანჯლებით</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შალი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ძღ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ჩამხშობი</w:t>
      </w:r>
      <w:r>
        <w:rPr>
          <w:rFonts w:cs="Sylfaen" w:ascii="Sylfaen" w:hAnsi="Sylfaen"/>
          <w:lang w:val="en-US"/>
        </w:rPr>
        <w:t xml:space="preserve"> </w:t>
      </w:r>
      <w:r>
        <w:rPr>
          <w:rFonts w:cs="Sylfaen" w:ascii="Sylfaen" w:hAnsi="Sylfaen"/>
        </w:rPr>
        <w:t>დესპო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ვეც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გვიწერ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ზარავ</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ტიქიურ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გადარჩენილმა</w:t>
      </w:r>
      <w:r>
        <w:rPr>
          <w:rFonts w:cs="Sylfaen" w:ascii="Sylfaen" w:hAnsi="Sylfaen"/>
          <w:lang w:val="en-US"/>
        </w:rPr>
        <w:t xml:space="preserve"> </w:t>
      </w:r>
      <w:r>
        <w:rPr>
          <w:rFonts w:cs="Sylfaen" w:ascii="Sylfaen" w:hAnsi="Sylfaen"/>
        </w:rPr>
        <w:t>ხელმძღვანელებმა</w:t>
      </w:r>
      <w:r>
        <w:rPr>
          <w:rFonts w:cs="Sylfaen" w:ascii="Sylfaen" w:hAnsi="Sylfaen"/>
          <w:lang w:val="en-US"/>
        </w:rPr>
        <w:t xml:space="preserve"> </w:t>
      </w:r>
      <w:r>
        <w:rPr>
          <w:rFonts w:cs="Sylfaen" w:ascii="Sylfaen" w:hAnsi="Sylfaen"/>
        </w:rPr>
        <w:t>მოაწყ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ზიქრისტ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დაადასტურ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მოწმობენ</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დაპატიმრებისთანა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აჯანყ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ჯანყებულ</w:t>
      </w:r>
      <w:r>
        <w:rPr>
          <w:rFonts w:cs="Sylfaen" w:ascii="Sylfaen" w:hAnsi="Sylfaen"/>
          <w:lang w:val="en-US"/>
        </w:rPr>
        <w:t xml:space="preserve"> </w:t>
      </w:r>
      <w:r>
        <w:rPr>
          <w:rFonts w:cs="Sylfaen" w:ascii="Sylfaen" w:hAnsi="Sylfaen"/>
        </w:rPr>
        <w:t>მიურიდებს</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ემხ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ულ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იქრისტების</w:t>
      </w:r>
      <w:r>
        <w:rPr>
          <w:rFonts w:cs="Sylfaen" w:ascii="Sylfaen" w:hAnsi="Sylfaen"/>
          <w:lang w:val="en-US"/>
        </w:rPr>
        <w:t xml:space="preserve"> </w:t>
      </w:r>
      <w:r>
        <w:rPr>
          <w:rFonts w:cs="Sylfaen" w:ascii="Sylfaen" w:hAnsi="Sylfaen"/>
        </w:rPr>
        <w:t>შემოსვლისაგან</w:t>
      </w:r>
      <w:r>
        <w:rPr>
          <w:rFonts w:cs="Sylfaen" w:ascii="Sylfaen" w:hAnsi="Sylfaen"/>
          <w:vertAlign w:val="superscript"/>
          <w:lang w:val="en-US"/>
        </w:rPr>
        <w:t>1</w:t>
      </w:r>
      <w:r>
        <w:rPr>
          <w:rFonts w:cs="Sylfaen" w:ascii="Sylfaen" w:hAnsi="Sylfaen"/>
          <w:vertAlign w:val="superscript"/>
          <w:lang w:val="ka-GE"/>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ჯანძებულმა</w:t>
      </w:r>
      <w:r>
        <w:rPr>
          <w:rFonts w:cs="Sylfaen" w:ascii="Sylfaen" w:hAnsi="Sylfaen"/>
          <w:lang w:val="en-US"/>
        </w:rPr>
        <w:t xml:space="preserve"> </w:t>
      </w:r>
      <w:r>
        <w:rPr>
          <w:rFonts w:cs="Sylfaen" w:ascii="Sylfaen" w:hAnsi="Sylfaen"/>
        </w:rPr>
        <w:t>მიურიდ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გერმანჩუკთან</w:t>
      </w:r>
      <w:r>
        <w:rPr>
          <w:rFonts w:cs="Sylfaen" w:ascii="Sylfaen" w:hAnsi="Sylfaen"/>
          <w:lang w:val="en-US"/>
        </w:rPr>
        <w:t xml:space="preserve">, </w:t>
      </w:r>
      <w:r>
        <w:rPr>
          <w:rFonts w:cs="Sylfaen" w:ascii="Sylfaen" w:hAnsi="Sylfaen"/>
        </w:rPr>
        <w:t>შალი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ლი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დაპატიმრებუ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ჩეჩნეთიდ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მიურიდ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ჩეჩნ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ჩქერიიდან</w:t>
      </w:r>
      <w:r>
        <w:rPr>
          <w:rFonts w:cs="Sylfaen" w:ascii="Sylfaen" w:hAnsi="Sylfaen"/>
          <w:lang w:val="en-US"/>
        </w:rPr>
        <w:t xml:space="preserve">. 14 </w:t>
      </w:r>
      <w:r>
        <w:rPr>
          <w:rFonts w:cs="Sylfaen" w:ascii="Sylfaen" w:hAnsi="Sylfaen"/>
        </w:rPr>
        <w:t>იანვრ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თას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იურიდებ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ჩე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პატიმრებულთა</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ნერალ</w:t>
      </w:r>
      <w:r>
        <w:rPr>
          <w:rFonts w:cs="Sylfaen" w:ascii="Sylfaen" w:hAnsi="Sylfaen"/>
          <w:lang w:val="en-US"/>
        </w:rPr>
        <w:t>-</w:t>
      </w:r>
      <w:r>
        <w:rPr>
          <w:rFonts w:cs="Sylfaen" w:ascii="Sylfaen" w:hAnsi="Sylfaen"/>
        </w:rPr>
        <w:t>მაიორმა</w:t>
      </w:r>
      <w:r>
        <w:rPr>
          <w:rFonts w:cs="Sylfaen" w:ascii="Sylfaen" w:hAnsi="Sylfaen"/>
          <w:lang w:val="en-US"/>
        </w:rPr>
        <w:t xml:space="preserve"> </w:t>
      </w:r>
      <w:r>
        <w:rPr>
          <w:rFonts w:cs="Sylfaen" w:ascii="Sylfaen" w:hAnsi="Sylfaen"/>
        </w:rPr>
        <w:t>თუმანოვმა</w:t>
      </w:r>
      <w:r>
        <w:rPr>
          <w:rFonts w:cs="Sylfaen" w:ascii="Sylfaen" w:hAnsi="Sylfaen"/>
          <w:lang w:val="en-US"/>
        </w:rPr>
        <w:t xml:space="preserve"> </w:t>
      </w:r>
      <w:r>
        <w:rPr>
          <w:rFonts w:cs="Sylfaen" w:ascii="Sylfaen" w:hAnsi="Sylfaen"/>
        </w:rPr>
        <w:t>ამბოხებუ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დაისროლ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ბატალიონ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კაზაკთა</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ცხე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ც</w:t>
      </w:r>
      <w:r>
        <w:rPr>
          <w:rFonts w:cs="Sylfaen" w:ascii="Sylfaen" w:hAnsi="Sylfaen"/>
          <w:lang w:val="en-US"/>
        </w:rPr>
        <w:t xml:space="preserve"> </w:t>
      </w:r>
      <w:r>
        <w:rPr>
          <w:rFonts w:cs="Sylfaen" w:ascii="Sylfaen" w:hAnsi="Sylfaen"/>
        </w:rPr>
        <w:t>ბატარეის</w:t>
      </w:r>
      <w:r>
        <w:rPr>
          <w:rFonts w:cs="Sylfaen" w:ascii="Sylfaen" w:hAnsi="Sylfaen"/>
          <w:lang w:val="en-US"/>
        </w:rPr>
        <w:t xml:space="preserve"> </w:t>
      </w:r>
      <w:r>
        <w:rPr>
          <w:rFonts w:cs="Sylfaen" w:ascii="Sylfaen" w:hAnsi="Sylfaen"/>
        </w:rPr>
        <w:t>ქვემეხი</w:t>
      </w:r>
      <w:r>
        <w:rPr>
          <w:rFonts w:cs="Sylfaen" w:ascii="Sylfaen" w:hAnsi="Sylfaen"/>
          <w:lang w:val="en-US"/>
        </w:rPr>
        <w:t xml:space="preserve">. </w:t>
      </w:r>
      <w:r>
        <w:rPr>
          <w:rFonts w:cs="Sylfaen" w:ascii="Sylfaen" w:hAnsi="Sylfaen"/>
        </w:rPr>
        <w:t>თერგ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სარდალი</w:t>
      </w:r>
      <w:r>
        <w:rPr>
          <w:rFonts w:cs="Sylfaen" w:ascii="Sylfaen" w:hAnsi="Sylfaen"/>
          <w:lang w:val="en-US"/>
        </w:rPr>
        <w:t xml:space="preserve"> </w:t>
      </w:r>
      <w:r>
        <w:rPr>
          <w:rFonts w:cs="Sylfaen" w:ascii="Sylfaen" w:hAnsi="Sylfaen"/>
        </w:rPr>
        <w:t>ლორის</w:t>
      </w:r>
      <w:r>
        <w:rPr>
          <w:rFonts w:cs="Sylfaen" w:ascii="Sylfaen" w:hAnsi="Sylfaen"/>
          <w:lang w:val="en-US"/>
        </w:rPr>
        <w:t xml:space="preserve"> </w:t>
      </w:r>
      <w:r>
        <w:rPr>
          <w:rFonts w:cs="Sylfaen" w:ascii="Sylfaen" w:hAnsi="Sylfaen"/>
        </w:rPr>
        <w:t>მელიქოვი</w:t>
      </w:r>
      <w:r>
        <w:rPr>
          <w:rFonts w:cs="Sylfaen" w:ascii="Sylfaen" w:hAnsi="Sylfaen"/>
          <w:lang w:val="en-US"/>
        </w:rPr>
        <w:t xml:space="preserve"> </w:t>
      </w:r>
      <w:r>
        <w:rPr>
          <w:rFonts w:cs="Sylfaen" w:ascii="Sylfaen" w:hAnsi="Sylfaen"/>
        </w:rPr>
        <w:t>ფეხოსან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ატალი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მეხით</w:t>
      </w:r>
      <w:r>
        <w:rPr>
          <w:rFonts w:cs="Sylfaen" w:ascii="Sylfaen" w:hAnsi="Sylfaen"/>
          <w:lang w:val="en-US"/>
        </w:rPr>
        <w:t xml:space="preserve"> </w:t>
      </w:r>
      <w:r>
        <w:rPr>
          <w:rFonts w:cs="Sylfaen" w:ascii="Sylfaen" w:hAnsi="Sylfaen"/>
        </w:rPr>
        <w:t>ვლადიკავკაზიდან</w:t>
      </w:r>
      <w:r>
        <w:rPr>
          <w:rFonts w:cs="Sylfaen" w:ascii="Sylfaen" w:hAnsi="Sylfaen"/>
          <w:lang w:val="en-US"/>
        </w:rPr>
        <w:t xml:space="preserve"> </w:t>
      </w:r>
      <w:r>
        <w:rPr>
          <w:rFonts w:cs="Sylfaen" w:ascii="Sylfaen" w:hAnsi="Sylfaen"/>
        </w:rPr>
        <w:t>გროზნოსაკენ</w:t>
      </w:r>
      <w:r>
        <w:rPr>
          <w:rFonts w:cs="Sylfaen" w:ascii="Sylfaen" w:hAnsi="Sylfaen"/>
          <w:lang w:val="en-US"/>
        </w:rPr>
        <w:t xml:space="preserve"> </w:t>
      </w:r>
      <w:r>
        <w:rPr>
          <w:rFonts w:cs="Sylfaen" w:ascii="Sylfaen" w:hAnsi="Sylfaen"/>
        </w:rPr>
        <w:t>გამოემართა</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მაიორი</w:t>
      </w:r>
      <w:r>
        <w:rPr>
          <w:rFonts w:cs="Sylfaen" w:ascii="Sylfaen" w:hAnsi="Sylfaen"/>
          <w:lang w:val="en-US"/>
        </w:rPr>
        <w:t xml:space="preserve"> </w:t>
      </w:r>
      <w:r>
        <w:rPr>
          <w:rFonts w:cs="Sylfaen" w:ascii="Sylfaen" w:hAnsi="Sylfaen"/>
        </w:rPr>
        <w:t>თუმანოვ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არით</w:t>
      </w:r>
      <w:r>
        <w:rPr>
          <w:rFonts w:cs="Sylfaen" w:ascii="Sylfaen" w:hAnsi="Sylfaen"/>
          <w:lang w:val="en-US"/>
        </w:rPr>
        <w:t xml:space="preserve"> </w:t>
      </w:r>
      <w:r>
        <w:rPr>
          <w:rFonts w:cs="Sylfaen" w:ascii="Sylfaen" w:hAnsi="Sylfaen"/>
        </w:rPr>
        <w:t>დაბანაკდ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ქრისტ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წაუყენა</w:t>
      </w:r>
      <w:r>
        <w:rPr>
          <w:rFonts w:cs="Sylfaen" w:ascii="Sylfaen" w:hAnsi="Sylfaen"/>
          <w:lang w:val="en-US"/>
        </w:rPr>
        <w:t xml:space="preserve">: </w:t>
      </w:r>
      <w:r>
        <w:rPr>
          <w:rFonts w:cs="Sylfaen" w:ascii="Sylfaen" w:hAnsi="Sylfaen"/>
        </w:rPr>
        <w:t>ზიქრ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ლებამისჯილ</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რუს</w:t>
      </w:r>
      <w:r>
        <w:rPr>
          <w:rFonts w:cs="Sylfaen" w:ascii="Sylfaen" w:hAnsi="Sylfaen"/>
          <w:lang w:val="en-US"/>
        </w:rPr>
        <w:t>-</w:t>
      </w:r>
      <w:r>
        <w:rPr>
          <w:rFonts w:cs="Sylfaen" w:ascii="Sylfaen" w:hAnsi="Sylfaen"/>
        </w:rPr>
        <w:t>მართანის</w:t>
      </w:r>
      <w:r>
        <w:rPr>
          <w:rFonts w:cs="Sylfaen" w:ascii="Sylfaen" w:hAnsi="Sylfaen"/>
          <w:lang w:val="en-US"/>
        </w:rPr>
        <w:t xml:space="preserve"> </w:t>
      </w:r>
      <w:r>
        <w:rPr>
          <w:rFonts w:cs="Sylfaen" w:ascii="Sylfaen" w:hAnsi="Sylfaen"/>
        </w:rPr>
        <w:t>ნაიბის</w:t>
      </w:r>
      <w:r>
        <w:rPr>
          <w:rFonts w:cs="Sylfaen" w:ascii="Sylfaen" w:hAnsi="Sylfaen"/>
          <w:lang w:val="en-US"/>
        </w:rPr>
        <w:t xml:space="preserve"> </w:t>
      </w:r>
      <w:r>
        <w:rPr>
          <w:rFonts w:cs="Sylfaen" w:ascii="Sylfaen" w:hAnsi="Sylfaen"/>
        </w:rPr>
        <w:t>მაიორ</w:t>
      </w:r>
      <w:r>
        <w:rPr>
          <w:rFonts w:cs="Sylfaen" w:ascii="Sylfaen" w:hAnsi="Sylfaen"/>
          <w:lang w:val="en-US"/>
        </w:rPr>
        <w:t xml:space="preserve"> </w:t>
      </w:r>
      <w:r>
        <w:rPr>
          <w:rFonts w:cs="Sylfaen" w:ascii="Sylfaen" w:hAnsi="Sylfaen"/>
        </w:rPr>
        <w:t>საიდულა</w:t>
      </w:r>
      <w:r>
        <w:rPr>
          <w:rFonts w:cs="Sylfaen" w:ascii="Sylfaen" w:hAnsi="Sylfaen"/>
          <w:lang w:val="en-US"/>
        </w:rPr>
        <w:t xml:space="preserve"> </w:t>
      </w:r>
      <w:r>
        <w:rPr>
          <w:rFonts w:cs="Sylfaen" w:ascii="Sylfaen" w:hAnsi="Sylfaen"/>
        </w:rPr>
        <w:t>ოსმანოვის</w:t>
      </w:r>
      <w:r>
        <w:rPr>
          <w:rFonts w:cs="Sylfaen" w:ascii="Sylfaen" w:hAnsi="Sylfaen"/>
          <w:lang w:val="en-US"/>
        </w:rPr>
        <w:t xml:space="preserve"> </w:t>
      </w:r>
      <w:r>
        <w:rPr>
          <w:rFonts w:cs="Sylfaen" w:ascii="Sylfaen" w:hAnsi="Sylfaen"/>
        </w:rPr>
        <w:t>შუამავლობით</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მშვიდობას</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თუმანოვი</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შეტევას</w:t>
      </w:r>
      <w:r>
        <w:rPr>
          <w:rFonts w:cs="Sylfaen" w:ascii="Sylfaen" w:hAnsi="Sylfaen"/>
          <w:lang w:val="en-US"/>
        </w:rPr>
        <w:t xml:space="preserve">, </w:t>
      </w:r>
      <w:r>
        <w:rPr>
          <w:rFonts w:cs="Sylfaen" w:ascii="Sylfaen" w:hAnsi="Sylfaen"/>
        </w:rPr>
        <w:t>ზიქრისტებიც</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უფროსებთან</w:t>
      </w:r>
      <w:r>
        <w:rPr>
          <w:rFonts w:cs="Sylfaen" w:ascii="Sylfaen" w:hAnsi="Sylfaen"/>
          <w:lang w:val="en-US"/>
        </w:rPr>
        <w:t xml:space="preserve"> </w:t>
      </w:r>
      <w:r>
        <w:rPr>
          <w:rFonts w:cs="Sylfaen" w:ascii="Sylfaen" w:hAnsi="Sylfaen"/>
        </w:rPr>
        <w:t>დეპუტაციის</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პირისპირებულთა</w:t>
      </w:r>
      <w:r>
        <w:rPr>
          <w:rFonts w:cs="Sylfaen" w:ascii="Sylfaen" w:hAnsi="Sylfaen"/>
          <w:lang w:val="en-US"/>
        </w:rPr>
        <w:t xml:space="preserve"> </w:t>
      </w:r>
      <w:r>
        <w:rPr>
          <w:rFonts w:cs="Sylfaen" w:ascii="Sylfaen" w:hAnsi="Sylfaen"/>
        </w:rPr>
        <w:t>შეტაკ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ვოკაცია</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კაევის</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პროვოკაცია</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მაჩიკ</w:t>
      </w:r>
      <w:r>
        <w:rPr>
          <w:rFonts w:cs="Sylfaen" w:ascii="Sylfaen" w:hAnsi="Sylfaen"/>
          <w:lang w:val="en-US"/>
        </w:rPr>
        <w:t>-</w:t>
      </w:r>
      <w:r>
        <w:rPr>
          <w:rFonts w:cs="Sylfaen" w:ascii="Sylfaen" w:hAnsi="Sylfaen"/>
        </w:rPr>
        <w:t>მო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აგმა</w:t>
      </w:r>
      <w:r>
        <w:rPr>
          <w:rFonts w:cs="Sylfaen" w:ascii="Sylfaen" w:hAnsi="Sylfaen"/>
          <w:lang w:val="en-US"/>
        </w:rPr>
        <w:t xml:space="preserve"> </w:t>
      </w:r>
      <w:r>
        <w:rPr>
          <w:rFonts w:cs="Sylfaen" w:ascii="Sylfaen" w:hAnsi="Sylfaen"/>
        </w:rPr>
        <w:t>ვარა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ჩიკ</w:t>
      </w:r>
      <w:r>
        <w:rPr>
          <w:rFonts w:cs="Sylfaen" w:ascii="Sylfaen" w:hAnsi="Sylfaen"/>
          <w:lang w:val="en-US"/>
        </w:rPr>
        <w:t>-</w:t>
      </w:r>
      <w:r>
        <w:rPr>
          <w:rFonts w:cs="Sylfaen" w:ascii="Sylfaen" w:hAnsi="Sylfaen"/>
        </w:rPr>
        <w:t>მოლამ</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ზიქრის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თოფები</w:t>
      </w:r>
      <w:r>
        <w:rPr>
          <w:rFonts w:cs="Sylfaen" w:ascii="Sylfaen" w:hAnsi="Sylfaen"/>
          <w:lang w:val="en-US"/>
        </w:rPr>
        <w:t xml:space="preserve"> </w:t>
      </w:r>
      <w:r>
        <w:rPr>
          <w:rFonts w:cs="Sylfaen" w:ascii="Sylfaen" w:hAnsi="Sylfaen"/>
        </w:rPr>
        <w:t>უსთაზმა</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გაავ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სვრისო</w:t>
      </w:r>
      <w:r>
        <w:rPr>
          <w:rFonts w:cs="Sylfaen" w:ascii="Sylfaen" w:hAnsi="Sylfaen"/>
          <w:vertAlign w:val="superscript"/>
          <w:lang w:val="en-US"/>
        </w:rPr>
        <w:t>1</w:t>
      </w:r>
      <w:r>
        <w:rPr>
          <w:rFonts w:cs="Sylfaen" w:ascii="Sylfaen" w:hAnsi="Sylfaen"/>
          <w:vertAlign w:val="superscript"/>
          <w:lang w:val="ka-GE"/>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 </w:t>
      </w:r>
      <w:r>
        <w:rPr>
          <w:rFonts w:cs="Sylfaen" w:ascii="Sylfaen" w:hAnsi="Sylfaen"/>
        </w:rPr>
        <w:t>იანვარს</w:t>
      </w:r>
      <w:r>
        <w:rPr>
          <w:rFonts w:cs="Sylfaen" w:ascii="Sylfaen" w:hAnsi="Sylfaen"/>
          <w:lang w:val="en-US"/>
        </w:rPr>
        <w:t xml:space="preserve"> </w:t>
      </w:r>
      <w:r>
        <w:rPr>
          <w:rFonts w:cs="Sylfaen" w:ascii="Sylfaen" w:hAnsi="Sylfaen"/>
        </w:rPr>
        <w:t>მიურიდებმა</w:t>
      </w:r>
      <w:r>
        <w:rPr>
          <w:rFonts w:cs="Sylfaen" w:ascii="Sylfaen" w:hAnsi="Sylfaen"/>
          <w:lang w:val="en-US"/>
        </w:rPr>
        <w:t xml:space="preserve"> </w:t>
      </w:r>
      <w:r>
        <w:rPr>
          <w:rFonts w:cs="Sylfaen" w:ascii="Sylfaen" w:hAnsi="Sylfaen"/>
        </w:rPr>
        <w:t>გადაყარეს</w:t>
      </w:r>
      <w:r>
        <w:rPr>
          <w:rFonts w:cs="Sylfaen" w:ascii="Sylfaen" w:hAnsi="Sylfaen"/>
          <w:lang w:val="en-US"/>
        </w:rPr>
        <w:t xml:space="preserve"> </w:t>
      </w:r>
      <w:r>
        <w:rPr>
          <w:rFonts w:cs="Sylfaen" w:ascii="Sylfaen" w:hAnsi="Sylfaen"/>
        </w:rPr>
        <w:t>თოფები</w:t>
      </w:r>
      <w:r>
        <w:rPr>
          <w:rFonts w:cs="Sylfaen" w:ascii="Sylfaen" w:hAnsi="Sylfaen"/>
          <w:lang w:val="en-US"/>
        </w:rPr>
        <w:t xml:space="preserve">, </w:t>
      </w:r>
      <w:r>
        <w:rPr>
          <w:rFonts w:cs="Sylfaen" w:ascii="Sylfaen" w:hAnsi="Sylfaen"/>
        </w:rPr>
        <w:t>იშიშვლეს</w:t>
      </w:r>
      <w:r>
        <w:rPr>
          <w:rFonts w:cs="Sylfaen" w:ascii="Sylfaen" w:hAnsi="Sylfaen"/>
          <w:lang w:val="en-US"/>
        </w:rPr>
        <w:t xml:space="preserve"> </w:t>
      </w:r>
      <w:r>
        <w:rPr>
          <w:rFonts w:cs="Sylfaen" w:ascii="Sylfaen" w:hAnsi="Sylfaen"/>
        </w:rPr>
        <w:t>ხანჯ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ქრით</w:t>
      </w:r>
      <w:r>
        <w:rPr>
          <w:rFonts w:cs="Sylfaen" w:ascii="Sylfaen" w:hAnsi="Sylfaen"/>
          <w:lang w:val="en-US"/>
        </w:rPr>
        <w:t xml:space="preserve"> </w:t>
      </w:r>
      <w:r>
        <w:rPr>
          <w:rFonts w:cs="Sylfaen" w:ascii="Sylfaen" w:hAnsi="Sylfaen"/>
        </w:rPr>
        <w:t>გაემართნენ</w:t>
      </w:r>
      <w:r>
        <w:rPr>
          <w:rFonts w:cs="Sylfaen" w:ascii="Sylfaen" w:hAnsi="Sylfaen"/>
          <w:lang w:val="en-US"/>
        </w:rPr>
        <w:t xml:space="preserve"> </w:t>
      </w:r>
      <w:r>
        <w:rPr>
          <w:rFonts w:cs="Sylfaen" w:ascii="Sylfaen" w:hAnsi="Sylfaen"/>
        </w:rPr>
        <w:t>რუსებისაკენ</w:t>
      </w:r>
      <w:r>
        <w:rPr>
          <w:rFonts w:cs="Sylfaen" w:ascii="Sylfaen" w:hAnsi="Sylfaen"/>
          <w:lang w:val="en-US"/>
        </w:rPr>
        <w:t xml:space="preserve">. 60 </w:t>
      </w:r>
      <w:r>
        <w:rPr>
          <w:rFonts w:cs="Sylfaen" w:ascii="Sylfaen" w:hAnsi="Sylfaen"/>
        </w:rPr>
        <w:t>მეტრ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ახლოვდნენ</w:t>
      </w:r>
      <w:r>
        <w:rPr>
          <w:rFonts w:cs="Sylfaen" w:ascii="Sylfaen" w:hAnsi="Sylfaen"/>
          <w:lang w:val="en-US"/>
        </w:rPr>
        <w:t xml:space="preserve">, </w:t>
      </w:r>
      <w:r>
        <w:rPr>
          <w:rFonts w:cs="Sylfaen" w:ascii="Sylfaen" w:hAnsi="Sylfaen"/>
        </w:rPr>
        <w:t>ხანჯლებით</w:t>
      </w:r>
      <w:r>
        <w:rPr>
          <w:rFonts w:cs="Sylfaen" w:ascii="Sylfaen" w:hAnsi="Sylfaen"/>
          <w:lang w:val="en-US"/>
        </w:rPr>
        <w:t xml:space="preserve"> </w:t>
      </w:r>
      <w:r>
        <w:rPr>
          <w:rFonts w:cs="Sylfaen" w:ascii="Sylfaen" w:hAnsi="Sylfaen"/>
        </w:rPr>
        <w:t>ეცნენ</w:t>
      </w:r>
      <w:r>
        <w:rPr>
          <w:rFonts w:cs="Sylfaen" w:ascii="Sylfaen" w:hAnsi="Sylfaen"/>
          <w:lang w:val="en-US"/>
        </w:rPr>
        <w:t xml:space="preserve"> </w:t>
      </w:r>
      <w:r>
        <w:rPr>
          <w:rFonts w:cs="Sylfaen" w:ascii="Sylfaen" w:hAnsi="Sylfaen"/>
        </w:rPr>
        <w:t>სალდათებს</w:t>
      </w:r>
      <w:r>
        <w:rPr>
          <w:rFonts w:cs="Sylfaen" w:ascii="Sylfaen" w:hAnsi="Sylfaen"/>
          <w:lang w:val="en-US"/>
        </w:rPr>
        <w:t xml:space="preserve">. </w:t>
      </w:r>
      <w:r>
        <w:rPr>
          <w:rFonts w:cs="Sylfaen" w:ascii="Sylfaen" w:hAnsi="Sylfaen"/>
        </w:rPr>
        <w:t>სალდათებმა</w:t>
      </w:r>
      <w:r>
        <w:rPr>
          <w:rFonts w:cs="Sylfaen" w:ascii="Sylfaen" w:hAnsi="Sylfaen"/>
          <w:lang w:val="en-US"/>
        </w:rPr>
        <w:t xml:space="preserve"> </w:t>
      </w:r>
      <w:r>
        <w:rPr>
          <w:rFonts w:cs="Sylfaen" w:ascii="Sylfaen" w:hAnsi="Sylfaen"/>
        </w:rPr>
        <w:t>ბრძანებაზე</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გახსნ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მიურიდებმა</w:t>
      </w:r>
      <w:r>
        <w:rPr>
          <w:rFonts w:cs="Sylfaen" w:ascii="Sylfaen" w:hAnsi="Sylfaen"/>
          <w:lang w:val="en-US"/>
        </w:rPr>
        <w:t xml:space="preserve"> </w:t>
      </w:r>
      <w:r>
        <w:rPr>
          <w:rFonts w:cs="Sylfaen" w:ascii="Sylfaen" w:hAnsi="Sylfaen"/>
        </w:rPr>
        <w:t>მოკლუ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ქცნენ</w:t>
      </w:r>
      <w:r>
        <w:rPr>
          <w:rFonts w:cs="Sylfaen" w:ascii="Sylfaen" w:hAnsi="Sylfaen"/>
          <w:lang w:val="en-US"/>
        </w:rPr>
        <w:t xml:space="preserve">. </w:t>
      </w:r>
      <w:r>
        <w:rPr>
          <w:rFonts w:cs="Sylfaen" w:ascii="Sylfaen" w:hAnsi="Sylfaen"/>
        </w:rPr>
        <w:t>გაქცეულებს</w:t>
      </w:r>
      <w:r>
        <w:rPr>
          <w:rFonts w:cs="Sylfaen" w:ascii="Sylfaen" w:hAnsi="Sylfaen"/>
          <w:lang w:val="en-US"/>
        </w:rPr>
        <w:t xml:space="preserve"> </w:t>
      </w:r>
      <w:r>
        <w:rPr>
          <w:rFonts w:cs="Sylfaen" w:ascii="Sylfaen" w:hAnsi="Sylfaen"/>
        </w:rPr>
        <w:t>კარტეჩი</w:t>
      </w:r>
      <w:r>
        <w:rPr>
          <w:rFonts w:cs="Sylfaen" w:ascii="Sylfaen" w:hAnsi="Sylfaen"/>
          <w:lang w:val="en-US"/>
        </w:rPr>
        <w:t xml:space="preserve"> </w:t>
      </w:r>
      <w:r>
        <w:rPr>
          <w:rFonts w:cs="Sylfaen" w:ascii="Sylfaen" w:hAnsi="Sylfaen"/>
        </w:rPr>
        <w:t>დააყარეს</w:t>
      </w:r>
      <w:r>
        <w:rPr>
          <w:rFonts w:cs="Sylfaen" w:ascii="Sylfaen" w:hAnsi="Sylfaen"/>
          <w:lang w:val="en-US"/>
        </w:rPr>
        <w:t xml:space="preserve">. </w:t>
      </w:r>
      <w:r>
        <w:rPr>
          <w:rFonts w:cs="Sylfaen" w:ascii="Sylfaen" w:hAnsi="Sylfaen"/>
        </w:rPr>
        <w:t>დაღუპუ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უდგენელი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ასი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 </w:t>
      </w:r>
      <w:r>
        <w:rPr>
          <w:rFonts w:cs="Sylfaen" w:ascii="Sylfaen" w:hAnsi="Sylfaen"/>
        </w:rPr>
        <w:t>ოთხა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ლისთან</w:t>
      </w:r>
      <w:r>
        <w:rPr>
          <w:rFonts w:cs="Sylfaen" w:ascii="Sylfaen" w:hAnsi="Sylfaen"/>
          <w:lang w:val="en-US"/>
        </w:rPr>
        <w:t xml:space="preserve"> </w:t>
      </w:r>
      <w:r>
        <w:rPr>
          <w:rFonts w:cs="Sylfaen" w:ascii="Sylfaen" w:hAnsi="Sylfaen"/>
        </w:rPr>
        <w:t>ხოცვა</w:t>
      </w:r>
      <w:r>
        <w:rPr>
          <w:rFonts w:cs="Sylfaen" w:ascii="Sylfaen" w:hAnsi="Sylfaen"/>
          <w:lang w:val="en-US"/>
        </w:rPr>
        <w:t>-</w:t>
      </w:r>
      <w:r>
        <w:rPr>
          <w:rFonts w:cs="Sylfaen" w:ascii="Sylfaen" w:hAnsi="Sylfaen"/>
        </w:rPr>
        <w:t>ჟლ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იქრისტ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მძღვაპნელებ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დევნამ</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სუსტა</w:t>
      </w:r>
      <w:r>
        <w:rPr>
          <w:rFonts w:cs="Sylfaen" w:ascii="Sylfaen" w:hAnsi="Sylfaen"/>
          <w:lang w:val="en-US"/>
        </w:rPr>
        <w:t xml:space="preserve">, </w:t>
      </w:r>
      <w:r>
        <w:rPr>
          <w:rFonts w:cs="Sylfaen" w:ascii="Sylfaen" w:hAnsi="Sylfaen"/>
        </w:rPr>
        <w:t>დააკნ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ძ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სუფისტურ</w:t>
      </w:r>
      <w:r>
        <w:rPr>
          <w:rFonts w:cs="Sylfaen" w:ascii="Sylfaen" w:hAnsi="Sylfaen"/>
          <w:lang w:val="en-US"/>
        </w:rPr>
        <w:t xml:space="preserve"> </w:t>
      </w:r>
      <w:r>
        <w:rPr>
          <w:rFonts w:cs="Sylfaen" w:ascii="Sylfaen" w:hAnsi="Sylfaen"/>
        </w:rPr>
        <w:t>თარიქა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ისწავლ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ლკლორი</w:t>
      </w:r>
      <w:r>
        <w:rPr>
          <w:rFonts w:cs="Sylfaen" w:ascii="Sylfaen" w:hAnsi="Sylfaen"/>
          <w:lang w:val="en-US"/>
        </w:rPr>
        <w:t>“-</w:t>
      </w:r>
      <w:r>
        <w:rPr>
          <w:rFonts w:cs="Sylfaen" w:ascii="Sylfaen" w:hAnsi="Sylfaen"/>
        </w:rPr>
        <w:t>ბრძან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ბრძე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ინახური</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უქცევ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ზრდოზე</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ბატო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აინახურ</w:t>
      </w:r>
      <w:r>
        <w:rPr>
          <w:rFonts w:cs="Sylfaen" w:ascii="Sylfaen" w:hAnsi="Sylfaen"/>
          <w:lang w:val="en-US"/>
        </w:rPr>
        <w:t xml:space="preserve"> </w:t>
      </w:r>
      <w:r>
        <w:rPr>
          <w:rFonts w:cs="Sylfaen" w:ascii="Sylfaen" w:hAnsi="Sylfaen"/>
        </w:rPr>
        <w:t>ეპოს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ლირიკ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ზმების</w:t>
      </w:r>
      <w:r>
        <w:rPr>
          <w:rFonts w:cs="Sylfaen" w:ascii="Sylfaen" w:hAnsi="Sylfaen"/>
          <w:lang w:val="en-US"/>
        </w:rPr>
        <w:t>“</w:t>
      </w:r>
      <w:r>
        <w:rPr>
          <w:rFonts w:cs="Sylfaen" w:ascii="Sylfaen" w:hAnsi="Sylfaen"/>
          <w:vertAlign w:val="superscript"/>
          <w:lang w:val="en-US"/>
        </w:rPr>
        <w:t>1</w:t>
      </w:r>
      <w:r>
        <w:rPr>
          <w:rFonts w:cs="Sylfaen" w:ascii="Sylfaen" w:hAnsi="Sylfaen"/>
          <w:vertAlign w:val="superscript"/>
          <w:lang w:val="ka-GE"/>
        </w:rPr>
        <w:t>7</w:t>
      </w:r>
      <w:r>
        <w:rPr>
          <w:rFonts w:cs="Sylfaen" w:ascii="Sylfaen" w:hAnsi="Sylfaen"/>
          <w:vertAlign w:val="superscript"/>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ვაინახურ</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ქაელ</w:t>
      </w:r>
      <w:r>
        <w:rPr>
          <w:rFonts w:cs="Sylfaen" w:ascii="Sylfaen" w:hAnsi="Sylfaen"/>
          <w:lang w:val="en-US"/>
        </w:rPr>
        <w:t xml:space="preserve"> </w:t>
      </w:r>
      <w:r>
        <w:rPr>
          <w:rFonts w:cs="Sylfaen" w:ascii="Sylfaen" w:hAnsi="Sylfaen"/>
        </w:rPr>
        <w:t>ელდიევი</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როგაში</w:t>
      </w:r>
      <w:r>
        <w:rPr>
          <w:rFonts w:cs="Sylfaen" w:ascii="Sylfaen" w:hAnsi="Sylfaen"/>
          <w:lang w:val="en-US"/>
        </w:rPr>
        <w:t xml:space="preserve">“ </w:t>
      </w:r>
      <w:r>
        <w:rPr>
          <w:rFonts w:cs="Sylfaen" w:ascii="Sylfaen" w:hAnsi="Sylfaen"/>
        </w:rPr>
        <w:t>გამოქვეძნებული</w:t>
      </w:r>
      <w:r>
        <w:rPr>
          <w:rFonts w:cs="Sylfaen" w:ascii="Sylfaen" w:hAnsi="Sylfaen"/>
          <w:lang w:val="en-US"/>
        </w:rPr>
        <w:t xml:space="preserve"> </w:t>
      </w:r>
      <w:r>
        <w:rPr>
          <w:rFonts w:cs="Sylfaen" w:ascii="Sylfaen" w:hAnsi="Sylfaen"/>
        </w:rPr>
        <w:t>ნაზმები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ზმ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განმანათლებლურ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სიმღერ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ჩეჩნებშ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აიათებზე</w:t>
      </w:r>
      <w:r>
        <w:rPr>
          <w:rFonts w:cs="Sylfaen" w:ascii="Sylfaen" w:hAnsi="Sylfaen"/>
          <w:vertAlign w:val="superscript"/>
          <w:lang w:val="en-US"/>
        </w:rPr>
        <w:t>1</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ხადისებზე</w:t>
      </w:r>
      <w:r>
        <w:rPr>
          <w:rFonts w:cs="Sylfaen" w:ascii="Sylfaen" w:hAnsi="Sylfaen"/>
          <w:vertAlign w:val="superscript"/>
          <w:lang w:val="en-US"/>
        </w:rPr>
        <w:t>1</w:t>
      </w:r>
      <w:r>
        <w:rPr>
          <w:rFonts w:cs="Sylfaen" w:ascii="Sylfaen" w:hAnsi="Sylfaen"/>
          <w:vertAlign w:val="superscript"/>
          <w:lang w:val="ka-GE"/>
        </w:rPr>
        <w:t>9</w:t>
      </w:r>
      <w:r>
        <w:rPr>
          <w:rFonts w:cs="Sylfaen" w:ascii="Sylfaen" w:hAnsi="Sylfaen"/>
          <w:lang w:val="en-US"/>
        </w:rPr>
        <w:t xml:space="preserve">, </w:t>
      </w:r>
      <w:r>
        <w:rPr>
          <w:rFonts w:cs="Sylfaen" w:ascii="Sylfaen" w:hAnsi="Sylfaen"/>
        </w:rPr>
        <w:t>თაფსირებზე</w:t>
      </w:r>
      <w:r>
        <w:rPr>
          <w:rFonts w:cs="Sylfaen" w:ascii="Sylfaen" w:hAnsi="Sylfaen"/>
          <w:vertAlign w:val="superscript"/>
          <w:lang w:val="ka-GE"/>
        </w:rPr>
        <w:t>20</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თთთ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ნიან</w:t>
      </w:r>
      <w:r>
        <w:rPr>
          <w:rFonts w:cs="Sylfaen" w:ascii="Sylfaen" w:hAnsi="Sylfaen"/>
          <w:lang w:val="en-US"/>
        </w:rPr>
        <w:t xml:space="preserve"> </w:t>
      </w:r>
      <w:r>
        <w:rPr>
          <w:rFonts w:cs="Sylfaen" w:ascii="Sylfaen" w:hAnsi="Sylfaen"/>
        </w:rPr>
        <w:t>ყურ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ბულენოვან</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ეჩენმა</w:t>
      </w:r>
      <w:r>
        <w:rPr>
          <w:rFonts w:cs="Sylfaen" w:ascii="Sylfaen" w:hAnsi="Sylfaen"/>
          <w:lang w:val="en-US"/>
        </w:rPr>
        <w:t xml:space="preserve"> </w:t>
      </w:r>
      <w:r>
        <w:rPr>
          <w:rFonts w:cs="Sylfaen" w:ascii="Sylfaen" w:hAnsi="Sylfaen"/>
        </w:rPr>
        <w:t>ღვთისმეტყვ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 „</w:t>
      </w:r>
      <w:r>
        <w:rPr>
          <w:rFonts w:cs="Sylfaen" w:ascii="Sylfaen" w:hAnsi="Sylfaen"/>
        </w:rPr>
        <w:t>ნაზმანაშ</w:t>
      </w:r>
      <w:r>
        <w:rPr>
          <w:rFonts w:cs="Sylfaen" w:ascii="Sylfaen" w:hAnsi="Sylfaen"/>
          <w:lang w:val="en-US"/>
        </w:rPr>
        <w:t xml:space="preserve">“ - </w:t>
      </w:r>
      <w:r>
        <w:rPr>
          <w:rFonts w:cs="Sylfaen" w:ascii="Sylfaen" w:hAnsi="Sylfaen"/>
        </w:rPr>
        <w:t>აღწერს</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ლირიულ</w:t>
      </w:r>
      <w:r>
        <w:rPr>
          <w:rFonts w:cs="Sylfaen" w:ascii="Sylfaen" w:hAnsi="Sylfaen"/>
          <w:lang w:val="en-US"/>
        </w:rPr>
        <w:t>-</w:t>
      </w:r>
      <w:r>
        <w:rPr>
          <w:rFonts w:cs="Sylfaen" w:ascii="Sylfaen" w:hAnsi="Sylfaen"/>
        </w:rPr>
        <w:t>მუსიკალური</w:t>
      </w:r>
      <w:r>
        <w:rPr>
          <w:rFonts w:cs="Sylfaen" w:ascii="Sylfaen" w:hAnsi="Sylfaen"/>
          <w:lang w:val="en-US"/>
        </w:rPr>
        <w:t xml:space="preserve"> </w:t>
      </w:r>
      <w:r>
        <w:rPr>
          <w:rFonts w:cs="Sylfaen" w:ascii="Sylfaen" w:hAnsi="Sylfaen"/>
        </w:rPr>
        <w:t>ფორმით</w:t>
      </w:r>
      <w:r>
        <w:rPr>
          <w:rFonts w:cs="Sylfaen" w:ascii="Sylfaen" w:hAnsi="Sylfaen"/>
          <w:vertAlign w:val="superscript"/>
          <w:lang w:val="en-US"/>
        </w:rPr>
        <w:t>2</w:t>
      </w:r>
      <w:r>
        <w:rPr>
          <w:rFonts w:cs="Sylfaen" w:ascii="Sylfaen" w:hAnsi="Sylfaen"/>
          <w:vertAlign w:val="superscript"/>
          <w:lang w:val="ka-GE"/>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აინახებ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ნაზმ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ესვეურ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ჟანრით</w:t>
      </w:r>
      <w:r>
        <w:rPr>
          <w:rFonts w:cs="Sylfaen" w:ascii="Sylfaen" w:hAnsi="Sylfaen"/>
          <w:lang w:val="en-US"/>
        </w:rPr>
        <w:t xml:space="preserve">, </w:t>
      </w:r>
      <w:r>
        <w:rPr>
          <w:rFonts w:cs="Sylfaen" w:ascii="Sylfaen" w:hAnsi="Sylfaen"/>
        </w:rPr>
        <w:t>კომპოზიციით</w:t>
      </w:r>
      <w:r>
        <w:rPr>
          <w:rFonts w:cs="Sylfaen" w:ascii="Sylfaen" w:hAnsi="Sylfaen"/>
          <w:lang w:val="en-US"/>
        </w:rPr>
        <w:t xml:space="preserve">, </w:t>
      </w:r>
      <w:r>
        <w:rPr>
          <w:rFonts w:cs="Sylfaen" w:ascii="Sylfaen" w:hAnsi="Sylfaen"/>
        </w:rPr>
        <w:t>სიუჟე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ვაინახურ</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ეპოსთან</w:t>
      </w:r>
      <w:r>
        <w:rPr>
          <w:rFonts w:cs="Sylfaen" w:ascii="Sylfaen" w:hAnsi="Sylfaen"/>
          <w:lang w:val="en-US"/>
        </w:rPr>
        <w:t xml:space="preserve">, </w:t>
      </w:r>
      <w:r>
        <w:rPr>
          <w:rFonts w:cs="Sylfaen" w:ascii="Sylfaen" w:hAnsi="Sylfaen"/>
        </w:rPr>
        <w:t>ვერასგზ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გმები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იგნის</w:t>
      </w:r>
      <w:r>
        <w:rPr>
          <w:rFonts w:cs="Sylfaen" w:ascii="Sylfaen" w:hAnsi="Sylfaen"/>
          <w:lang w:val="en-US"/>
        </w:rPr>
        <w:t>-</w:t>
      </w:r>
      <w:r>
        <w:rPr>
          <w:rFonts w:cs="Sylfaen" w:ascii="Sylfaen" w:hAnsi="Sylfaen"/>
        </w:rPr>
        <w:t>ყურ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იათები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ტარ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სლა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ვაინახების</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წარმოშობაც</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ცოდინარობით</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მოსავლეთმცოდნე</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არაბულიდან</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აკადემიკოს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რაჩოვსკ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ეცნიერები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დან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13 </w:t>
      </w:r>
      <w:r>
        <w:rPr>
          <w:rFonts w:cs="Sylfaen" w:ascii="Sylfaen" w:hAnsi="Sylfaen"/>
        </w:rPr>
        <w:t>წ</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არტოლდ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არაბ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სულმან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ავითარ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ნახუ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ცოცხლისუნარიანობით</w:t>
      </w:r>
      <w:r>
        <w:rPr>
          <w:rFonts w:cs="Sylfaen" w:ascii="Sylfaen" w:hAnsi="Sylfaen"/>
          <w:lang w:val="en-US"/>
        </w:rPr>
        <w:t xml:space="preserve"> XX</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ოთხედამდე</w:t>
      </w:r>
      <w:r>
        <w:rPr>
          <w:rFonts w:cs="Sylfaen" w:ascii="Sylfaen" w:hAnsi="Sylfaen"/>
          <w:vertAlign w:val="superscript"/>
          <w:lang w:val="en-US"/>
        </w:rPr>
        <w:t>2</w:t>
      </w:r>
      <w:r>
        <w:rPr>
          <w:rFonts w:cs="Sylfaen" w:ascii="Sylfaen" w:hAnsi="Sylfaen"/>
          <w:vertAlign w:val="superscript"/>
          <w:lang w:val="ka-GE"/>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 xml:space="preserve">. </w:t>
      </w:r>
      <w:r>
        <w:rPr>
          <w:rFonts w:cs="Sylfaen" w:ascii="Sylfaen" w:hAnsi="Sylfaen"/>
        </w:rPr>
        <w:t>კრაჩკოვსკ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XX </w:t>
      </w:r>
      <w:r>
        <w:rPr>
          <w:rFonts w:cs="Sylfaen" w:ascii="Sylfaen" w:hAnsi="Sylfaen"/>
        </w:rPr>
        <w:t>ს</w:t>
      </w:r>
      <w:r>
        <w:rPr>
          <w:rFonts w:cs="Sylfaen" w:ascii="Sylfaen" w:hAnsi="Sylfaen"/>
          <w:lang w:val="en-US"/>
        </w:rPr>
        <w:t>.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ინგუშები</w:t>
      </w:r>
      <w:r>
        <w:rPr>
          <w:rFonts w:cs="Sylfaen" w:ascii="Sylfaen" w:hAnsi="Sylfaen"/>
          <w:lang w:val="en-US"/>
        </w:rPr>
        <w:t xml:space="preserve">, </w:t>
      </w:r>
      <w:r>
        <w:rPr>
          <w:rFonts w:cs="Sylfaen" w:ascii="Sylfaen" w:hAnsi="Sylfaen"/>
        </w:rPr>
        <w:t>ხუნები</w:t>
      </w:r>
      <w:r>
        <w:rPr>
          <w:rFonts w:cs="Sylfaen" w:ascii="Sylfaen" w:hAnsi="Sylfaen"/>
          <w:lang w:val="en-US"/>
        </w:rPr>
        <w:t xml:space="preserve">, </w:t>
      </w:r>
      <w:r>
        <w:rPr>
          <w:rFonts w:cs="Sylfaen" w:ascii="Sylfaen" w:hAnsi="Sylfaen"/>
        </w:rPr>
        <w:t>დაღესტნის</w:t>
      </w:r>
      <w:r>
        <w:rPr>
          <w:rFonts w:cs="Sylfaen" w:ascii="Sylfaen" w:hAnsi="Sylfaen"/>
          <w:lang w:val="en-US"/>
        </w:rPr>
        <w:t xml:space="preserve"> </w:t>
      </w:r>
      <w:r>
        <w:rPr>
          <w:rFonts w:cs="Sylfaen" w:ascii="Sylfaen" w:hAnsi="Sylfaen"/>
        </w:rPr>
        <w:t>მცხოვრებლ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ჩეჩნ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ერესტროიკამდე</w:t>
      </w:r>
      <w:r>
        <w:rPr>
          <w:rFonts w:cs="Sylfaen" w:ascii="Sylfaen" w:hAnsi="Sylfaen"/>
          <w:lang w:val="en-US"/>
        </w:rPr>
        <w:t xml:space="preserve">“ </w:t>
      </w:r>
      <w:r>
        <w:rPr>
          <w:rFonts w:cs="Sylfaen" w:ascii="Sylfaen" w:hAnsi="Sylfaen"/>
        </w:rPr>
        <w:t>ჩეჩნებს</w:t>
      </w:r>
      <w:r>
        <w:rPr>
          <w:rFonts w:cs="Sylfaen" w:ascii="Sylfaen" w:hAnsi="Sylfaen"/>
          <w:lang w:val="en-US"/>
        </w:rPr>
        <w:t xml:space="preserve"> </w:t>
      </w:r>
      <w:r>
        <w:rPr>
          <w:rFonts w:cs="Sylfaen" w:ascii="Sylfaen" w:hAnsi="Sylfaen"/>
        </w:rPr>
        <w:t>ტაბუ</w:t>
      </w:r>
      <w:r>
        <w:rPr>
          <w:rFonts w:cs="Sylfaen" w:ascii="Sylfaen" w:hAnsi="Sylfaen"/>
          <w:lang w:val="en-US"/>
        </w:rPr>
        <w:t xml:space="preserve"> </w:t>
      </w:r>
      <w:r>
        <w:rPr>
          <w:rFonts w:cs="Sylfaen" w:ascii="Sylfaen" w:hAnsi="Sylfaen"/>
        </w:rPr>
        <w:t>ედო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r>
        <w:rPr>
          <w:rFonts w:cs="Sylfaen" w:ascii="Sylfaen" w:hAnsi="Sylfaen"/>
          <w:vertAlign w:val="superscript"/>
          <w:lang w:val="en-US"/>
        </w:rPr>
        <w:t>2</w:t>
      </w:r>
      <w:r>
        <w:rPr>
          <w:rFonts w:cs="Sylfaen" w:ascii="Sylfaen" w:hAnsi="Sylfaen"/>
          <w:vertAlign w:val="superscript"/>
          <w:lang w:val="ka-GE"/>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მ</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გავლენ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ვაინახურ</w:t>
      </w:r>
      <w:r>
        <w:rPr>
          <w:rFonts w:cs="Sylfaen" w:ascii="Sylfaen" w:hAnsi="Sylfaen"/>
          <w:lang w:val="en-US"/>
        </w:rPr>
        <w:t xml:space="preserve"> </w:t>
      </w:r>
      <w:r>
        <w:rPr>
          <w:rFonts w:cs="Sylfaen" w:ascii="Sylfaen" w:hAnsi="Sylfaen"/>
        </w:rPr>
        <w:t>ეპოს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ლირიკულ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ბატონ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w:t>
      </w:r>
      <w:r>
        <w:rPr>
          <w:rFonts w:cs="Sylfaen" w:ascii="Sylfaen" w:hAnsi="Sylfaen"/>
          <w:lang w:val="en-US"/>
        </w:rPr>
        <w:t>. I-</w:t>
      </w:r>
      <w:r>
        <w:rPr>
          <w:rFonts w:cs="Sylfaen" w:ascii="Sylfaen" w:hAnsi="Sylfaen"/>
        </w:rPr>
        <w:t>ნახევარ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კადემიკოს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რაჩკოვს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ჰყავს</w:t>
      </w:r>
      <w:r>
        <w:rPr>
          <w:rFonts w:cs="Sylfaen" w:ascii="Sylfaen" w:hAnsi="Sylfaen"/>
          <w:lang w:val="en-US"/>
        </w:rPr>
        <w:t>: „</w:t>
      </w:r>
      <w:r>
        <w:rPr>
          <w:rFonts w:cs="Sylfaen" w:ascii="Sylfaen" w:hAnsi="Sylfaen"/>
        </w:rPr>
        <w:t>კავკას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ავადევნოთ</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ტალღ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დაპყრობით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მიმყოლ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IV </w:t>
      </w:r>
      <w:r>
        <w:rPr>
          <w:rFonts w:cs="Sylfaen" w:ascii="Sylfaen" w:hAnsi="Sylfaen"/>
        </w:rPr>
        <w:t>საუკუნიდ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ღესტანში</w:t>
      </w:r>
      <w:r>
        <w:rPr>
          <w:rFonts w:cs="Sylfaen" w:ascii="Sylfaen" w:hAnsi="Sylfaen"/>
          <w:lang w:val="en-US"/>
        </w:rPr>
        <w:t xml:space="preserve">, </w:t>
      </w:r>
      <w:r>
        <w:rPr>
          <w:rFonts w:cs="Sylfaen" w:ascii="Sylfaen" w:hAnsi="Sylfaen"/>
        </w:rPr>
        <w:t>ჩეჩნეთში</w:t>
      </w:r>
      <w:r>
        <w:rPr>
          <w:rFonts w:cs="Sylfaen" w:ascii="Sylfaen" w:hAnsi="Sylfaen"/>
          <w:lang w:val="en-US"/>
        </w:rPr>
        <w:t xml:space="preserve">, </w:t>
      </w:r>
      <w:r>
        <w:rPr>
          <w:rFonts w:cs="Sylfaen" w:ascii="Sylfaen" w:hAnsi="Sylfaen"/>
        </w:rPr>
        <w:t>ინგუშეთშ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ყაბარდ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რქეზე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მოსავლ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ამ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იმღერებს</w:t>
      </w:r>
      <w:r>
        <w:rPr>
          <w:rFonts w:cs="Sylfaen" w:ascii="Sylfaen" w:hAnsi="Sylfaen"/>
          <w:lang w:val="en-US"/>
        </w:rPr>
        <w:t>-</w:t>
      </w:r>
      <w:r>
        <w:rPr>
          <w:rFonts w:cs="Sylfaen" w:ascii="Sylfaen" w:hAnsi="Sylfaen"/>
        </w:rPr>
        <w:t>ნაზმ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ვაინახ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ვაინახური</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ნაზმ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ვაინახებისათვი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ნა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ძღვნილ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ესვეურებისადმი</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უსთაზებისა</w:t>
      </w:r>
      <w:r>
        <w:rPr>
          <w:rFonts w:cs="Sylfaen" w:ascii="Sylfaen" w:hAnsi="Sylfaen"/>
          <w:vertAlign w:val="superscript"/>
          <w:lang w:val="en-US"/>
        </w:rPr>
        <w:t>2</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ლაებისადმი</w:t>
      </w:r>
      <w:r>
        <w:rPr>
          <w:rFonts w:cs="Sylfaen" w:ascii="Sylfaen" w:hAnsi="Sylfaen"/>
          <w:vertAlign w:val="superscript"/>
          <w:lang w:val="en-US"/>
        </w:rPr>
        <w:t>2</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ედგნე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ძმ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ვ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ნაზმებ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დამპყრობლების</w:t>
      </w:r>
      <w:r>
        <w:rPr>
          <w:rFonts w:cs="Sylfaen" w:ascii="Sylfaen" w:hAnsi="Sylfaen"/>
          <w:lang w:val="en-US"/>
        </w:rPr>
        <w:t xml:space="preserve">, </w:t>
      </w:r>
      <w:r>
        <w:rPr>
          <w:rFonts w:cs="Sylfaen" w:ascii="Sylfaen" w:hAnsi="Sylfaen"/>
        </w:rPr>
        <w:t>მჩაგვრ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ოსტატ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ოღვაწე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ნების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დ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ზმებ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ემ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ვაინახებისათვის</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ებსაც</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ზმ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თ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ილლის</w:t>
      </w:r>
      <w:r>
        <w:rPr>
          <w:rFonts w:cs="Sylfaen" w:ascii="Sylfaen" w:hAnsi="Sylfaen"/>
          <w:lang w:val="en-US"/>
        </w:rPr>
        <w:t xml:space="preserve">“ </w:t>
      </w:r>
      <w:r>
        <w:rPr>
          <w:rFonts w:cs="Sylfaen" w:ascii="Sylfaen" w:hAnsi="Sylfaen"/>
        </w:rPr>
        <w:t>ჟანრ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ვუმატ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მღერიან</w:t>
      </w:r>
      <w:r>
        <w:rPr>
          <w:rFonts w:cs="Sylfaen" w:ascii="Sylfaen" w:hAnsi="Sylfaen"/>
          <w:lang w:val="en-US"/>
        </w:rPr>
        <w:t xml:space="preserve"> </w:t>
      </w:r>
      <w:r>
        <w:rPr>
          <w:rFonts w:cs="Sylfaen" w:ascii="Sylfaen" w:hAnsi="Sylfaen"/>
        </w:rPr>
        <w:t>სიმებიანი</w:t>
      </w:r>
      <w:r>
        <w:rPr>
          <w:rFonts w:cs="Sylfaen" w:ascii="Sylfaen" w:hAnsi="Sylfaen"/>
          <w:lang w:val="en-US"/>
        </w:rPr>
        <w:t xml:space="preserve"> </w:t>
      </w:r>
      <w:r>
        <w:rPr>
          <w:rFonts w:cs="Sylfaen" w:ascii="Sylfaen" w:hAnsi="Sylfaen"/>
        </w:rPr>
        <w:t>საკრ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მონის</w:t>
      </w:r>
      <w:r>
        <w:rPr>
          <w:rFonts w:cs="Sylfaen" w:ascii="Sylfaen" w:hAnsi="Sylfaen"/>
          <w:lang w:val="en-US"/>
        </w:rPr>
        <w:t xml:space="preserve"> </w:t>
      </w:r>
      <w:r>
        <w:rPr>
          <w:rFonts w:cs="Sylfaen" w:ascii="Sylfaen" w:hAnsi="Sylfaen"/>
        </w:rPr>
        <w:t>დაკვ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ბანს</w:t>
      </w:r>
      <w:r>
        <w:rPr>
          <w:rFonts w:cs="Sylfaen" w:ascii="Sylfaen" w:hAnsi="Sylfaen"/>
          <w:lang w:val="en-US"/>
        </w:rPr>
        <w:t xml:space="preserve"> </w:t>
      </w:r>
      <w:r>
        <w:rPr>
          <w:rFonts w:cs="Sylfaen" w:ascii="Sylfaen" w:hAnsi="Sylfaen"/>
        </w:rPr>
        <w:t>იტყ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ნაზმურ</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ვაინახურ</w:t>
      </w:r>
      <w:r>
        <w:rPr>
          <w:rFonts w:cs="Sylfaen" w:ascii="Sylfaen" w:hAnsi="Sylfaen"/>
          <w:lang w:val="en-US"/>
        </w:rPr>
        <w:t xml:space="preserve"> </w:t>
      </w:r>
      <w:r>
        <w:rPr>
          <w:rFonts w:cs="Sylfaen" w:ascii="Sylfaen" w:hAnsi="Sylfaen"/>
        </w:rPr>
        <w:t>ზეპირსიტყვ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ნმტკიცებაში</w:t>
      </w:r>
      <w:r>
        <w:rPr>
          <w:rFonts w:cs="Sylfaen" w:ascii="Sylfaen" w:hAnsi="Sylfaen"/>
          <w:lang w:val="en-US"/>
        </w:rPr>
        <w:t>. „</w:t>
      </w:r>
      <w:r>
        <w:rPr>
          <w:rFonts w:cs="Sylfaen" w:ascii="Sylfaen" w:hAnsi="Sylfaen"/>
        </w:rPr>
        <w:t>თავისებ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ინახ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აგანძურს</w:t>
      </w:r>
      <w:r>
        <w:rPr>
          <w:rFonts w:cs="Sylfaen" w:ascii="Sylfaen" w:hAnsi="Sylfaen"/>
          <w:lang w:val="en-US"/>
        </w:rPr>
        <w:t>“</w:t>
      </w:r>
      <w:r>
        <w:rPr>
          <w:rFonts w:cs="Sylfaen" w:ascii="Sylfaen" w:hAnsi="Sylfaen"/>
          <w:vertAlign w:val="superscript"/>
          <w:lang w:val="en-US"/>
        </w:rPr>
        <w:t>2</w:t>
      </w:r>
      <w:r>
        <w:rPr>
          <w:rFonts w:cs="Sylfaen" w:ascii="Sylfaen" w:hAnsi="Sylfaen"/>
          <w:vertAlign w:val="superscript"/>
          <w:lang w:val="ka-GE"/>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ვნიშნეთ</w:t>
      </w:r>
      <w:r>
        <w:rPr>
          <w:rFonts w:cs="Sylfaen" w:ascii="Sylfaen" w:hAnsi="Sylfaen"/>
          <w:lang w:val="en-US"/>
        </w:rPr>
        <w:t xml:space="preserve">, </w:t>
      </w:r>
      <w:r>
        <w:rPr>
          <w:rFonts w:cs="Sylfaen" w:ascii="Sylfaen" w:hAnsi="Sylfaen"/>
        </w:rPr>
        <w:t>შამ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ნახშბანდ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დირულ</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უსთაზის</w:t>
      </w:r>
      <w:r>
        <w:rPr>
          <w:rFonts w:cs="Sylfaen" w:ascii="Sylfaen" w:hAnsi="Sylfaen"/>
          <w:lang w:val="en-US"/>
        </w:rPr>
        <w:t xml:space="preserve"> </w:t>
      </w:r>
      <w:r>
        <w:rPr>
          <w:rFonts w:cs="Sylfaen" w:ascii="Sylfaen" w:hAnsi="Sylfaen"/>
        </w:rPr>
        <w:t>მესი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უსთაზის</w:t>
      </w:r>
      <w:r>
        <w:rPr>
          <w:rFonts w:cs="Sylfaen" w:ascii="Sylfaen" w:hAnsi="Sylfaen"/>
          <w:lang w:val="en-US"/>
        </w:rPr>
        <w:t xml:space="preserve"> </w:t>
      </w:r>
      <w:r>
        <w:rPr>
          <w:rFonts w:cs="Sylfaen" w:ascii="Sylfaen" w:hAnsi="Sylfaen"/>
        </w:rPr>
        <w:t>ალაჰ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რი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მავლ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უსთაზ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ლაჰ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ურიდის</w:t>
      </w:r>
      <w:r>
        <w:rPr>
          <w:rFonts w:cs="Sylfaen" w:ascii="Sylfaen" w:hAnsi="Sylfaen"/>
          <w:lang w:val="en-US"/>
        </w:rPr>
        <w:t xml:space="preserve"> </w:t>
      </w:r>
      <w:r>
        <w:rPr>
          <w:rFonts w:cs="Sylfaen" w:ascii="Sylfaen" w:hAnsi="Sylfaen"/>
        </w:rPr>
        <w:t>საქციელზე</w:t>
      </w:r>
      <w:r>
        <w:rPr>
          <w:rFonts w:cs="Sylfaen" w:ascii="Sylfaen" w:hAnsi="Sylfaen"/>
          <w:lang w:val="en-US"/>
        </w:rPr>
        <w:t xml:space="preserve">, </w:t>
      </w:r>
      <w:r>
        <w:rPr>
          <w:rFonts w:cs="Sylfaen" w:ascii="Sylfaen" w:hAnsi="Sylfaen"/>
        </w:rPr>
        <w:t>უსთაზის</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ურიდის</w:t>
      </w:r>
      <w:r>
        <w:rPr>
          <w:rFonts w:cs="Sylfaen" w:ascii="Sylfaen" w:hAnsi="Sylfaen"/>
          <w:lang w:val="en-US"/>
        </w:rPr>
        <w:t xml:space="preserve"> </w:t>
      </w:r>
      <w:r>
        <w:rPr>
          <w:rFonts w:cs="Sylfaen" w:ascii="Sylfaen" w:hAnsi="Sylfaen"/>
        </w:rPr>
        <w:t>აღსასრულის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იწერ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ათვ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ლიგიიდან</w:t>
      </w:r>
      <w:r>
        <w:rPr>
          <w:rFonts w:cs="Sylfaen" w:ascii="Sylfaen" w:hAnsi="Sylfaen"/>
          <w:lang w:val="en-US"/>
        </w:rPr>
        <w:t xml:space="preserve"> </w:t>
      </w:r>
      <w:r>
        <w:rPr>
          <w:rFonts w:cs="Sylfaen" w:ascii="Sylfaen" w:hAnsi="Sylfaen"/>
        </w:rPr>
        <w:t>გადახვევ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თეოლოგ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ც</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ზმების</w:t>
      </w:r>
      <w:r>
        <w:rPr>
          <w:rFonts w:cs="Sylfaen" w:ascii="Sylfaen" w:hAnsi="Sylfaen"/>
          <w:lang w:val="en-US"/>
        </w:rPr>
        <w:t xml:space="preserve"> </w:t>
      </w:r>
      <w:r>
        <w:rPr>
          <w:rFonts w:cs="Sylfaen" w:ascii="Sylfaen" w:hAnsi="Sylfaen"/>
        </w:rPr>
        <w:t>მთქმელებ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გვიხატავენ</w:t>
      </w:r>
      <w:r>
        <w:rPr>
          <w:rFonts w:cs="Sylfaen" w:ascii="Sylfaen" w:hAnsi="Sylfaen"/>
          <w:lang w:val="en-US"/>
        </w:rPr>
        <w:t xml:space="preserve"> </w:t>
      </w:r>
      <w:r>
        <w:rPr>
          <w:rFonts w:cs="Sylfaen" w:ascii="Sylfaen" w:hAnsi="Sylfaen"/>
        </w:rPr>
        <w:t>სურა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ზმ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სესა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მამ</w:t>
      </w:r>
      <w:r>
        <w:rPr>
          <w:rFonts w:cs="Sylfaen" w:ascii="Sylfaen" w:hAnsi="Sylfaen"/>
          <w:lang w:val="en-US"/>
        </w:rPr>
        <w:t xml:space="preserve"> </w:t>
      </w:r>
      <w:r>
        <w:rPr>
          <w:rFonts w:cs="Sylfaen" w:ascii="Sylfaen" w:hAnsi="Sylfaen"/>
        </w:rPr>
        <w:t>შამილი</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იმამ</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ადმ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ბრძანებს</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ჩეჩნე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ლამს</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უსთაზობას</w:t>
      </w:r>
      <w:r>
        <w:rPr>
          <w:rFonts w:cs="Sylfaen" w:ascii="Sylfaen" w:hAnsi="Sylfaen"/>
          <w:lang w:val="en-US"/>
        </w:rPr>
        <w:t xml:space="preserve"> </w:t>
      </w:r>
      <w:r>
        <w:rPr>
          <w:rFonts w:cs="Sylfaen" w:ascii="Sylfaen" w:hAnsi="Sylfaen"/>
        </w:rPr>
        <w:t>გასწ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ჰოი</w:t>
      </w:r>
      <w:r>
        <w:rPr>
          <w:rFonts w:cs="Sylfaen" w:ascii="Sylfaen" w:hAnsi="Sylfaen"/>
          <w:lang w:val="en-US"/>
        </w:rPr>
        <w:t xml:space="preserve">, </w:t>
      </w:r>
      <w:r>
        <w:rPr>
          <w:rFonts w:cs="Sylfaen" w:ascii="Sylfaen" w:hAnsi="Sylfaen"/>
        </w:rPr>
        <w:t>დიდო</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დიდო</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სესანიელო</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ჩეჩნეთი</w:t>
      </w:r>
      <w:r>
        <w:rPr>
          <w:rFonts w:cs="Sylfaen" w:ascii="Sylfaen" w:hAnsi="Sylfaen"/>
          <w:lang w:val="en-US"/>
        </w:rPr>
        <w:t xml:space="preserve"> </w:t>
      </w:r>
      <w:r>
        <w:rPr>
          <w:rFonts w:cs="Sylfaen" w:ascii="Sylfaen" w:hAnsi="Sylfaen"/>
        </w:rPr>
        <w:t>დატოვო</w:t>
      </w:r>
      <w:r>
        <w:rPr>
          <w:rFonts w:cs="Sylfaen" w:ascii="Sylfaen" w:hAnsi="Sylfaen"/>
          <w:lang w:val="en-US"/>
        </w:rPr>
        <w:t>.</w:t>
      </w:r>
      <w:r>
        <w:rPr>
          <w:rFonts w:cs="Sylfaen" w:ascii="Sylfaen" w:hAnsi="Sylfaen"/>
          <w:lang w:val="ka-GE"/>
        </w:rPr>
        <w:br/>
      </w:r>
      <w:r>
        <w:rPr>
          <w:rFonts w:cs="Sylfaen" w:ascii="Sylfaen" w:hAnsi="Sylfaen"/>
        </w:rPr>
        <w:t>მსურ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ჯამალდი</w:t>
      </w:r>
      <w:r>
        <w:rPr>
          <w:rFonts w:cs="Sylfaen" w:ascii="Sylfaen" w:hAnsi="Sylfaen"/>
          <w:lang w:val="en-US"/>
        </w:rPr>
        <w:t xml:space="preserve"> </w:t>
      </w:r>
      <w:r>
        <w:rPr>
          <w:rFonts w:cs="Sylfaen" w:ascii="Sylfaen" w:hAnsi="Sylfaen"/>
        </w:rPr>
        <w:t>ჩეჩნეთში</w:t>
      </w:r>
      <w:r>
        <w:rPr>
          <w:rFonts w:cs="Sylfaen" w:ascii="Sylfaen" w:hAnsi="Sylfaen"/>
          <w:lang w:val="en-US"/>
        </w:rPr>
        <w:t xml:space="preserve"> </w:t>
      </w:r>
      <w:r>
        <w:rPr>
          <w:rFonts w:cs="Sylfaen" w:ascii="Sylfaen" w:hAnsi="Sylfaen"/>
        </w:rPr>
        <w:t>გამოვაგზავნო</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წავლოს</w:t>
      </w:r>
      <w:r>
        <w:rPr>
          <w:rFonts w:cs="Sylfaen" w:ascii="Sylfaen" w:hAnsi="Sylfaen"/>
          <w:lang w:val="en-US"/>
        </w:rPr>
        <w:t xml:space="preserve"> </w:t>
      </w:r>
      <w:r>
        <w:rPr>
          <w:rFonts w:cs="Sylfaen" w:ascii="Sylfaen" w:hAnsi="Sylfaen"/>
        </w:rPr>
        <w:t>სჯ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კატეგორიულია</w:t>
      </w:r>
      <w:r>
        <w:rPr>
          <w:rFonts w:cs="Sylfaen" w:ascii="Sylfaen" w:hAnsi="Sylfaen"/>
          <w:lang w:val="en-US"/>
        </w:rPr>
        <w:t xml:space="preserve">, </w:t>
      </w:r>
      <w:r>
        <w:rPr>
          <w:rFonts w:cs="Sylfaen" w:ascii="Sylfaen" w:hAnsi="Sylfaen"/>
        </w:rPr>
        <w:t>ხელეწიფებო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მი</w:t>
      </w:r>
      <w:r>
        <w:rPr>
          <w:rFonts w:cs="Sylfaen" w:ascii="Sylfaen" w:hAnsi="Sylfaen"/>
          <w:lang w:val="en-US"/>
        </w:rPr>
        <w:t xml:space="preserve"> </w:t>
      </w:r>
      <w:r>
        <w:rPr>
          <w:rFonts w:cs="Sylfaen" w:ascii="Sylfaen" w:hAnsi="Sylfaen"/>
        </w:rPr>
        <w:t>ჩეჩ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ესტ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ხელმძღვანელ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ბრძანებ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ტოვებას</w:t>
      </w:r>
      <w:r>
        <w:rPr>
          <w:rFonts w:cs="Sylfaen" w:ascii="Sylfaen" w:hAnsi="Sylfaen"/>
          <w:lang w:val="en-US"/>
        </w:rPr>
        <w:t xml:space="preserve"> </w:t>
      </w:r>
      <w:r>
        <w:rPr>
          <w:rFonts w:cs="Sylfaen" w:ascii="Sylfaen" w:hAnsi="Sylfaen"/>
        </w:rPr>
        <w:t>იმამი</w:t>
      </w:r>
      <w:r>
        <w:rPr>
          <w:rFonts w:cs="Sylfaen" w:ascii="Sylfaen" w:hAnsi="Sylfaen"/>
          <w:lang w:val="en-US"/>
        </w:rPr>
        <w:t xml:space="preserve">, </w:t>
      </w:r>
      <w:r>
        <w:rPr>
          <w:rFonts w:cs="Sylfaen" w:ascii="Sylfaen" w:hAnsi="Sylfaen"/>
        </w:rPr>
        <w:t>ვგებულობ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პასუხ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დავტოვ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ჩეჩნეთს</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დამირღვევ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ფიცი</w:t>
      </w:r>
      <w:r>
        <w:rPr>
          <w:rFonts w:cs="Sylfaen" w:ascii="Sylfaen" w:hAnsi="Sylfaen"/>
          <w:lang w:val="en-US"/>
        </w:rPr>
        <w:t>,</w:t>
      </w:r>
      <w:r>
        <w:rPr>
          <w:rFonts w:cs="Sylfaen" w:ascii="Sylfaen" w:hAnsi="Sylfaen"/>
          <w:lang w:val="ka-GE"/>
        </w:rPr>
        <w:br/>
      </w:r>
      <w:r>
        <w:rPr>
          <w:rFonts w:cs="Sylfaen" w:ascii="Sylfaen" w:hAnsi="Sylfaen"/>
        </w:rPr>
        <w:t>ღვ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წინაშე</w:t>
      </w:r>
      <w:r>
        <w:rPr>
          <w:rFonts w:cs="Sylfaen" w:ascii="Sylfaen" w:hAnsi="Sylfaen"/>
          <w:lang w:val="ka-GE"/>
        </w:rPr>
        <w:br/>
      </w:r>
      <w:r>
        <w:rPr>
          <w:rFonts w:cs="Sylfaen" w:ascii="Sylfaen" w:hAnsi="Sylfaen"/>
        </w:rPr>
        <w:t>საუკუნოდ</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ჩემი</w:t>
      </w:r>
      <w:r>
        <w:rPr>
          <w:rFonts w:cs="Sylfaen" w:ascii="Sylfaen" w:hAnsi="Sylfaen"/>
          <w:lang w:val="en-US"/>
        </w:rPr>
        <w:t>“</w:t>
      </w:r>
      <w:r>
        <w:rPr>
          <w:rFonts w:cs="Sylfaen" w:ascii="Sylfaen" w:hAnsi="Sylfaen"/>
          <w:vertAlign w:val="superscript"/>
          <w:lang w:val="en-US"/>
        </w:rPr>
        <w:t>2</w:t>
      </w:r>
      <w:r>
        <w:rPr>
          <w:rFonts w:cs="Sylfaen" w:ascii="Sylfaen" w:hAnsi="Sylfaen"/>
          <w:vertAlign w:val="superscript"/>
          <w:lang w:val="ka-GE"/>
        </w:rPr>
        <w:t>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ალაჰ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ფიც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ია</w:t>
      </w:r>
      <w:r>
        <w:rPr>
          <w:rFonts w:cs="Sylfaen" w:ascii="Sylfaen" w:hAnsi="Sylfaen"/>
          <w:lang w:val="en-US"/>
        </w:rPr>
        <w:t xml:space="preserve"> </w:t>
      </w:r>
      <w:r>
        <w:rPr>
          <w:rFonts w:cs="Sylfaen" w:ascii="Sylfaen" w:hAnsi="Sylfaen"/>
        </w:rPr>
        <w:t>მ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დიდია</w:t>
      </w:r>
      <w:r>
        <w:rPr>
          <w:rFonts w:cs="Sylfaen" w:ascii="Sylfaen" w:hAnsi="Sylfaen"/>
          <w:lang w:val="en-US"/>
        </w:rPr>
        <w:t xml:space="preserve"> </w:t>
      </w:r>
      <w:r>
        <w:rPr>
          <w:rFonts w:cs="Sylfaen" w:ascii="Sylfaen" w:hAnsi="Sylfaen"/>
        </w:rPr>
        <w:t>სიმაგრ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ამლისა</w:t>
      </w:r>
      <w:r>
        <w:rPr>
          <w:rFonts w:cs="Sylfaen" w:ascii="Sylfaen" w:hAnsi="Sylfaen"/>
          <w:vertAlign w:val="superscript"/>
          <w:lang w:val="en-US"/>
        </w:rPr>
        <w:t>2</w:t>
      </w:r>
      <w:r>
        <w:rPr>
          <w:rFonts w:cs="Sylfaen" w:ascii="Sylfaen" w:hAnsi="Sylfaen"/>
          <w:vertAlign w:val="superscript"/>
          <w:lang w:val="ka-GE"/>
        </w:rPr>
        <w:t>8</w:t>
      </w:r>
      <w:r>
        <w:rPr>
          <w:rFonts w:cs="Sylfaen" w:ascii="Sylfaen" w:hAnsi="Sylfaen"/>
          <w:lang w:val="en-US"/>
        </w:rPr>
        <w:t>,</w:t>
      </w:r>
      <w:r>
        <w:rPr>
          <w:rFonts w:cs="Sylfaen" w:ascii="Sylfaen" w:hAnsi="Sylfaen"/>
          <w:lang w:val="ka-GE"/>
        </w:rPr>
        <w:br/>
      </w:r>
      <w:r>
        <w:rPr>
          <w:rFonts w:cs="Sylfaen" w:ascii="Sylfaen" w:hAnsi="Sylfaen"/>
        </w:rPr>
        <w:t>რამდენად</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ჯარი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უკან</w:t>
      </w:r>
      <w:r>
        <w:rPr>
          <w:rFonts w:cs="Sylfaen" w:ascii="Sylfaen" w:hAnsi="Sylfaen"/>
          <w:lang w:val="en-US"/>
        </w:rPr>
        <w:t>,</w:t>
      </w:r>
      <w:r>
        <w:rPr>
          <w:rFonts w:cs="Sylfaen" w:ascii="Sylfaen" w:hAnsi="Sylfaen"/>
          <w:lang w:val="ka-GE"/>
        </w:rPr>
        <w:br/>
      </w:r>
      <w:r>
        <w:rPr>
          <w:rFonts w:cs="Sylfaen" w:ascii="Sylfaen" w:hAnsi="Sylfaen"/>
        </w:rPr>
        <w:t>მოვითხოვ</w:t>
      </w:r>
      <w:r>
        <w:rPr>
          <w:rFonts w:cs="Sylfaen" w:ascii="Sylfaen" w:hAnsi="Sylfaen"/>
          <w:lang w:val="en-US"/>
        </w:rPr>
        <w:t xml:space="preserve">, </w:t>
      </w:r>
      <w:r>
        <w:rPr>
          <w:rFonts w:cs="Sylfaen" w:ascii="Sylfaen" w:hAnsi="Sylfaen"/>
        </w:rPr>
        <w:t>დატოვო</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ჩეჩნე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ამილის</w:t>
      </w:r>
      <w:r>
        <w:rPr>
          <w:rFonts w:cs="Sylfaen" w:ascii="Sylfaen" w:hAnsi="Sylfaen"/>
          <w:lang w:val="en-US"/>
        </w:rPr>
        <w:t xml:space="preserve"> </w:t>
      </w:r>
      <w:r>
        <w:rPr>
          <w:rFonts w:cs="Sylfaen" w:ascii="Sylfaen" w:hAnsi="Sylfaen"/>
        </w:rPr>
        <w:t>მუქარამ</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ქუნთიზ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სუხში</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ვაწლია</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გამაჰმად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ღესტ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იმამის</w:t>
      </w:r>
      <w:r>
        <w:rPr>
          <w:rFonts w:cs="Sylfaen" w:ascii="Sylfaen" w:hAnsi="Sylfaen"/>
          <w:lang w:val="en-US"/>
        </w:rPr>
        <w:t xml:space="preserve">, </w:t>
      </w:r>
      <w:r>
        <w:rPr>
          <w:rFonts w:cs="Sylfaen" w:ascii="Sylfaen" w:hAnsi="Sylfaen"/>
        </w:rPr>
        <w:t>ურწმუნო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ჰაჯ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ჰოი</w:t>
      </w:r>
      <w:r>
        <w:rPr>
          <w:rFonts w:cs="Sylfaen" w:ascii="Sylfaen" w:hAnsi="Sylfaen"/>
          <w:lang w:val="en-US"/>
        </w:rPr>
        <w:t xml:space="preserve">, </w:t>
      </w:r>
      <w:r>
        <w:rPr>
          <w:rFonts w:cs="Sylfaen" w:ascii="Sylfaen" w:hAnsi="Sylfaen"/>
        </w:rPr>
        <w:t>იმამო</w:t>
      </w:r>
      <w:r>
        <w:rPr>
          <w:rFonts w:cs="Sylfaen" w:ascii="Sylfaen" w:hAnsi="Sylfaen"/>
          <w:lang w:val="en-US"/>
        </w:rPr>
        <w:t xml:space="preserve"> </w:t>
      </w:r>
      <w:r>
        <w:rPr>
          <w:rFonts w:cs="Sylfaen" w:ascii="Sylfaen" w:hAnsi="Sylfaen"/>
        </w:rPr>
        <w:t>შამილ</w:t>
      </w:r>
      <w:r>
        <w:rPr>
          <w:rFonts w:cs="Sylfaen" w:ascii="Sylfaen" w:hAnsi="Sylfaen"/>
          <w:lang w:val="en-US"/>
        </w:rPr>
        <w:t>!</w:t>
      </w:r>
      <w:r>
        <w:rPr>
          <w:rFonts w:cs="Sylfaen" w:ascii="Sylfaen" w:hAnsi="Sylfaen"/>
          <w:lang w:val="ka-GE"/>
        </w:rPr>
        <w:br/>
      </w:r>
      <w:r>
        <w:rPr>
          <w:rFonts w:cs="Sylfaen" w:ascii="Sylfaen" w:hAnsi="Sylfaen"/>
        </w:rPr>
        <w:t>გარდა</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ისა</w:t>
      </w:r>
      <w:r>
        <w:rPr>
          <w:rFonts w:cs="Sylfaen" w:ascii="Sylfaen" w:hAnsi="Sylfaen"/>
          <w:lang w:val="en-US"/>
        </w:rPr>
        <w:t>,</w:t>
      </w:r>
      <w:r>
        <w:rPr>
          <w:rFonts w:cs="Sylfaen" w:ascii="Sylfaen" w:hAnsi="Sylfaen"/>
          <w:lang w:val="ka-GE"/>
        </w:rPr>
        <w:br/>
      </w:r>
      <w:r>
        <w:rPr>
          <w:rFonts w:cs="Sylfaen" w:ascii="Sylfaen" w:hAnsi="Sylfaen"/>
        </w:rPr>
        <w:t>არვინ</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შინებას</w:t>
      </w:r>
      <w:r>
        <w:rPr>
          <w:rFonts w:cs="Sylfaen" w:ascii="Sylfaen" w:hAnsi="Sylfaen"/>
          <w:lang w:val="en-US"/>
        </w:rPr>
        <w:t>,</w:t>
      </w:r>
      <w:r>
        <w:rPr>
          <w:rFonts w:cs="Sylfaen" w:ascii="Sylfaen" w:hAnsi="Sylfaen"/>
          <w:lang w:val="ka-GE"/>
        </w:rPr>
        <w:br/>
      </w:r>
      <w:r>
        <w:rPr>
          <w:rFonts w:cs="Sylfaen" w:ascii="Sylfaen" w:hAnsi="Sylfaen"/>
        </w:rPr>
        <w:t>გარ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ციქულისა</w:t>
      </w:r>
      <w:r>
        <w:rPr>
          <w:rFonts w:cs="Sylfaen" w:ascii="Sylfaen" w:hAnsi="Sylfaen"/>
          <w:lang w:val="en-US"/>
        </w:rPr>
        <w:t>,</w:t>
      </w:r>
      <w:r>
        <w:rPr>
          <w:rFonts w:cs="Sylfaen" w:ascii="Sylfaen" w:hAnsi="Sylfaen"/>
          <w:lang w:val="ka-GE"/>
        </w:rPr>
        <w:br/>
      </w:r>
      <w:r>
        <w:rPr>
          <w:rFonts w:cs="Sylfaen" w:ascii="Sylfaen" w:hAnsi="Sylfaen"/>
        </w:rPr>
        <w:t>არვის</w:t>
      </w:r>
      <w:r>
        <w:rPr>
          <w:rFonts w:cs="Sylfaen" w:ascii="Sylfaen" w:hAnsi="Sylfaen"/>
          <w:lang w:val="en-US"/>
        </w:rPr>
        <w:t xml:space="preserve"> </w:t>
      </w:r>
      <w:r>
        <w:rPr>
          <w:rFonts w:cs="Sylfaen" w:ascii="Sylfaen" w:hAnsi="Sylfaen"/>
        </w:rPr>
        <w:t>ხათ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უწევ</w:t>
      </w:r>
      <w:r>
        <w:rPr>
          <w:rFonts w:cs="Sylfaen" w:ascii="Sylfaen" w:hAnsi="Sylfaen"/>
          <w:lang w:val="en-US"/>
        </w:rPr>
        <w:t>,</w:t>
      </w:r>
      <w:r>
        <w:rPr>
          <w:rFonts w:cs="Sylfaen" w:ascii="Sylfaen" w:hAnsi="Sylfaen"/>
          <w:lang w:val="ka-GE"/>
        </w:rPr>
        <w:br/>
      </w:r>
      <w:r>
        <w:rPr>
          <w:rFonts w:cs="Sylfaen" w:ascii="Sylfaen" w:hAnsi="Sylfaen"/>
        </w:rPr>
        <w:t>არც</w:t>
      </w:r>
      <w:r>
        <w:rPr>
          <w:rFonts w:cs="Sylfaen" w:ascii="Sylfaen" w:hAnsi="Sylfaen"/>
          <w:lang w:val="en-US"/>
        </w:rPr>
        <w:t xml:space="preserve"> </w:t>
      </w:r>
      <w:r>
        <w:rPr>
          <w:rFonts w:cs="Sylfaen" w:ascii="Sylfaen" w:hAnsi="Sylfaen"/>
        </w:rPr>
        <w:t>დავტოვ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ჩეჩნეთს</w:t>
      </w:r>
      <w:r>
        <w:rPr>
          <w:rFonts w:cs="Sylfaen" w:ascii="Sylfaen" w:hAnsi="Sylfaen"/>
          <w:lang w:val="ka-GE"/>
        </w:rPr>
        <w:br/>
      </w:r>
      <w:r>
        <w:rPr>
          <w:rFonts w:cs="Sylfaen" w:ascii="Sylfaen" w:hAnsi="Sylfaen"/>
        </w:rPr>
        <w:t>ჰოი</w:t>
      </w:r>
      <w:r>
        <w:rPr>
          <w:rFonts w:cs="Sylfaen" w:ascii="Sylfaen" w:hAnsi="Sylfaen"/>
          <w:lang w:val="en-US"/>
        </w:rPr>
        <w:t xml:space="preserve">, </w:t>
      </w:r>
      <w:r>
        <w:rPr>
          <w:rFonts w:cs="Sylfaen" w:ascii="Sylfaen" w:hAnsi="Sylfaen"/>
        </w:rPr>
        <w:t>იმამო</w:t>
      </w:r>
      <w:r>
        <w:rPr>
          <w:rFonts w:cs="Sylfaen" w:ascii="Sylfaen" w:hAnsi="Sylfaen"/>
          <w:lang w:val="en-US"/>
        </w:rPr>
        <w:t xml:space="preserve"> </w:t>
      </w:r>
      <w:r>
        <w:rPr>
          <w:rFonts w:cs="Sylfaen" w:ascii="Sylfaen" w:hAnsi="Sylfaen"/>
        </w:rPr>
        <w:t>შამილ</w:t>
      </w:r>
      <w:r>
        <w:rPr>
          <w:rFonts w:cs="Sylfaen" w:ascii="Sylfaen" w:hAnsi="Sylfaen"/>
          <w:lang w:val="en-US"/>
        </w:rPr>
        <w:t>!</w:t>
      </w:r>
      <w:r>
        <w:rPr>
          <w:rFonts w:cs="Sylfaen" w:ascii="Sylfaen" w:hAnsi="Sylfaen"/>
          <w:lang w:val="ka-GE"/>
        </w:rPr>
        <w:br/>
      </w:r>
      <w:r>
        <w:rPr>
          <w:rFonts w:cs="Sylfaen" w:ascii="Sylfaen" w:hAnsi="Sylfaen"/>
        </w:rPr>
        <w:t>როცა</w:t>
      </w:r>
      <w:r>
        <w:rPr>
          <w:rFonts w:cs="Sylfaen" w:ascii="Sylfaen" w:hAnsi="Sylfaen"/>
          <w:lang w:val="en-US"/>
        </w:rPr>
        <w:t xml:space="preserve"> </w:t>
      </w:r>
      <w:r>
        <w:rPr>
          <w:rFonts w:cs="Sylfaen" w:ascii="Sylfaen" w:hAnsi="Sylfaen"/>
        </w:rPr>
        <w:t>კლდეს</w:t>
      </w:r>
      <w:r>
        <w:rPr>
          <w:rFonts w:cs="Sylfaen" w:ascii="Sylfaen" w:hAnsi="Sylfaen"/>
          <w:lang w:val="en-US"/>
        </w:rPr>
        <w:t xml:space="preserve"> </w:t>
      </w:r>
      <w:r>
        <w:rPr>
          <w:rFonts w:cs="Sylfaen" w:ascii="Sylfaen" w:hAnsi="Sylfaen"/>
        </w:rPr>
        <w:t>მიყრდნობილი</w:t>
      </w:r>
      <w:r>
        <w:rPr>
          <w:rFonts w:cs="Sylfaen" w:ascii="Sylfaen" w:hAnsi="Sylfaen"/>
          <w:lang w:val="en-US"/>
        </w:rPr>
        <w:t xml:space="preserve"> </w:t>
      </w:r>
      <w:r>
        <w:rPr>
          <w:rFonts w:cs="Sylfaen" w:ascii="Sylfaen" w:hAnsi="Sylfaen"/>
        </w:rPr>
        <w:t>თვლემდი</w:t>
      </w:r>
      <w:r>
        <w:rPr>
          <w:rFonts w:cs="Sylfaen" w:ascii="Sylfaen" w:hAnsi="Sylfaen"/>
          <w:lang w:val="ka-GE"/>
        </w:rPr>
        <w:br/>
      </w:r>
      <w:r>
        <w:rPr>
          <w:rFonts w:cs="Sylfaen" w:ascii="Sylfaen" w:hAnsi="Sylfaen"/>
        </w:rPr>
        <w:t>ხე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არბაზანთა</w:t>
      </w:r>
      <w:r>
        <w:rPr>
          <w:rFonts w:cs="Sylfaen" w:ascii="Sylfaen" w:hAnsi="Sylfaen"/>
          <w:lang w:val="en-US"/>
        </w:rPr>
        <w:t xml:space="preserve"> </w:t>
      </w:r>
      <w:r>
        <w:rPr>
          <w:rFonts w:cs="Sylfaen" w:ascii="Sylfaen" w:hAnsi="Sylfaen"/>
        </w:rPr>
        <w:t>ჩრდილში</w:t>
      </w:r>
      <w:r>
        <w:rPr>
          <w:rFonts w:cs="Sylfaen" w:ascii="Sylfaen" w:hAnsi="Sylfaen"/>
          <w:lang w:val="en-US"/>
        </w:rPr>
        <w:t>,</w:t>
      </w:r>
      <w:r>
        <w:rPr>
          <w:rFonts w:cs="Sylfaen" w:ascii="Sylfaen" w:hAnsi="Sylfaen"/>
          <w:lang w:val="ka-GE"/>
        </w:rPr>
        <w:br/>
      </w:r>
      <w:r>
        <w:rPr>
          <w:rFonts w:cs="Sylfaen" w:ascii="Sylfaen" w:hAnsi="Sylfaen"/>
        </w:rPr>
        <w:t>ღმერთის</w:t>
      </w:r>
      <w:r>
        <w:rPr>
          <w:rFonts w:cs="Sylfaen" w:ascii="Sylfaen" w:hAnsi="Sylfaen"/>
          <w:lang w:val="en-US"/>
        </w:rPr>
        <w:t xml:space="preserve">, </w:t>
      </w:r>
      <w:r>
        <w:rPr>
          <w:rFonts w:cs="Sylfaen" w:ascii="Sylfaen" w:hAnsi="Sylfaen"/>
        </w:rPr>
        <w:t>მიციქ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იათის</w:t>
      </w:r>
      <w:r>
        <w:rPr>
          <w:rFonts w:cs="Sylfaen" w:ascii="Sylfaen" w:hAnsi="Sylfaen"/>
          <w:lang w:val="en-US"/>
        </w:rPr>
        <w:t xml:space="preserve"> </w:t>
      </w:r>
      <w:r>
        <w:rPr>
          <w:rFonts w:cs="Sylfaen" w:ascii="Sylfaen" w:hAnsi="Sylfaen"/>
        </w:rPr>
        <w:t>რელიგიისკენ</w:t>
      </w:r>
      <w:r>
        <w:rPr>
          <w:rFonts w:cs="Sylfaen" w:ascii="Sylfaen" w:hAnsi="Sylfaen"/>
          <w:lang w:val="ka-GE"/>
        </w:rPr>
        <w:br/>
      </w:r>
      <w:r>
        <w:rPr>
          <w:rFonts w:cs="Sylfaen" w:ascii="Sylfaen" w:hAnsi="Sylfaen"/>
        </w:rPr>
        <w:t>დიდ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ქცეულ</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ჩეჩნეთს</w:t>
      </w:r>
      <w:r>
        <w:rPr>
          <w:rFonts w:cs="Sylfaen" w:ascii="Sylfaen" w:hAnsi="Sylfaen"/>
          <w:lang w:val="en-US"/>
        </w:rPr>
        <w:t>,</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ტოვებ</w:t>
      </w:r>
      <w:r>
        <w:rPr>
          <w:rFonts w:cs="Sylfaen" w:ascii="Sylfaen" w:hAnsi="Sylfaen"/>
          <w:lang w:val="en-US"/>
        </w:rPr>
        <w:t xml:space="preserve">, </w:t>
      </w:r>
      <w:r>
        <w:rPr>
          <w:rFonts w:cs="Sylfaen" w:ascii="Sylfaen" w:hAnsi="Sylfaen"/>
        </w:rPr>
        <w:t>იმამო</w:t>
      </w:r>
      <w:r>
        <w:rPr>
          <w:rFonts w:cs="Sylfaen" w:ascii="Sylfaen" w:hAnsi="Sylfaen"/>
          <w:lang w:val="en-US"/>
        </w:rPr>
        <w:t xml:space="preserve"> </w:t>
      </w:r>
      <w:r>
        <w:rPr>
          <w:rFonts w:cs="Sylfaen" w:ascii="Sylfaen" w:hAnsi="Sylfaen"/>
        </w:rPr>
        <w:t>შამილ</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ჩეჩნეთშ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ლიდერობა</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ხელგანთქმულ</w:t>
      </w:r>
      <w:r>
        <w:rPr>
          <w:rFonts w:cs="Sylfaen" w:ascii="Sylfaen" w:hAnsi="Sylfaen"/>
          <w:lang w:val="en-US"/>
        </w:rPr>
        <w:t xml:space="preserve"> </w:t>
      </w:r>
      <w:r>
        <w:rPr>
          <w:rFonts w:cs="Sylfaen" w:ascii="Sylfaen" w:hAnsi="Sylfaen"/>
        </w:rPr>
        <w:t>შამ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ზმის</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იელთ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დამპყრობ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ჰმადიან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დაღესტ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ჩნეთ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ზმის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აჩინო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ესვეური</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w:t>
      </w:r>
      <w:r>
        <w:rPr>
          <w:rFonts w:cs="Sylfaen" w:ascii="Sylfaen" w:hAnsi="Sylfaen"/>
          <w:lang w:val="en-US"/>
        </w:rPr>
        <w:t>-</w:t>
      </w:r>
      <w:r>
        <w:rPr>
          <w:rFonts w:cs="Sylfaen" w:ascii="Sylfaen" w:hAnsi="Sylfaen"/>
        </w:rPr>
        <w:t>ხორც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გმირ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დეგ</w:t>
      </w:r>
      <w:r>
        <w:rPr>
          <w:rFonts w:cs="Sylfaen" w:ascii="Sylfaen" w:hAnsi="Sylfaen"/>
          <w:lang w:val="en-US"/>
        </w:rPr>
        <w:t xml:space="preserve"> </w:t>
      </w:r>
      <w:r>
        <w:rPr>
          <w:rFonts w:cs="Sylfaen" w:ascii="Sylfaen" w:hAnsi="Sylfaen"/>
        </w:rPr>
        <w:t>ნაზმშ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სწერს</w:t>
      </w:r>
      <w:r>
        <w:rPr>
          <w:rFonts w:cs="Sylfaen" w:ascii="Sylfaen" w:hAnsi="Sylfaen"/>
          <w:lang w:val="en-US"/>
        </w:rPr>
        <w:t xml:space="preserve"> </w:t>
      </w:r>
      <w:r>
        <w:rPr>
          <w:rFonts w:cs="Sylfaen" w:ascii="Sylfaen" w:hAnsi="Sylfaen"/>
        </w:rPr>
        <w:t>შამ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უმარ</w:t>
      </w:r>
      <w:r>
        <w:rPr>
          <w:rFonts w:cs="Sylfaen" w:ascii="Sylfaen" w:hAnsi="Sylfaen"/>
          <w:lang w:val="en-US"/>
        </w:rPr>
        <w:t xml:space="preserve"> </w:t>
      </w:r>
      <w:r>
        <w:rPr>
          <w:rFonts w:cs="Sylfaen" w:ascii="Sylfaen" w:hAnsi="Sylfaen"/>
        </w:rPr>
        <w:t>ბეშთოს</w:t>
      </w:r>
      <w:r>
        <w:rPr>
          <w:rFonts w:cs="Sylfaen" w:ascii="Sylfaen" w:hAnsi="Sylfaen"/>
          <w:lang w:val="en-US"/>
        </w:rPr>
        <w:t xml:space="preserve"> </w:t>
      </w:r>
      <w:r>
        <w:rPr>
          <w:rFonts w:cs="Sylfaen" w:ascii="Sylfaen" w:hAnsi="Sylfaen"/>
        </w:rPr>
        <w:t>გზავნ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ზმ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ამ</w:t>
      </w:r>
      <w:r>
        <w:rPr>
          <w:rFonts w:cs="Sylfaen" w:ascii="Sylfaen" w:hAnsi="Sylfaen"/>
          <w:lang w:val="en-US"/>
        </w:rPr>
        <w:t xml:space="preserve"> </w:t>
      </w:r>
      <w:r>
        <w:rPr>
          <w:rFonts w:cs="Sylfaen" w:ascii="Sylfaen" w:hAnsi="Sylfaen"/>
        </w:rPr>
        <w:t>შამილ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ოუბრუნდება</w:t>
      </w:r>
      <w:r>
        <w:rPr>
          <w:rFonts w:cs="Sylfaen" w:ascii="Sylfaen" w:hAnsi="Sylfaen"/>
          <w:lang w:val="en-US"/>
        </w:rPr>
        <w:t xml:space="preserve"> </w:t>
      </w:r>
      <w:r>
        <w:rPr>
          <w:rFonts w:cs="Sylfaen" w:ascii="Sylfaen" w:hAnsi="Sylfaen"/>
        </w:rPr>
        <w:t>უსთაზ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ობასაც</w:t>
      </w:r>
      <w:r>
        <w:rPr>
          <w:rFonts w:cs="Sylfaen" w:ascii="Sylfaen" w:hAnsi="Sylfaen"/>
          <w:lang w:val="en-US"/>
        </w:rPr>
        <w:t xml:space="preserve"> </w:t>
      </w:r>
      <w:r>
        <w:rPr>
          <w:rFonts w:cs="Sylfaen" w:ascii="Sylfaen" w:hAnsi="Sylfaen"/>
        </w:rPr>
        <w:t>სთავაზ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ახლ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lang w:val="ka-GE"/>
        </w:rPr>
        <w:br/>
      </w:r>
      <w:r>
        <w:rPr>
          <w:rFonts w:cs="Sylfaen" w:ascii="Sylfaen" w:hAnsi="Sylfaen"/>
        </w:rPr>
        <w:t>შ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თავად</w:t>
      </w:r>
      <w:r>
        <w:rPr>
          <w:rFonts w:cs="Sylfaen" w:ascii="Sylfaen" w:hAnsi="Sylfaen"/>
          <w:lang w:val="en-US"/>
        </w:rPr>
        <w:t xml:space="preserve"> </w:t>
      </w:r>
      <w:r>
        <w:rPr>
          <w:rFonts w:cs="Sylfaen" w:ascii="Sylfaen" w:hAnsi="Sylfaen"/>
        </w:rPr>
        <w:t>მრავლისმეტყ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მილი</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პაექრობაში</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 </w:t>
      </w:r>
      <w:r>
        <w:rPr>
          <w:rFonts w:cs="Sylfaen" w:ascii="Sylfaen" w:hAnsi="Sylfaen"/>
        </w:rPr>
        <w:t>უსთაზ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ური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მავ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ისლა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ზმ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უსთაზ</w:t>
      </w:r>
      <w:r>
        <w:rPr>
          <w:rFonts w:cs="Sylfaen" w:ascii="Sylfaen" w:hAnsi="Sylfaen"/>
          <w:lang w:val="en-US"/>
        </w:rPr>
        <w:t xml:space="preserve">  </w:t>
      </w:r>
      <w:r>
        <w:rPr>
          <w:rFonts w:cs="Sylfaen" w:ascii="Sylfaen" w:hAnsi="Sylfaen"/>
        </w:rPr>
        <w:t>ჰაჯი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რწმუნებინა</w:t>
      </w:r>
      <w:r>
        <w:rPr>
          <w:rFonts w:cs="Sylfaen" w:ascii="Sylfaen" w:hAnsi="Sylfaen"/>
          <w:lang w:val="en-US"/>
        </w:rPr>
        <w:t xml:space="preserve"> </w:t>
      </w:r>
      <w:r>
        <w:rPr>
          <w:rFonts w:cs="Sylfaen" w:ascii="Sylfaen" w:hAnsi="Sylfaen"/>
        </w:rPr>
        <w:t>დაღესტ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იმა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აზმ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ნაზმი</w:t>
      </w:r>
      <w:r>
        <w:rPr>
          <w:rFonts w:cs="Sylfaen" w:ascii="Sylfaen" w:hAnsi="Sylfaen"/>
          <w:lang w:val="en-US"/>
        </w:rPr>
        <w:t xml:space="preserve"> </w:t>
      </w:r>
      <w:r>
        <w:rPr>
          <w:rFonts w:cs="Sylfaen" w:ascii="Sylfaen" w:hAnsi="Sylfaen"/>
        </w:rPr>
        <w:t>ჰაჯი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სარზე</w:t>
      </w:r>
      <w:r>
        <w:rPr>
          <w:rFonts w:cs="Sylfaen" w:ascii="Sylfaen" w:hAnsi="Sylfaen"/>
          <w:lang w:val="en-US"/>
        </w:rPr>
        <w:t>“</w:t>
      </w:r>
      <w:r>
        <w:rPr>
          <w:rFonts w:cs="Sylfaen" w:ascii="Sylfaen" w:hAnsi="Sylfaen"/>
          <w:vertAlign w:val="superscript"/>
          <w:lang w:val="ka-GE"/>
        </w:rPr>
        <w:t>29</w:t>
      </w:r>
      <w:r>
        <w:rPr>
          <w:rFonts w:cs="Sylfaen" w:ascii="Sylfaen" w:hAnsi="Sylfaen"/>
          <w:lang w:val="en-US"/>
        </w:rPr>
        <w:t xml:space="preserve">. </w:t>
      </w:r>
      <w:r>
        <w:rPr>
          <w:rFonts w:cs="Sylfaen" w:ascii="Sylfaen" w:hAnsi="Sylfaen"/>
        </w:rPr>
        <w:t>ნაზმი</w:t>
      </w:r>
      <w:r>
        <w:rPr>
          <w:rFonts w:cs="Sylfaen" w:ascii="Sylfaen" w:hAnsi="Sylfaen"/>
          <w:lang w:val="en-US"/>
        </w:rPr>
        <w:t xml:space="preserve"> </w:t>
      </w:r>
      <w:r>
        <w:rPr>
          <w:rFonts w:cs="Sylfaen" w:ascii="Sylfaen" w:hAnsi="Sylfaen"/>
        </w:rPr>
        <w:t>თავშივე</w:t>
      </w:r>
      <w:r>
        <w:rPr>
          <w:rFonts w:cs="Sylfaen" w:ascii="Sylfaen" w:hAnsi="Sylfaen"/>
          <w:lang w:val="en-US"/>
        </w:rPr>
        <w:t xml:space="preserve"> </w:t>
      </w:r>
      <w:r>
        <w:rPr>
          <w:rFonts w:cs="Sylfaen" w:ascii="Sylfaen" w:hAnsi="Sylfaen"/>
        </w:rPr>
        <w:t>გვატყო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სარი</w:t>
      </w:r>
      <w:r>
        <w:rPr>
          <w:rFonts w:cs="Sylfaen" w:ascii="Sylfaen" w:hAnsi="Sylfaen"/>
          <w:lang w:val="en-US"/>
        </w:rPr>
        <w:t xml:space="preserve"> </w:t>
      </w:r>
      <w:r>
        <w:rPr>
          <w:rFonts w:cs="Sylfaen" w:ascii="Sylfaen" w:hAnsi="Sylfaen"/>
        </w:rPr>
        <w:t>ბნელეთის</w:t>
      </w:r>
      <w:r>
        <w:rPr>
          <w:rFonts w:cs="Sylfaen" w:ascii="Sylfaen" w:hAnsi="Sylfaen"/>
          <w:lang w:val="en-US"/>
        </w:rPr>
        <w:t xml:space="preserve"> </w:t>
      </w:r>
      <w:r>
        <w:rPr>
          <w:rFonts w:cs="Sylfaen" w:ascii="Sylfaen" w:hAnsi="Sylfaen"/>
        </w:rPr>
        <w:t>ჯურღმულშ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ნიკოლოზ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უნთმა</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rPr>
        <w:t>დაღესტ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დამანგრევ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დაღესტანში</w:t>
      </w:r>
      <w:r>
        <w:rPr>
          <w:rFonts w:cs="Sylfaen" w:ascii="Sylfaen" w:hAnsi="Sylfaen"/>
          <w:lang w:val="en-US"/>
        </w:rPr>
        <w:t xml:space="preserve"> </w:t>
      </w:r>
      <w:r>
        <w:rPr>
          <w:rFonts w:cs="Sylfaen" w:ascii="Sylfaen" w:hAnsi="Sylfaen"/>
        </w:rPr>
        <w:t>გაშალა</w:t>
      </w:r>
      <w:r>
        <w:rPr>
          <w:rFonts w:cs="Sylfaen" w:ascii="Sylfaen" w:hAnsi="Sylfaen"/>
          <w:lang w:val="en-US"/>
        </w:rPr>
        <w:t>,</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დაღესტანი</w:t>
      </w:r>
      <w:r>
        <w:rPr>
          <w:rFonts w:cs="Sylfaen" w:ascii="Sylfaen" w:hAnsi="Sylfaen"/>
          <w:lang w:val="ka-GE"/>
        </w:rPr>
        <w:br/>
      </w:r>
      <w:r>
        <w:rPr>
          <w:rFonts w:cs="Sylfaen" w:ascii="Sylfaen" w:hAnsi="Sylfaen"/>
        </w:rPr>
        <w:t>დაანგრიაო</w:t>
      </w:r>
      <w:r>
        <w:rPr>
          <w:rFonts w:cs="Sylfaen" w:ascii="Sylfaen" w:hAnsi="Sylfaen"/>
          <w:lang w:val="en-US"/>
        </w:rPr>
        <w:t xml:space="preserve"> </w:t>
      </w:r>
      <w:r>
        <w:rPr>
          <w:rFonts w:cs="Sylfaen" w:ascii="Sylfaen" w:hAnsi="Sylfaen"/>
        </w:rPr>
        <w:t>ქიშის</w:t>
      </w:r>
      <w:r>
        <w:rPr>
          <w:rFonts w:cs="Sylfaen" w:ascii="Sylfaen" w:hAnsi="Sylfaen"/>
          <w:lang w:val="en-US"/>
        </w:rPr>
        <w:t xml:space="preserve"> </w:t>
      </w:r>
      <w:r>
        <w:rPr>
          <w:rFonts w:cs="Sylfaen" w:ascii="Sylfaen" w:hAnsi="Sylfaen"/>
        </w:rPr>
        <w:t>ვაჟმა</w:t>
      </w:r>
      <w:r>
        <w:rPr>
          <w:rFonts w:cs="Sylfaen" w:ascii="Sylfaen" w:hAnsi="Sylfaen"/>
          <w:lang w:val="en-US"/>
        </w:rPr>
        <w:t>-</w:t>
      </w:r>
      <w:r>
        <w:rPr>
          <w:rFonts w:cs="Sylfaen" w:ascii="Sylfaen" w:hAnsi="Sylfaen"/>
          <w:lang w:val="ka-GE"/>
        </w:rPr>
        <w:br/>
      </w:r>
      <w:r>
        <w:rPr>
          <w:rFonts w:cs="Sylfaen" w:ascii="Sylfaen" w:hAnsi="Sylfaen"/>
        </w:rPr>
        <w:t>დასმ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ზები</w:t>
      </w:r>
      <w:r>
        <w:rPr>
          <w:rFonts w:cs="Sylfaen" w:ascii="Sylfaen" w:hAnsi="Sylfaen"/>
          <w:lang w:val="en-US"/>
        </w:rPr>
        <w:t xml:space="preserve"> </w:t>
      </w:r>
      <w:r>
        <w:rPr>
          <w:rFonts w:cs="Sylfaen" w:ascii="Sylfaen" w:hAnsi="Sylfaen"/>
        </w:rPr>
        <w:t>მოსწყინდ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კლაი</w:t>
      </w:r>
      <w:r>
        <w:rPr>
          <w:rFonts w:cs="Sylfaen" w:ascii="Sylfaen" w:hAnsi="Sylfaen"/>
          <w:lang w:val="en-US"/>
        </w:rPr>
        <w:t xml:space="preserve"> </w:t>
      </w:r>
      <w:r>
        <w:rPr>
          <w:rFonts w:cs="Sylfaen" w:ascii="Sylfaen" w:hAnsi="Sylfaen"/>
        </w:rPr>
        <w:t>მეფემ</w:t>
      </w:r>
      <w:r>
        <w:rPr>
          <w:rFonts w:cs="Sylfaen" w:ascii="Sylfaen" w:hAnsi="Sylfaen"/>
          <w:lang w:val="ka-GE"/>
        </w:rPr>
        <w:br/>
      </w:r>
      <w:r>
        <w:rPr>
          <w:rFonts w:cs="Sylfaen" w:ascii="Sylfaen" w:hAnsi="Sylfaen"/>
        </w:rPr>
        <w:t>ხელ</w:t>
      </w:r>
      <w:r>
        <w:rPr>
          <w:rFonts w:cs="Sylfaen" w:ascii="Sylfaen" w:hAnsi="Sylfaen"/>
          <w:lang w:val="en-US"/>
        </w:rPr>
        <w:t>-</w:t>
      </w:r>
      <w:r>
        <w:rPr>
          <w:rFonts w:cs="Sylfaen" w:ascii="Sylfaen" w:hAnsi="Sylfaen"/>
        </w:rPr>
        <w:t>ფეხს</w:t>
      </w:r>
      <w:r>
        <w:rPr>
          <w:rFonts w:cs="Sylfaen" w:ascii="Sylfaen" w:hAnsi="Sylfaen"/>
          <w:lang w:val="en-US"/>
        </w:rPr>
        <w:t xml:space="preserve"> </w:t>
      </w:r>
      <w:r>
        <w:rPr>
          <w:rFonts w:cs="Sylfaen" w:ascii="Sylfaen" w:hAnsi="Sylfaen"/>
        </w:rPr>
        <w:t>ბორკილი</w:t>
      </w:r>
      <w:r>
        <w:rPr>
          <w:rFonts w:cs="Sylfaen" w:ascii="Sylfaen" w:hAnsi="Sylfaen"/>
          <w:lang w:val="en-US"/>
        </w:rPr>
        <w:t xml:space="preserve"> </w:t>
      </w:r>
      <w:r>
        <w:rPr>
          <w:rFonts w:cs="Sylfaen" w:ascii="Sylfaen" w:hAnsi="Sylfaen"/>
        </w:rPr>
        <w:t>დაადო</w:t>
      </w:r>
      <w:r>
        <w:rPr>
          <w:rFonts w:cs="Sylfaen" w:ascii="Sylfaen" w:hAnsi="Sylfaen"/>
          <w:lang w:val="en-US"/>
        </w:rPr>
        <w:t>,</w:t>
      </w:r>
      <w:r>
        <w:rPr>
          <w:rFonts w:cs="Sylfaen" w:ascii="Sylfaen" w:hAnsi="Sylfaen"/>
          <w:lang w:val="ka-GE"/>
        </w:rPr>
        <w:br/>
      </w:r>
      <w:r>
        <w:rPr>
          <w:rFonts w:cs="Sylfaen" w:ascii="Sylfaen" w:hAnsi="Sylfaen"/>
        </w:rPr>
        <w:t>იმ</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სარს</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საპძრობილეში</w:t>
      </w:r>
      <w:r>
        <w:rPr>
          <w:rFonts w:cs="Sylfaen" w:ascii="Sylfaen" w:hAnsi="Sylfaen"/>
          <w:lang w:val="en-US"/>
        </w:rPr>
        <w:t xml:space="preserve"> </w:t>
      </w:r>
      <w:r>
        <w:rPr>
          <w:rFonts w:cs="Sylfaen" w:ascii="Sylfaen" w:hAnsi="Sylfaen"/>
        </w:rPr>
        <w:t>ჩას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პყრობილეში</w:t>
      </w:r>
      <w:r>
        <w:rPr>
          <w:rFonts w:cs="Sylfaen" w:ascii="Sylfaen" w:hAnsi="Sylfaen"/>
          <w:lang w:val="en-US"/>
        </w:rPr>
        <w:t xml:space="preserve"> </w:t>
      </w:r>
      <w:r>
        <w:rPr>
          <w:rFonts w:cs="Sylfaen" w:ascii="Sylfaen" w:hAnsi="Sylfaen"/>
        </w:rPr>
        <w:t>მოვს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უსვ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სხედ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ნელეთში</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w:t>
      </w:r>
      <w:r>
        <w:rPr>
          <w:rFonts w:cs="Sylfaen" w:ascii="Sylfaen" w:hAnsi="Sylfaen"/>
          <w:lang w:val="en-US"/>
        </w:rPr>
        <w:t xml:space="preserve"> </w:t>
      </w:r>
      <w:r>
        <w:rPr>
          <w:rFonts w:cs="Sylfaen" w:ascii="Sylfaen" w:hAnsi="Sylfaen"/>
        </w:rPr>
        <w:t>შეკ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ბობს</w:t>
      </w:r>
      <w:r>
        <w:rPr>
          <w:rFonts w:cs="Sylfaen" w:ascii="Sylfaen" w:hAnsi="Sylfaen"/>
          <w:lang w:val="en-US"/>
        </w:rPr>
        <w:t>,</w:t>
      </w:r>
      <w:r>
        <w:rPr>
          <w:rFonts w:cs="Sylfaen" w:ascii="Sylfaen" w:hAnsi="Sylfaen"/>
          <w:lang w:val="ka-GE"/>
        </w:rPr>
        <w:br/>
      </w:r>
      <w:r>
        <w:rPr>
          <w:rFonts w:cs="Sylfaen" w:ascii="Sylfaen" w:hAnsi="Sylfaen"/>
        </w:rPr>
        <w:t>ხალხ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ka-GE"/>
        </w:rPr>
        <w:br/>
      </w:r>
      <w:r>
        <w:rPr>
          <w:rFonts w:cs="Sylfaen" w:ascii="Sylfaen" w:hAnsi="Sylfaen"/>
        </w:rPr>
        <w:t>ღმერთმა</w:t>
      </w:r>
      <w:r>
        <w:rPr>
          <w:rFonts w:cs="Sylfaen" w:ascii="Sylfaen" w:hAnsi="Sylfaen"/>
          <w:lang w:val="en-US"/>
        </w:rPr>
        <w:t xml:space="preserve"> </w:t>
      </w:r>
      <w:r>
        <w:rPr>
          <w:rFonts w:cs="Sylfaen" w:ascii="Sylfaen" w:hAnsi="Sylfaen"/>
        </w:rPr>
        <w:t>მოგავლინა</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rPr>
        <w:t>განკითხ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მწყემსო</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ე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ბორკილებს</w:t>
      </w:r>
      <w:r>
        <w:rPr>
          <w:rFonts w:cs="Sylfaen" w:ascii="Sylfaen" w:hAnsi="Sylfaen"/>
          <w:lang w:val="en-US"/>
        </w:rPr>
        <w:t xml:space="preserve"> </w:t>
      </w:r>
      <w:r>
        <w:rPr>
          <w:rFonts w:cs="Sylfaen" w:ascii="Sylfaen" w:hAnsi="Sylfaen"/>
        </w:rPr>
        <w:t>დაგვადებდნენ</w:t>
      </w:r>
      <w:r>
        <w:rPr>
          <w:rFonts w:cs="Sylfaen" w:ascii="Sylfaen" w:hAnsi="Sylfaen"/>
          <w:lang w:val="en-US"/>
        </w:rPr>
        <w:t xml:space="preserve">? </w:t>
      </w:r>
      <w:r>
        <w:rPr>
          <w:rFonts w:cs="Sylfaen" w:ascii="Sylfaen" w:hAnsi="Sylfaen"/>
        </w:rPr>
        <w:t>მოვს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ცოლ</w:t>
      </w:r>
      <w:r>
        <w:rPr>
          <w:rFonts w:cs="Sylfaen" w:ascii="Sylfaen" w:hAnsi="Sylfaen"/>
          <w:lang w:val="en-US"/>
        </w:rPr>
        <w:t>-</w:t>
      </w:r>
      <w:r>
        <w:rPr>
          <w:rFonts w:cs="Sylfaen" w:ascii="Sylfaen" w:hAnsi="Sylfaen"/>
        </w:rPr>
        <w:t>შვილი</w:t>
      </w:r>
      <w:r>
        <w:rPr>
          <w:rFonts w:cs="Sylfaen" w:ascii="Sylfaen" w:hAnsi="Sylfaen"/>
          <w:lang w:val="en-US"/>
        </w:rPr>
        <w:t xml:space="preserve"> </w:t>
      </w:r>
      <w:r>
        <w:rPr>
          <w:rFonts w:cs="Sylfaen" w:ascii="Sylfaen" w:hAnsi="Sylfaen"/>
        </w:rPr>
        <w:t>აგვიტირეს</w:t>
      </w:r>
      <w:r>
        <w:rPr>
          <w:rFonts w:cs="Sylfaen" w:ascii="Sylfaen" w:hAnsi="Sylfaen"/>
          <w:lang w:val="en-US"/>
        </w:rPr>
        <w:t>,</w:t>
      </w:r>
      <w:r>
        <w:rPr>
          <w:rFonts w:cs="Sylfaen" w:ascii="Sylfaen" w:hAnsi="Sylfaen"/>
          <w:lang w:val="ka-GE"/>
        </w:rPr>
        <w:br/>
      </w:r>
      <w:r>
        <w:rPr>
          <w:rFonts w:cs="Sylfaen" w:ascii="Sylfaen" w:hAnsi="Sylfaen"/>
        </w:rPr>
        <w:t>მიურიდებ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ტკინეს</w:t>
      </w:r>
      <w:r>
        <w:rPr>
          <w:rFonts w:cs="Sylfaen" w:ascii="Sylfaen" w:hAnsi="Sylfaen"/>
          <w:lang w:val="en-US"/>
        </w:rPr>
        <w:t>,</w:t>
      </w:r>
      <w:r>
        <w:rPr>
          <w:rFonts w:cs="Sylfaen" w:ascii="Sylfaen" w:hAnsi="Sylfaen"/>
          <w:lang w:val="ka-GE"/>
        </w:rPr>
        <w:br/>
      </w:r>
      <w:r>
        <w:rPr>
          <w:rFonts w:cs="Sylfaen" w:ascii="Sylfaen" w:hAnsi="Sylfaen"/>
        </w:rPr>
        <w:t>მტერი</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გააცინეს</w:t>
      </w:r>
      <w:r>
        <w:rPr>
          <w:rFonts w:cs="Sylfaen" w:ascii="Sylfaen" w:hAnsi="Sylfaen"/>
          <w:lang w:val="en-US"/>
        </w:rPr>
        <w:t>,</w:t>
      </w:r>
      <w:r>
        <w:rPr>
          <w:rFonts w:cs="Sylfaen" w:ascii="Sylfaen" w:hAnsi="Sylfaen"/>
          <w:lang w:val="ka-GE"/>
        </w:rPr>
        <w:br/>
      </w:r>
      <w:r>
        <w:rPr>
          <w:rFonts w:cs="Sylfaen" w:ascii="Sylfaen" w:hAnsi="Sylfaen"/>
        </w:rPr>
        <w:t>ამ</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w:t>
      </w:r>
      <w:r>
        <w:rPr>
          <w:rFonts w:cs="Sylfaen" w:ascii="Sylfaen" w:hAnsi="Sylfaen"/>
        </w:rPr>
        <w:t>მეფემ</w:t>
      </w:r>
      <w:r>
        <w:rPr>
          <w:rFonts w:cs="Sylfaen" w:ascii="Sylfaen" w:hAnsi="Sylfaen"/>
          <w:lang w:val="ka-GE"/>
        </w:rPr>
        <w:br/>
      </w:r>
      <w:r>
        <w:rPr>
          <w:rFonts w:cs="Sylfaen" w:ascii="Sylfaen" w:hAnsi="Sylfaen"/>
        </w:rPr>
        <w:t>ამ</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საპყრობილეში</w:t>
      </w:r>
      <w:r>
        <w:rPr>
          <w:rFonts w:cs="Sylfaen" w:ascii="Sylfaen" w:hAnsi="Sylfaen"/>
          <w:lang w:val="ka-GE"/>
        </w:rPr>
        <w:br/>
      </w:r>
      <w:r>
        <w:rPr>
          <w:rFonts w:cs="Sylfaen" w:ascii="Sylfaen" w:hAnsi="Sylfaen"/>
        </w:rPr>
        <w:t>ჩაგვსვ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ჰაჯ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სა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ეგდეთ</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ტანჯვ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ნების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გამძლეობ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თხოვ</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გვიხს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ტანჯველ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აჯის</w:t>
      </w:r>
      <w:r>
        <w:rPr>
          <w:rFonts w:cs="Sylfaen" w:ascii="Sylfaen" w:hAnsi="Sylfaen"/>
          <w:lang w:val="en-US"/>
        </w:rPr>
        <w:t xml:space="preserve"> </w:t>
      </w:r>
      <w:r>
        <w:rPr>
          <w:rFonts w:cs="Sylfaen" w:ascii="Sylfaen" w:hAnsi="Sylfaen"/>
        </w:rPr>
        <w:t>პასუხ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ჩეულ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rFonts w:ascii="Sylfaen" w:hAnsi="Sylfaen" w:cs="Sylfaen"/>
          <w:lang w:val="en-US"/>
        </w:rPr>
      </w:pPr>
      <w:r>
        <w:rPr>
          <w:rFonts w:cs="Sylfaen" w:ascii="Sylfaen" w:hAnsi="Sylfaen"/>
          <w:lang w:val="en-US"/>
        </w:rPr>
        <w:t>„</w:t>
      </w:r>
      <w:r>
        <w:rPr>
          <w:rFonts w:cs="Sylfaen" w:ascii="Sylfaen" w:hAnsi="Sylfaen"/>
        </w:rPr>
        <w:t>განკითხ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დღეს</w:t>
      </w:r>
      <w:r>
        <w:rPr>
          <w:rFonts w:cs="Sylfaen" w:ascii="Sylfaen" w:hAnsi="Sylfaen"/>
          <w:lang w:val="en-US"/>
        </w:rPr>
        <w:t>,</w:t>
      </w:r>
      <w:r>
        <w:rPr>
          <w:rFonts w:cs="Sylfaen" w:ascii="Sylfaen" w:hAnsi="Sylfaen"/>
          <w:lang w:val="ka-GE"/>
        </w:rPr>
        <w:br/>
      </w:r>
      <w:r>
        <w:rPr>
          <w:rFonts w:cs="Sylfaen" w:ascii="Sylfaen" w:hAnsi="Sylfaen"/>
        </w:rPr>
        <w:t>როც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კადირიის</w:t>
      </w:r>
      <w:r>
        <w:rPr>
          <w:rFonts w:cs="Sylfaen" w:ascii="Sylfaen" w:hAnsi="Sylfaen"/>
          <w:lang w:val="en-US"/>
        </w:rPr>
        <w:t xml:space="preserve"> </w:t>
      </w:r>
      <w:r>
        <w:rPr>
          <w:rFonts w:cs="Sylfaen" w:ascii="Sylfaen" w:hAnsi="Sylfaen"/>
        </w:rPr>
        <w:t>თარიქათი</w:t>
      </w:r>
      <w:r>
        <w:rPr>
          <w:rFonts w:cs="Sylfaen" w:ascii="Sylfaen" w:hAnsi="Sylfaen"/>
          <w:lang w:val="en-US"/>
        </w:rPr>
        <w:t>,</w:t>
      </w:r>
      <w:r>
        <w:rPr>
          <w:rFonts w:cs="Sylfaen" w:ascii="Sylfaen" w:hAnsi="Sylfaen"/>
          <w:lang w:val="ka-GE"/>
        </w:rPr>
        <w:br/>
      </w:r>
      <w:r>
        <w:rPr>
          <w:rFonts w:cs="Sylfaen" w:ascii="Sylfaen" w:hAnsi="Sylfaen"/>
        </w:rPr>
        <w:t>განკითხ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გენიჭ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უფლებანი</w:t>
      </w:r>
      <w:r>
        <w:rPr>
          <w:rFonts w:cs="Sylfaen" w:ascii="Sylfaen" w:hAnsi="Sylfaen"/>
          <w:lang w:val="en-US"/>
        </w:rPr>
        <w:t>,</w:t>
      </w:r>
      <w:r>
        <w:rPr>
          <w:rFonts w:cs="Sylfaen" w:ascii="Sylfaen" w:hAnsi="Sylfaen"/>
          <w:lang w:val="ka-GE"/>
        </w:rPr>
        <w:br/>
      </w:r>
      <w:r>
        <w:rPr>
          <w:rFonts w:cs="Sylfaen" w:ascii="Sylfaen" w:hAnsi="Sylfaen"/>
        </w:rPr>
        <w:t>ხოლო</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რგუნე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ძმას</w:t>
      </w:r>
      <w:r>
        <w:rPr>
          <w:rFonts w:cs="Sylfaen" w:ascii="Sylfaen" w:hAnsi="Sylfaen"/>
          <w:lang w:val="en-US"/>
        </w:rPr>
        <w:t>,</w:t>
      </w:r>
      <w:r>
        <w:rPr>
          <w:rFonts w:cs="Sylfaen" w:ascii="Sylfaen" w:hAnsi="Sylfaen"/>
          <w:lang w:val="ka-GE"/>
        </w:rPr>
        <w:br/>
      </w:r>
      <w:r>
        <w:rPr>
          <w:rFonts w:cs="Sylfaen" w:ascii="Sylfaen" w:hAnsi="Sylfaen"/>
        </w:rPr>
        <w:t>ახლ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იდოო</w:t>
      </w:r>
      <w:r>
        <w:rPr>
          <w:rFonts w:cs="Sylfaen" w:ascii="Sylfaen" w:hAnsi="Sylfaen"/>
          <w:lang w:val="en-US"/>
        </w:rPr>
        <w:t xml:space="preserve">, </w:t>
      </w:r>
      <w:r>
        <w:rPr>
          <w:rFonts w:cs="Sylfaen" w:ascii="Sylfaen" w:hAnsi="Sylfaen"/>
        </w:rPr>
        <w:t>ქიშის</w:t>
      </w:r>
      <w:r>
        <w:rPr>
          <w:rFonts w:cs="Sylfaen" w:ascii="Sylfaen" w:hAnsi="Sylfaen"/>
          <w:lang w:val="en-US"/>
        </w:rPr>
        <w:t xml:space="preserve"> </w:t>
      </w:r>
      <w:r>
        <w:rPr>
          <w:rFonts w:cs="Sylfaen" w:ascii="Sylfaen" w:hAnsi="Sylfaen"/>
        </w:rPr>
        <w:t>ძევ</w:t>
      </w:r>
      <w:r>
        <w:rPr>
          <w:rFonts w:cs="Sylfaen" w:ascii="Sylfaen" w:hAnsi="Sylfaen"/>
          <w:lang w:val="en-US"/>
        </w:rPr>
        <w:t xml:space="preserve">, </w:t>
      </w:r>
      <w:r>
        <w:rPr>
          <w:rFonts w:cs="Sylfaen" w:ascii="Sylfaen" w:hAnsi="Sylfaen"/>
        </w:rPr>
        <w:t>მითხრა</w:t>
      </w:r>
      <w:r>
        <w:rPr>
          <w:rFonts w:cs="Sylfaen" w:ascii="Sylfaen" w:hAnsi="Sylfaen"/>
          <w:lang w:val="en-US"/>
        </w:rPr>
        <w:t>,</w:t>
      </w:r>
      <w:r>
        <w:rPr>
          <w:rFonts w:cs="Sylfaen" w:ascii="Sylfaen" w:hAnsi="Sylfaen"/>
          <w:lang w:val="ka-GE"/>
        </w:rPr>
        <w:br/>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ანჯვა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ძმასაც</w:t>
      </w:r>
      <w:r>
        <w:rPr>
          <w:rFonts w:cs="Sylfaen" w:ascii="Sylfaen" w:hAnsi="Sylfaen"/>
          <w:lang w:val="en-US"/>
        </w:rPr>
        <w:t xml:space="preserve"> </w:t>
      </w:r>
      <w:r>
        <w:rPr>
          <w:rFonts w:cs="Sylfaen" w:ascii="Sylfaen" w:hAnsi="Sylfaen"/>
        </w:rPr>
        <w:t>ერგ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მერთისგან</w:t>
      </w:r>
      <w:r>
        <w:rPr>
          <w:rFonts w:cs="Sylfaen" w:ascii="Sylfaen" w:hAnsi="Sylfaen"/>
          <w:lang w:val="en-US"/>
        </w:rPr>
        <w:t xml:space="preserve"> </w:t>
      </w:r>
      <w:r>
        <w:rPr>
          <w:rFonts w:cs="Sylfaen" w:ascii="Sylfaen" w:hAnsi="Sylfaen"/>
        </w:rPr>
        <w:t>ებოძ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ტანჯ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ურიდე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სტორიულ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ერიდები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დაპირისპირებ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სწირ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ერჩ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ძმ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უჰამედი</w:t>
      </w:r>
      <w:r>
        <w:rPr>
          <w:rFonts w:cs="Sylfaen" w:ascii="Sylfaen" w:hAnsi="Sylfaen"/>
          <w:lang w:val="en-US"/>
        </w:rPr>
        <w:t xml:space="preserve">, </w:t>
      </w:r>
      <w:r>
        <w:rPr>
          <w:rFonts w:cs="Sylfaen" w:ascii="Sylfaen" w:hAnsi="Sylfaen"/>
        </w:rPr>
        <w:t>ალაჰის</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ჰმ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სასწაულებს</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მადლებ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თავმდაბალ</w:t>
      </w:r>
      <w:r>
        <w:rPr>
          <w:rFonts w:cs="Sylfaen" w:ascii="Sylfaen" w:hAnsi="Sylfaen"/>
          <w:lang w:val="en-US"/>
        </w:rPr>
        <w:t xml:space="preserve">, </w:t>
      </w:r>
      <w:r>
        <w:rPr>
          <w:rFonts w:cs="Sylfaen" w:ascii="Sylfaen" w:hAnsi="Sylfaen"/>
        </w:rPr>
        <w:t>მართალ</w:t>
      </w:r>
      <w:r>
        <w:rPr>
          <w:rFonts w:cs="Sylfaen" w:ascii="Sylfaen" w:hAnsi="Sylfaen"/>
          <w:lang w:val="en-US"/>
        </w:rPr>
        <w:t xml:space="preserve"> </w:t>
      </w:r>
      <w:r>
        <w:rPr>
          <w:rFonts w:cs="Sylfaen" w:ascii="Sylfaen" w:hAnsi="Sylfaen"/>
        </w:rPr>
        <w:t>პიროვნებ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ნაზ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ვმართავთ</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ღვთისადმი</w:t>
      </w:r>
      <w:r>
        <w:rPr>
          <w:rFonts w:cs="Sylfaen" w:ascii="Sylfaen" w:hAnsi="Sylfaen"/>
          <w:lang w:val="en-US"/>
        </w:rPr>
        <w:t>,</w:t>
      </w:r>
      <w:r>
        <w:rPr>
          <w:rFonts w:cs="Sylfaen" w:ascii="Sylfaen" w:hAnsi="Sylfaen"/>
          <w:lang w:val="ka-GE"/>
        </w:rPr>
        <w:br/>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ჭერად</w:t>
      </w:r>
      <w:r>
        <w:rPr>
          <w:rFonts w:cs="Sylfaen" w:ascii="Sylfaen" w:hAnsi="Sylfaen"/>
          <w:lang w:val="en-US"/>
        </w:rPr>
        <w:t xml:space="preserve"> </w:t>
      </w:r>
      <w:r>
        <w:rPr>
          <w:rFonts w:cs="Sylfaen" w:ascii="Sylfaen" w:hAnsi="Sylfaen"/>
        </w:rPr>
        <w:t>ქმ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ზეცა</w:t>
      </w:r>
      <w:r>
        <w:rPr>
          <w:rFonts w:cs="Sylfaen" w:ascii="Sylfaen" w:hAnsi="Sylfaen"/>
          <w:lang w:val="en-US"/>
        </w:rPr>
        <w:t>,</w:t>
      </w:r>
      <w:r>
        <w:rPr>
          <w:rFonts w:cs="Sylfaen" w:ascii="Sylfaen" w:hAnsi="Sylfaen"/>
          <w:lang w:val="ka-GE"/>
        </w:rPr>
        <w:br/>
      </w:r>
      <w:r>
        <w:rPr>
          <w:rFonts w:cs="Sylfaen" w:ascii="Sylfaen" w:hAnsi="Sylfaen"/>
        </w:rPr>
        <w:t>ხელის</w:t>
      </w:r>
      <w:r>
        <w:rPr>
          <w:rFonts w:cs="Sylfaen" w:ascii="Sylfaen" w:hAnsi="Sylfaen"/>
          <w:lang w:val="en-US"/>
        </w:rPr>
        <w:t xml:space="preserve"> </w:t>
      </w:r>
      <w:r>
        <w:rPr>
          <w:rFonts w:cs="Sylfaen" w:ascii="Sylfaen" w:hAnsi="Sylfaen"/>
        </w:rPr>
        <w:t>მიწვდომაზე</w:t>
      </w:r>
      <w:r>
        <w:rPr>
          <w:rFonts w:cs="Sylfaen" w:ascii="Sylfaen" w:hAnsi="Sylfaen"/>
          <w:lang w:val="en-US"/>
        </w:rPr>
        <w:t xml:space="preserve"> </w:t>
      </w:r>
      <w:r>
        <w:rPr>
          <w:rFonts w:cs="Sylfaen" w:ascii="Sylfaen" w:hAnsi="Sylfaen"/>
        </w:rPr>
        <w:t>მოგვიახლო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r>
        <w:rPr>
          <w:rFonts w:cs="Sylfaen" w:ascii="Sylfaen" w:hAnsi="Sylfaen"/>
          <w:lang w:val="ka-GE"/>
        </w:rPr>
        <w:br/>
      </w:r>
      <w:r>
        <w:rPr>
          <w:rFonts w:cs="Sylfaen" w:ascii="Sylfaen" w:hAnsi="Sylfaen"/>
        </w:rPr>
        <w:t>ჩემო</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მოვსარ</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ვმართავთ</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ყოვლისშემძლისადმი</w:t>
      </w:r>
      <w:r>
        <w:rPr>
          <w:rFonts w:cs="Sylfaen" w:ascii="Sylfaen" w:hAnsi="Sylfaen"/>
          <w:lang w:val="en-US"/>
        </w:rPr>
        <w:t>,</w:t>
      </w:r>
      <w:r>
        <w:rPr>
          <w:rFonts w:cs="Sylfaen" w:ascii="Sylfaen" w:hAnsi="Sylfaen"/>
          <w:lang w:val="ka-GE"/>
        </w:rPr>
        <w:br/>
      </w:r>
      <w:r>
        <w:rPr>
          <w:rFonts w:cs="Sylfaen" w:ascii="Sylfaen" w:hAnsi="Sylfaen"/>
        </w:rPr>
        <w:t>ღმ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დაძრავდა</w:t>
      </w:r>
      <w:r>
        <w:rPr>
          <w:rFonts w:cs="Sylfaen" w:ascii="Sylfaen" w:hAnsi="Sylfaen"/>
          <w:lang w:val="ka-GE"/>
        </w:rPr>
        <w:br/>
      </w:r>
      <w:r>
        <w:rPr>
          <w:rFonts w:cs="Sylfaen" w:ascii="Sylfaen" w:hAnsi="Sylfaen"/>
        </w:rPr>
        <w:t>ჩემო</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მოვს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დ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უძდა</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ქუნთ</w:t>
      </w:r>
      <w:r>
        <w:rPr>
          <w:rFonts w:cs="Sylfaen" w:ascii="Sylfaen" w:hAnsi="Sylfaen"/>
          <w:lang w:val="en-US"/>
        </w:rPr>
        <w:t>-</w:t>
      </w:r>
      <w:r>
        <w:rPr>
          <w:rFonts w:cs="Sylfaen" w:ascii="Sylfaen" w:hAnsi="Sylfaen"/>
        </w:rPr>
        <w:t>ჰაჯიმ</w:t>
      </w:r>
      <w:r>
        <w:rPr>
          <w:rFonts w:cs="Sylfaen" w:ascii="Sylfaen" w:hAnsi="Sylfaen"/>
          <w:lang w:val="en-US"/>
        </w:rPr>
        <w:t xml:space="preserve"> </w:t>
      </w:r>
      <w:r>
        <w:rPr>
          <w:rFonts w:cs="Sylfaen" w:ascii="Sylfaen" w:hAnsi="Sylfaen"/>
        </w:rPr>
        <w:t>დოა</w:t>
      </w:r>
      <w:r>
        <w:rPr>
          <w:rFonts w:cs="Sylfaen" w:ascii="Sylfaen" w:hAnsi="Sylfaen"/>
          <w:vertAlign w:val="superscript"/>
          <w:lang w:val="en-US"/>
        </w:rPr>
        <w:t>3</w:t>
      </w:r>
      <w:r>
        <w:rPr>
          <w:rFonts w:cs="Sylfaen" w:ascii="Sylfaen" w:hAnsi="Sylfaen"/>
          <w:vertAlign w:val="superscript"/>
          <w:lang w:val="ka-GE"/>
        </w:rPr>
        <w:t>0</w:t>
      </w:r>
      <w:r>
        <w:rPr>
          <w:rFonts w:cs="Sylfaen" w:ascii="Sylfaen" w:hAnsi="Sylfaen"/>
          <w:lang w:val="en-US"/>
        </w:rPr>
        <w:t xml:space="preserve"> </w:t>
      </w:r>
      <w:r>
        <w:rPr>
          <w:rFonts w:cs="Sylfaen" w:ascii="Sylfaen" w:hAnsi="Sylfaen"/>
        </w:rPr>
        <w:t>აღავლინა</w:t>
      </w:r>
      <w:r>
        <w:rPr>
          <w:rFonts w:cs="Sylfaen" w:ascii="Sylfaen" w:hAnsi="Sylfaen"/>
          <w:lang w:val="en-US"/>
        </w:rPr>
        <w:t xml:space="preserve">, </w:t>
      </w:r>
      <w:r>
        <w:rPr>
          <w:rFonts w:cs="Sylfaen" w:ascii="Sylfaen" w:hAnsi="Sylfaen"/>
        </w:rPr>
        <w:t>ბრ</w:t>
      </w:r>
      <w:r>
        <w:rPr>
          <w:rFonts w:cs="Sylfaen" w:ascii="Sylfaen" w:hAnsi="Sylfaen"/>
          <w:lang w:val="ka-GE"/>
        </w:rPr>
        <w:t>ძ</w:t>
      </w:r>
      <w:r>
        <w:rPr>
          <w:rFonts w:cs="Sylfaen" w:ascii="Sylfaen" w:hAnsi="Sylfaen"/>
        </w:rPr>
        <w:t>ანა</w:t>
      </w:r>
      <w:r>
        <w:rPr>
          <w:rFonts w:cs="Sylfaen" w:ascii="Sylfaen" w:hAnsi="Sylfaen"/>
          <w:lang w:val="en-US"/>
        </w:rPr>
        <w:t>:</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en-US"/>
        </w:rPr>
        <w:t>„</w:t>
      </w:r>
      <w:r>
        <w:rPr>
          <w:rFonts w:cs="Sylfaen" w:ascii="Sylfaen" w:hAnsi="Sylfaen"/>
        </w:rPr>
        <w:t>დაკეტილო</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კარებო</w:t>
      </w:r>
      <w:r>
        <w:rPr>
          <w:rFonts w:cs="Sylfaen" w:ascii="Sylfaen" w:hAnsi="Sylfaen"/>
          <w:lang w:val="ka-GE"/>
        </w:rPr>
        <w:br/>
      </w:r>
      <w:r>
        <w:rPr>
          <w:rFonts w:cs="Sylfaen" w:ascii="Sylfaen" w:hAnsi="Sylfaen"/>
        </w:rPr>
        <w:t>უფლ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ხლავ</w:t>
      </w:r>
      <w:r>
        <w:rPr>
          <w:rFonts w:cs="Sylfaen" w:ascii="Sylfaen" w:hAnsi="Sylfaen"/>
          <w:lang w:val="en-US"/>
        </w:rPr>
        <w:t xml:space="preserve"> </w:t>
      </w:r>
      <w:r>
        <w:rPr>
          <w:rFonts w:cs="Sylfaen" w:ascii="Sylfaen" w:hAnsi="Sylfaen"/>
        </w:rPr>
        <w:t>გაიღეთ</w:t>
      </w:r>
      <w:r>
        <w:rPr>
          <w:rFonts w:cs="Sylfaen" w:ascii="Sylfaen" w:hAnsi="Sylfaen"/>
          <w:lang w:val="en-US"/>
        </w:rPr>
        <w:t>,</w:t>
      </w:r>
      <w:r>
        <w:rPr>
          <w:rFonts w:cs="Sylfaen" w:ascii="Sylfaen" w:hAnsi="Sylfaen"/>
          <w:lang w:val="ka-GE"/>
        </w:rPr>
        <w:br/>
      </w:r>
      <w:r>
        <w:rPr>
          <w:rFonts w:cs="Sylfaen" w:ascii="Sylfaen" w:hAnsi="Sylfaen"/>
        </w:rPr>
        <w:t>თავისუფლება</w:t>
      </w:r>
      <w:r>
        <w:rPr>
          <w:rFonts w:cs="Sylfaen" w:ascii="Sylfaen" w:hAnsi="Sylfaen"/>
          <w:lang w:val="en-US"/>
        </w:rPr>
        <w:t xml:space="preserve"> </w:t>
      </w:r>
      <w:r>
        <w:rPr>
          <w:rFonts w:cs="Sylfaen" w:ascii="Sylfaen" w:hAnsi="Sylfaen"/>
        </w:rPr>
        <w:t>გვიბოძეთ</w:t>
      </w:r>
      <w:r>
        <w:rPr>
          <w:rFonts w:cs="Sylfaen" w:ascii="Sylfaen" w:hAnsi="Sylfaen"/>
          <w:lang w:val="en-US"/>
        </w:rPr>
        <w:t xml:space="preserve"> </w:t>
      </w:r>
      <w:r>
        <w:rPr>
          <w:rFonts w:cs="Sylfaen" w:ascii="Sylfaen" w:hAnsi="Sylfaen"/>
        </w:rPr>
        <w:t>ჩვენ</w:t>
      </w:r>
      <w:r>
        <w:rPr>
          <w:rFonts w:cs="Sylfaen" w:ascii="Sylfaen" w:hAnsi="Sylfaen"/>
          <w:lang w:val="en-US"/>
        </w:rPr>
        <w:t>,</w:t>
      </w:r>
      <w:r>
        <w:rPr>
          <w:rFonts w:cs="Sylfaen" w:ascii="Sylfaen" w:hAnsi="Sylfaen"/>
          <w:lang w:val="ka-GE"/>
        </w:rPr>
        <w:br/>
      </w:r>
      <w:r>
        <w:rPr>
          <w:rFonts w:cs="Sylfaen" w:ascii="Sylfaen" w:hAnsi="Sylfaen"/>
        </w:rPr>
        <w:t>მოვსარი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თმენა</w:t>
      </w:r>
      <w:r>
        <w:rPr>
          <w:rFonts w:cs="Sylfaen" w:ascii="Sylfaen" w:hAnsi="Sylfaen"/>
          <w:lang w:val="en-US"/>
        </w:rPr>
        <w:t>.</w:t>
      </w:r>
      <w:r>
        <w:rPr>
          <w:rFonts w:cs="Sylfaen" w:ascii="Sylfaen" w:hAnsi="Sylfaen"/>
          <w:lang w:val="ka-GE"/>
        </w:rPr>
        <w:br/>
      </w:r>
      <w:r>
        <w:rPr>
          <w:rFonts w:cs="Sylfaen" w:ascii="Sylfaen" w:hAnsi="Sylfaen"/>
        </w:rPr>
        <w:t>ხელ</w:t>
      </w:r>
      <w:r>
        <w:rPr>
          <w:rFonts w:cs="Sylfaen" w:ascii="Sylfaen" w:hAnsi="Sylfaen"/>
          <w:lang w:val="en-US"/>
        </w:rPr>
        <w:t>-</w:t>
      </w:r>
      <w:r>
        <w:rPr>
          <w:rFonts w:cs="Sylfaen" w:ascii="Sylfaen" w:hAnsi="Sylfaen"/>
        </w:rPr>
        <w:t>ფეხ</w:t>
      </w:r>
      <w:r>
        <w:rPr>
          <w:rFonts w:cs="Sylfaen" w:ascii="Sylfaen" w:hAnsi="Sylfaen"/>
          <w:lang w:val="en-US"/>
        </w:rPr>
        <w:t xml:space="preserve"> </w:t>
      </w:r>
      <w:r>
        <w:rPr>
          <w:rFonts w:cs="Sylfaen" w:ascii="Sylfaen" w:hAnsi="Sylfaen"/>
        </w:rPr>
        <w:t>შეკრულო</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ბორკილო</w:t>
      </w:r>
      <w:r>
        <w:rPr>
          <w:rFonts w:cs="Sylfaen" w:ascii="Sylfaen" w:hAnsi="Sylfaen"/>
          <w:lang w:val="en-US"/>
        </w:rPr>
        <w:t>,</w:t>
      </w:r>
      <w:r>
        <w:rPr>
          <w:rFonts w:cs="Sylfaen" w:ascii="Sylfaen" w:hAnsi="Sylfaen"/>
          <w:lang w:val="ka-GE"/>
        </w:rPr>
        <w:br/>
      </w:r>
      <w:r>
        <w:rPr>
          <w:rFonts w:cs="Sylfaen" w:ascii="Sylfaen" w:hAnsi="Sylfaen"/>
        </w:rPr>
        <w:t>უფლ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გაიხსენი</w:t>
      </w:r>
      <w:r>
        <w:rPr>
          <w:rFonts w:cs="Sylfaen" w:ascii="Sylfaen" w:hAnsi="Sylfaen"/>
          <w:lang w:val="en-US"/>
        </w:rPr>
        <w:t>,</w:t>
      </w:r>
      <w:r>
        <w:rPr>
          <w:rFonts w:cs="Sylfaen" w:ascii="Sylfaen" w:hAnsi="Sylfaen"/>
          <w:lang w:val="ka-GE"/>
        </w:rPr>
        <w:br/>
      </w:r>
      <w:r>
        <w:rPr>
          <w:rFonts w:cs="Sylfaen" w:ascii="Sylfaen" w:hAnsi="Sylfaen"/>
        </w:rPr>
        <w:t>მოვსარის</w:t>
      </w:r>
      <w:r>
        <w:rPr>
          <w:rFonts w:cs="Sylfaen" w:ascii="Sylfaen" w:hAnsi="Sylfaen"/>
          <w:lang w:val="en-US"/>
        </w:rPr>
        <w:t xml:space="preserve"> </w:t>
      </w:r>
      <w:r>
        <w:rPr>
          <w:rFonts w:cs="Sylfaen" w:ascii="Sylfaen" w:hAnsi="Sylfaen"/>
        </w:rPr>
        <w:t>დაღლილ</w:t>
      </w:r>
      <w:r>
        <w:rPr>
          <w:rFonts w:cs="Sylfaen" w:ascii="Sylfaen" w:hAnsi="Sylfaen"/>
          <w:lang w:val="en-US"/>
        </w:rPr>
        <w:t xml:space="preserve"> </w:t>
      </w:r>
      <w:r>
        <w:rPr>
          <w:rFonts w:cs="Sylfaen" w:ascii="Sylfaen" w:hAnsi="Sylfaen"/>
        </w:rPr>
        <w:t>კიდურებს</w:t>
      </w:r>
      <w:r>
        <w:rPr>
          <w:rFonts w:cs="Sylfaen" w:ascii="Sylfaen" w:hAnsi="Sylfaen"/>
          <w:lang w:val="ka-GE"/>
        </w:rPr>
        <w:br/>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მ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დაკეტილი</w:t>
      </w:r>
      <w:r>
        <w:rPr>
          <w:rFonts w:cs="Sylfaen" w:ascii="Sylfaen" w:hAnsi="Sylfaen"/>
          <w:lang w:val="en-US"/>
        </w:rPr>
        <w:t xml:space="preserve"> </w:t>
      </w:r>
      <w:r>
        <w:rPr>
          <w:rFonts w:cs="Sylfaen" w:ascii="Sylfaen" w:hAnsi="Sylfaen"/>
        </w:rPr>
        <w:t>კარები</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ხელფეხ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ბორკილები</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ცვივდნენ</w:t>
      </w:r>
      <w:r>
        <w:rPr>
          <w:rFonts w:cs="Sylfaen" w:ascii="Sylfaen" w:hAnsi="Sylfaen"/>
          <w:lang w:val="en-US"/>
        </w:rPr>
        <w:t xml:space="preserve">, </w:t>
      </w:r>
      <w:r>
        <w:rPr>
          <w:rFonts w:cs="Sylfaen" w:ascii="Sylfaen" w:hAnsi="Sylfaen"/>
        </w:rPr>
        <w:t>ყარაულები</w:t>
      </w:r>
      <w:r>
        <w:rPr>
          <w:rFonts w:cs="Sylfaen" w:ascii="Sylfaen" w:hAnsi="Sylfaen"/>
          <w:lang w:val="en-US"/>
        </w:rPr>
        <w:t xml:space="preserve"> </w:t>
      </w:r>
      <w:r>
        <w:rPr>
          <w:rFonts w:cs="Sylfaen" w:ascii="Sylfaen" w:hAnsi="Sylfaen"/>
        </w:rPr>
        <w:t>ტკბილ</w:t>
      </w:r>
      <w:r>
        <w:rPr>
          <w:rFonts w:cs="Sylfaen" w:ascii="Sylfaen" w:hAnsi="Sylfaen"/>
          <w:lang w:val="en-US"/>
        </w:rPr>
        <w:t xml:space="preserve"> </w:t>
      </w:r>
      <w:r>
        <w:rPr>
          <w:rFonts w:cs="Sylfaen" w:ascii="Sylfaen" w:hAnsi="Sylfaen"/>
        </w:rPr>
        <w:t>ძილს</w:t>
      </w:r>
      <w:r>
        <w:rPr>
          <w:rFonts w:cs="Sylfaen" w:ascii="Sylfaen" w:hAnsi="Sylfaen"/>
          <w:lang w:val="en-US"/>
        </w:rPr>
        <w:t xml:space="preserve"> </w:t>
      </w:r>
      <w:r>
        <w:rPr>
          <w:rFonts w:cs="Sylfaen" w:ascii="Sylfaen" w:hAnsi="Sylfaen"/>
        </w:rPr>
        <w:t>მიეც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თავისუფლებისკენ</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ვსარ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ქცევა</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გაქც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სიაზე</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იტვირთ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ძმო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ტანჯოს</w:t>
      </w:r>
      <w:r>
        <w:rPr>
          <w:rFonts w:cs="Sylfaen" w:ascii="Sylfaen" w:hAnsi="Sylfaen"/>
          <w:lang w:val="en-US"/>
        </w:rPr>
        <w:t xml:space="preserve"> </w:t>
      </w:r>
      <w:r>
        <w:rPr>
          <w:rFonts w:cs="Sylfaen" w:ascii="Sylfaen" w:hAnsi="Sylfaen"/>
        </w:rPr>
        <w:t>მათ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სთაზს</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უნთ</w:t>
      </w:r>
      <w:r>
        <w:rPr>
          <w:rFonts w:cs="Sylfaen" w:ascii="Sylfaen" w:hAnsi="Sylfaen"/>
          <w:lang w:val="en-US"/>
        </w:rPr>
        <w:t>-</w:t>
      </w:r>
      <w:r>
        <w:rPr>
          <w:rFonts w:cs="Sylfaen" w:ascii="Sylfaen" w:hAnsi="Sylfaen"/>
        </w:rPr>
        <w:t>ჰაჯ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სულმანებისათვის</w:t>
      </w:r>
      <w:r>
        <w:rPr>
          <w:rFonts w:cs="Sylfaen" w:ascii="Sylfaen" w:hAnsi="Sylfaen"/>
          <w:lang w:val="en-US"/>
        </w:rPr>
        <w:t xml:space="preserve"> </w:t>
      </w:r>
      <w:r>
        <w:rPr>
          <w:rFonts w:cs="Sylfaen" w:ascii="Sylfaen" w:hAnsi="Sylfaen"/>
        </w:rPr>
        <w:t>ნაცნობი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ყურანში</w:t>
      </w:r>
      <w:r>
        <w:rPr>
          <w:rFonts w:cs="Sylfaen" w:ascii="Sylfaen" w:hAnsi="Sylfaen"/>
          <w:lang w:val="en-US"/>
        </w:rPr>
        <w:t xml:space="preserve"> </w:t>
      </w:r>
      <w:r>
        <w:rPr>
          <w:rFonts w:cs="Sylfaen" w:ascii="Sylfaen" w:hAnsi="Sylfaen"/>
        </w:rPr>
        <w:t>ღვთისმშობელ</w:t>
      </w:r>
      <w:r>
        <w:rPr>
          <w:rFonts w:cs="Sylfaen" w:ascii="Sylfaen" w:hAnsi="Sylfaen"/>
          <w:lang w:val="en-US"/>
        </w:rPr>
        <w:t xml:space="preserve"> </w:t>
      </w:r>
      <w:r>
        <w:rPr>
          <w:rFonts w:cs="Sylfaen" w:ascii="Sylfaen" w:hAnsi="Sylfaen"/>
        </w:rPr>
        <w:t>მარია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იტვირთ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დაცვლი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გვაუწყ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ევლინ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უნთ</w:t>
      </w:r>
      <w:r>
        <w:rPr>
          <w:rFonts w:cs="Sylfaen" w:ascii="Sylfaen" w:hAnsi="Sylfaen"/>
          <w:lang w:val="en-US"/>
        </w:rPr>
        <w:t>-</w:t>
      </w:r>
      <w:r>
        <w:rPr>
          <w:rFonts w:cs="Sylfaen" w:ascii="Sylfaen" w:hAnsi="Sylfaen"/>
        </w:rPr>
        <w:t>ჰაჯის</w:t>
      </w:r>
      <w:r>
        <w:rPr>
          <w:rFonts w:cs="Sylfaen" w:ascii="Sylfaen" w:hAnsi="Sylfaen"/>
          <w:lang w:val="en-US"/>
        </w:rPr>
        <w:t xml:space="preserve">, </w:t>
      </w:r>
      <w:r>
        <w:rPr>
          <w:rFonts w:cs="Sylfaen" w:ascii="Sylfaen" w:hAnsi="Sylfaen"/>
        </w:rPr>
        <w:t>უსთაზ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უბედურებაზ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ნაზმი</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გაიფანტ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მზრუნ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ერთინ</w:t>
      </w:r>
      <w:r>
        <w:rPr>
          <w:rFonts w:cs="Sylfaen" w:ascii="Sylfaen" w:hAnsi="Sylfaen"/>
          <w:lang w:val="en-US"/>
        </w:rPr>
        <w:t>-</w:t>
      </w:r>
      <w:r>
        <w:rPr>
          <w:rFonts w:cs="Sylfaen" w:ascii="Sylfaen" w:hAnsi="Sylfaen"/>
        </w:rPr>
        <w:t>ქორთის</w:t>
      </w:r>
      <w:r>
        <w:rPr>
          <w:rFonts w:cs="Sylfaen" w:ascii="Sylfaen" w:hAnsi="Sylfaen"/>
          <w:vertAlign w:val="superscript"/>
          <w:lang w:val="en-US"/>
        </w:rPr>
        <w:t>3</w:t>
      </w:r>
      <w:r>
        <w:rPr>
          <w:rFonts w:cs="Sylfaen" w:ascii="Sylfaen" w:hAnsi="Sylfaen"/>
          <w:vertAlign w:val="superscript"/>
          <w:lang w:val="ka-GE"/>
        </w:rPr>
        <w:t>1</w:t>
        <w:br/>
      </w:r>
      <w:r>
        <w:rPr>
          <w:rFonts w:cs="Sylfaen" w:ascii="Sylfaen" w:hAnsi="Sylfaen"/>
        </w:rPr>
        <w:t>გორაზე</w:t>
      </w:r>
      <w:r>
        <w:rPr>
          <w:rFonts w:cs="Sylfaen" w:ascii="Sylfaen" w:hAnsi="Sylfaen"/>
          <w:lang w:val="en-US"/>
        </w:rPr>
        <w:t xml:space="preserve"> </w:t>
      </w:r>
      <w:r>
        <w:rPr>
          <w:rFonts w:cs="Sylfaen" w:ascii="Sylfaen" w:hAnsi="Sylfaen"/>
        </w:rPr>
        <w:t>ხეედი</w:t>
      </w:r>
      <w:r>
        <w:rPr>
          <w:rFonts w:cs="Sylfaen" w:ascii="Sylfaen" w:hAnsi="Sylfaen"/>
          <w:vertAlign w:val="superscript"/>
          <w:lang w:val="en-US"/>
        </w:rPr>
        <w:t>3</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w:t>
      </w:r>
      <w:r>
        <w:rPr>
          <w:rFonts w:cs="Sylfaen" w:ascii="Sylfaen" w:hAnsi="Sylfaen"/>
          <w:lang w:val="ka-GE"/>
        </w:rPr>
        <w:br/>
      </w:r>
      <w:r>
        <w:rPr>
          <w:rFonts w:cs="Sylfaen" w:ascii="Sylfaen" w:hAnsi="Sylfaen"/>
        </w:rPr>
        <w:t>არაბთ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ესიათ</w:t>
      </w:r>
      <w:r>
        <w:rPr>
          <w:rFonts w:cs="Sylfaen" w:ascii="Sylfaen" w:hAnsi="Sylfaen"/>
          <w:vertAlign w:val="superscript"/>
          <w:lang w:val="en-US"/>
        </w:rPr>
        <w:t>3</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w:t>
      </w:r>
      <w:r>
        <w:rPr>
          <w:rFonts w:cs="Sylfaen" w:ascii="Sylfaen" w:hAnsi="Sylfaen"/>
          <w:lang w:val="ka-GE"/>
        </w:rPr>
        <w:br/>
      </w:r>
      <w:r>
        <w:rPr>
          <w:rFonts w:cs="Sylfaen" w:ascii="Sylfaen" w:hAnsi="Sylfaen"/>
        </w:rPr>
        <w:t>რა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ედამიწა</w:t>
      </w:r>
      <w:r>
        <w:rPr>
          <w:rFonts w:cs="Sylfaen" w:ascii="Sylfaen" w:hAnsi="Sylfaen"/>
          <w:lang w:val="en-US"/>
        </w:rPr>
        <w:t>,</w:t>
      </w:r>
      <w:r>
        <w:rPr>
          <w:rFonts w:cs="Sylfaen" w:ascii="Sylfaen" w:hAnsi="Sylfaen"/>
          <w:lang w:val="ka-GE"/>
        </w:rPr>
        <w:br/>
      </w:r>
      <w:r>
        <w:rPr>
          <w:rFonts w:cs="Sylfaen" w:ascii="Sylfaen" w:hAnsi="Sylfaen"/>
        </w:rPr>
        <w:t>რაოდე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ჰაჯი</w:t>
      </w:r>
      <w:r>
        <w:rPr>
          <w:rFonts w:cs="Sylfaen" w:ascii="Sylfaen" w:hAnsi="Sylfaen"/>
          <w:lang w:val="en-US"/>
        </w:rPr>
        <w:t>!</w:t>
      </w:r>
      <w:r>
        <w:rPr>
          <w:rFonts w:cs="Sylfaen" w:ascii="Sylfaen" w:hAnsi="Sylfaen"/>
          <w:lang w:val="ka-GE"/>
        </w:rPr>
        <w:br/>
      </w:r>
      <w:r>
        <w:rPr>
          <w:rFonts w:cs="Sylfaen" w:ascii="Sylfaen" w:hAnsi="Sylfaen"/>
        </w:rPr>
        <w:t>არავინ</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ყვარდი</w:t>
      </w:r>
      <w:r>
        <w:rPr>
          <w:rFonts w:cs="Sylfaen" w:ascii="Sylfaen" w:hAnsi="Sylfaen"/>
          <w:lang w:val="en-US"/>
        </w:rPr>
        <w:t>,</w:t>
      </w:r>
      <w:r>
        <w:rPr>
          <w:rFonts w:cs="Sylfaen" w:ascii="Sylfaen" w:hAnsi="Sylfaen"/>
          <w:lang w:val="ka-GE"/>
        </w:rPr>
        <w:br/>
      </w:r>
      <w:r>
        <w:rPr>
          <w:rFonts w:cs="Sylfaen" w:ascii="Sylfaen" w:hAnsi="Sylfaen"/>
        </w:rPr>
        <w:t>ვის</w:t>
      </w:r>
      <w:r>
        <w:rPr>
          <w:rFonts w:cs="Sylfaen" w:ascii="Sylfaen" w:hAnsi="Sylfaen"/>
          <w:lang w:val="en-US"/>
        </w:rPr>
        <w:t xml:space="preserve"> </w:t>
      </w:r>
      <w:r>
        <w:rPr>
          <w:rFonts w:cs="Sylfaen" w:ascii="Sylfaen" w:hAnsi="Sylfaen"/>
        </w:rPr>
        <w:t>დაუტოვ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ჰაჯ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ნაზმში</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ძმო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იზიარეს</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პირისპი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დეგ</w:t>
      </w:r>
      <w:r>
        <w:rPr>
          <w:rFonts w:cs="Sylfaen" w:ascii="Sylfaen" w:hAnsi="Sylfaen"/>
          <w:lang w:val="en-US"/>
        </w:rPr>
        <w:t xml:space="preserve"> </w:t>
      </w:r>
      <w:r>
        <w:rPr>
          <w:rFonts w:cs="Sylfaen" w:ascii="Sylfaen" w:hAnsi="Sylfaen"/>
        </w:rPr>
        <w:t>ნაზმში</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ილსხან</w:t>
      </w:r>
      <w:r>
        <w:rPr>
          <w:rFonts w:cs="Sylfaen" w:ascii="Sylfaen" w:hAnsi="Sylfaen"/>
          <w:lang w:val="en-US"/>
        </w:rPr>
        <w:t>-</w:t>
      </w:r>
      <w:r>
        <w:rPr>
          <w:rFonts w:cs="Sylfaen" w:ascii="Sylfaen" w:hAnsi="Sylfaen"/>
        </w:rPr>
        <w:t>იურთში</w:t>
      </w:r>
      <w:r>
        <w:rPr>
          <w:rFonts w:cs="Sylfaen" w:ascii="Sylfaen" w:hAnsi="Sylfaen"/>
          <w:vertAlign w:val="superscript"/>
          <w:lang w:val="en-US"/>
        </w:rPr>
        <w:t>3</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ქიში</w:t>
      </w:r>
      <w:r>
        <w:rPr>
          <w:rFonts w:cs="Sylfaen" w:ascii="Sylfaen" w:hAnsi="Sylfaen"/>
          <w:vertAlign w:val="superscript"/>
          <w:lang w:val="en-US"/>
        </w:rPr>
        <w:t>3</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w:t>
      </w:r>
      <w:r>
        <w:rPr>
          <w:rFonts w:cs="Sylfaen" w:ascii="Sylfaen" w:hAnsi="Sylfaen"/>
          <w:lang w:val="ka-GE"/>
        </w:rPr>
        <w:br/>
      </w:r>
      <w:r>
        <w:rPr>
          <w:rFonts w:cs="Sylfaen" w:ascii="Sylfaen" w:hAnsi="Sylfaen"/>
        </w:rPr>
        <w:t>არაბეთის</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მოვსარი</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w:t>
      </w:r>
      <w:r>
        <w:rPr>
          <w:rFonts w:cs="Sylfaen" w:ascii="Sylfaen" w:hAnsi="Sylfaen"/>
          <w:lang w:val="ka-GE"/>
        </w:rPr>
        <w:br/>
      </w:r>
      <w:r>
        <w:rPr>
          <w:rFonts w:cs="Sylfaen" w:ascii="Sylfaen" w:hAnsi="Sylfaen"/>
        </w:rPr>
        <w:t>ევთარ</w:t>
      </w:r>
      <w:r>
        <w:rPr>
          <w:rFonts w:cs="Sylfaen" w:ascii="Sylfaen" w:hAnsi="Sylfaen"/>
          <w:lang w:val="en-US"/>
        </w:rPr>
        <w:t>-</w:t>
      </w:r>
      <w:r>
        <w:rPr>
          <w:rFonts w:cs="Sylfaen" w:ascii="Sylfaen" w:hAnsi="Sylfaen"/>
        </w:rPr>
        <w:t>იურთში</w:t>
      </w:r>
      <w:r>
        <w:rPr>
          <w:rFonts w:cs="Sylfaen" w:ascii="Sylfaen" w:hAnsi="Sylfaen"/>
          <w:vertAlign w:val="superscript"/>
          <w:lang w:val="en-US"/>
        </w:rPr>
        <w:t>3</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მათა</w:t>
      </w:r>
      <w:r>
        <w:rPr>
          <w:rFonts w:cs="Sylfaen" w:ascii="Sylfaen" w:hAnsi="Sylfaen"/>
          <w:vertAlign w:val="superscript"/>
          <w:lang w:val="en-US"/>
        </w:rPr>
        <w:t>3</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w:t>
      </w:r>
      <w:r>
        <w:rPr>
          <w:rFonts w:cs="Sylfaen" w:ascii="Sylfaen" w:hAnsi="Sylfaen"/>
          <w:lang w:val="ka-GE"/>
        </w:rPr>
        <w:br/>
      </w:r>
      <w:r>
        <w:rPr>
          <w:rFonts w:cs="Sylfaen" w:ascii="Sylfaen" w:hAnsi="Sylfaen"/>
        </w:rPr>
        <w:t>გუნოი</w:t>
      </w:r>
      <w:r>
        <w:rPr>
          <w:rFonts w:cs="Sylfaen" w:ascii="Sylfaen" w:hAnsi="Sylfaen"/>
          <w:lang w:val="en-US"/>
        </w:rPr>
        <w:t>-</w:t>
      </w:r>
      <w:r>
        <w:rPr>
          <w:rFonts w:cs="Sylfaen" w:ascii="Sylfaen" w:hAnsi="Sylfaen"/>
        </w:rPr>
        <w:t>იურთში</w:t>
      </w:r>
      <w:r>
        <w:rPr>
          <w:rFonts w:cs="Sylfaen" w:ascii="Sylfaen" w:hAnsi="Sylfaen"/>
          <w:vertAlign w:val="superscript"/>
          <w:lang w:val="en-US"/>
        </w:rPr>
        <w:t>3</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ხაფთი</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w:t>
      </w:r>
      <w:r>
        <w:rPr>
          <w:rFonts w:cs="Sylfaen" w:ascii="Sylfaen" w:hAnsi="Sylfaen"/>
          <w:lang w:val="ka-GE"/>
        </w:rPr>
        <w:br/>
      </w:r>
      <w:r>
        <w:rPr>
          <w:rFonts w:cs="Sylfaen" w:ascii="Sylfaen" w:hAnsi="Sylfaen"/>
        </w:rPr>
        <w:t>ილსხან</w:t>
      </w:r>
      <w:r>
        <w:rPr>
          <w:rFonts w:cs="Sylfaen" w:ascii="Sylfaen" w:hAnsi="Sylfaen"/>
          <w:lang w:val="en-US"/>
        </w:rPr>
        <w:t>-</w:t>
      </w:r>
      <w:r>
        <w:rPr>
          <w:rFonts w:cs="Sylfaen" w:ascii="Sylfaen" w:hAnsi="Sylfaen"/>
        </w:rPr>
        <w:t>იურთში</w:t>
      </w:r>
      <w:r>
        <w:rPr>
          <w:rFonts w:cs="Sylfaen" w:ascii="Sylfaen" w:hAnsi="Sylfaen"/>
          <w:lang w:val="en-US"/>
        </w:rPr>
        <w:t xml:space="preserve"> </w:t>
      </w:r>
      <w:r>
        <w:rPr>
          <w:rFonts w:cs="Sylfaen" w:ascii="Sylfaen" w:hAnsi="Sylfaen"/>
        </w:rPr>
        <w:t>მუცუ</w:t>
      </w:r>
      <w:r>
        <w:rPr>
          <w:rFonts w:cs="Sylfaen" w:ascii="Sylfaen" w:hAnsi="Sylfaen"/>
          <w:vertAlign w:val="superscript"/>
          <w:lang w:val="ka-GE"/>
        </w:rPr>
        <w:t>39</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w:t>
      </w:r>
      <w:r>
        <w:rPr>
          <w:rFonts w:cs="Sylfaen" w:ascii="Sylfaen" w:hAnsi="Sylfaen"/>
          <w:lang w:val="ka-GE"/>
        </w:rPr>
        <w:br/>
      </w:r>
      <w:r>
        <w:rPr>
          <w:rFonts w:cs="Sylfaen" w:ascii="Sylfaen" w:hAnsi="Sylfaen"/>
        </w:rPr>
        <w:t>თურქეთის</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ვისკა</w:t>
      </w:r>
      <w:r>
        <w:rPr>
          <w:rFonts w:cs="Sylfaen" w:ascii="Sylfaen" w:hAnsi="Sylfaen"/>
          <w:vertAlign w:val="superscript"/>
          <w:lang w:val="en-US"/>
        </w:rPr>
        <w:t>4</w:t>
      </w:r>
      <w:r>
        <w:rPr>
          <w:rFonts w:cs="Sylfaen" w:ascii="Sylfaen" w:hAnsi="Sylfaen"/>
          <w:vertAlign w:val="superscript"/>
          <w:lang w:val="ka-GE"/>
        </w:rPr>
        <w:t>0</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ითოეული</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მართვაა</w:t>
      </w:r>
      <w:r>
        <w:rPr>
          <w:rFonts w:cs="Sylfaen" w:ascii="Sylfaen" w:hAnsi="Sylfaen"/>
          <w:lang w:val="en-US"/>
        </w:rPr>
        <w:t xml:space="preserve"> </w:t>
      </w:r>
      <w:r>
        <w:rPr>
          <w:rFonts w:cs="Sylfaen" w:ascii="Sylfaen" w:hAnsi="Sylfaen"/>
        </w:rPr>
        <w:t>ჰაჯისადმ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ნაზმ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ჰაჯ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როფში</w:t>
      </w:r>
      <w:r>
        <w:rPr>
          <w:rFonts w:cs="Sylfaen" w:ascii="Sylfaen" w:hAnsi="Sylfaen"/>
          <w:lang w:val="en-US"/>
        </w:rPr>
        <w:t xml:space="preserve"> </w:t>
      </w:r>
      <w:r>
        <w:rPr>
          <w:rFonts w:cs="Sylfaen" w:ascii="Sylfaen" w:hAnsi="Sylfaen"/>
        </w:rPr>
        <w:t>გატარ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ჰაჯი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ტვირთ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მიურიდებ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უხარება</w:t>
      </w:r>
      <w:r>
        <w:rPr>
          <w:rFonts w:cs="Sylfaen" w:ascii="Sylfaen" w:hAnsi="Sylfaen"/>
          <w:lang w:val="en-US"/>
        </w:rPr>
        <w:t>:</w:t>
      </w:r>
    </w:p>
    <w:p>
      <w:pPr>
        <w:pStyle w:val="Normal"/>
        <w:ind w:left="1416" w:hanging="0"/>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ღმერთ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ტოვე</w:t>
      </w:r>
      <w:r>
        <w:rPr>
          <w:rFonts w:cs="Sylfaen" w:ascii="Sylfaen" w:hAnsi="Sylfaen"/>
          <w:lang w:val="en-US"/>
        </w:rPr>
        <w:t>,</w:t>
      </w:r>
      <w:r>
        <w:rPr>
          <w:rFonts w:cs="Sylfaen" w:ascii="Sylfaen" w:hAnsi="Sylfaen"/>
          <w:lang w:val="ka-GE"/>
        </w:rPr>
        <w:br/>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ვაება</w:t>
      </w:r>
      <w:r>
        <w:rPr>
          <w:rFonts w:cs="Sylfaen" w:ascii="Sylfaen" w:hAnsi="Sylfaen"/>
          <w:lang w:val="en-US"/>
        </w:rPr>
        <w:t xml:space="preserve"> </w:t>
      </w:r>
      <w:r>
        <w:rPr>
          <w:rFonts w:cs="Sylfaen" w:ascii="Sylfaen" w:hAnsi="Sylfaen"/>
        </w:rPr>
        <w:t>შენზე</w:t>
      </w:r>
      <w:r>
        <w:rPr>
          <w:rFonts w:cs="Sylfaen" w:ascii="Sylfaen" w:hAnsi="Sylfaen"/>
          <w:lang w:val="en-US"/>
        </w:rPr>
        <w:t xml:space="preserve"> </w:t>
      </w:r>
      <w:r>
        <w:rPr>
          <w:rFonts w:cs="Sylfaen" w:ascii="Sylfaen" w:hAnsi="Sylfaen"/>
        </w:rPr>
        <w:t>იტვირთ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ზმ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უჭირდა</w:t>
      </w:r>
      <w:r>
        <w:rPr>
          <w:rFonts w:cs="Sylfaen" w:ascii="Sylfaen" w:hAnsi="Sylfaen"/>
          <w:lang w:val="en-US"/>
        </w:rPr>
        <w:t xml:space="preserve"> </w:t>
      </w:r>
      <w:r>
        <w:rPr>
          <w:rFonts w:cs="Sylfaen" w:ascii="Sylfaen" w:hAnsi="Sylfaen"/>
        </w:rPr>
        <w:t>ჰაჯის</w:t>
      </w:r>
      <w:r>
        <w:rPr>
          <w:rFonts w:cs="Sylfaen" w:ascii="Sylfaen" w:hAnsi="Sylfaen"/>
          <w:lang w:val="en-US"/>
        </w:rPr>
        <w:t xml:space="preserve"> </w:t>
      </w:r>
      <w:r>
        <w:rPr>
          <w:rFonts w:cs="Sylfaen" w:ascii="Sylfaen" w:hAnsi="Sylfaen"/>
        </w:rPr>
        <w:t>საძმ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პესიმ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ნთ</w:t>
      </w:r>
      <w:r>
        <w:rPr>
          <w:rFonts w:cs="Sylfaen" w:ascii="Sylfaen" w:hAnsi="Sylfaen"/>
          <w:lang w:val="en-US"/>
        </w:rPr>
        <w:t>-</w:t>
      </w:r>
      <w:r>
        <w:rPr>
          <w:rFonts w:cs="Sylfaen" w:ascii="Sylfaen" w:hAnsi="Sylfaen"/>
        </w:rPr>
        <w:t>ჰაჯი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ნაზმ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ნაზმ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ციქულ</w:t>
      </w:r>
      <w:r>
        <w:rPr>
          <w:rFonts w:cs="Sylfaen" w:ascii="Sylfaen" w:hAnsi="Sylfaen"/>
          <w:lang w:val="en-US"/>
        </w:rPr>
        <w:t xml:space="preserve"> </w:t>
      </w:r>
      <w:r>
        <w:rPr>
          <w:rFonts w:cs="Sylfaen" w:ascii="Sylfaen" w:hAnsi="Sylfaen"/>
        </w:rPr>
        <w:t>მუჰამედ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ებრძოლებზე</w:t>
      </w:r>
      <w:r>
        <w:rPr>
          <w:rFonts w:cs="Sylfaen" w:ascii="Sylfaen" w:hAnsi="Sylfaen"/>
          <w:lang w:val="en-US"/>
        </w:rPr>
        <w:t xml:space="preserve"> (</w:t>
      </w:r>
      <w:r>
        <w:rPr>
          <w:rFonts w:cs="Sylfaen" w:ascii="Sylfaen" w:hAnsi="Sylfaen"/>
        </w:rPr>
        <w:t>ასხაბებზე</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ნათესავებზე</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ნაზმ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ვაინახ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უხჭირ</w:t>
      </w:r>
      <w:r>
        <w:rPr>
          <w:rFonts w:cs="Sylfaen" w:ascii="Sylfaen" w:hAnsi="Sylfaen"/>
          <w:lang w:val="en-US"/>
        </w:rPr>
        <w:t xml:space="preserve"> </w:t>
      </w:r>
      <w:r>
        <w:rPr>
          <w:rFonts w:cs="Sylfaen" w:ascii="Sylfaen" w:hAnsi="Sylfaen"/>
        </w:rPr>
        <w:t>ეპიზო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ინახთა</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ჟანრში</w:t>
      </w:r>
      <w:r>
        <w:rPr>
          <w:rFonts w:cs="Sylfaen" w:ascii="Sylfaen" w:hAnsi="Sylfaen"/>
          <w:lang w:val="en-US"/>
        </w:rPr>
        <w:t xml:space="preserve"> </w:t>
      </w:r>
      <w:r>
        <w:rPr>
          <w:rFonts w:cs="Sylfaen" w:ascii="Sylfaen" w:hAnsi="Sylfaen"/>
        </w:rPr>
        <w:t>ნაზმების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ემატიკ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არგლებოდ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ახავ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ენტალიტეტ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ნაზმები</w:t>
      </w:r>
      <w:r>
        <w:rPr>
          <w:rFonts w:cs="Sylfaen" w:ascii="Sylfaen" w:hAnsi="Sylfaen"/>
          <w:lang w:val="en-US"/>
        </w:rPr>
        <w:t xml:space="preserve"> </w:t>
      </w:r>
      <w:r>
        <w:rPr>
          <w:rFonts w:cs="Sylfaen" w:ascii="Sylfaen" w:hAnsi="Sylfaen"/>
        </w:rPr>
        <w:t>ჩეჩენთა</w:t>
      </w:r>
      <w:r>
        <w:rPr>
          <w:rFonts w:cs="Sylfaen" w:ascii="Sylfaen" w:hAnsi="Sylfaen"/>
          <w:lang w:val="en-US"/>
        </w:rPr>
        <w:t xml:space="preserve"> </w:t>
      </w:r>
      <w:r>
        <w:rPr>
          <w:rFonts w:cs="Sylfaen" w:ascii="Sylfaen" w:hAnsi="Sylfaen"/>
        </w:rPr>
        <w:t>გადასახ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ტორზე</w:t>
      </w:r>
      <w:r>
        <w:rPr>
          <w:rFonts w:cs="Sylfaen" w:ascii="Sylfaen" w:hAnsi="Sylfaen"/>
          <w:lang w:val="en-US"/>
        </w:rPr>
        <w:t xml:space="preserve"> – </w:t>
      </w:r>
      <w:r>
        <w:rPr>
          <w:rFonts w:cs="Sylfaen" w:ascii="Sylfaen" w:hAnsi="Sylfaen"/>
        </w:rPr>
        <w:t>სტალინ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სიშმაგეს</w:t>
      </w:r>
      <w:r>
        <w:rPr>
          <w:rFonts w:cs="Sylfaen" w:ascii="Sylfaen" w:hAnsi="Sylfaen"/>
          <w:lang w:val="en-US"/>
        </w:rPr>
        <w:t xml:space="preserve">, </w:t>
      </w:r>
      <w:r>
        <w:rPr>
          <w:rFonts w:cs="Sylfaen" w:ascii="Sylfaen" w:hAnsi="Sylfaen"/>
        </w:rPr>
        <w:t>დაუოკებელ</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თავისუფლებისაკ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ნაზმები</w:t>
      </w:r>
      <w:r>
        <w:rPr>
          <w:rFonts w:cs="Sylfaen" w:ascii="Sylfaen" w:hAnsi="Sylfaen"/>
          <w:lang w:val="en-US"/>
        </w:rPr>
        <w:t xml:space="preserve"> </w:t>
      </w:r>
      <w:r>
        <w:rPr>
          <w:rFonts w:cs="Sylfaen" w:ascii="Sylfaen" w:hAnsi="Sylfaen"/>
        </w:rPr>
        <w:t>მკვლევარისა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უტეხე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წვნია</w:t>
      </w:r>
      <w:r>
        <w:rPr>
          <w:rFonts w:cs="Sylfaen" w:ascii="Sylfaen" w:hAnsi="Sylfaen"/>
          <w:lang w:val="en-US"/>
        </w:rPr>
        <w:t xml:space="preserve"> 1944 </w:t>
      </w:r>
      <w:r>
        <w:rPr>
          <w:rFonts w:cs="Sylfaen" w:ascii="Sylfaen" w:hAnsi="Sylfaen"/>
        </w:rPr>
        <w:t>წლის</w:t>
      </w:r>
      <w:r>
        <w:rPr>
          <w:rFonts w:cs="Sylfaen" w:ascii="Sylfaen" w:hAnsi="Sylfaen"/>
          <w:lang w:val="en-US"/>
        </w:rPr>
        <w:t xml:space="preserve"> 23 </w:t>
      </w:r>
      <w:r>
        <w:rPr>
          <w:rFonts w:cs="Sylfaen" w:ascii="Sylfaen" w:hAnsi="Sylfaen"/>
        </w:rPr>
        <w:t>თებერვა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ეიმობ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მი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აინახ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არბია</w:t>
      </w:r>
      <w:r>
        <w:rPr>
          <w:rFonts w:cs="Sylfaen" w:ascii="Sylfaen" w:hAnsi="Sylfaen"/>
          <w:lang w:val="en-US"/>
        </w:rPr>
        <w:t xml:space="preserve">, </w:t>
      </w:r>
      <w:r>
        <w:rPr>
          <w:rFonts w:cs="Sylfaen" w:ascii="Sylfaen" w:hAnsi="Sylfaen"/>
        </w:rPr>
        <w:t>აყარ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ზახთა</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ველებზე</w:t>
      </w:r>
      <w:r>
        <w:rPr>
          <w:rFonts w:cs="Sylfaen" w:ascii="Sylfaen" w:hAnsi="Sylfaen"/>
          <w:lang w:val="en-US"/>
        </w:rPr>
        <w:t xml:space="preserve"> </w:t>
      </w:r>
      <w:r>
        <w:rPr>
          <w:rFonts w:cs="Sylfaen" w:ascii="Sylfaen" w:hAnsi="Sylfaen"/>
        </w:rPr>
        <w:t>გადაასახ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გაწითლდა</w:t>
      </w:r>
      <w:r>
        <w:rPr>
          <w:rFonts w:cs="Sylfaen" w:ascii="Sylfaen" w:hAnsi="Sylfaen"/>
          <w:lang w:val="en-US"/>
        </w:rPr>
        <w:t>, „</w:t>
      </w:r>
      <w:r>
        <w:rPr>
          <w:rFonts w:cs="Sylfaen" w:ascii="Sylfaen" w:hAnsi="Sylfaen"/>
        </w:rPr>
        <w:t>ყაზახეთის</w:t>
      </w:r>
      <w:r>
        <w:rPr>
          <w:rFonts w:cs="Sylfaen" w:ascii="Sylfaen" w:hAnsi="Sylfaen"/>
          <w:lang w:val="en-US"/>
        </w:rPr>
        <w:t xml:space="preserve"> </w:t>
      </w:r>
      <w:r>
        <w:rPr>
          <w:rFonts w:cs="Sylfaen" w:ascii="Sylfaen" w:hAnsi="Sylfaen"/>
        </w:rPr>
        <w:t>ტყვეობამ</w:t>
      </w:r>
      <w:r>
        <w:rPr>
          <w:rFonts w:cs="Sylfaen" w:ascii="Sylfaen" w:hAnsi="Sylfaen"/>
          <w:lang w:val="en-US"/>
        </w:rPr>
        <w:t xml:space="preserve">“ </w:t>
      </w:r>
      <w:r>
        <w:rPr>
          <w:rFonts w:cs="Sylfaen" w:ascii="Sylfaen" w:hAnsi="Sylfaen"/>
        </w:rPr>
        <w:t>ვაინახებ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ც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აწრთო</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თაბერა</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ედმოუხრელად</w:t>
      </w:r>
      <w:r>
        <w:rPr>
          <w:rFonts w:cs="Sylfaen" w:ascii="Sylfaen" w:hAnsi="Sylfaen"/>
          <w:lang w:val="en-US"/>
        </w:rPr>
        <w:t xml:space="preserve"> </w:t>
      </w:r>
      <w:r>
        <w:rPr>
          <w:rFonts w:cs="Sylfaen" w:ascii="Sylfaen" w:hAnsi="Sylfaen"/>
        </w:rPr>
        <w:t>აწყდებოდნენ</w:t>
      </w:r>
      <w:r>
        <w:rPr>
          <w:rFonts w:cs="Sylfaen" w:ascii="Sylfaen" w:hAnsi="Sylfaen"/>
          <w:lang w:val="en-US"/>
        </w:rPr>
        <w:t xml:space="preserve"> </w:t>
      </w:r>
      <w:r>
        <w:rPr>
          <w:rFonts w:cs="Sylfaen" w:ascii="Sylfaen" w:hAnsi="Sylfaen"/>
        </w:rPr>
        <w:t>სატანურ</w:t>
      </w:r>
      <w:r>
        <w:rPr>
          <w:rFonts w:cs="Sylfaen" w:ascii="Sylfaen" w:hAnsi="Sylfaen"/>
          <w:lang w:val="en-US"/>
        </w:rPr>
        <w:t xml:space="preserve"> </w:t>
      </w:r>
      <w:r>
        <w:rPr>
          <w:rFonts w:cs="Sylfaen" w:ascii="Sylfaen" w:hAnsi="Sylfaen"/>
        </w:rPr>
        <w:t>ძალმომრეობ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უკარგავთ</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ზმში</w:t>
      </w:r>
      <w:r>
        <w:rPr>
          <w:rFonts w:cs="Sylfaen" w:ascii="Sylfaen" w:hAnsi="Sylfaen"/>
          <w:lang w:val="en-US"/>
        </w:rPr>
        <w:t xml:space="preserve"> „</w:t>
      </w:r>
      <w:r>
        <w:rPr>
          <w:rFonts w:cs="Sylfaen" w:ascii="Sylfaen" w:hAnsi="Sylfaen"/>
        </w:rPr>
        <w:t>გადასახლ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ნე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წვნია</w:t>
      </w:r>
      <w:r>
        <w:rPr>
          <w:rFonts w:cs="Sylfaen" w:ascii="Sylfaen" w:hAnsi="Sylfaen"/>
          <w:lang w:val="en-US"/>
        </w:rPr>
        <w:t xml:space="preserve"> </w:t>
      </w:r>
      <w:r>
        <w:rPr>
          <w:rFonts w:cs="Sylfaen" w:ascii="Sylfaen" w:hAnsi="Sylfaen"/>
        </w:rPr>
        <w:t>ჩეჩე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უშ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წეობას</w:t>
      </w:r>
      <w:r>
        <w:rPr>
          <w:rFonts w:cs="Sylfaen" w:ascii="Sylfaen" w:hAnsi="Sylfaen"/>
          <w:lang w:val="en-US"/>
        </w:rPr>
        <w:t xml:space="preserve"> </w:t>
      </w:r>
      <w:r>
        <w:rPr>
          <w:rFonts w:cs="Sylfaen" w:ascii="Sylfaen" w:hAnsi="Sylfaen"/>
        </w:rPr>
        <w:t>სთხო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დროთ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ვემატება</w:t>
      </w:r>
      <w:r>
        <w:rPr>
          <w:rFonts w:cs="Sylfaen" w:ascii="Sylfaen" w:hAnsi="Sylfaen"/>
          <w:lang w:val="en-US"/>
        </w:rPr>
        <w:t xml:space="preserve"> </w:t>
      </w:r>
      <w:r>
        <w:rPr>
          <w:rFonts w:cs="Sylfaen" w:ascii="Sylfaen" w:hAnsi="Sylfaen"/>
        </w:rPr>
        <w:t>ვაება</w:t>
      </w:r>
      <w:r>
        <w:rPr>
          <w:rFonts w:cs="Sylfaen" w:ascii="Sylfaen" w:hAnsi="Sylfaen"/>
          <w:lang w:val="en-US"/>
        </w:rPr>
        <w:t>;</w:t>
      </w:r>
      <w:r>
        <w:rPr>
          <w:rFonts w:cs="Sylfaen" w:ascii="Sylfaen" w:hAnsi="Sylfaen"/>
          <w:lang w:val="ka-GE"/>
        </w:rPr>
        <w:br/>
      </w:r>
      <w:r>
        <w:rPr>
          <w:rFonts w:cs="Sylfaen" w:ascii="Sylfaen" w:hAnsi="Sylfaen"/>
        </w:rPr>
        <w:t>დღ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w:t>
      </w:r>
      <w:r>
        <w:rPr>
          <w:rFonts w:cs="Sylfaen" w:ascii="Sylfaen" w:hAnsi="Sylfaen"/>
        </w:rPr>
        <w:t>ძმისაგან</w:t>
      </w:r>
      <w:r>
        <w:rPr>
          <w:rFonts w:cs="Sylfaen" w:ascii="Sylfaen" w:hAnsi="Sylfaen"/>
          <w:lang w:val="en-US"/>
        </w:rPr>
        <w:t xml:space="preserve"> </w:t>
      </w:r>
      <w:r>
        <w:rPr>
          <w:rFonts w:cs="Sylfaen" w:ascii="Sylfaen" w:hAnsi="Sylfaen"/>
        </w:rPr>
        <w:t>მოწყვეტიდან</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ვიდა</w:t>
      </w:r>
      <w:r>
        <w:rPr>
          <w:rFonts w:cs="Sylfaen" w:ascii="Sylfaen" w:hAnsi="Sylfaen"/>
          <w:lang w:val="en-US"/>
        </w:rPr>
        <w:t>...</w:t>
      </w:r>
      <w:r>
        <w:rPr>
          <w:rFonts w:cs="Sylfaen" w:ascii="Sylfaen" w:hAnsi="Sylfaen"/>
          <w:lang w:val="ka-GE"/>
        </w:rPr>
        <w:br/>
      </w:r>
      <w:r>
        <w:rPr>
          <w:rFonts w:cs="Sylfaen" w:ascii="Sylfaen" w:hAnsi="Sylfaen"/>
        </w:rPr>
        <w:t>ოჰ</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მოგვცემ</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ზმში</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უფლებისმოყვარე</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jc w:val="both"/>
        <w:rPr>
          <w:rFonts w:ascii="Sylfaen" w:hAnsi="Sylfaen" w:cs="Sylfaen"/>
          <w:lang w:val="ka-GE"/>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ყრილია</w:t>
      </w:r>
      <w:r>
        <w:rPr>
          <w:rFonts w:cs="Sylfaen" w:ascii="Sylfaen" w:hAnsi="Sylfaen"/>
          <w:lang w:val="en-US"/>
        </w:rPr>
        <w:t>,</w:t>
      </w:r>
      <w:r>
        <w:rPr>
          <w:rFonts w:cs="Sylfaen" w:ascii="Sylfaen" w:hAnsi="Sylfaen"/>
          <w:lang w:val="ka-GE"/>
        </w:rPr>
        <w:br/>
      </w:r>
      <w:r>
        <w:rPr>
          <w:rFonts w:cs="Sylfaen" w:ascii="Sylfaen" w:hAnsi="Sylfaen"/>
        </w:rPr>
        <w:t>დღ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ძლავრდება</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ზეწოლა</w:t>
      </w:r>
      <w:r>
        <w:rPr>
          <w:rFonts w:cs="Sylfaen" w:ascii="Sylfaen" w:hAnsi="Sylfaen"/>
          <w:lang w:val="en-US"/>
        </w:rPr>
        <w:t>...</w:t>
      </w:r>
    </w:p>
    <w:p>
      <w:pPr>
        <w:pStyle w:val="Normal"/>
        <w:ind w:left="1416" w:hanging="0"/>
        <w:rPr>
          <w:rFonts w:ascii="Sylfaen" w:hAnsi="Sylfaen" w:cs="Sylfaen"/>
          <w:lang w:val="en-US"/>
        </w:rPr>
      </w:pPr>
      <w:r>
        <w:rPr>
          <w:rFonts w:cs="Sylfaen" w:ascii="Sylfaen" w:hAnsi="Sylfaen"/>
        </w:rPr>
        <w:t>ხალხის</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ჩამორთმეულია</w:t>
      </w:r>
      <w:r>
        <w:rPr>
          <w:rFonts w:cs="Sylfaen" w:ascii="Sylfaen" w:hAnsi="Sylfaen"/>
          <w:lang w:val="en-US"/>
        </w:rPr>
        <w:t>...</w:t>
      </w:r>
      <w:r>
        <w:rPr>
          <w:rFonts w:cs="Sylfaen" w:ascii="Sylfaen" w:hAnsi="Sylfaen"/>
          <w:lang w:val="ka-GE"/>
        </w:rPr>
        <w:br/>
      </w:r>
      <w:r>
        <w:rPr>
          <w:rFonts w:cs="Sylfaen" w:ascii="Sylfaen" w:hAnsi="Sylfaen"/>
        </w:rPr>
        <w:t>აგვარიდ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ღმე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უსტ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უფლებობა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ცირების</w:t>
      </w:r>
      <w:r>
        <w:rPr>
          <w:rFonts w:cs="Sylfaen" w:ascii="Sylfaen" w:hAnsi="Sylfaen"/>
          <w:lang w:val="en-US"/>
        </w:rPr>
        <w:t xml:space="preserve"> </w:t>
      </w:r>
      <w:r>
        <w:rPr>
          <w:rFonts w:cs="Sylfaen" w:ascii="Sylfaen" w:hAnsi="Sylfaen"/>
        </w:rPr>
        <w:t>მოხსნა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ედზ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ბედკრუ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rFonts w:ascii="Sylfaen" w:hAnsi="Sylfaen" w:cs="Sylfaen"/>
          <w:lang w:val="ka-GE"/>
        </w:rPr>
      </w:pPr>
      <w:r>
        <w:rPr>
          <w:rFonts w:cs="Sylfaen" w:ascii="Sylfaen" w:hAnsi="Sylfaen"/>
          <w:lang w:val="en-US"/>
        </w:rPr>
        <w:t>„</w:t>
      </w:r>
      <w:r>
        <w:rPr>
          <w:rFonts w:cs="Sylfaen" w:ascii="Sylfaen" w:hAnsi="Sylfaen"/>
        </w:rPr>
        <w:t>ჩვენ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უტანე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დამცირება</w:t>
      </w:r>
      <w:r>
        <w:rPr>
          <w:rFonts w:cs="Sylfaen" w:ascii="Sylfaen" w:hAnsi="Sylfaen"/>
          <w:lang w:val="en-US"/>
        </w:rPr>
        <w:t>;</w:t>
      </w:r>
      <w:r>
        <w:rPr>
          <w:rFonts w:cs="Sylfaen" w:ascii="Sylfaen" w:hAnsi="Sylfaen"/>
          <w:lang w:val="ka-GE"/>
        </w:rPr>
        <w:br/>
      </w:r>
      <w:r>
        <w:rPr>
          <w:rFonts w:cs="Sylfaen" w:ascii="Sylfaen" w:hAnsi="Sylfaen"/>
        </w:rPr>
        <w:t>მწარე</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ზია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მჟამად</w:t>
      </w:r>
      <w:r>
        <w:rPr>
          <w:rFonts w:cs="Sylfaen" w:ascii="Sylfaen" w:hAnsi="Sylfaen"/>
          <w:lang w:val="en-US"/>
        </w:rPr>
        <w:t>;</w:t>
      </w:r>
      <w:r>
        <w:rPr>
          <w:rFonts w:cs="Sylfaen" w:ascii="Sylfaen" w:hAnsi="Sylfaen"/>
          <w:lang w:val="ka-GE"/>
        </w:rPr>
        <w:br/>
      </w:r>
      <w:r>
        <w:rPr>
          <w:rFonts w:cs="Sylfaen" w:ascii="Sylfaen" w:hAnsi="Sylfaen"/>
        </w:rPr>
        <w:t>მხოლოდ</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ძალგიძ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წუხარებ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ღმერთო</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დამამცირებე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ეგრადაციის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სმენებს</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გაყი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იზღრ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rFonts w:ascii="Sylfaen" w:hAnsi="Sylfaen" w:cs="Sylfaen"/>
          <w:lang w:val="en-US"/>
        </w:rPr>
      </w:pP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შეუბრა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br/>
      </w:r>
      <w:r>
        <w:rPr>
          <w:rFonts w:cs="Sylfaen" w:ascii="Sylfaen" w:hAnsi="Sylfaen"/>
        </w:rPr>
        <w:t>გვთხოვენ</w:t>
      </w:r>
      <w:r>
        <w:rPr>
          <w:rFonts w:cs="Sylfaen" w:ascii="Sylfaen" w:hAnsi="Sylfaen"/>
          <w:lang w:val="en-US"/>
        </w:rPr>
        <w:t xml:space="preserve"> </w:t>
      </w:r>
      <w:r>
        <w:rPr>
          <w:rFonts w:cs="Sylfaen" w:ascii="Sylfaen" w:hAnsi="Sylfaen"/>
        </w:rPr>
        <w:t>თანამოძმეთა</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გაცემას</w:t>
      </w:r>
      <w:r>
        <w:rPr>
          <w:rFonts w:cs="Sylfaen" w:ascii="Sylfaen" w:hAnsi="Sylfaen"/>
          <w:lang w:val="en-US"/>
        </w:rPr>
        <w:t>:</w:t>
      </w:r>
      <w:r>
        <w:rPr>
          <w:rFonts w:cs="Sylfaen" w:ascii="Sylfaen" w:hAnsi="Sylfaen"/>
          <w:lang w:val="ka-GE"/>
        </w:rPr>
        <w:br/>
      </w:r>
      <w:r>
        <w:rPr>
          <w:rFonts w:cs="Sylfaen" w:ascii="Sylfaen" w:hAnsi="Sylfaen"/>
        </w:rPr>
        <w:t>ერთმანეთში</w:t>
      </w:r>
      <w:r>
        <w:rPr>
          <w:rFonts w:cs="Sylfaen" w:ascii="Sylfaen" w:hAnsi="Sylfaen"/>
          <w:lang w:val="en-US"/>
        </w:rPr>
        <w:t xml:space="preserve"> </w:t>
      </w:r>
      <w:r>
        <w:rPr>
          <w:rFonts w:cs="Sylfaen" w:ascii="Sylfaen" w:hAnsi="Sylfaen"/>
        </w:rPr>
        <w:t>დასმენას</w:t>
      </w:r>
      <w:r>
        <w:rPr>
          <w:rFonts w:cs="Sylfaen" w:ascii="Sylfaen" w:hAnsi="Sylfaen"/>
          <w:lang w:val="en-US"/>
        </w:rPr>
        <w:t xml:space="preserve"> </w:t>
      </w:r>
      <w:r>
        <w:rPr>
          <w:rFonts w:cs="Sylfaen" w:ascii="Sylfaen" w:hAnsi="Sylfaen"/>
        </w:rPr>
        <w:t>გვირჩევენ</w:t>
      </w:r>
      <w:r>
        <w:rPr>
          <w:rFonts w:cs="Sylfaen" w:ascii="Sylfaen" w:hAnsi="Sylfaen"/>
          <w:lang w:val="en-US"/>
        </w:rPr>
        <w:t xml:space="preserve"> </w:t>
      </w:r>
      <w:r>
        <w:rPr>
          <w:rFonts w:cs="Sylfaen" w:ascii="Sylfaen" w:hAnsi="Sylfaen"/>
        </w:rPr>
        <w:t>მუხთ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ვაინახ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მინ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ღალატ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ტეხოს</w:t>
      </w:r>
      <w:r>
        <w:rPr>
          <w:rFonts w:cs="Sylfaen" w:ascii="Sylfaen" w:hAnsi="Sylfaen"/>
          <w:lang w:val="en-US"/>
        </w:rPr>
        <w:t xml:space="preserve"> </w:t>
      </w:r>
      <w:r>
        <w:rPr>
          <w:rFonts w:cs="Sylfaen" w:ascii="Sylfaen" w:hAnsi="Sylfaen"/>
        </w:rPr>
        <w:t>მეტისმეტმა</w:t>
      </w:r>
      <w:r>
        <w:rPr>
          <w:rFonts w:cs="Sylfaen" w:ascii="Sylfaen" w:hAnsi="Sylfaen"/>
          <w:lang w:val="en-US"/>
        </w:rPr>
        <w:t xml:space="preserve"> </w:t>
      </w:r>
      <w:r>
        <w:rPr>
          <w:rFonts w:cs="Sylfaen" w:ascii="Sylfaen" w:hAnsi="Sylfaen"/>
        </w:rPr>
        <w:t>მწუხა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ც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გან</w:t>
      </w:r>
      <w:r>
        <w:rPr>
          <w:rFonts w:cs="Sylfaen" w:ascii="Sylfaen" w:hAnsi="Sylfaen"/>
          <w:lang w:val="en-US"/>
        </w:rPr>
        <w:t xml:space="preserve"> </w:t>
      </w:r>
      <w:r>
        <w:rPr>
          <w:rFonts w:cs="Sylfaen" w:ascii="Sylfaen" w:hAnsi="Sylfaen"/>
        </w:rPr>
        <w:t>დახსნა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rFonts w:ascii="Sylfaen" w:hAnsi="Sylfaen" w:cs="Sylfaen"/>
          <w:lang w:val="en-US"/>
        </w:rPr>
      </w:pPr>
      <w:r>
        <w:rPr>
          <w:rFonts w:cs="Sylfaen" w:ascii="Sylfaen" w:hAnsi="Sylfaen"/>
          <w:lang w:val="en-US"/>
        </w:rPr>
        <w:t>„</w:t>
      </w:r>
      <w:r>
        <w:rPr>
          <w:rFonts w:cs="Sylfaen" w:ascii="Sylfaen" w:hAnsi="Sylfaen"/>
        </w:rPr>
        <w:t>გვეშინ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w:t>
      </w:r>
      <w:r>
        <w:rPr>
          <w:rFonts w:cs="Sylfaen" w:ascii="Sylfaen" w:hAnsi="Sylfaen"/>
          <w:lang w:val="ka-GE"/>
        </w:rPr>
        <w:br/>
      </w:r>
      <w:r>
        <w:rPr>
          <w:rFonts w:cs="Sylfaen" w:ascii="Sylfaen" w:hAnsi="Sylfaen"/>
        </w:rPr>
        <w:t>გულები</w:t>
      </w:r>
      <w:r>
        <w:rPr>
          <w:rFonts w:cs="Sylfaen" w:ascii="Sylfaen" w:hAnsi="Sylfaen"/>
          <w:lang w:val="en-US"/>
        </w:rPr>
        <w:t xml:space="preserve"> </w:t>
      </w:r>
      <w:r>
        <w:rPr>
          <w:rFonts w:cs="Sylfaen" w:ascii="Sylfaen" w:hAnsi="Sylfaen"/>
        </w:rPr>
        <w:t>დაგვიმახინჯდება</w:t>
      </w:r>
      <w:r>
        <w:rPr>
          <w:rFonts w:cs="Sylfaen" w:ascii="Sylfaen" w:hAnsi="Sylfaen"/>
          <w:lang w:val="en-US"/>
        </w:rPr>
        <w:t xml:space="preserve"> </w:t>
      </w:r>
      <w:r>
        <w:rPr>
          <w:rFonts w:cs="Sylfaen" w:ascii="Sylfaen" w:hAnsi="Sylfaen"/>
        </w:rPr>
        <w:t>მწუხარ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იან</w:t>
      </w:r>
      <w:r>
        <w:rPr>
          <w:rFonts w:cs="Sylfaen" w:ascii="Sylfaen" w:hAnsi="Sylfaen"/>
          <w:lang w:val="en-US"/>
        </w:rPr>
        <w:t xml:space="preserve"> </w:t>
      </w:r>
      <w:r>
        <w:rPr>
          <w:rFonts w:cs="Sylfaen" w:ascii="Sylfaen" w:hAnsi="Sylfaen"/>
        </w:rPr>
        <w:t>დაღლილნი</w:t>
      </w:r>
      <w:r>
        <w:rPr>
          <w:rFonts w:cs="Sylfaen" w:ascii="Sylfaen" w:hAnsi="Sylfaen"/>
          <w:lang w:val="en-US"/>
        </w:rPr>
        <w:t>.</w:t>
      </w:r>
      <w:r>
        <w:rPr>
          <w:rFonts w:cs="Sylfaen" w:ascii="Sylfaen" w:hAnsi="Sylfaen"/>
          <w:lang w:val="ka-GE"/>
        </w:rPr>
        <w:br/>
      </w:r>
      <w:r>
        <w:rPr>
          <w:rFonts w:cs="Sylfaen" w:ascii="Sylfaen" w:hAnsi="Sylfaen"/>
        </w:rPr>
        <w:t>შვიდ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მარწუხში</w:t>
      </w:r>
      <w:r>
        <w:rPr>
          <w:rFonts w:cs="Sylfaen" w:ascii="Sylfaen" w:hAnsi="Sylfaen"/>
          <w:lang w:val="en-US"/>
        </w:rPr>
        <w:t xml:space="preserve"> </w:t>
      </w:r>
      <w:r>
        <w:rPr>
          <w:rFonts w:cs="Sylfaen" w:ascii="Sylfaen" w:hAnsi="Sylfaen"/>
        </w:rPr>
        <w:t>გვიჭერენ</w:t>
      </w:r>
      <w:r>
        <w:rPr>
          <w:rFonts w:cs="Sylfaen" w:ascii="Sylfaen" w:hAnsi="Sylfaen"/>
          <w:lang w:val="en-US"/>
        </w:rPr>
        <w:t>...</w:t>
      </w:r>
      <w:r>
        <w:rPr>
          <w:rFonts w:cs="Sylfaen" w:ascii="Sylfaen" w:hAnsi="Sylfaen"/>
          <w:lang w:val="ka-GE"/>
        </w:rPr>
        <w:br/>
      </w:r>
      <w:r>
        <w:rPr>
          <w:rFonts w:cs="Sylfaen" w:ascii="Sylfaen" w:hAnsi="Sylfaen"/>
        </w:rPr>
        <w:t>ოჰ</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ც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წუხ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ფრო</w:t>
      </w:r>
      <w:r>
        <w:rPr>
          <w:rFonts w:cs="Sylfaen" w:ascii="Sylfaen" w:hAnsi="Sylfaen"/>
          <w:lang w:val="en-US"/>
        </w:rPr>
        <w:t xml:space="preserve"> </w:t>
      </w:r>
      <w:r>
        <w:rPr>
          <w:rFonts w:cs="Sylfaen" w:ascii="Sylfaen" w:hAnsi="Sylfaen"/>
        </w:rPr>
        <w:t>მწარე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მხარიდან</w:t>
      </w:r>
      <w:r>
        <w:rPr>
          <w:rFonts w:cs="Sylfaen" w:ascii="Sylfaen" w:hAnsi="Sylfaen"/>
          <w:lang w:val="en-US"/>
        </w:rPr>
        <w:t xml:space="preserve"> </w:t>
      </w:r>
      <w:r>
        <w:rPr>
          <w:rFonts w:cs="Sylfaen" w:ascii="Sylfaen" w:hAnsi="Sylfaen"/>
        </w:rPr>
        <w:t>აყ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გადასახლების</w:t>
      </w:r>
      <w:r>
        <w:rPr>
          <w:rFonts w:cs="Sylfaen" w:ascii="Sylfaen" w:hAnsi="Sylfaen"/>
          <w:b/>
          <w:lang w:val="en-US"/>
        </w:rPr>
        <w:t xml:space="preserve"> </w:t>
      </w:r>
      <w:r>
        <w:rPr>
          <w:rFonts w:cs="Sylfaen" w:ascii="Sylfaen" w:hAnsi="Sylfaen"/>
          <w:b/>
        </w:rPr>
        <w:t>სიმართლე</w:t>
      </w:r>
      <w:r>
        <w:rPr>
          <w:rFonts w:cs="Sylfaen" w:ascii="Sylfaen" w:hAnsi="Sylfaen"/>
          <w:b/>
          <w:lang w:val="en-US"/>
        </w:rPr>
        <w:t xml:space="preserve"> </w:t>
      </w:r>
      <w:r>
        <w:rPr>
          <w:rFonts w:cs="Sylfaen" w:ascii="Sylfaen" w:hAnsi="Sylfaen"/>
          <w:b/>
        </w:rPr>
        <w:t>ნაზმში</w:t>
      </w:r>
      <w:r>
        <w:rPr>
          <w:rFonts w:cs="Sylfaen" w:ascii="Sylfaen" w:hAnsi="Sylfaen"/>
          <w:b/>
          <w:lang w:val="en-US"/>
        </w:rPr>
        <w:t xml:space="preserve"> „</w:t>
      </w:r>
      <w:r>
        <w:rPr>
          <w:rFonts w:cs="Sylfaen" w:ascii="Sylfaen" w:hAnsi="Sylfaen"/>
          <w:b/>
        </w:rPr>
        <w:t>ჩეჩნეთისაგან</w:t>
      </w:r>
      <w:r>
        <w:rPr>
          <w:rFonts w:cs="Sylfaen" w:ascii="Sylfaen" w:hAnsi="Sylfaen"/>
          <w:b/>
          <w:lang w:val="en-US"/>
        </w:rPr>
        <w:t xml:space="preserve"> </w:t>
      </w:r>
      <w:r>
        <w:rPr>
          <w:rFonts w:cs="Sylfaen" w:ascii="Sylfaen" w:hAnsi="Sylfaen"/>
          <w:b/>
        </w:rPr>
        <w:t>გამოთხოვების</w:t>
      </w:r>
      <w:r>
        <w:rPr>
          <w:rFonts w:cs="Sylfaen" w:ascii="Sylfaen" w:hAnsi="Sylfaen"/>
          <w:b/>
          <w:lang w:val="en-US"/>
        </w:rPr>
        <w:t xml:space="preserve"> </w:t>
      </w:r>
      <w:r>
        <w:rPr>
          <w:rFonts w:cs="Sylfaen" w:ascii="Sylfaen" w:hAnsi="Sylfaen"/>
          <w:b/>
        </w:rPr>
        <w:t>დილა</w:t>
      </w:r>
      <w:r>
        <w:rPr>
          <w:rFonts w:cs="Sylfaen" w:ascii="Sylfaen" w:hAnsi="Sylfaen"/>
          <w:b/>
          <w:lang w:val="en-US"/>
        </w:rPr>
        <w:t xml:space="preserve">“, </w:t>
      </w:r>
      <w:r>
        <w:rPr>
          <w:rFonts w:cs="Sylfaen" w:ascii="Sylfaen" w:hAnsi="Sylfaen"/>
          <w:b/>
        </w:rPr>
        <w:t>სადაც</w:t>
      </w:r>
      <w:r>
        <w:rPr>
          <w:rFonts w:cs="Sylfaen" w:ascii="Sylfaen" w:hAnsi="Sylfaen"/>
          <w:lang w:val="en-US"/>
        </w:rPr>
        <w:t xml:space="preserve"> </w:t>
      </w:r>
      <w:r>
        <w:rPr>
          <w:rFonts w:cs="Sylfaen" w:ascii="Sylfaen" w:hAnsi="Sylfaen"/>
        </w:rPr>
        <w:t>გულისმომკვლელად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ამშობლოსაგან</w:t>
      </w:r>
      <w:r>
        <w:rPr>
          <w:rFonts w:cs="Sylfaen" w:ascii="Sylfaen" w:hAnsi="Sylfaen"/>
          <w:lang w:val="en-US"/>
        </w:rPr>
        <w:t xml:space="preserve"> </w:t>
      </w:r>
      <w:r>
        <w:rPr>
          <w:rFonts w:cs="Sylfaen" w:ascii="Sylfaen" w:hAnsi="Sylfaen"/>
        </w:rPr>
        <w:t>გამოთხოვების</w:t>
      </w:r>
      <w:r>
        <w:rPr>
          <w:rFonts w:cs="Sylfaen" w:ascii="Sylfaen" w:hAnsi="Sylfaen"/>
          <w:lang w:val="en-US"/>
        </w:rPr>
        <w:t xml:space="preserve"> </w:t>
      </w:r>
      <w:r>
        <w:rPr>
          <w:rFonts w:cs="Sylfaen" w:ascii="Sylfaen" w:hAnsi="Sylfaen"/>
        </w:rPr>
        <w:t>დ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rFonts w:ascii="Sylfaen" w:hAnsi="Sylfaen" w:cs="Sylfaen"/>
          <w:lang w:val="en-US"/>
        </w:rPr>
      </w:pPr>
      <w:r>
        <w:rPr>
          <w:rFonts w:cs="Sylfaen" w:ascii="Sylfaen" w:hAnsi="Sylfaen"/>
          <w:lang w:val="en-US"/>
        </w:rPr>
        <w:t>„</w:t>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ტოვებდ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ხარეს</w:t>
      </w:r>
      <w:r>
        <w:rPr>
          <w:rFonts w:cs="Sylfaen" w:ascii="Sylfaen" w:hAnsi="Sylfaen"/>
          <w:lang w:val="en-US"/>
        </w:rPr>
        <w:t>,</w:t>
      </w:r>
      <w:r>
        <w:rPr>
          <w:rFonts w:cs="Sylfaen" w:ascii="Sylfaen" w:hAnsi="Sylfaen"/>
          <w:lang w:val="ka-GE"/>
        </w:rPr>
        <w:br/>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იროდნენ</w:t>
      </w:r>
      <w:r>
        <w:rPr>
          <w:rFonts w:cs="Sylfaen" w:ascii="Sylfaen" w:hAnsi="Sylfaen"/>
          <w:lang w:val="en-US"/>
        </w:rPr>
        <w:t xml:space="preserve"> </w:t>
      </w:r>
      <w:r>
        <w:rPr>
          <w:rFonts w:cs="Sylfaen" w:ascii="Sylfaen" w:hAnsi="Sylfaen"/>
        </w:rPr>
        <w:t>დედები</w:t>
      </w:r>
      <w:r>
        <w:rPr>
          <w:rFonts w:cs="Sylfaen" w:ascii="Sylfaen" w:hAnsi="Sylfaen"/>
          <w:lang w:val="en-US"/>
        </w:rPr>
        <w:t>,</w:t>
      </w:r>
      <w:r>
        <w:rPr>
          <w:rFonts w:cs="Sylfaen" w:ascii="Sylfaen" w:hAnsi="Sylfaen"/>
          <w:lang w:val="ka-GE"/>
        </w:rPr>
        <w:br/>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დკარგ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ვილები</w:t>
      </w:r>
      <w:r>
        <w:rPr>
          <w:rFonts w:cs="Sylfaen" w:ascii="Sylfaen" w:hAnsi="Sylfaen"/>
          <w:lang w:val="en-US"/>
        </w:rPr>
        <w:t>.</w:t>
      </w:r>
      <w:r>
        <w:rPr>
          <w:rFonts w:cs="Sylfaen" w:ascii="Sylfaen" w:hAnsi="Sylfaen"/>
          <w:lang w:val="ka-GE"/>
        </w:rPr>
        <w:br/>
      </w:r>
      <w:r>
        <w:rPr>
          <w:rFonts w:cs="Sylfaen" w:ascii="Sylfaen" w:hAnsi="Sylfaen"/>
        </w:rPr>
        <w:t>დაგვლოცე</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ღმე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ლ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გაუსწორდ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დააკნინეს</w:t>
      </w:r>
      <w:r>
        <w:rPr>
          <w:rFonts w:cs="Sylfaen" w:ascii="Sylfaen" w:hAnsi="Sylfaen"/>
          <w:lang w:val="en-US"/>
        </w:rPr>
        <w:t xml:space="preserve">, </w:t>
      </w:r>
      <w:r>
        <w:rPr>
          <w:rFonts w:cs="Sylfaen" w:ascii="Sylfaen" w:hAnsi="Sylfaen"/>
        </w:rPr>
        <w:t>დაავიწყ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ნებ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საზრდოობდნენ</w:t>
      </w:r>
      <w:r>
        <w:rPr>
          <w:rFonts w:cs="Sylfaen" w:ascii="Sylfaen" w:hAnsi="Sylfaen"/>
          <w:lang w:val="en-US"/>
        </w:rPr>
        <w:t xml:space="preserve"> </w:t>
      </w:r>
      <w:r>
        <w:rPr>
          <w:rFonts w:cs="Sylfaen" w:ascii="Sylfaen" w:hAnsi="Sylfaen"/>
        </w:rPr>
        <w:t>უხსოვარ</w:t>
      </w:r>
      <w:r>
        <w:rPr>
          <w:rFonts w:cs="Sylfaen" w:ascii="Sylfaen" w:hAnsi="Sylfaen"/>
          <w:lang w:val="en-US"/>
        </w:rPr>
        <w:t xml:space="preserve"> </w:t>
      </w:r>
      <w:r>
        <w:rPr>
          <w:rFonts w:cs="Sylfaen" w:ascii="Sylfaen" w:hAnsi="Sylfaen"/>
        </w:rPr>
        <w:t>დრო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გვწვდა</w:t>
      </w:r>
      <w:r>
        <w:rPr>
          <w:rFonts w:cs="Sylfaen" w:ascii="Sylfaen" w:hAnsi="Sylfaen"/>
          <w:lang w:val="en-US"/>
        </w:rPr>
        <w:t xml:space="preserve"> </w:t>
      </w:r>
      <w:r>
        <w:rPr>
          <w:rFonts w:cs="Sylfaen" w:ascii="Sylfaen" w:hAnsi="Sylfaen"/>
        </w:rPr>
        <w:t>ვაება</w:t>
      </w:r>
      <w:r>
        <w:rPr>
          <w:rFonts w:cs="Sylfaen" w:ascii="Sylfaen" w:hAnsi="Sylfaen"/>
          <w:lang w:val="en-US"/>
        </w:rPr>
        <w:t>,</w:t>
      </w:r>
      <w:r>
        <w:rPr>
          <w:rFonts w:cs="Sylfaen" w:ascii="Sylfaen" w:hAnsi="Sylfaen"/>
          <w:lang w:val="ka-GE"/>
        </w:rPr>
        <w:br/>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ივიწყეს</w:t>
      </w:r>
      <w:r>
        <w:rPr>
          <w:rFonts w:cs="Sylfaen" w:ascii="Sylfaen" w:hAnsi="Sylfaen"/>
          <w:lang w:val="en-US"/>
        </w:rPr>
        <w:t xml:space="preserve"> </w:t>
      </w:r>
      <w:r>
        <w:rPr>
          <w:rFonts w:cs="Sylfaen" w:ascii="Sylfaen" w:hAnsi="Sylfaen"/>
        </w:rPr>
        <w:t>მცნებები</w:t>
      </w:r>
      <w:r>
        <w:rPr>
          <w:rFonts w:cs="Sylfaen" w:ascii="Sylfaen" w:hAnsi="Sylfaen"/>
          <w:lang w:val="en-US"/>
        </w:rPr>
        <w:t>,</w:t>
      </w:r>
      <w:r>
        <w:rPr>
          <w:rFonts w:cs="Sylfaen" w:ascii="Sylfaen" w:hAnsi="Sylfaen"/>
          <w:lang w:val="ka-GE"/>
        </w:rPr>
        <w:br/>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ანადგურეს</w:t>
      </w:r>
      <w:r>
        <w:rPr>
          <w:rFonts w:cs="Sylfaen" w:ascii="Sylfaen" w:hAnsi="Sylfaen"/>
          <w:lang w:val="en-US"/>
        </w:rPr>
        <w:t xml:space="preserve"> </w:t>
      </w:r>
      <w:r>
        <w:rPr>
          <w:rFonts w:cs="Sylfaen" w:ascii="Sylfaen" w:hAnsi="Sylfaen"/>
        </w:rPr>
        <w:t>საძმო</w:t>
      </w:r>
      <w:r>
        <w:rPr>
          <w:rFonts w:cs="Sylfaen" w:ascii="Sylfaen" w:hAnsi="Sylfaen"/>
          <w:lang w:val="en-US"/>
        </w:rPr>
        <w:t>.</w:t>
      </w:r>
      <w:r>
        <w:rPr>
          <w:rFonts w:cs="Sylfaen" w:ascii="Sylfaen" w:hAnsi="Sylfaen"/>
          <w:lang w:val="ka-GE"/>
        </w:rPr>
        <w:br/>
      </w:r>
      <w:r>
        <w:rPr>
          <w:rFonts w:cs="Sylfaen" w:ascii="Sylfaen" w:hAnsi="Sylfaen"/>
        </w:rPr>
        <w:t>დაგვლოცე</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ღმე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ლ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წარდ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ატირდა</w:t>
      </w:r>
      <w:r>
        <w:rPr>
          <w:rFonts w:cs="Sylfaen" w:ascii="Sylfaen" w:hAnsi="Sylfaen"/>
          <w:lang w:val="en-US"/>
        </w:rPr>
        <w:t xml:space="preserve"> </w:t>
      </w:r>
      <w:r>
        <w:rPr>
          <w:rFonts w:cs="Sylfaen" w:ascii="Sylfaen" w:hAnsi="Sylfaen"/>
        </w:rPr>
        <w:t>სიმწრ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ედნები</w:t>
      </w:r>
      <w:r>
        <w:rPr>
          <w:rFonts w:cs="Sylfaen" w:ascii="Sylfaen" w:hAnsi="Sylfaen"/>
          <w:lang w:val="en-US"/>
        </w:rPr>
        <w:t xml:space="preserve"> </w:t>
      </w:r>
      <w:r>
        <w:rPr>
          <w:rFonts w:cs="Sylfaen" w:ascii="Sylfaen" w:hAnsi="Sylfaen"/>
        </w:rPr>
        <w:t>გაწითლდა</w:t>
      </w:r>
      <w:r>
        <w:rPr>
          <w:rFonts w:cs="Sylfaen" w:ascii="Sylfaen" w:hAnsi="Sylfaen"/>
          <w:lang w:val="en-US"/>
        </w:rPr>
        <w:t>,</w:t>
      </w:r>
      <w:r>
        <w:rPr>
          <w:rFonts w:cs="Sylfaen" w:ascii="Sylfaen" w:hAnsi="Sylfaen"/>
          <w:lang w:val="ka-GE"/>
        </w:rPr>
        <w:br/>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სიტკბო</w:t>
      </w:r>
      <w:r>
        <w:rPr>
          <w:rFonts w:cs="Sylfaen" w:ascii="Sylfaen" w:hAnsi="Sylfaen"/>
          <w:lang w:val="en-US"/>
        </w:rPr>
        <w:t xml:space="preserve"> </w:t>
      </w:r>
      <w:r>
        <w:rPr>
          <w:rFonts w:cs="Sylfaen" w:ascii="Sylfaen" w:hAnsi="Sylfaen"/>
        </w:rPr>
        <w:t>გამწარდა</w:t>
      </w:r>
      <w:r>
        <w:rPr>
          <w:rFonts w:cs="Sylfaen" w:ascii="Sylfaen" w:hAnsi="Sylfaen"/>
          <w:lang w:val="en-US"/>
        </w:rPr>
        <w:t>,</w:t>
      </w:r>
      <w:r>
        <w:rPr>
          <w:rFonts w:cs="Sylfaen" w:ascii="Sylfaen" w:hAnsi="Sylfaen"/>
          <w:lang w:val="ka-GE"/>
        </w:rPr>
        <w:br/>
      </w:r>
      <w:r>
        <w:rPr>
          <w:rFonts w:cs="Sylfaen" w:ascii="Sylfaen" w:hAnsi="Sylfaen"/>
        </w:rPr>
        <w:t>დ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ჩეჩნეთი</w:t>
      </w:r>
      <w:r>
        <w:rPr>
          <w:rFonts w:cs="Sylfaen" w:ascii="Sylfaen" w:hAnsi="Sylfaen"/>
          <w:lang w:val="en-US"/>
        </w:rPr>
        <w:t xml:space="preserve"> </w:t>
      </w:r>
      <w:r>
        <w:rPr>
          <w:rFonts w:cs="Sylfaen" w:ascii="Sylfaen" w:hAnsi="Sylfaen"/>
        </w:rPr>
        <w:t>ატირდა</w:t>
      </w:r>
      <w:r>
        <w:rPr>
          <w:rFonts w:cs="Sylfaen" w:ascii="Sylfaen" w:hAnsi="Sylfaen"/>
          <w:lang w:val="en-US"/>
        </w:rPr>
        <w:t>.</w:t>
      </w:r>
      <w:r>
        <w:rPr>
          <w:rFonts w:cs="Sylfaen" w:ascii="Sylfaen" w:hAnsi="Sylfaen"/>
          <w:lang w:val="ka-GE"/>
        </w:rPr>
        <w:br/>
      </w:r>
      <w:r>
        <w:rPr>
          <w:rFonts w:cs="Sylfaen" w:ascii="Sylfaen" w:hAnsi="Sylfaen"/>
        </w:rPr>
        <w:t>დაგვლოცე</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ღმე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დასახლებულებს</w:t>
      </w:r>
      <w:r>
        <w:rPr>
          <w:rFonts w:cs="Sylfaen" w:ascii="Sylfaen" w:hAnsi="Sylfaen"/>
          <w:lang w:val="en-US"/>
        </w:rPr>
        <w:t xml:space="preserve"> </w:t>
      </w:r>
      <w:r>
        <w:rPr>
          <w:rFonts w:cs="Sylfaen" w:ascii="Sylfaen" w:hAnsi="Sylfaen"/>
        </w:rPr>
        <w:t>ნაადრევად</w:t>
      </w:r>
      <w:r>
        <w:rPr>
          <w:rFonts w:cs="Sylfaen" w:ascii="Sylfaen" w:hAnsi="Sylfaen"/>
          <w:lang w:val="en-US"/>
        </w:rPr>
        <w:t xml:space="preserve"> </w:t>
      </w:r>
      <w:r>
        <w:rPr>
          <w:rFonts w:cs="Sylfaen" w:ascii="Sylfaen" w:hAnsi="Sylfaen"/>
        </w:rPr>
        <w:t>უსწრაფებ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სიდუხჭი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უდროოდ</w:t>
      </w:r>
      <w:r>
        <w:rPr>
          <w:rFonts w:cs="Sylfaen" w:ascii="Sylfaen" w:hAnsi="Sylfaen"/>
          <w:lang w:val="en-US"/>
        </w:rPr>
        <w:t xml:space="preserve"> </w:t>
      </w:r>
      <w:r>
        <w:rPr>
          <w:rFonts w:cs="Sylfaen" w:ascii="Sylfaen" w:hAnsi="Sylfaen"/>
        </w:rPr>
        <w:t>გვეწევა</w:t>
      </w:r>
      <w:r>
        <w:rPr>
          <w:rFonts w:cs="Sylfaen" w:ascii="Sylfaen" w:hAnsi="Sylfaen"/>
          <w:lang w:val="en-US"/>
        </w:rPr>
        <w:t xml:space="preserve"> </w:t>
      </w:r>
      <w:r>
        <w:rPr>
          <w:rFonts w:cs="Sylfaen" w:ascii="Sylfaen" w:hAnsi="Sylfaen"/>
        </w:rPr>
        <w:t>სიკვდილი</w:t>
      </w:r>
      <w:r>
        <w:rPr>
          <w:rFonts w:cs="Sylfaen" w:ascii="Sylfaen" w:hAnsi="Sylfaen"/>
          <w:lang w:val="en-US"/>
        </w:rPr>
        <w:t>,</w:t>
      </w:r>
      <w:r>
        <w:rPr>
          <w:rFonts w:cs="Sylfaen" w:ascii="Sylfaen" w:hAnsi="Sylfaen"/>
          <w:lang w:val="ka-GE"/>
        </w:rPr>
        <w:br/>
      </w:r>
      <w:r>
        <w:rPr>
          <w:rFonts w:cs="Sylfaen" w:ascii="Sylfaen" w:hAnsi="Sylfaen"/>
        </w:rPr>
        <w:t>ერთმანეთს</w:t>
      </w:r>
      <w:r>
        <w:rPr>
          <w:rFonts w:cs="Sylfaen" w:ascii="Sylfaen" w:hAnsi="Sylfaen"/>
          <w:lang w:val="en-US"/>
        </w:rPr>
        <w:t xml:space="preserve"> </w:t>
      </w:r>
      <w:r>
        <w:rPr>
          <w:rFonts w:cs="Sylfaen" w:ascii="Sylfaen" w:hAnsi="Sylfaen"/>
        </w:rPr>
        <w:t>ვაცილებთ</w:t>
      </w:r>
      <w:r>
        <w:rPr>
          <w:rFonts w:cs="Sylfaen" w:ascii="Sylfaen" w:hAnsi="Sylfaen"/>
          <w:lang w:val="en-US"/>
        </w:rPr>
        <w:t>-</w:t>
      </w:r>
      <w:r>
        <w:rPr>
          <w:rFonts w:cs="Sylfaen" w:ascii="Sylfaen" w:hAnsi="Sylfaen"/>
        </w:rPr>
        <w:t>ცოტანი</w:t>
      </w:r>
      <w:r>
        <w:rPr>
          <w:rFonts w:cs="Sylfaen" w:ascii="Sylfaen" w:hAnsi="Sylfaen"/>
          <w:lang w:val="en-US"/>
        </w:rPr>
        <w:t xml:space="preserve"> </w:t>
      </w:r>
      <w:r>
        <w:rPr>
          <w:rFonts w:cs="Sylfaen" w:ascii="Sylfaen" w:hAnsi="Sylfaen"/>
        </w:rPr>
        <w:t>ვრჩებით</w:t>
      </w:r>
      <w:r>
        <w:rPr>
          <w:rFonts w:cs="Sylfaen" w:ascii="Sylfaen" w:hAnsi="Sylfaen"/>
          <w:lang w:val="en-US"/>
        </w:rPr>
        <w:t>,</w:t>
      </w:r>
      <w:r>
        <w:rPr>
          <w:rFonts w:cs="Sylfaen" w:ascii="Sylfaen" w:hAnsi="Sylfaen"/>
          <w:lang w:val="ka-GE"/>
        </w:rPr>
        <w:br/>
      </w:r>
      <w:r>
        <w:rPr>
          <w:rFonts w:cs="Sylfaen" w:ascii="Sylfaen" w:hAnsi="Sylfaen"/>
        </w:rPr>
        <w:t>შენ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ველოდებით</w:t>
      </w:r>
      <w:r>
        <w:rPr>
          <w:rFonts w:cs="Sylfaen" w:ascii="Sylfaen" w:hAnsi="Sylfaen"/>
          <w:lang w:val="en-US"/>
        </w:rPr>
        <w:t>,</w:t>
      </w:r>
      <w:r>
        <w:rPr>
          <w:rFonts w:cs="Sylfaen" w:ascii="Sylfaen" w:hAnsi="Sylfaen"/>
          <w:lang w:val="ka-GE"/>
        </w:rPr>
        <w:br/>
      </w:r>
      <w:r>
        <w:rPr>
          <w:rFonts w:cs="Sylfaen" w:ascii="Sylfaen" w:hAnsi="Sylfaen"/>
        </w:rPr>
        <w:t>გაგვათავისუფლე</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ღმე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სახლებულ</w:t>
      </w:r>
      <w:r>
        <w:rPr>
          <w:rFonts w:cs="Sylfaen" w:ascii="Sylfaen" w:hAnsi="Sylfaen"/>
          <w:lang w:val="en-US"/>
        </w:rPr>
        <w:t xml:space="preserve"> </w:t>
      </w:r>
      <w:r>
        <w:rPr>
          <w:rFonts w:cs="Sylfaen" w:ascii="Sylfaen" w:hAnsi="Sylfaen"/>
        </w:rPr>
        <w:t>ვაინახთა</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ელადე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უფლებისკენ</w:t>
      </w:r>
      <w:r>
        <w:rPr>
          <w:rFonts w:cs="Sylfaen" w:ascii="Sylfaen" w:hAnsi="Sylfaen"/>
          <w:lang w:val="en-US"/>
        </w:rPr>
        <w:t xml:space="preserve"> </w:t>
      </w:r>
      <w:r>
        <w:rPr>
          <w:rFonts w:cs="Sylfaen" w:ascii="Sylfaen" w:hAnsi="Sylfaen"/>
        </w:rPr>
        <w:t>წაიყვა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გამჩენ</w:t>
      </w:r>
      <w:r>
        <w:rPr>
          <w:rFonts w:cs="Sylfaen" w:ascii="Sylfaen" w:hAnsi="Sylfaen"/>
          <w:lang w:val="en-US"/>
        </w:rPr>
        <w:t xml:space="preserve"> </w:t>
      </w:r>
      <w:r>
        <w:rPr>
          <w:rFonts w:cs="Sylfaen" w:ascii="Sylfaen" w:hAnsi="Sylfaen"/>
        </w:rPr>
        <w:t>ღმერ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ka-GE"/>
        </w:rPr>
        <w:t>„</w:t>
      </w:r>
      <w:r>
        <w:rPr>
          <w:rFonts w:cs="Sylfaen" w:ascii="Sylfaen" w:hAnsi="Sylfaen"/>
        </w:rPr>
        <w:t>გვიყვარ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br/>
      </w:r>
      <w:r>
        <w:rPr>
          <w:rFonts w:cs="Sylfaen" w:ascii="Sylfaen" w:hAnsi="Sylfaen"/>
        </w:rPr>
        <w:t>მოვუწოდებთ</w:t>
      </w:r>
      <w:r>
        <w:rPr>
          <w:rFonts w:cs="Sylfaen" w:ascii="Sylfaen" w:hAnsi="Sylfaen"/>
          <w:lang w:val="en-US"/>
        </w:rPr>
        <w:t xml:space="preserve"> </w:t>
      </w:r>
      <w:r>
        <w:rPr>
          <w:rFonts w:cs="Sylfaen" w:ascii="Sylfaen" w:hAnsi="Sylfaen"/>
        </w:rPr>
        <w:t>ბელადებს</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ან</w:t>
      </w:r>
      <w:r>
        <w:rPr>
          <w:rFonts w:cs="Sylfaen" w:ascii="Sylfaen" w:hAnsi="Sylfaen"/>
          <w:lang w:val="en-US"/>
        </w:rPr>
        <w:t>,</w:t>
      </w:r>
      <w:r>
        <w:rPr>
          <w:rFonts w:cs="Sylfaen" w:ascii="Sylfaen" w:hAnsi="Sylfaen"/>
          <w:lang w:val="ka-GE"/>
        </w:rPr>
        <w:br/>
      </w:r>
      <w:r>
        <w:rPr>
          <w:rFonts w:cs="Sylfaen" w:ascii="Sylfaen" w:hAnsi="Sylfaen"/>
        </w:rPr>
        <w:t>ვთხოვთ</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ბედნიერებას</w:t>
      </w:r>
      <w:r>
        <w:rPr>
          <w:rFonts w:cs="Sylfaen" w:ascii="Sylfaen" w:hAnsi="Sylfaen"/>
          <w:lang w:val="ka-GE"/>
        </w:rPr>
        <w:br/>
      </w:r>
      <w:r>
        <w:rPr>
          <w:rFonts w:cs="Sylfaen" w:ascii="Sylfaen" w:hAnsi="Sylfaen"/>
        </w:rPr>
        <w:t>გაგვათავისუფლე</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ღმე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ვაინახ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კვდარ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ბობოქრ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ოეზია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ოგმ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მირებად</w:t>
      </w:r>
      <w:r>
        <w:rPr>
          <w:rFonts w:cs="Sylfaen" w:ascii="Sylfaen" w:hAnsi="Sylfaen"/>
          <w:lang w:val="en-US"/>
        </w:rPr>
        <w:t xml:space="preserve">, </w:t>
      </w:r>
      <w:r>
        <w:rPr>
          <w:rFonts w:cs="Sylfaen" w:ascii="Sylfaen" w:hAnsi="Sylfaen"/>
        </w:rPr>
        <w:t>მიქაილ</w:t>
      </w:r>
      <w:r>
        <w:rPr>
          <w:rFonts w:cs="Sylfaen" w:ascii="Sylfaen" w:hAnsi="Sylfaen"/>
          <w:lang w:val="en-US"/>
        </w:rPr>
        <w:t xml:space="preserve"> </w:t>
      </w:r>
      <w:r>
        <w:rPr>
          <w:rFonts w:cs="Sylfaen" w:ascii="Sylfaen" w:hAnsi="Sylfaen"/>
        </w:rPr>
        <w:t>ელდიევ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ნაზმები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 </w:t>
      </w:r>
      <w:r>
        <w:rPr>
          <w:rFonts w:cs="Sylfaen" w:ascii="Sylfaen" w:hAnsi="Sylfaen"/>
        </w:rPr>
        <w:t>ესენი</w:t>
      </w:r>
      <w:r>
        <w:rPr>
          <w:rFonts w:cs="Sylfaen" w:ascii="Sylfaen" w:hAnsi="Sylfaen"/>
          <w:lang w:val="en-US"/>
        </w:rPr>
        <w:t xml:space="preserve"> </w:t>
      </w:r>
      <w:r>
        <w:rPr>
          <w:rFonts w:cs="Sylfaen" w:ascii="Sylfaen" w:hAnsi="Sylfaen"/>
        </w:rPr>
        <w:t>მეომარ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ად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შემომქმედებ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მქმნელნი</w:t>
      </w:r>
      <w:r>
        <w:rPr>
          <w:rFonts w:cs="Sylfaen" w:ascii="Sylfaen" w:hAnsi="Sylfaen"/>
          <w:lang w:val="en-US"/>
        </w:rPr>
        <w:t>“</w:t>
      </w:r>
      <w:r>
        <w:rPr>
          <w:rFonts w:cs="Sylfaen" w:ascii="Sylfaen" w:hAnsi="Sylfaen"/>
          <w:vertAlign w:val="superscript"/>
          <w:lang w:val="en-US"/>
        </w:rPr>
        <w:t>4</w:t>
      </w:r>
      <w:r>
        <w:rPr>
          <w:rFonts w:cs="Sylfaen" w:ascii="Sylfaen" w:hAnsi="Sylfaen"/>
          <w:vertAlign w:val="superscript"/>
          <w:lang w:val="ka-GE"/>
        </w:rPr>
        <w:t>1</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t>_____________</w:t>
      </w:r>
    </w:p>
    <w:p>
      <w:pPr>
        <w:pStyle w:val="Normal"/>
        <w:jc w:val="both"/>
        <w:rPr/>
      </w:pPr>
      <w:r>
        <w:rPr>
          <w:rFonts w:cs="Sylfaen" w:ascii="Sylfaen" w:hAnsi="Sylfaen"/>
          <w:lang w:val="en-US"/>
        </w:rPr>
        <w:t xml:space="preserve">1. </w:t>
      </w:r>
      <w:r>
        <w:rPr>
          <w:rFonts w:cs="Sylfaen" w:ascii="Sylfaen" w:hAnsi="Sylfaen"/>
        </w:rPr>
        <w:t>С</w:t>
      </w:r>
      <w:r>
        <w:rPr>
          <w:rFonts w:cs="Sylfaen" w:ascii="Sylfaen" w:hAnsi="Sylfaen"/>
          <w:lang w:val="en-US"/>
        </w:rPr>
        <w:t xml:space="preserve">. </w:t>
      </w:r>
      <w:r>
        <w:rPr>
          <w:rFonts w:cs="Sylfaen" w:ascii="Sylfaen" w:hAnsi="Sylfaen"/>
        </w:rPr>
        <w:t>Броневский</w:t>
      </w:r>
      <w:r>
        <w:rPr>
          <w:rFonts w:cs="Sylfaen" w:ascii="Sylfaen" w:hAnsi="Sylfaen"/>
          <w:lang w:val="en-US"/>
        </w:rPr>
        <w:t xml:space="preserve">. </w:t>
      </w:r>
      <w:r>
        <w:rPr>
          <w:rFonts w:cs="Sylfaen" w:ascii="Sylfaen" w:hAnsi="Sylfaen"/>
        </w:rPr>
        <w:t>Новейшие</w:t>
      </w:r>
      <w:r>
        <w:rPr>
          <w:rFonts w:cs="Sylfaen" w:ascii="Sylfaen" w:hAnsi="Sylfaen"/>
          <w:lang w:val="en-US"/>
        </w:rPr>
        <w:t xml:space="preserve"> </w:t>
      </w:r>
      <w:r>
        <w:rPr>
          <w:rFonts w:cs="Sylfaen" w:ascii="Sylfaen" w:hAnsi="Sylfaen"/>
        </w:rPr>
        <w:t>географические</w:t>
      </w:r>
      <w:r>
        <w:rPr>
          <w:rFonts w:cs="Sylfaen" w:ascii="Sylfaen" w:hAnsi="Sylfaen"/>
          <w:lang w:val="en-US"/>
        </w:rPr>
        <w:t xml:space="preserve"> </w:t>
      </w:r>
      <w:r>
        <w:rPr>
          <w:rFonts w:cs="Sylfaen" w:ascii="Sylfaen" w:hAnsi="Sylfaen"/>
        </w:rPr>
        <w:t>исторические</w:t>
      </w:r>
      <w:r>
        <w:rPr>
          <w:rFonts w:cs="Sylfaen" w:ascii="Sylfaen" w:hAnsi="Sylfaen"/>
          <w:lang w:val="en-US"/>
        </w:rPr>
        <w:t xml:space="preserve"> </w:t>
      </w:r>
      <w:r>
        <w:rPr>
          <w:rFonts w:cs="Sylfaen" w:ascii="Sylfaen" w:hAnsi="Sylfaen"/>
        </w:rPr>
        <w:t>сведения</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Кавказе</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1833 </w:t>
      </w:r>
      <w:r>
        <w:rPr>
          <w:rFonts w:cs="Sylfaen" w:ascii="Sylfaen" w:hAnsi="Sylfaen"/>
        </w:rPr>
        <w:t>г</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 Дидебулидзе З.Ш. О культурных взаимосвязях Грузии и уентрального Предкавказья в Х-ХII в. Тбилиси,1973 г.</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3. В.Х. Акаев, Шейх Кунта-Хаджи: Жизньи учение. Грозный. 1994 г.</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4.  И.М.Сигаури. Очерки истории и государственного устройства чеченцев с древнейших времен. Москва. 1997 г.</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ზიქრი-რელიგიური რიტუალი, სრულდება რიტმული როკვითა და რიტმული წამოძახ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   Иполитов А., Учение “Зикр” и его последователи в Чечне о Аргунском округе. Сборник сведений о Кавказе, горцах. Выпуск 2. Тифлис. 1869 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А) Вертепов В., Сектанство в чечне.Записки Терексго лющество-любителей Казачьей старины. № 2. Владикавказ. 1914 гш.</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 Иполитов А. Учение “Зикр№ и его последователи в Чечне о Аргунском округе. Сборник сведений о Кавказе, горцах. Выпуск 2. Тифлис. 1869 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Иваненков Н.С. горные чеченцы. Владикавказ, 1910 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 Аидимиров А. Д. Суфизм и идеология национального-освободительного движенияყ Алма-Ата. 1975 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 Аидимиров А. Долгие ночи. М., 1996 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ვედენო-შამილის რეზიდენცია ჩეჩ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Акаев В.Х. Шейх Кунта-Хаджи. Грозный, 1994 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უსთაზი – მასწავლებელი, მო</w:t>
      </w:r>
      <w:r>
        <w:rPr>
          <w:rFonts w:cs="Sylfaen" w:ascii="Sylfaen" w:hAnsi="Sylfaen"/>
          <w:lang w:val="ka-GE"/>
        </w:rPr>
        <w:t>ძ</w:t>
      </w:r>
      <w:r>
        <w:rPr>
          <w:rFonts w:cs="Sylfaen" w:ascii="Sylfaen" w:hAnsi="Sylfaen"/>
        </w:rPr>
        <w:t xml:space="preserve">ღვ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1.  Иполитов А. Учение </w:t>
      </w:r>
      <w:r>
        <w:rPr>
          <w:rFonts w:cs="Sylfaen" w:ascii="Sylfaen" w:hAnsi="Sylfaen"/>
          <w:lang w:val="ka-GE"/>
        </w:rPr>
        <w:t>„</w:t>
      </w:r>
      <w:r>
        <w:rPr>
          <w:rFonts w:cs="Sylfaen" w:ascii="Sylfaen" w:hAnsi="Sylfaen"/>
        </w:rPr>
        <w:t>Зикр</w:t>
      </w:r>
      <w:r>
        <w:rPr>
          <w:rFonts w:cs="Sylfaen" w:ascii="Sylfaen" w:hAnsi="Sylfaen"/>
          <w:lang w:val="ka-GE"/>
        </w:rPr>
        <w:t>“</w:t>
      </w:r>
      <w:r>
        <w:rPr>
          <w:rFonts w:cs="Sylfaen" w:ascii="Sylfaen" w:hAnsi="Sylfaen"/>
        </w:rPr>
        <w:t xml:space="preserve"> и его последователи в Чечне о Аргунском округе. Сборник сведений о Кавказе, горцах. Выпуск 2. Тифлис, 1869 г.</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w:t>
      </w:r>
      <w:r>
        <w:rPr>
          <w:rFonts w:cs="Sylfaen" w:ascii="Sylfaen" w:hAnsi="Sylfaen"/>
          <w:lang w:val="ka-GE"/>
        </w:rPr>
        <w:t>2</w:t>
      </w:r>
      <w:r>
        <w:rPr>
          <w:rFonts w:cs="Sylfaen" w:ascii="Sylfaen" w:hAnsi="Sylfaen"/>
        </w:rPr>
        <w:t xml:space="preserve"> Акаев В. Х. Шейх Кунта-Хаджи, Грозный, 1994 г.</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w:t>
      </w:r>
      <w:r>
        <w:rPr>
          <w:rFonts w:cs="Sylfaen" w:ascii="Sylfaen" w:hAnsi="Sylfaen"/>
          <w:lang w:val="ka-GE"/>
        </w:rPr>
        <w:t>3</w:t>
      </w:r>
      <w:r>
        <w:rPr>
          <w:rFonts w:cs="Sylfaen" w:ascii="Sylfaen" w:hAnsi="Sylfaen"/>
        </w:rPr>
        <w:t xml:space="preserve"> Акаев В.Х. Шейх Кунта-Хаджи. Грозный. 1994 г.</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w:t>
      </w:r>
      <w:r>
        <w:rPr>
          <w:rFonts w:cs="Sylfaen" w:ascii="Sylfaen" w:hAnsi="Sylfaen"/>
          <w:lang w:val="ka-GE"/>
        </w:rPr>
        <w:t>4</w:t>
      </w:r>
      <w:r>
        <w:rPr>
          <w:rFonts w:cs="Sylfaen" w:ascii="Sylfaen" w:hAnsi="Sylfaen"/>
        </w:rPr>
        <w:t>. И.М. Сигаури. истории и государственного устроиства чеченцев с древнейщих времен. Москва, 1997 г.</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w:t>
      </w:r>
      <w:r>
        <w:rPr>
          <w:rFonts w:cs="Sylfaen" w:ascii="Sylfaen" w:hAnsi="Sylfaen"/>
          <w:lang w:val="ka-GE"/>
        </w:rPr>
        <w:t>5</w:t>
      </w:r>
      <w:r>
        <w:rPr>
          <w:rFonts w:cs="Sylfaen" w:ascii="Sylfaen" w:hAnsi="Sylfaen"/>
        </w:rPr>
        <w:t>. ЦГВИА, Ф 38. Оп. 7. Д.429.Л.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Акаев В. Х. Шейх Кунта-Хаджи. Грозный, 1994 г.</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ნაზმ-არაბული სიტყვიდან ნაზმ-უნ - ბრილიანტის ხიდზე გაიწკრიალა – ე.ი. სიმღერამ გაიწკრი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ყურანი დაყოფილია სურებად (თავებად) და აიათებად (მუხ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ხადისებში გადმოცემულია მოციქულ მუჰამედის ცხოვრებისა და მოღვაწეობის მომენტებიც, რომლებიც საფუძვლად დაედო ყურანთან ერთად შარიათის საფუძვ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w:t>
      </w:r>
      <w:r>
        <w:rPr>
          <w:rFonts w:cs="Sylfaen" w:ascii="Sylfaen" w:hAnsi="Sylfaen"/>
        </w:rPr>
        <w:t>. თაფსირები ყურანის კომენტა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w:t>
      </w:r>
      <w:r>
        <w:rPr>
          <w:rFonts w:cs="Sylfaen" w:ascii="Sylfaen" w:hAnsi="Sylfaen"/>
          <w:lang w:val="ka-GE"/>
        </w:rPr>
        <w:t>1</w:t>
      </w:r>
      <w:r>
        <w:rPr>
          <w:rFonts w:cs="Sylfaen" w:ascii="Sylfaen" w:hAnsi="Sylfaen"/>
        </w:rPr>
        <w:t>. Орга, № 2, 1999 шо. Джохар-Гშала, 1999 шо.</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w:t>
      </w:r>
      <w:r>
        <w:rPr>
          <w:rFonts w:cs="Sylfaen" w:ascii="Sylfaen" w:hAnsi="Sylfaen"/>
          <w:lang w:val="ka-GE"/>
        </w:rPr>
        <w:t>2</w:t>
      </w:r>
      <w:r>
        <w:rPr>
          <w:rFonts w:cs="Sylfaen" w:ascii="Sylfaen" w:hAnsi="Sylfaen"/>
        </w:rPr>
        <w:t>. И.Ю.</w:t>
      </w:r>
      <w:r>
        <w:rPr>
          <w:rFonts w:cs="Sylfaen" w:ascii="Sylfaen" w:hAnsi="Sylfaen"/>
          <w:lang w:val="ka-GE"/>
        </w:rPr>
        <w:t xml:space="preserve"> </w:t>
      </w:r>
      <w:r>
        <w:rPr>
          <w:rFonts w:cs="Sylfaen" w:ascii="Sylfaen" w:hAnsi="Sylfaen"/>
        </w:rPr>
        <w:t>Крачковский “Арабская письменность на северном Кавказе”, том. VI. Академиа наук СССРყ 1960 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w:t>
      </w:r>
      <w:r>
        <w:rPr>
          <w:rFonts w:cs="Sylfaen" w:ascii="Sylfaen" w:hAnsi="Sylfaen"/>
          <w:lang w:val="ka-GE"/>
        </w:rPr>
        <w:t>3</w:t>
      </w:r>
      <w:r>
        <w:rPr>
          <w:rFonts w:cs="Sylfaen" w:ascii="Sylfaen" w:hAnsi="Sylfaen"/>
        </w:rPr>
        <w:t>. И.Ю.Крачковский “Арабская письменность на северном Кавказе”, том. VI. Академиа наук СССР. 1960 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w:t>
      </w:r>
      <w:r>
        <w:rPr>
          <w:rFonts w:cs="Sylfaen" w:ascii="Sylfaen" w:hAnsi="Sylfaen"/>
          <w:lang w:val="ka-GE"/>
        </w:rPr>
        <w:t>4</w:t>
      </w:r>
      <w:r>
        <w:rPr>
          <w:rFonts w:cs="Sylfaen" w:ascii="Sylfaen" w:hAnsi="Sylfaen"/>
        </w:rPr>
        <w:t>. უსთაზი – წარმოშობილია არაბული სიტყვიდან –მასწავლებელი, რომელიც ასწავლის რელიგიას, ღმერთისკენ მიმავალ გზ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w:t>
      </w:r>
      <w:r>
        <w:rPr>
          <w:rFonts w:cs="Sylfaen" w:ascii="Sylfaen" w:hAnsi="Sylfaen"/>
          <w:lang w:val="ka-GE"/>
        </w:rPr>
        <w:t>5</w:t>
      </w:r>
      <w:r>
        <w:rPr>
          <w:rFonts w:cs="Sylfaen" w:ascii="Sylfaen" w:hAnsi="Sylfaen"/>
        </w:rPr>
        <w:t>. ევლაი – წარმოშობილია არაბული სიტყვიდან-ადამიანი-წმინდანი, რომელიც მკაცრად მისდევს რელიგიას ყურანში მითითებული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w:t>
      </w:r>
      <w:r>
        <w:rPr>
          <w:rFonts w:cs="Sylfaen" w:ascii="Sylfaen" w:hAnsi="Sylfaen"/>
          <w:lang w:val="ka-GE"/>
        </w:rPr>
        <w:t>6</w:t>
      </w:r>
      <w:r>
        <w:rPr>
          <w:rFonts w:cs="Sylfaen" w:ascii="Sylfaen" w:hAnsi="Sylfaen"/>
        </w:rPr>
        <w:t>. Ш. Джамбеков. Нохчийн назманан проблемийн хьщкьехь. Огра № 2. 1999 . Джохар-Гშала.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w:t>
      </w:r>
      <w:r>
        <w:rPr>
          <w:rFonts w:cs="Sylfaen" w:ascii="Sylfaen" w:hAnsi="Sylfaen"/>
          <w:lang w:val="ka-GE"/>
        </w:rPr>
        <w:t>7</w:t>
      </w:r>
      <w:r>
        <w:rPr>
          <w:rFonts w:cs="Sylfaen" w:ascii="Sylfaen" w:hAnsi="Sylfaen"/>
        </w:rPr>
        <w:t>.  ტექსტები გამოყენებულია ჩეჩნური მხატვრული ჟურნალ „ორგა“-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w:t>
      </w:r>
      <w:r>
        <w:rPr>
          <w:rFonts w:cs="Sylfaen" w:ascii="Sylfaen" w:hAnsi="Sylfaen"/>
          <w:lang w:val="ka-GE"/>
        </w:rPr>
        <w:t>8</w:t>
      </w:r>
      <w:r>
        <w:rPr>
          <w:rFonts w:cs="Sylfaen" w:ascii="Sylfaen" w:hAnsi="Sylfaen"/>
        </w:rPr>
        <w:t>. იგულისხმება თოფის წამ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29</w:t>
      </w:r>
      <w:r>
        <w:rPr>
          <w:rFonts w:cs="Sylfaen" w:ascii="Sylfaen" w:hAnsi="Sylfaen"/>
        </w:rPr>
        <w:t>. მოვსარი არის ჰაჯის ძმა, რომელიც მასთან ერთად დააპატიმრეს და ჩერქასკიდან გადასახლებაში გაგზავნისას გზიდან გაიქცა და თურქეთში წავიდა, სადაც ძმის ცოლ-შვილიც წაი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0</w:t>
      </w:r>
      <w:r>
        <w:rPr>
          <w:rFonts w:cs="Sylfaen" w:ascii="Sylfaen" w:hAnsi="Sylfaen"/>
        </w:rPr>
        <w:t>. დოა – თხოვნა, ხვეწნა ღმერთისადმი, რასაც ასრულებენ თითქმის ყველა რელიგიური ცერემონიალის შემდეგ. ერთი, უმეტესად მოლა აღავლენს დოას, დანარჩენნი ხელების ცისკენ აშვერით ამოწმ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1</w:t>
      </w:r>
      <w:r>
        <w:rPr>
          <w:rFonts w:cs="Sylfaen" w:ascii="Sylfaen" w:hAnsi="Sylfaen"/>
        </w:rPr>
        <w:t>. ერთინ-ქორთ – მთა ვედენოს რაიონში, სადაც დასაფლავებულია ქუნთ-ჰაჯის დედა. ეს არის სალოცავი ცენტრი, სადაც ქუნთ-ჰაჯის მომხრეები მოსალოცად მიდიან სხვადასხვა კუთხ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2</w:t>
      </w:r>
      <w:r>
        <w:rPr>
          <w:rFonts w:cs="Sylfaen" w:ascii="Sylfaen" w:hAnsi="Sylfaen"/>
        </w:rPr>
        <w:t>. ხეედი – ქუნთ-ჰაჯის დ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3</w:t>
      </w:r>
      <w:r>
        <w:rPr>
          <w:rFonts w:cs="Sylfaen" w:ascii="Sylfaen" w:hAnsi="Sylfaen"/>
        </w:rPr>
        <w:t xml:space="preserve"> ესიათ – ქუნთ-ჰაჯის მეუღ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4</w:t>
      </w:r>
      <w:r>
        <w:rPr>
          <w:rFonts w:cs="Sylfaen" w:ascii="Sylfaen" w:hAnsi="Sylfaen"/>
        </w:rPr>
        <w:t>. ილხან-იურთი – სოფელი ჩეჩ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5</w:t>
      </w:r>
      <w:r>
        <w:rPr>
          <w:rFonts w:cs="Sylfaen" w:ascii="Sylfaen" w:hAnsi="Sylfaen"/>
        </w:rPr>
        <w:t>. ქიში - ჰაჯის მ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6</w:t>
      </w:r>
      <w:r>
        <w:rPr>
          <w:rFonts w:cs="Sylfaen" w:ascii="Sylfaen" w:hAnsi="Sylfaen"/>
        </w:rPr>
        <w:t>. ევთარ-იურ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7</w:t>
      </w:r>
      <w:r>
        <w:rPr>
          <w:rFonts w:cs="Sylfaen" w:ascii="Sylfaen" w:hAnsi="Sylfaen"/>
        </w:rPr>
        <w:t>.  გუნოი-იურთი – სოფელი ჩეჩ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ka-GE"/>
        </w:rPr>
        <w:t>8</w:t>
      </w:r>
      <w:r>
        <w:rPr>
          <w:rFonts w:cs="Sylfaen" w:ascii="Sylfaen" w:hAnsi="Sylfaen"/>
        </w:rPr>
        <w:t>. ჰაჯის ნათესა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39</w:t>
      </w:r>
      <w:r>
        <w:rPr>
          <w:rFonts w:cs="Sylfaen" w:ascii="Sylfaen" w:hAnsi="Sylfaen"/>
        </w:rPr>
        <w:t>. ჰაჯის ნათესა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w:t>
      </w:r>
      <w:r>
        <w:rPr>
          <w:rFonts w:cs="Sylfaen" w:ascii="Sylfaen" w:hAnsi="Sylfaen"/>
          <w:lang w:val="ka-GE"/>
        </w:rPr>
        <w:t>0</w:t>
      </w:r>
      <w:r>
        <w:rPr>
          <w:rFonts w:cs="Sylfaen" w:ascii="Sylfaen" w:hAnsi="Sylfaen"/>
        </w:rPr>
        <w:t>. ჰაჯის ნათესა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w:t>
      </w:r>
      <w:r>
        <w:rPr>
          <w:rFonts w:cs="Sylfaen" w:ascii="Sylfaen" w:hAnsi="Sylfaen"/>
          <w:lang w:val="ka-GE"/>
        </w:rPr>
        <w:t>1</w:t>
      </w:r>
      <w:r>
        <w:rPr>
          <w:rFonts w:cs="Sylfaen" w:ascii="Sylfaen" w:hAnsi="Sylfaen"/>
        </w:rPr>
        <w:t>. Михаил Эльдев. „Назианаш”. Огра. № 2. 1999. Джохар-Гала. 199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აჩანა და ხალხური შემოქმედება („თაღლა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ეკა</w:t>
      </w:r>
      <w:r>
        <w:rPr>
          <w:rFonts w:cs="Sylfaen" w:ascii="Sylfaen" w:hAnsi="Sylfaen"/>
          <w:b/>
          <w:i/>
          <w:lang w:val="en-US"/>
        </w:rPr>
        <w:t xml:space="preserve"> </w:t>
      </w:r>
      <w:r>
        <w:rPr>
          <w:rFonts w:cs="Sylfaen" w:ascii="Sylfaen" w:hAnsi="Sylfaen"/>
          <w:b/>
          <w:i/>
        </w:rPr>
        <w:t>ჩხე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უფალს</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მოუფენი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რაზიკაშვილთა</w:t>
      </w:r>
      <w:r>
        <w:rPr>
          <w:rFonts w:cs="Sylfaen" w:ascii="Sylfaen" w:hAnsi="Sylfaen"/>
          <w:lang w:val="en-US"/>
        </w:rPr>
        <w:t xml:space="preserve"> </w:t>
      </w:r>
      <w:r>
        <w:rPr>
          <w:rFonts w:cs="Sylfaen" w:ascii="Sylfaen" w:hAnsi="Sylfaen"/>
        </w:rPr>
        <w:t>ოჯახისავის</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მგრძნობ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აქიზესი</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ითცხებულ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ომზეურ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ძმა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ემსახუებოდნე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ბაჩანა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იაგავდაო</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ეტად</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ძმანი</w:t>
      </w:r>
      <w:r>
        <w:rPr>
          <w:rFonts w:cs="Sylfaen" w:ascii="Sylfaen" w:hAnsi="Sylfaen"/>
          <w:lang w:val="en-US"/>
        </w:rPr>
        <w:t>, „</w:t>
      </w:r>
      <w:r>
        <w:rPr>
          <w:rFonts w:cs="Sylfaen" w:ascii="Sylfaen" w:hAnsi="Sylfaen"/>
        </w:rPr>
        <w:t>ერთად</w:t>
      </w:r>
      <w:r>
        <w:rPr>
          <w:rFonts w:cs="Sylfaen" w:ascii="Sylfaen" w:hAnsi="Sylfaen"/>
          <w:lang w:val="en-US"/>
        </w:rPr>
        <w:t xml:space="preserve"> </w:t>
      </w:r>
      <w:r>
        <w:rPr>
          <w:rFonts w:cs="Sylfaen" w:ascii="Sylfaen" w:hAnsi="Sylfaen"/>
        </w:rPr>
        <w:t>იზრდეოდნენ</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ჩარგა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ლობ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ზრდებოდნენ</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ოსტატო</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ასწავლებლობა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სიკვდილ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ორავ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ულდაწყვეტით</w:t>
      </w:r>
      <w:r>
        <w:rPr>
          <w:rFonts w:cs="Sylfaen" w:ascii="Sylfaen" w:hAnsi="Sylfaen"/>
          <w:lang w:val="en-US"/>
        </w:rPr>
        <w:t xml:space="preserve"> </w:t>
      </w:r>
      <w:r>
        <w:rPr>
          <w:rFonts w:cs="Sylfaen" w:ascii="Sylfaen" w:hAnsi="Sylfaen"/>
        </w:rPr>
        <w:t>ეგრძნოთ</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ბნუეის</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უნახავი</w:t>
      </w:r>
      <w:r>
        <w:rPr>
          <w:rFonts w:cs="Sylfaen" w:ascii="Sylfaen" w:hAnsi="Sylfaen"/>
          <w:lang w:val="en-US"/>
        </w:rPr>
        <w:t xml:space="preserve"> </w:t>
      </w:r>
      <w:r>
        <w:rPr>
          <w:rFonts w:cs="Sylfaen" w:ascii="Sylfaen" w:hAnsi="Sylfaen"/>
        </w:rPr>
        <w:t>სიყვაულ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ერთებულნი</w:t>
      </w:r>
      <w:r>
        <w:rPr>
          <w:rFonts w:cs="Sylfaen" w:ascii="Sylfaen" w:hAnsi="Sylfaen"/>
          <w:lang w:val="en-US"/>
        </w:rPr>
        <w:t>“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w:t>
      </w:r>
      <w:r>
        <w:rPr>
          <w:rFonts w:cs="Sylfaen" w:ascii="Sylfaen" w:hAnsi="Sylfaen"/>
        </w:rPr>
        <w:t>წერილები</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ზ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2, </w:t>
      </w:r>
      <w:r>
        <w:rPr>
          <w:rFonts w:cs="Sylfaen" w:ascii="Sylfaen" w:hAnsi="Sylfaen"/>
        </w:rPr>
        <w:t>თბ</w:t>
      </w:r>
      <w:r>
        <w:rPr>
          <w:rFonts w:cs="Sylfaen" w:ascii="Sylfaen" w:hAnsi="Sylfaen"/>
          <w:lang w:val="en-US"/>
        </w:rPr>
        <w:t xml:space="preserve">., 1957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1887 </w:t>
      </w:r>
      <w:r>
        <w:rPr>
          <w:rFonts w:cs="Sylfaen" w:ascii="Sylfaen" w:hAnsi="Sylfaen"/>
        </w:rPr>
        <w:t>წლის</w:t>
      </w:r>
      <w:r>
        <w:rPr>
          <w:rFonts w:cs="Sylfaen" w:ascii="Sylfaen" w:hAnsi="Sylfaen"/>
          <w:lang w:val="en-US"/>
        </w:rPr>
        <w:t xml:space="preserve"> 22 </w:t>
      </w:r>
      <w:r>
        <w:rPr>
          <w:rFonts w:cs="Sylfaen" w:ascii="Sylfaen" w:hAnsi="Sylfaen"/>
        </w:rPr>
        <w:t>ნოემბერს</w:t>
      </w:r>
      <w:r>
        <w:rPr>
          <w:rFonts w:cs="Sylfaen" w:ascii="Sylfaen" w:hAnsi="Sylfaen"/>
          <w:lang w:val="en-US"/>
        </w:rPr>
        <w:t xml:space="preserve"> </w:t>
      </w:r>
      <w:r>
        <w:rPr>
          <w:rFonts w:cs="Sylfaen" w:ascii="Sylfaen" w:hAnsi="Sylfaen"/>
        </w:rPr>
        <w:t>თედო</w:t>
      </w:r>
      <w:r>
        <w:rPr>
          <w:rFonts w:cs="Sylfaen" w:ascii="Sylfaen" w:hAnsi="Sylfaen"/>
          <w:lang w:val="en-US"/>
        </w:rPr>
        <w:t xml:space="preserve"> </w:t>
      </w:r>
      <w:r>
        <w:rPr>
          <w:rFonts w:cs="Sylfaen" w:ascii="Sylfaen" w:hAnsi="Sylfaen"/>
        </w:rPr>
        <w:t>რაზიკაშვილისადმ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ბაჩანა</w:t>
      </w:r>
      <w:r>
        <w:rPr>
          <w:rFonts w:cs="Sylfaen" w:ascii="Sylfaen" w:hAnsi="Sylfaen"/>
          <w:lang w:val="en-US"/>
        </w:rPr>
        <w:t xml:space="preserve"> </w:t>
      </w:r>
      <w:r>
        <w:rPr>
          <w:rFonts w:cs="Sylfaen" w:ascii="Sylfaen" w:hAnsi="Sylfaen"/>
        </w:rPr>
        <w:t>წე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ჩემ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ვევი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ვე</w:t>
      </w:r>
      <w:r>
        <w:rPr>
          <w:rFonts w:cs="Sylfaen" w:ascii="Sylfaen" w:hAnsi="Sylfaen"/>
          <w:lang w:val="ka-GE"/>
        </w:rPr>
        <w:t>ყ</w:t>
      </w:r>
      <w:r>
        <w:rPr>
          <w:rFonts w:cs="Sylfaen" w:ascii="Sylfaen" w:hAnsi="Sylfaen"/>
        </w:rPr>
        <w:t>ნო</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მაწუხებენ</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ვეზე</w:t>
      </w:r>
      <w:r>
        <w:rPr>
          <w:rFonts w:cs="Sylfaen" w:ascii="Sylfaen" w:hAnsi="Sylfaen"/>
          <w:lang w:val="en-US"/>
        </w:rPr>
        <w:t xml:space="preserve"> </w:t>
      </w:r>
      <w:r>
        <w:rPr>
          <w:rFonts w:cs="Sylfaen" w:ascii="Sylfaen" w:hAnsi="Sylfaen"/>
        </w:rPr>
        <w:t>ქესეტადა</w:t>
      </w:r>
      <w:r>
        <w:rPr>
          <w:rFonts w:cs="Sylfaen" w:ascii="Sylfaen" w:hAnsi="Sylfaen"/>
          <w:lang w:val="en-US"/>
        </w:rPr>
        <w:t xml:space="preserve"> </w:t>
      </w:r>
      <w:r>
        <w:rPr>
          <w:rFonts w:cs="Sylfaen" w:ascii="Sylfaen" w:hAnsi="Sylfaen"/>
        </w:rPr>
        <w:t>ვარ</w:t>
      </w:r>
      <w:r>
        <w:rPr>
          <w:rFonts w:cs="Sylfaen" w:ascii="Sylfaen" w:hAnsi="Sylfaen"/>
          <w:lang w:val="en-US"/>
        </w:rPr>
        <w:t>; ...</w:t>
      </w:r>
      <w:r>
        <w:rPr>
          <w:rFonts w:cs="Sylfaen" w:ascii="Sylfaen" w:hAnsi="Sylfaen"/>
        </w:rPr>
        <w:t>სანამდი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წავლო</w:t>
      </w:r>
      <w:r>
        <w:rPr>
          <w:rFonts w:cs="Sylfaen" w:ascii="Sylfaen" w:hAnsi="Sylfaen"/>
          <w:lang w:val="en-US"/>
        </w:rPr>
        <w:t xml:space="preserve">“. </w:t>
      </w:r>
      <w:r>
        <w:rPr>
          <w:rFonts w:cs="Sylfaen" w:ascii="Sylfaen" w:hAnsi="Sylfaen"/>
        </w:rPr>
        <w:t>(წერილები თ. რაზიკაშვილისადმი. სოლ. ყუბანეიშვილის რედაქციით, საქ. სსრ სახელმწიფო საჯარო ბიბლიოთეკის შრომები, წიგნი III, ტფ., 1937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ოცნება დაშორდა სინამდვილეს. მხოლოდ სიღატაკე, ავადმყოფობა, სულიერი მარტოობა, სიკვდილიანობა, იმედგაცრუება ხვდა წილად პოეტს – კაცს, რომელსაც მთელი არსებით უყვარდა თავისი მიწა-წყალი. მამულიშვილობა ბევრს ავალებდა ბაჩანას, კარგად ესმოდა მას მადლი და ძალა ხალხური პოეზიისა, რომლის საუკეთესო ნიმუშებს დაუზარებლად აცნობდა ქართველ მკითხველს. „ბაჩანამ 1898 წელს გამოაქვეყნა ზეპირი ხალხური შემოქმედების ნიმუშები – გაზეთ „ივერიაში“, - გვამცნობს ივანე ქართველ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ემა „თაღლაურას“ შექმნისას ბაჩანა 18 წლის ყოფილა. მის პირად წერილებში არ ჩანს, როგორ დაიწერა ნაწარმოები, მაგრამ პოემის მომდინარეობა ხალხში არსებულ თქმულებებიდან სახალხო გმირ თაგვა თაღლაურაზე უდაოა. თუმცა ისიც უნდა აღინიშნოს, რომ ბაჩანას თაღლაურა რამდენადმე კიდეც განსხვავდება თქმულების გმირისაგან. გადმოცემათა მიხედვით, სამშობლოს კეთილდღეობისათვის მებრძოლმა თაღლაურამ კახეთის ბატონისაგან წყალობა დაიმსახურა. ასე რომ, აღმოსავლეთ საქართველოს მთიანეთისათვის უცხო არ არის სახალხო გმირის სახელი. გარეშე მტრებთან ბრძოლით აღზევებულსა და გაძლიერებულ თაღლაურას თანასოფლელთა შევიწროება განუზრახავს. სოფელ არტანის მცხოვრებ დავით გიორგის ძე მინდოდაურის გადმოცემით, „ისე გადიდებულა თაგვა, რომ მთებს აქეთ თუ რამე გადმოვიდოდა ცხვარი, საქონელი და ა.შ მას იჭერდა თავისთვინა, თავისობდა თვითონ“ (თ. ოჩიაური, მითოლოგიური გადმოცემები აღმოსავლეთ საქართველოს მთიანეთში“, თბ., 1967 წ. გვ. 123). განრისხებიან ფშაველნი თაღლაურას და გადაუწვავთ სახლ-კარი მისი. „თაგვა ...აქ არ ყოფილა, არაგვის ფშავლები რო დასცემიან, ჩაბანოს ყოფილა წასული ძმობილთან, რო გამაუხენებავ, ბოლი გასდის თურმე აქაურობასა“ (თ. ოჩიაური, გვ. 123). შინ დაბრუნებული თაღლაურა სასტიკად გაუსწორდა ფშავლებს და ბოლოს მისგან შენდობილმა კოჭლმა თანასოფლელმა ღალატით მოკლა, ბეჭი დაუჭრა ისრით. ასეთია ხალხური თქმულება თაგვა თაღლაურას შესახებ. ბაჩანამ კი გმირის ხალხურ სახეს სხვა სიცოცხლე მისცა და თქმულება განავრცო, „გადაასხვაფერა“. შთამბეჭდავია ბაჩანას პოემის გმირი თაღლაურა, კაცი, რომელიც ქებულიაფშავში თავისი ვაჟკაცობის წყალობით, არცსახელი აკლია და არც „ლეკეთიდან“ გადმორეკილი ცხვარ-ძროხა, მაგრამ ცხოვრების ამაოებაზე ფიქრს ფრიად შეუწუხებია ვაჟკაცი.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რასა  ჰგავს ადამიანი</w:t>
      </w:r>
      <w:r>
        <w:rPr>
          <w:rFonts w:cs="Sylfaen" w:ascii="Sylfaen" w:hAnsi="Sylfaen"/>
          <w:lang w:val="ka-GE"/>
        </w:rPr>
        <w:br/>
      </w:r>
      <w:r>
        <w:rPr>
          <w:rFonts w:cs="Sylfaen" w:ascii="Sylfaen" w:hAnsi="Sylfaen"/>
        </w:rPr>
        <w:t>სიცოცხლისფერობაშია?</w:t>
      </w:r>
      <w:r>
        <w:rPr>
          <w:rFonts w:cs="Sylfaen" w:ascii="Sylfaen" w:hAnsi="Sylfaen"/>
          <w:lang w:val="ka-GE"/>
        </w:rPr>
        <w:br/>
      </w:r>
      <w:r>
        <w:rPr>
          <w:rFonts w:cs="Sylfaen" w:ascii="Sylfaen" w:hAnsi="Sylfaen"/>
        </w:rPr>
        <w:t>ვერ ძღება წუთისოფელი</w:t>
      </w:r>
      <w:r>
        <w:rPr>
          <w:rFonts w:cs="Sylfaen" w:ascii="Sylfaen" w:hAnsi="Sylfaen"/>
          <w:lang w:val="ka-GE"/>
        </w:rPr>
        <w:br/>
      </w:r>
      <w:r>
        <w:rPr>
          <w:rFonts w:cs="Sylfaen" w:ascii="Sylfaen" w:hAnsi="Sylfaen"/>
        </w:rPr>
        <w:t xml:space="preserve"> ვაჟკაცის მტერობაშია.</w:t>
      </w:r>
      <w:r>
        <w:rPr>
          <w:rFonts w:cs="Sylfaen" w:ascii="Sylfaen" w:hAnsi="Sylfaen"/>
          <w:lang w:val="ka-GE"/>
        </w:rPr>
        <w:br/>
      </w:r>
      <w:r>
        <w:rPr>
          <w:rFonts w:cs="Sylfaen" w:ascii="Sylfaen" w:hAnsi="Sylfaen"/>
        </w:rPr>
        <w:t>ბევრიც ვაჟობდეს, ჯლაღობდეს,</w:t>
      </w:r>
      <w:r>
        <w:rPr>
          <w:rFonts w:cs="Sylfaen" w:ascii="Sylfaen" w:hAnsi="Sylfaen"/>
          <w:lang w:val="ka-GE"/>
        </w:rPr>
        <w:br/>
      </w:r>
      <w:r>
        <w:rPr>
          <w:rFonts w:cs="Sylfaen" w:ascii="Sylfaen" w:hAnsi="Sylfaen"/>
        </w:rPr>
        <w:t>დიდხანს არ უნდა ლოდინი,</w:t>
      </w:r>
      <w:r>
        <w:rPr>
          <w:rFonts w:cs="Sylfaen" w:ascii="Sylfaen" w:hAnsi="Sylfaen"/>
          <w:lang w:val="ka-GE"/>
        </w:rPr>
        <w:br/>
      </w:r>
      <w:r>
        <w:rPr>
          <w:rFonts w:cs="Sylfaen" w:ascii="Sylfaen" w:hAnsi="Sylfaen"/>
        </w:rPr>
        <w:t>დღეს არის გორის მდრეკელი</w:t>
      </w:r>
      <w:r>
        <w:rPr>
          <w:rFonts w:cs="Sylfaen" w:ascii="Sylfaen" w:hAnsi="Sylfaen"/>
          <w:lang w:val="ka-GE"/>
        </w:rPr>
        <w:br/>
      </w:r>
      <w:r>
        <w:rPr>
          <w:rFonts w:cs="Sylfaen" w:ascii="Sylfaen" w:hAnsi="Sylfaen"/>
        </w:rPr>
        <w:t>ხვალ უგავმიწის ლოგ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მბობს თაღლაურა და დერთადერთ ნატვრად გაუხდია სურვილი საკუთარ მამულში დამარხვისა, რადგან სიცოცხლეცა და სიკვდილიც ყველა  ვაჟკაცს, ფშავლებში კაი ყმად წოდებულს სამშობლოს სამსხვერპლოზე მიაქვ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ნუ აიქამც მოვკვდები,</w:t>
      </w:r>
      <w:r>
        <w:rPr>
          <w:rFonts w:cs="Sylfaen" w:ascii="Sylfaen" w:hAnsi="Sylfaen"/>
          <w:lang w:val="ka-GE"/>
        </w:rPr>
        <w:br/>
      </w:r>
      <w:r>
        <w:rPr>
          <w:rFonts w:cs="Sylfaen" w:ascii="Sylfaen" w:hAnsi="Sylfaen"/>
        </w:rPr>
        <w:t>სადაც მინდა დამწადიან,</w:t>
      </w:r>
      <w:r>
        <w:rPr>
          <w:rFonts w:cs="Sylfaen" w:ascii="Sylfaen" w:hAnsi="Sylfaen"/>
          <w:lang w:val="ka-GE"/>
        </w:rPr>
        <w:br/>
      </w:r>
      <w:r>
        <w:rPr>
          <w:rFonts w:cs="Sylfaen" w:ascii="Sylfaen" w:hAnsi="Sylfaen"/>
        </w:rPr>
        <w:t>სანგრად რომ ჰყრია ხევები,</w:t>
      </w:r>
      <w:r>
        <w:rPr>
          <w:rFonts w:cs="Sylfaen" w:ascii="Sylfaen" w:hAnsi="Sylfaen"/>
          <w:lang w:val="ka-GE"/>
        </w:rPr>
        <w:br/>
      </w:r>
      <w:r>
        <w:rPr>
          <w:rFonts w:cs="Sylfaen" w:ascii="Sylfaen" w:hAnsi="Sylfaen"/>
        </w:rPr>
        <w:t>მთები ზეცისკე ადიან,</w:t>
      </w:r>
      <w:r>
        <w:rPr>
          <w:rFonts w:cs="Sylfaen" w:ascii="Sylfaen" w:hAnsi="Sylfaen"/>
          <w:lang w:val="ka-GE"/>
        </w:rPr>
        <w:br/>
      </w:r>
      <w:r>
        <w:rPr>
          <w:rFonts w:cs="Sylfaen" w:ascii="Sylfaen" w:hAnsi="Sylfaen"/>
        </w:rPr>
        <w:t>სადაც გამზარდა დედამა</w:t>
      </w:r>
      <w:r>
        <w:rPr>
          <w:rFonts w:cs="Sylfaen" w:ascii="Sylfaen" w:hAnsi="Sylfaen"/>
          <w:lang w:val="ka-GE"/>
        </w:rPr>
        <w:br/>
      </w:r>
      <w:r>
        <w:rPr>
          <w:rFonts w:cs="Sylfaen" w:ascii="Sylfaen" w:hAnsi="Sylfaen"/>
        </w:rPr>
        <w:t>და ძუძუ უწოვ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რისმაძიებელ ლეკებისაგან აოხრებულ კარმიდამოს, სოფელსა და გატაცებულ ცოლს კაი ყმის გულადობა და მამაცობა თუ იხსნის მხოლოდ, რადგან</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კაი ძმა ცოლზედ მოკვდება</w:t>
      </w:r>
      <w:r>
        <w:rPr>
          <w:rFonts w:cs="Sylfaen" w:ascii="Sylfaen" w:hAnsi="Sylfaen"/>
          <w:lang w:val="ka-GE"/>
        </w:rPr>
        <w:br/>
      </w:r>
      <w:r>
        <w:rPr>
          <w:rFonts w:cs="Sylfaen" w:ascii="Sylfaen" w:hAnsi="Sylfaen"/>
        </w:rPr>
        <w:t>მამულსა საკუთარზედა“ (ვაჟა-ფშაველა, თხზ., ტ. I, გვ. 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იაღ, როცა ცოლ-ქმრობა დაარსდა... როცა მამაკაცმა დაისაკუთრა დედაკაცი, როგორც დავლა თუ როგორც ნასყიდი ნივთი,... მაშინვე იბადება პრინციპიც, რომელიც ვალად სდებს ადამიანს, მოუაროს, დაიცვას თავისი საკუთრება, თუ არ უნდა დგახდეს საძრახად, საკილავად, ეგეთივე საკუთრებაა კაცისთვის მამული. მამული კაცს ინახავს, იქიბადება, ის ასაზრდოებს, ის ინახავს და სიკვდილის დროსაც თავშესაფარს იგივე აძლევს“,-ბრძანებს ვაჟა-ფშაველა. ამიტომაა, რომ არ უშინდება სიკვდილს კაცი, რომლისთვისაც უცხო არააგულადობა, მამაცობა და ზრუნვა მამულისა და ცოლისათვის. სიყვარულით ნაკეთებ საქმეს კი დასასრულიც კეთილი აქვს.</w:t>
      </w:r>
    </w:p>
    <w:p>
      <w:pPr>
        <w:pStyle w:val="Normal"/>
        <w:jc w:val="both"/>
        <w:rPr>
          <w:rFonts w:ascii="Sylfaen" w:hAnsi="Sylfaen" w:cs="Sylfaen"/>
        </w:rPr>
      </w:pPr>
      <w:r>
        <w:rPr>
          <w:rFonts w:cs="Sylfaen" w:ascii="Sylfaen" w:hAnsi="Sylfaen"/>
        </w:rPr>
      </w:r>
    </w:p>
    <w:p>
      <w:pPr>
        <w:pStyle w:val="Normal"/>
        <w:tabs>
          <w:tab w:val="clear" w:pos="708"/>
          <w:tab w:val="left" w:pos="4575" w:leader="none"/>
        </w:tabs>
        <w:ind w:left="1416" w:hanging="0"/>
        <w:rPr>
          <w:rFonts w:ascii="Sylfaen" w:hAnsi="Sylfaen" w:cs="Sylfaen"/>
        </w:rPr>
      </w:pPr>
      <w:r>
        <w:rPr>
          <w:rFonts w:cs="Sylfaen" w:ascii="Sylfaen" w:hAnsi="Sylfaen"/>
        </w:rPr>
        <w:t>„</w:t>
      </w:r>
      <w:r>
        <w:rPr>
          <w:rFonts w:cs="Sylfaen" w:ascii="Sylfaen" w:hAnsi="Sylfaen"/>
        </w:rPr>
        <w:t>ვინც არ დაექცა, დახოცა</w:t>
      </w:r>
      <w:r>
        <w:rPr>
          <w:rFonts w:cs="Sylfaen" w:ascii="Sylfaen" w:hAnsi="Sylfaen"/>
          <w:lang w:val="ka-GE"/>
        </w:rPr>
        <w:br/>
      </w:r>
      <w:r>
        <w:rPr>
          <w:rFonts w:cs="Sylfaen" w:ascii="Sylfaen" w:hAnsi="Sylfaen"/>
        </w:rPr>
        <w:t>ჯავრი არ შეანარჩუნა,</w:t>
      </w:r>
      <w:r>
        <w:rPr>
          <w:rFonts w:cs="Sylfaen" w:ascii="Sylfaen" w:hAnsi="Sylfaen"/>
          <w:lang w:val="ka-GE"/>
        </w:rPr>
        <w:br/>
      </w:r>
      <w:r>
        <w:rPr>
          <w:rFonts w:cs="Sylfaen" w:ascii="Sylfaen" w:hAnsi="Sylfaen"/>
        </w:rPr>
        <w:t>ძამარიც გულში ჩაიკრა,</w:t>
      </w:r>
      <w:r>
        <w:rPr>
          <w:rFonts w:cs="Sylfaen" w:ascii="Sylfaen" w:hAnsi="Sylfaen"/>
          <w:lang w:val="ka-GE"/>
        </w:rPr>
        <w:br/>
      </w:r>
      <w:r>
        <w:rPr>
          <w:rFonts w:cs="Sylfaen" w:ascii="Sylfaen" w:hAnsi="Sylfaen"/>
        </w:rPr>
        <w:t>ტყვეებიც გამოაბრუ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ვამცნობს ავტორი თაღლაურას ვაჟკაცურ 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ი ყმისათვის არც მტრის შენდობის გრძნობაა უცხო, ამიტომ აპატია თაღლაურამ მოხუცლეკს მშობლიური სოფლის აწიოკება, მაგრამ ვაი, რომ პასუხად ზურგში დახლილი ტყვია მიიღო. თაღლაურას სიცოცხლესთან ერთად მთავრდება მისი ცოლის-ყამარის სიცოცხლეც. ალბათ დროულია ვაჟას სიტყვების გახსენება: „ფშაველისაგან ქალის გაღმერთება იქამდის მიდის, იმდენად საყვარელი უნდა გახდეს ქალისათვის, რომ როცა მამაკაცი კვდება, ქალმაც უნდა მოიკლას თავი და იმასთან  ერთად დაიმარხოს“ (ტ. I, 1964 წ. გვ. 106). ამის შემდეგ ბუნებრივია ყამარის საქციელი, კაი ყმის ცოლს მომსპარი აქვს წადილი სხვასთან შეუღლებისა. ასე რომ, - ბაჩანას პოემაში „თაღლაურა“ ამავე სახელის მატარებელი პერსონაჟი ვაჟკაცია და მისი სულის შესაფერისი სიკვდილით ტოვებს ცხოვრებას. ჩნდება სინანული უღვთოდ მოკლული გმირის გამო. ალბათ ამ სინანულმა ათქმევინა ვაჟას ბაჩანასთვის: „არ უნდა მოგეკლა ღალატით, დედას ცოცხალი უნდა ენახ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შევუდარებთ ერთმანეთს ხალხურ გადმოცემას და ბაჩანას პოემას, ვნახავთ, რომ თაგვა თაღლაურას მოღალატე, თქმულების მიხედვით, ცოლის ძმისშვილია, ხოლო პოემის მიხედვით ბიძაშვილი ხუმარი. ხალხური გადმოცემით, თაგვას მკვლელი მისივე თანასოფლელია, ხოლო პოემის მიხედვით თაღლაურას მოხუცი ლეკის მიერ ნასროლი ტყვია კლავს. დავით მინდოდაურის გადმოცემით, ალმოდებული სოფლის დანახვისას თაღლაურამ ლურჯას შეუძახ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ჩქარა იარე, ლურჯაო,</w:t>
      </w:r>
      <w:r>
        <w:rPr>
          <w:rFonts w:cs="Sylfaen" w:ascii="Sylfaen" w:hAnsi="Sylfaen"/>
          <w:lang w:val="ka-GE"/>
        </w:rPr>
        <w:br/>
      </w:r>
      <w:r>
        <w:rPr>
          <w:rFonts w:cs="Sylfaen" w:ascii="Sylfaen" w:hAnsi="Sylfaen"/>
        </w:rPr>
        <w:t>არხალს ხარ, განა არტანსა,</w:t>
      </w:r>
      <w:r>
        <w:rPr>
          <w:rFonts w:cs="Sylfaen" w:ascii="Sylfaen" w:hAnsi="Sylfaen"/>
          <w:lang w:val="ka-GE"/>
        </w:rPr>
        <w:br/>
      </w:r>
      <w:r>
        <w:rPr>
          <w:rFonts w:cs="Sylfaen" w:ascii="Sylfaen" w:hAnsi="Sylfaen"/>
        </w:rPr>
        <w:t>რა ფეხებს მიაბაკუნებ,</w:t>
      </w:r>
      <w:r>
        <w:rPr>
          <w:rFonts w:cs="Sylfaen" w:ascii="Sylfaen" w:hAnsi="Sylfaen"/>
          <w:lang w:val="ka-GE"/>
        </w:rPr>
        <w:br/>
      </w:r>
      <w:r>
        <w:rPr>
          <w:rFonts w:cs="Sylfaen" w:ascii="Sylfaen" w:hAnsi="Sylfaen"/>
        </w:rPr>
        <w:t>რო ბერი კაცი არგანს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გახედე სატიალეო,</w:t>
      </w:r>
      <w:r>
        <w:rPr>
          <w:rFonts w:cs="Sylfaen" w:ascii="Sylfaen" w:hAnsi="Sylfaen"/>
          <w:lang w:val="ka-GE"/>
        </w:rPr>
        <w:br/>
      </w:r>
      <w:r>
        <w:rPr>
          <w:rFonts w:cs="Sylfaen" w:ascii="Sylfaen" w:hAnsi="Sylfaen"/>
        </w:rPr>
        <w:t xml:space="preserve">ცეცხლი ედება სახლ-კარს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 ოჩიაური, მითოლ. გადმოც. აღმოსავ. საქ. მთიანეთში.თბ., 1967, გვ. 12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ვე შორიდან დალანდა ბაჩანას თაღლაურამაწიოკებული მამული დადმანაც შეუძახა ლურჯა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უთხრა, რომ ჩქარა ლურჯაო,</w:t>
      </w:r>
      <w:r>
        <w:rPr>
          <w:rFonts w:cs="Sylfaen" w:ascii="Sylfaen" w:hAnsi="Sylfaen"/>
          <w:lang w:val="ka-GE"/>
        </w:rPr>
        <w:br/>
      </w:r>
      <w:r>
        <w:rPr>
          <w:rFonts w:cs="Sylfaen" w:ascii="Sylfaen" w:hAnsi="Sylfaen"/>
        </w:rPr>
        <w:t>არხალს ხარ, განა არტანსა,</w:t>
      </w:r>
      <w:r>
        <w:rPr>
          <w:rFonts w:cs="Sylfaen" w:ascii="Sylfaen" w:hAnsi="Sylfaen"/>
          <w:lang w:val="ka-GE"/>
        </w:rPr>
        <w:br/>
      </w:r>
      <w:r>
        <w:rPr>
          <w:rFonts w:cs="Sylfaen" w:ascii="Sylfaen" w:hAnsi="Sylfaen"/>
        </w:rPr>
        <w:t>რა ფეხებს მიალაწუნებ,</w:t>
      </w:r>
      <w:r>
        <w:rPr>
          <w:rFonts w:cs="Sylfaen" w:ascii="Sylfaen" w:hAnsi="Sylfaen"/>
          <w:lang w:val="ka-GE"/>
        </w:rPr>
        <w:br/>
      </w:r>
      <w:r>
        <w:rPr>
          <w:rFonts w:cs="Sylfaen" w:ascii="Sylfaen" w:hAnsi="Sylfaen"/>
        </w:rPr>
        <w:t>როგორც ბებერი არგანსა,</w:t>
      </w:r>
      <w:r>
        <w:rPr>
          <w:rFonts w:cs="Sylfaen" w:ascii="Sylfaen" w:hAnsi="Sylfaen"/>
          <w:lang w:val="ka-GE"/>
        </w:rPr>
        <w:br/>
      </w:r>
      <w:r>
        <w:rPr>
          <w:rFonts w:cs="Sylfaen" w:ascii="Sylfaen" w:hAnsi="Sylfaen"/>
        </w:rPr>
        <w:t>ვერა ჰხედავა, ოხერო,</w:t>
      </w:r>
      <w:r>
        <w:rPr>
          <w:rFonts w:cs="Sylfaen" w:ascii="Sylfaen" w:hAnsi="Sylfaen"/>
          <w:lang w:val="ka-GE"/>
        </w:rPr>
        <w:br/>
      </w:r>
      <w:r>
        <w:rPr>
          <w:rFonts w:cs="Sylfaen" w:ascii="Sylfaen" w:hAnsi="Sylfaen"/>
        </w:rPr>
        <w:t>ცეცხლი ედება სახლ-კარსა“ (გვ. 1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მ შედარების საფუძველზე ეჭვს არ იწვევს მსგავსება ხალხური თქმულებისა ბაჩანას „თაღლაურასთან“. ასევე ინტერესს იწვევს პოემაში დედის სიზმარი. იგი, როგორც წინათგრძნობა, დამახასიათებელია საგმირო ეპოსისათვის. „სხვადასხვა ნიშანთა შორის სიზმარი იყო მიჩნეული ყველაზე წინასწარმეტყველურ ძალად, რომელშიც ეჭვი არავის შეჰქონდა“ (ვ. კოტეტიშვილი, ხალხური პოეზია,  თბ., 1961, გვ. 412). ხალხს სწამდა ძალა სიზმრისა და ძილში ხილულ საგნებს გარკვეულ მოვლენებს უკავშირებდა. წყალი და წვიმა ცრემლს შეადარა, კიდობანი – კუბოს. ამის მაუწყებელია ერთ-ერთი ხალხური ლექს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ლურჯი წყალი მოდიოდა,</w:t>
      </w:r>
      <w:r>
        <w:rPr>
          <w:rFonts w:cs="Sylfaen" w:ascii="Sylfaen" w:hAnsi="Sylfaen"/>
          <w:lang w:val="ka-GE"/>
        </w:rPr>
        <w:br/>
      </w:r>
      <w:r>
        <w:rPr>
          <w:rFonts w:cs="Sylfaen" w:ascii="Sylfaen" w:hAnsi="Sylfaen"/>
        </w:rPr>
        <w:t>ნეტავ, დედავ, რაო?</w:t>
      </w:r>
      <w:r>
        <w:rPr>
          <w:rFonts w:cs="Sylfaen" w:ascii="Sylfaen" w:hAnsi="Sylfaen"/>
          <w:lang w:val="ka-GE"/>
        </w:rPr>
        <w:br/>
      </w:r>
      <w:r>
        <w:rPr>
          <w:rFonts w:cs="Sylfaen" w:ascii="Sylfaen" w:hAnsi="Sylfaen"/>
        </w:rPr>
        <w:t>ის ხომ შენი ცრემლი არი,</w:t>
      </w:r>
      <w:r>
        <w:rPr>
          <w:rFonts w:cs="Sylfaen" w:ascii="Sylfaen" w:hAnsi="Sylfaen"/>
          <w:lang w:val="ka-GE"/>
        </w:rPr>
        <w:br/>
      </w:r>
      <w:r>
        <w:rPr>
          <w:rFonts w:cs="Sylfaen" w:ascii="Sylfaen" w:hAnsi="Sylfaen"/>
        </w:rPr>
        <w:t>ვაჰ, შენ დედასაო!</w:t>
      </w:r>
      <w:r>
        <w:rPr>
          <w:rFonts w:cs="Sylfaen" w:ascii="Sylfaen" w:hAnsi="Sylfaen"/>
          <w:lang w:val="ka-GE"/>
        </w:rPr>
        <w:br/>
      </w:r>
      <w:r>
        <w:rPr>
          <w:rFonts w:cs="Sylfaen" w:ascii="Sylfaen" w:hAnsi="Sylfaen"/>
        </w:rPr>
        <w:t>თან კიდობანი მოჰქონდა,</w:t>
      </w:r>
      <w:r>
        <w:rPr>
          <w:rFonts w:cs="Sylfaen" w:ascii="Sylfaen" w:hAnsi="Sylfaen"/>
          <w:lang w:val="ka-GE"/>
        </w:rPr>
        <w:br/>
      </w:r>
      <w:r>
        <w:rPr>
          <w:rFonts w:cs="Sylfaen" w:ascii="Sylfaen" w:hAnsi="Sylfaen"/>
        </w:rPr>
        <w:t>ნეტავ, დედავ, რაო?</w:t>
      </w:r>
      <w:r>
        <w:rPr>
          <w:rFonts w:cs="Sylfaen" w:ascii="Sylfaen" w:hAnsi="Sylfaen"/>
          <w:lang w:val="ka-GE"/>
        </w:rPr>
        <w:br/>
      </w:r>
      <w:r>
        <w:rPr>
          <w:rFonts w:cs="Sylfaen" w:ascii="Sylfaen" w:hAnsi="Sylfaen"/>
        </w:rPr>
        <w:t>შვილო, შენი კუბო არის,</w:t>
      </w:r>
      <w:r>
        <w:rPr>
          <w:rFonts w:cs="Sylfaen" w:ascii="Sylfaen" w:hAnsi="Sylfaen"/>
          <w:lang w:val="ka-GE"/>
        </w:rPr>
        <w:br/>
      </w:r>
      <w:r>
        <w:rPr>
          <w:rFonts w:cs="Sylfaen" w:ascii="Sylfaen" w:hAnsi="Sylfaen"/>
        </w:rPr>
        <w:t xml:space="preserve">ვაჰ, შენ დედასაო! </w:t>
      </w:r>
      <w:r>
        <w:rPr>
          <w:rFonts w:cs="Sylfaen" w:ascii="Sylfaen" w:hAnsi="Sylfaen"/>
          <w:lang w:val="ka-GE"/>
        </w:rPr>
        <w:br/>
      </w:r>
      <w:r>
        <w:rPr>
          <w:rFonts w:cs="Sylfaen" w:ascii="Sylfaen" w:hAnsi="Sylfaen"/>
        </w:rPr>
        <w:t>(ვ. კოტეტიშვილი, ხალხური პოეზია,თბ., 1961, გვ. 2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ღლაურას დედის სიზმარი კი შემდეგი შინაარსისა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ითომ სამ წვიმა მოვიდა,</w:t>
      </w:r>
      <w:r>
        <w:rPr>
          <w:rFonts w:cs="Sylfaen" w:ascii="Sylfaen" w:hAnsi="Sylfaen"/>
          <w:lang w:val="ka-GE"/>
        </w:rPr>
        <w:br/>
      </w:r>
      <w:r>
        <w:rPr>
          <w:rFonts w:cs="Sylfaen" w:ascii="Sylfaen" w:hAnsi="Sylfaen"/>
        </w:rPr>
        <w:t>დაიწყო დიდი ავდარი,</w:t>
      </w:r>
      <w:r>
        <w:rPr>
          <w:rFonts w:cs="Sylfaen" w:ascii="Sylfaen" w:hAnsi="Sylfaen"/>
          <w:lang w:val="ka-GE"/>
        </w:rPr>
        <w:br/>
      </w:r>
      <w:r>
        <w:rPr>
          <w:rFonts w:cs="Sylfaen" w:ascii="Sylfaen" w:hAnsi="Sylfaen"/>
        </w:rPr>
        <w:t>ცას ცეცხლი ეკიდებოდა,</w:t>
      </w:r>
      <w:r>
        <w:rPr>
          <w:rFonts w:cs="Sylfaen" w:ascii="Sylfaen" w:hAnsi="Sylfaen"/>
          <w:lang w:val="ka-GE"/>
        </w:rPr>
        <w:br/>
      </w:r>
      <w:r>
        <w:rPr>
          <w:rFonts w:cs="Sylfaen" w:ascii="Sylfaen" w:hAnsi="Sylfaen"/>
        </w:rPr>
        <w:t>მიწას გაჰქონდა ზანზარი,</w:t>
      </w:r>
      <w:r>
        <w:rPr>
          <w:rFonts w:cs="Sylfaen" w:ascii="Sylfaen" w:hAnsi="Sylfaen"/>
          <w:lang w:val="ka-GE"/>
        </w:rPr>
        <w:br/>
      </w:r>
      <w:r>
        <w:rPr>
          <w:rFonts w:cs="Sylfaen" w:ascii="Sylfaen" w:hAnsi="Sylfaen"/>
        </w:rPr>
        <w:t>თან სეტყვა წამოუშინა,</w:t>
      </w:r>
      <w:r>
        <w:rPr>
          <w:rFonts w:cs="Sylfaen" w:ascii="Sylfaen" w:hAnsi="Sylfaen"/>
          <w:lang w:val="ka-GE"/>
        </w:rPr>
        <w:br/>
      </w:r>
      <w:r>
        <w:rPr>
          <w:rFonts w:cs="Sylfaen" w:ascii="Sylfaen" w:hAnsi="Sylfaen"/>
        </w:rPr>
        <w:t>გარეგვნა მთა და ბარია</w:t>
      </w:r>
      <w:r>
        <w:rPr>
          <w:rFonts w:cs="Sylfaen" w:ascii="Sylfaen" w:hAnsi="Sylfaen"/>
          <w:lang w:val="ka-GE"/>
        </w:rPr>
        <w:br/>
      </w:r>
      <w:r>
        <w:rPr>
          <w:rFonts w:cs="Sylfaen" w:ascii="Sylfaen" w:hAnsi="Sylfaen"/>
        </w:rPr>
        <w:t>ჩრდილებში დახვდა ზვავები</w:t>
      </w:r>
      <w:r>
        <w:rPr>
          <w:rFonts w:cs="Sylfaen" w:ascii="Sylfaen" w:hAnsi="Sylfaen"/>
          <w:lang w:val="ka-GE"/>
        </w:rPr>
        <w:br/>
      </w:r>
      <w:r>
        <w:rPr>
          <w:rFonts w:cs="Sylfaen" w:ascii="Sylfaen" w:hAnsi="Sylfaen"/>
        </w:rPr>
        <w:t>ჩვენს კოშკს მოადგა ღვარია</w:t>
      </w:r>
      <w:r>
        <w:rPr>
          <w:rFonts w:cs="Sylfaen" w:ascii="Sylfaen" w:hAnsi="Sylfaen"/>
          <w:lang w:val="ka-GE"/>
        </w:rPr>
        <w:br/>
      </w:r>
      <w:r>
        <w:rPr>
          <w:rFonts w:cs="Sylfaen" w:ascii="Sylfaen" w:hAnsi="Sylfaen"/>
        </w:rPr>
        <w:t>მე, შენ და თაღლაურაი</w:t>
      </w:r>
      <w:r>
        <w:rPr>
          <w:rFonts w:cs="Sylfaen" w:ascii="Sylfaen" w:hAnsi="Sylfaen"/>
          <w:lang w:val="ka-GE"/>
        </w:rPr>
        <w:br/>
      </w:r>
      <w:r>
        <w:rPr>
          <w:rFonts w:cs="Sylfaen" w:ascii="Sylfaen" w:hAnsi="Sylfaen"/>
        </w:rPr>
        <w:t>სანამ მოჰგლეჯდა ლიბოსა,</w:t>
      </w:r>
      <w:r>
        <w:rPr>
          <w:rFonts w:cs="Sylfaen" w:ascii="Sylfaen" w:hAnsi="Sylfaen"/>
          <w:lang w:val="ka-GE"/>
        </w:rPr>
        <w:br/>
      </w:r>
      <w:r>
        <w:rPr>
          <w:rFonts w:cs="Sylfaen" w:ascii="Sylfaen" w:hAnsi="Sylfaen"/>
        </w:rPr>
        <w:t>ჩავსხედით კიდობანშია</w:t>
      </w:r>
      <w:r>
        <w:rPr>
          <w:rFonts w:cs="Sylfaen" w:ascii="Sylfaen" w:hAnsi="Sylfaen"/>
          <w:lang w:val="ka-GE"/>
        </w:rPr>
        <w:br/>
      </w:r>
      <w:r>
        <w:rPr>
          <w:rFonts w:cs="Sylfaen" w:ascii="Sylfaen" w:hAnsi="Sylfaen"/>
        </w:rPr>
        <w:t>გვერდიც ჩამოხკლა ციხესა</w:t>
      </w:r>
      <w:r>
        <w:rPr>
          <w:rFonts w:cs="Sylfaen" w:ascii="Sylfaen" w:hAnsi="Sylfaen"/>
          <w:lang w:val="ka-GE"/>
        </w:rPr>
        <w:br/>
      </w:r>
      <w:r>
        <w:rPr>
          <w:rFonts w:cs="Sylfaen" w:ascii="Sylfaen" w:hAnsi="Sylfaen"/>
        </w:rPr>
        <w:t>ღვარმა წარგვიხვნა სამნივა</w:t>
      </w:r>
      <w:r>
        <w:rPr>
          <w:rFonts w:cs="Sylfaen" w:ascii="Sylfaen" w:hAnsi="Sylfaen"/>
          <w:lang w:val="ka-GE"/>
        </w:rPr>
        <w:br/>
      </w:r>
      <w:r>
        <w:rPr>
          <w:rFonts w:cs="Sylfaen" w:ascii="Sylfaen" w:hAnsi="Sylfaen"/>
        </w:rPr>
        <w:t>იქით და აქეთ ვიდოდით</w:t>
      </w:r>
      <w:r>
        <w:rPr>
          <w:rFonts w:cs="Sylfaen" w:ascii="Sylfaen" w:hAnsi="Sylfaen"/>
          <w:lang w:val="ka-GE"/>
        </w:rPr>
        <w:br/>
      </w:r>
      <w:r>
        <w:rPr>
          <w:rFonts w:cs="Sylfaen" w:ascii="Sylfaen" w:hAnsi="Sylfaen"/>
        </w:rPr>
        <w:t>„გვიშველეთ თქვენი ჭირიმე“</w:t>
      </w:r>
      <w:r>
        <w:rPr>
          <w:rFonts w:cs="Sylfaen" w:ascii="Sylfaen" w:hAnsi="Sylfaen"/>
          <w:lang w:val="ka-GE"/>
        </w:rPr>
        <w:br/>
      </w:r>
      <w:r>
        <w:rPr>
          <w:rFonts w:cs="Sylfaen" w:ascii="Sylfaen" w:hAnsi="Sylfaen"/>
        </w:rPr>
        <w:t>გამომეღვიძა ვტირ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ღლაურას დედის სიზმარიც წინასწარმეტყველებად იქცა მომავალში დაღვრილი სისხლისა, ცრემლისა, გარდაცვლილ სხეულთა უკანასკენელ ნავთსაყუდელში – კუბოში დაბინავ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კვდილი მოდის და ლიბო იშლება, ციხისა და კოშკის კედელი სკდება. ამის ამსახველი სტროფკები გვაქვს როგორც ხალხურ პოეზიაში, ასევე ბაჩანას პოემაში „თაღლაურა“. ხალხური ლექსი მოგვითხრობს: </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ზენ ბაცალიგოს თოვლსა თოვს, ქვენ ბაცალიგოს შრებისა,</w:t>
      </w:r>
      <w:r>
        <w:rPr>
          <w:rFonts w:cs="Sylfaen" w:ascii="Sylfaen" w:hAnsi="Sylfaen"/>
          <w:lang w:val="ka-GE"/>
        </w:rPr>
        <w:br/>
      </w:r>
      <w:r>
        <w:rPr>
          <w:rFonts w:cs="Sylfaen" w:ascii="Sylfaen" w:hAnsi="Sylfaen"/>
        </w:rPr>
        <w:t>თინიბექაურთ ციხესა მარჯვენა კუთხე სქდებისა,</w:t>
      </w:r>
      <w:r>
        <w:rPr>
          <w:rFonts w:cs="Sylfaen" w:ascii="Sylfaen" w:hAnsi="Sylfaen"/>
          <w:lang w:val="ka-GE"/>
        </w:rPr>
        <w:br/>
      </w:r>
      <w:r>
        <w:rPr>
          <w:rFonts w:cs="Sylfaen" w:ascii="Sylfaen" w:hAnsi="Sylfaen"/>
        </w:rPr>
        <w:t>ზედ იჯდა შავი ყორანი, ლიბოში გველი ძვრებისა,</w:t>
      </w:r>
      <w:r>
        <w:rPr>
          <w:rFonts w:cs="Sylfaen" w:ascii="Sylfaen" w:hAnsi="Sylfaen"/>
          <w:lang w:val="ka-GE"/>
        </w:rPr>
        <w:br/>
      </w:r>
      <w:r>
        <w:rPr>
          <w:rFonts w:cs="Sylfaen" w:ascii="Sylfaen" w:hAnsi="Sylfaen"/>
        </w:rPr>
        <w:t xml:space="preserve">კვირიკა კურდღელაიძე გულსუწადინოდ კვდებისა“ </w:t>
      </w:r>
      <w:r>
        <w:rPr>
          <w:rFonts w:cs="Sylfaen" w:ascii="Sylfaen" w:hAnsi="Sylfaen"/>
          <w:lang w:val="ka-GE"/>
        </w:rPr>
        <w:br/>
      </w:r>
      <w:r>
        <w:rPr>
          <w:rFonts w:cs="Sylfaen" w:ascii="Sylfaen" w:hAnsi="Sylfaen"/>
        </w:rPr>
        <w:t>(ალ. ოჩიაური, ფშავ-ხევსურული პოეზია, თბ., 1970, გვ. 14-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ღლაურას დედა თამარი კი სიზმრად ხედავს, როგორ მოადგა კოშკს ღვარი და გამოღვიძებული შეშფოთებით უყვება რძალ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ე, შენ და თაღლაურაი</w:t>
      </w:r>
      <w:r>
        <w:rPr>
          <w:rFonts w:cs="Sylfaen" w:ascii="Sylfaen" w:hAnsi="Sylfaen"/>
          <w:lang w:val="ka-GE"/>
        </w:rPr>
        <w:br/>
      </w:r>
      <w:r>
        <w:rPr>
          <w:rFonts w:cs="Sylfaen" w:ascii="Sylfaen" w:hAnsi="Sylfaen"/>
        </w:rPr>
        <w:t>სანამ მოჰგლეჯდა ლიბოსა,</w:t>
      </w:r>
      <w:r>
        <w:rPr>
          <w:rFonts w:cs="Sylfaen" w:ascii="Sylfaen" w:hAnsi="Sylfaen"/>
          <w:lang w:val="ka-GE"/>
        </w:rPr>
        <w:br/>
      </w:r>
      <w:r>
        <w:rPr>
          <w:rFonts w:cs="Sylfaen" w:ascii="Sylfaen" w:hAnsi="Sylfaen"/>
        </w:rPr>
        <w:t>ჩავსხედით კიდობანშია,</w:t>
      </w:r>
      <w:r>
        <w:rPr>
          <w:rFonts w:cs="Sylfaen" w:ascii="Sylfaen" w:hAnsi="Sylfaen"/>
          <w:lang w:val="ka-GE"/>
        </w:rPr>
        <w:br/>
      </w:r>
      <w:r>
        <w:rPr>
          <w:rFonts w:cs="Sylfaen" w:ascii="Sylfaen" w:hAnsi="Sylfaen"/>
        </w:rPr>
        <w:t>გვერდიც ჩამოსკდა  ციხ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ი კაცი რწმენის გარეშე არარაა, მით უმეტეს მთის შვილი. ცნობილია, რომ ფშავლები შეადგენენ 12 თემს, თითოეულ თემს საკუთარი ხატი ჰყავს, მაგრამ „არც ერთ სხვა ფშაურ „ხატს“ ანუ სალოცავს იმდენი მლოცველნი არა ჰყავს, რამდენიც ლაშარის ჯვარს“ (ვაჟა-ფშაველა, ტ. I, გვ. 234). ვახუშტის გადმოცემით, „...აქ ფშავსა შინა არს ეკლესია მეფის ლაშასაგან აშენებული, რომელსა შინა არიან მრავალნი ხატნი და ჯვარნი, ოქრო-ვერცხლისანი, ჭურჭელნი და წიგნნი და უწოდებენ ლაშარის ჯვარს, და აქუთსასოება მას ზედა ფრიად, რამეთუ ვერცა ფშავი, ვერცა ჴევსური, უკეთუ იშოვნის ოქრო ანუ ვერცხლი ვერ არაოდ იხმარებენ თავისად არამედ მიუძღვნის ლაშარის ჯვარს“ (ზ. კიკნაძე, ქართული მითოლ. გადმოცემათა სისტემა, თბ., 1985, გვ. 185), ამიტომ ბუნებრივია, რომ ნაწარმოებში, რომელიც ფშაველთა ცხოვრებას ეყღვნება, ნახსენებია ლაშარის ჯვარ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ოხუცმა წაიდუდუნა:</w:t>
      </w:r>
      <w:r>
        <w:rPr>
          <w:rFonts w:cs="Sylfaen" w:ascii="Sylfaen" w:hAnsi="Sylfaen"/>
          <w:lang w:val="ka-GE"/>
        </w:rPr>
        <w:br/>
      </w:r>
      <w:r>
        <w:rPr>
          <w:rFonts w:cs="Sylfaen" w:ascii="Sylfaen" w:hAnsi="Sylfaen"/>
        </w:rPr>
        <w:t>„გვიშველე, ლაშარის ჯვარო!</w:t>
      </w:r>
      <w:r>
        <w:rPr>
          <w:rFonts w:cs="Sylfaen" w:ascii="Sylfaen" w:hAnsi="Sylfaen"/>
          <w:lang w:val="ka-GE"/>
        </w:rPr>
        <w:br/>
      </w:r>
      <w:r>
        <w:rPr>
          <w:rFonts w:cs="Sylfaen" w:ascii="Sylfaen" w:hAnsi="Sylfaen"/>
        </w:rPr>
        <w:t>ეშმაკია თუ კაცია,</w:t>
      </w:r>
      <w:r>
        <w:rPr>
          <w:rFonts w:cs="Sylfaen" w:ascii="Sylfaen" w:hAnsi="Sylfaen"/>
          <w:lang w:val="ka-GE"/>
        </w:rPr>
        <w:br/>
      </w:r>
      <w:r>
        <w:rPr>
          <w:rFonts w:cs="Sylfaen" w:ascii="Sylfaen" w:hAnsi="Sylfaen"/>
        </w:rPr>
        <w:t>ვინც არის ჩვენი მზვერველი</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შენი სახელის ჭირიმე</w:t>
      </w:r>
      <w:r>
        <w:rPr>
          <w:rFonts w:cs="Sylfaen" w:ascii="Sylfaen" w:hAnsi="Sylfaen"/>
          <w:lang w:val="ka-GE"/>
        </w:rPr>
        <w:br/>
      </w:r>
      <w:r>
        <w:rPr>
          <w:rFonts w:cs="Sylfaen" w:ascii="Sylfaen" w:hAnsi="Sylfaen"/>
        </w:rPr>
        <w:t>შენ იყავ ჩვენი მფარ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 ხატი, რომლის სამსახურიც ყველა ფშაველს ევალება, არის ლაშარის ჯვარი და თამარ დედოფალი. ბაჩანას პოემაში „თაღლაურა“ ის ადგილიცაა მოხსენიებული, სადაც ფშავლები თამარ დედოფალს ლოცულობენ.</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ღელეს ატირდა თამარი...</w:t>
      </w:r>
      <w:r>
        <w:rPr>
          <w:rFonts w:cs="Sylfaen" w:ascii="Sylfaen" w:hAnsi="Sylfaen"/>
          <w:lang w:val="ka-GE"/>
        </w:rPr>
        <w:br/>
      </w:r>
      <w:r>
        <w:rPr>
          <w:rFonts w:cs="Sylfaen" w:ascii="Sylfaen" w:hAnsi="Sylfaen"/>
        </w:rPr>
        <w:t>შორს, შორს იორი ჰმღერ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ელე-ეს არის ადგილი არაგვის მარცხენა მხარეზე. აქ სცემენ პატივს ფშაველნი თამარ დედოფალს, რომლის სახელზეც ფშავში ცხვრის ფარა ჰყავდათ და ზვრები ჰქონდათ ქართველ მეფეთაგან შეწირული. „თამარ მეფე ერთადერთი ხატია ფშავ-ხევსურეთში, რომელსაც ჰყავს მოლოზონები, „ხატის ქალებად“ წოდებულნი“ (ვაჟა-ფშაველა, ტ. IV, თბ., 1964, გვ. 2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აში ნახსენებია აგრეთვე პირქუში დადევებ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შენ გაგონილი გექნება</w:t>
      </w:r>
      <w:r>
        <w:rPr>
          <w:rFonts w:cs="Sylfaen" w:ascii="Sylfaen" w:hAnsi="Sylfaen"/>
          <w:lang w:val="ka-GE"/>
        </w:rPr>
        <w:br/>
      </w:r>
      <w:r>
        <w:rPr>
          <w:rFonts w:cs="Sylfaen" w:ascii="Sylfaen" w:hAnsi="Sylfaen"/>
        </w:rPr>
        <w:t>პირქუშსა, დაღონებულსა,</w:t>
      </w:r>
      <w:r>
        <w:rPr>
          <w:rFonts w:cs="Sylfaen" w:ascii="Sylfaen" w:hAnsi="Sylfaen"/>
          <w:lang w:val="ka-GE"/>
        </w:rPr>
        <w:br/>
      </w:r>
      <w:r>
        <w:rPr>
          <w:rFonts w:cs="Sylfaen" w:ascii="Sylfaen" w:hAnsi="Sylfaen"/>
        </w:rPr>
        <w:t>დევი რომ აჰდევნებიყო</w:t>
      </w:r>
      <w:r>
        <w:rPr>
          <w:rFonts w:cs="Sylfaen" w:ascii="Sylfaen" w:hAnsi="Sylfaen"/>
          <w:lang w:val="ka-GE"/>
        </w:rPr>
        <w:br/>
      </w:r>
      <w:r>
        <w:rPr>
          <w:rFonts w:cs="Sylfaen" w:ascii="Sylfaen" w:hAnsi="Sylfaen"/>
        </w:rPr>
        <w:t>ცხვარშიით მონავლებულსა.</w:t>
      </w:r>
      <w:r>
        <w:rPr>
          <w:rFonts w:cs="Sylfaen" w:ascii="Sylfaen" w:hAnsi="Sylfaen"/>
          <w:lang w:val="ka-GE"/>
        </w:rPr>
        <w:br/>
      </w:r>
      <w:r>
        <w:rPr>
          <w:rFonts w:cs="Sylfaen" w:ascii="Sylfaen" w:hAnsi="Sylfaen"/>
        </w:rPr>
        <w:t>ჯერ დაუძახა სახელი...</w:t>
      </w:r>
      <w:r>
        <w:rPr>
          <w:rFonts w:cs="Sylfaen" w:ascii="Sylfaen" w:hAnsi="Sylfaen"/>
          <w:lang w:val="ka-GE"/>
        </w:rPr>
        <w:br/>
      </w:r>
      <w:r>
        <w:rPr>
          <w:rFonts w:cs="Sylfaen" w:ascii="Sylfaen" w:hAnsi="Sylfaen"/>
        </w:rPr>
        <w:t>იმას ეფიქრა „ვინ არი“.</w:t>
      </w:r>
      <w:r>
        <w:rPr>
          <w:rFonts w:cs="Sylfaen" w:ascii="Sylfaen" w:hAnsi="Sylfaen"/>
          <w:lang w:val="ka-GE"/>
        </w:rPr>
        <w:br/>
      </w:r>
      <w:r>
        <w:rPr>
          <w:rFonts w:cs="Sylfaen" w:ascii="Sylfaen" w:hAnsi="Sylfaen"/>
        </w:rPr>
        <w:t>სუყველამ იცის პირქუში</w:t>
      </w:r>
      <w:r>
        <w:rPr>
          <w:rFonts w:cs="Sylfaen" w:ascii="Sylfaen" w:hAnsi="Sylfaen"/>
          <w:lang w:val="ka-GE"/>
        </w:rPr>
        <w:br/>
      </w:r>
      <w:r>
        <w:rPr>
          <w:rFonts w:cs="Sylfaen" w:ascii="Sylfaen" w:hAnsi="Sylfaen"/>
        </w:rPr>
        <w:t>როგორი ვაჟკაცი არი“, - უყვება დედამთილი რძ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ზეპირსიტყვიერებას არა ერთი და ორი თქმულება შემოუნახავს პირქუშსა და დევებზე. პირქუში მისი სილამაზით მოხიბლულ დიაცთა „შემოტევისაგან“ თავის დაღწევის მიზნით მორიგე ღმერთს შეევედრა თურმე, სახე დამიმახინჯეო, რასაც უსრულებს კიდეც დამბადებელი და „ამგვარად ულამაზესი ანგელოზი პირქუშად გადაიქცევა“ (ზ. კიკნაძე, „ქართული მითოლ. გადმოც, თბ.,   გვ. 245). ამ სახელსატარებს ხევსურეთში – ს. ბაცალიგველთა, ხოლო ფთშავში – ახადელთა ხატი პირქუში. მას სხვადასხვა გადმოცემები შესანიშნავ ოსტატად სახავს – საბრძოლო  და სხვადასხვა იარაღის მჭედლად. „როდესაც დევდებთან ბრძოლის დროს კოპალას ისრის ზრო უფუჭდება იგი პირქუშთან მიდის „ბარში სადამ“, სადაც პირქუშს სამჭედლო აქვს და სთხოვს იარაღის შეკეთებას. პირქუში უარს ეტყვის, ამით ისარგებლებენ დევები და მოძმისგან შერისხულ პირქუშს ატყვევებენ“ (თ. ოჩიაური, გვ. 30). დევები „შასახედავად ყროლ ყოფილან ბეწვი სხმიგავ პირსახეზე და არც ტანისამოსავ, ბეწვ სხმიგავ სხვადავ კაცთა ვით ყოფილნავ, სახე კაცისავ ჰქონავ, მარტო ფეხებ სდგომივავ უკუღმავ“. დევები მკვიდრ, ბინადარ ცხოვრებას ეწეოდნენ. გადმოცემებში დაცული მითითებებით, დევები მეურნეობისა და ხელოსნობის სხვადასხვა დარგებს მისდევდნენ. საყოველთაოდ ცნობილია, რომ ფშავ-ხევსურულ ზეპირსიტყვიერებაში, მითოლოგიური ხასიათის თქმულებებიდან, ერთ-ერთ ყველაზე გავრცელებულ ციკლად გვევლინება ღვთისშვილთა, იახსარისა და კოპალას მიერ ოდესღაც ფშავ-ხევსურეთისა და გუდამაყარის ტერიტორიაზე მოსახლე დევ-კერპთა განადგურების ამ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განხილული მასალის საფუძველზე შეგვიძლია ვთქვათ, რომ ბაჩანას პოემა „თაღლაურა“ უშუალო კავშირშია ქართულ ხალხურ შემოქმედებ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ბაჩანა,</w:t>
      </w:r>
      <w:r>
        <w:rPr>
          <w:rFonts w:cs="Sylfaen" w:ascii="Sylfaen" w:hAnsi="Sylfaen"/>
        </w:rPr>
        <w:t xml:space="preserve"> ლექსები, პოემები, 1938 წ. ფედერაცია, სოლ. ყუბანეიშვილის რედაქციით. </w:t>
      </w:r>
      <w:r>
        <w:rPr>
          <w:rFonts w:cs="Sylfaen" w:ascii="Sylfaen" w:hAnsi="Sylfaen"/>
          <w:b/>
        </w:rPr>
        <w:t>2. ბაჩანა,</w:t>
      </w:r>
      <w:r>
        <w:rPr>
          <w:rFonts w:cs="Sylfaen" w:ascii="Sylfaen" w:hAnsi="Sylfaen"/>
        </w:rPr>
        <w:t xml:space="preserve"> დაბადება და აღზრდა ერეკლე ბატონიშვილისა, თბ., 1890 წ. </w:t>
      </w:r>
      <w:r>
        <w:rPr>
          <w:rFonts w:cs="Sylfaen" w:ascii="Sylfaen" w:hAnsi="Sylfaen"/>
          <w:b/>
        </w:rPr>
        <w:t>3. ბაჩანა,</w:t>
      </w:r>
      <w:r>
        <w:rPr>
          <w:rFonts w:cs="Sylfaen" w:ascii="Sylfaen" w:hAnsi="Sylfaen"/>
        </w:rPr>
        <w:t xml:space="preserve"> პირადი წერილები, სოლ. ყუბანეიშვილის რედაქციით, წიგნი III, ტფ., 1937 წ. </w:t>
      </w:r>
      <w:r>
        <w:rPr>
          <w:rFonts w:cs="Sylfaen" w:ascii="Sylfaen" w:hAnsi="Sylfaen"/>
          <w:b/>
        </w:rPr>
        <w:t>4. ვაჟა-ფშაველა,</w:t>
      </w:r>
      <w:r>
        <w:rPr>
          <w:rFonts w:cs="Sylfaen" w:ascii="Sylfaen" w:hAnsi="Sylfaen"/>
        </w:rPr>
        <w:t xml:space="preserve"> პუბლიცისტური და ეთნოგრაფიული წერილები, ტ. I, ტფ., 1964. </w:t>
      </w:r>
      <w:r>
        <w:rPr>
          <w:rFonts w:cs="Sylfaen" w:ascii="Sylfaen" w:hAnsi="Sylfaen"/>
          <w:b/>
        </w:rPr>
        <w:t>5. ვაჟა-ფშაველა,</w:t>
      </w:r>
      <w:r>
        <w:rPr>
          <w:rFonts w:cs="Sylfaen" w:ascii="Sylfaen" w:hAnsi="Sylfaen"/>
        </w:rPr>
        <w:t xml:space="preserve"> ტ. III, პოემები, თბ., 1964 წ. </w:t>
      </w:r>
      <w:r>
        <w:rPr>
          <w:rFonts w:cs="Sylfaen" w:ascii="Sylfaen" w:hAnsi="Sylfaen"/>
          <w:b/>
        </w:rPr>
        <w:t>6. ზანდუკელი მ.,</w:t>
      </w:r>
      <w:r>
        <w:rPr>
          <w:rFonts w:cs="Sylfaen" w:ascii="Sylfaen" w:hAnsi="Sylfaen"/>
        </w:rPr>
        <w:t xml:space="preserve"> ლიტერატურული ნარკვევები, ტ. III. თბ., 1961. </w:t>
      </w:r>
      <w:r>
        <w:rPr>
          <w:rFonts w:cs="Sylfaen" w:ascii="Sylfaen" w:hAnsi="Sylfaen"/>
          <w:b/>
        </w:rPr>
        <w:t>7. კიკნაძე ზურაბ</w:t>
      </w:r>
      <w:r>
        <w:rPr>
          <w:rFonts w:cs="Sylfaen" w:ascii="Sylfaen" w:hAnsi="Sylfaen"/>
        </w:rPr>
        <w:t xml:space="preserve">, ქართულ მითოლოგიურ გადმოცემათა სისტემა, თბ., 1986 წ. </w:t>
      </w:r>
      <w:r>
        <w:rPr>
          <w:rFonts w:cs="Sylfaen" w:ascii="Sylfaen" w:hAnsi="Sylfaen"/>
          <w:b/>
        </w:rPr>
        <w:t>9. კოტეტიშვილი ვახტანგ,</w:t>
      </w:r>
      <w:r>
        <w:rPr>
          <w:rFonts w:cs="Sylfaen" w:ascii="Sylfaen" w:hAnsi="Sylfaen"/>
        </w:rPr>
        <w:t xml:space="preserve"> ხალხური პოეზია (II გამოცემა), თბ., 1961 წ. </w:t>
      </w:r>
      <w:r>
        <w:rPr>
          <w:rFonts w:cs="Sylfaen" w:ascii="Sylfaen" w:hAnsi="Sylfaen"/>
          <w:b/>
        </w:rPr>
        <w:t>10. ოჩიაური ალ.,</w:t>
      </w:r>
      <w:r>
        <w:rPr>
          <w:rFonts w:cs="Sylfaen" w:ascii="Sylfaen" w:hAnsi="Sylfaen"/>
        </w:rPr>
        <w:t xml:space="preserve"> ფშავ-ხევსურული პოეზია, თბ., 1970 წ. </w:t>
      </w:r>
      <w:r>
        <w:rPr>
          <w:rFonts w:cs="Sylfaen" w:ascii="Sylfaen" w:hAnsi="Sylfaen"/>
          <w:b/>
        </w:rPr>
        <w:t>11. ოჩიაური ალ</w:t>
      </w:r>
      <w:r>
        <w:rPr>
          <w:rFonts w:cs="Sylfaen" w:ascii="Sylfaen" w:hAnsi="Sylfaen"/>
        </w:rPr>
        <w:t xml:space="preserve">., სტუმარ-მასპინძლობა ხევსურეთში, თბ., 19709 წ. </w:t>
      </w:r>
      <w:r>
        <w:rPr>
          <w:rFonts w:cs="Sylfaen" w:ascii="Sylfaen" w:hAnsi="Sylfaen"/>
          <w:b/>
        </w:rPr>
        <w:t>12. ოჩიაური ალ.,</w:t>
      </w:r>
      <w:r>
        <w:rPr>
          <w:rFonts w:cs="Sylfaen" w:ascii="Sylfaen" w:hAnsi="Sylfaen"/>
        </w:rPr>
        <w:t xml:space="preserve"> ქართული ხალხური დღეობების კალენდარი, თბ., 1988 წ. </w:t>
      </w:r>
      <w:r>
        <w:rPr>
          <w:rFonts w:cs="Sylfaen" w:ascii="Sylfaen" w:hAnsi="Sylfaen"/>
          <w:b/>
        </w:rPr>
        <w:t>13. ოჩიაური თ.,</w:t>
      </w:r>
      <w:r>
        <w:rPr>
          <w:rFonts w:cs="Sylfaen" w:ascii="Sylfaen" w:hAnsi="Sylfaen"/>
        </w:rPr>
        <w:t xml:space="preserve"> ქართველთა უძველესი სარწმუნოების ისტორიიდან, თბ., 1954 წ. </w:t>
      </w:r>
      <w:r>
        <w:rPr>
          <w:rFonts w:cs="Sylfaen" w:ascii="Sylfaen" w:hAnsi="Sylfaen"/>
          <w:b/>
        </w:rPr>
        <w:t>14. ოჩიაური თ.,</w:t>
      </w:r>
      <w:r>
        <w:rPr>
          <w:rFonts w:cs="Sylfaen" w:ascii="Sylfaen" w:hAnsi="Sylfaen"/>
        </w:rPr>
        <w:t xml:space="preserve"> მითოლოგიური გადმოცემები აღმოსავლეთ საქართველოს მთიანეთში, თბ., 1967 წ. </w:t>
      </w:r>
      <w:r>
        <w:rPr>
          <w:rFonts w:cs="Sylfaen" w:ascii="Sylfaen" w:hAnsi="Sylfaen"/>
          <w:b/>
        </w:rPr>
        <w:t xml:space="preserve">15. სიხარულიძე ქსენია, </w:t>
      </w:r>
      <w:r>
        <w:rPr>
          <w:rFonts w:cs="Sylfaen" w:ascii="Sylfaen" w:hAnsi="Sylfaen"/>
        </w:rPr>
        <w:t xml:space="preserve">ქართველი მწერლები და ხალხური შემოქმედება, თბ., 1966 წ. </w:t>
      </w:r>
      <w:r>
        <w:rPr>
          <w:rFonts w:cs="Sylfaen" w:ascii="Sylfaen" w:hAnsi="Sylfaen"/>
          <w:b/>
        </w:rPr>
        <w:t>16. ტ. ტაბიძე,</w:t>
      </w:r>
      <w:r>
        <w:rPr>
          <w:rFonts w:cs="Sylfaen" w:ascii="Sylfaen" w:hAnsi="Sylfaen"/>
        </w:rPr>
        <w:t xml:space="preserve"> წერილები ლიტერატურასა და ხელოვნებაზე, ტ. 2, თბ., 1957 </w:t>
      </w:r>
      <w:r>
        <w:rPr>
          <w:rFonts w:cs="Sylfaen" w:ascii="Sylfaen" w:hAnsi="Sylfaen"/>
          <w:b/>
        </w:rPr>
        <w:t>წ. 17. Картвелишвили И. Х.</w:t>
      </w:r>
      <w:r>
        <w:rPr>
          <w:rFonts w:cs="Sylfaen" w:ascii="Sylfaen" w:hAnsi="Sylfaen"/>
        </w:rPr>
        <w:t xml:space="preserve">  „Бачана (Нико Разикашвили) – жизнь и деятельность, 1979 г, Тбилиси. </w:t>
      </w:r>
      <w:r>
        <w:rPr>
          <w:rFonts w:cs="Sylfaen" w:ascii="Sylfaen" w:hAnsi="Sylfaen"/>
          <w:b/>
        </w:rPr>
        <w:t>18.</w:t>
      </w:r>
      <w:r>
        <w:rPr>
          <w:rFonts w:cs="Sylfaen" w:ascii="Sylfaen" w:hAnsi="Sylfaen"/>
        </w:rPr>
        <w:t xml:space="preserve"> ქართული ხალხური პოეზია, 1972 წ. </w:t>
      </w:r>
      <w:r>
        <w:rPr>
          <w:rFonts w:cs="Sylfaen" w:ascii="Sylfaen" w:hAnsi="Sylfaen"/>
          <w:b/>
        </w:rPr>
        <w:t>19.</w:t>
      </w:r>
      <w:r>
        <w:rPr>
          <w:rFonts w:cs="Sylfaen" w:ascii="Sylfaen" w:hAnsi="Sylfaen"/>
        </w:rPr>
        <w:t xml:space="preserve"> ჩიქოვანი მ., ქართული ხალხური სიტყვიერების ისტორია, 1956 წ. </w:t>
      </w:r>
      <w:r>
        <w:rPr>
          <w:rFonts w:cs="Sylfaen" w:ascii="Sylfaen" w:hAnsi="Sylfaen"/>
          <w:b/>
        </w:rPr>
        <w:t>20.</w:t>
      </w:r>
      <w:r>
        <w:rPr>
          <w:rFonts w:cs="Sylfaen" w:ascii="Sylfaen" w:hAnsi="Sylfaen"/>
        </w:rPr>
        <w:t xml:space="preserve"> ხახანაშვილი ალ., ქართული სიტყვიერების ისტორია, </w:t>
      </w:r>
      <w:r>
        <w:rPr>
          <w:rFonts w:cs="Sylfaen" w:ascii="Sylfaen" w:hAnsi="Sylfaen"/>
          <w:lang w:val="en-US"/>
        </w:rPr>
        <w:t>X</w:t>
      </w:r>
      <w:r>
        <w:rPr>
          <w:rFonts w:cs="Sylfaen" w:ascii="Sylfaen" w:hAnsi="Sylfaen"/>
        </w:rPr>
        <w:t>I</w:t>
      </w:r>
      <w:r>
        <w:rPr>
          <w:rFonts w:cs="Sylfaen" w:ascii="Sylfaen" w:hAnsi="Sylfaen"/>
          <w:lang w:val="en-US"/>
        </w:rPr>
        <w:t>X</w:t>
      </w:r>
      <w:r>
        <w:rPr>
          <w:rFonts w:cs="Sylfaen" w:ascii="Sylfaen" w:hAnsi="Sylfaen"/>
        </w:rPr>
        <w:t xml:space="preserve"> ს., 1913 წ.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ექსანდრე საჯაიას „უტუ მიქავა“ - პოემა ისტორიულ და ფოლკლორულ გმი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თერ დიასამიძე</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XX საუკუნის ოციანი წლების ბოლოს, როდესაც პოემა „უტუ მიქავა“ იწერებოდა, ქართველი ინტელიგენცია ბოლშევიკური იდეოლოგიის მხრიდან სასტიკ დევნას განიცდ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 ბაქრაძე „მწერლობის მოთვინიერებაში“ წერს: „ლიტერატურის პატრიოტულობის პრინციპმა გააღატაკა მწერლობა საერთოდ და მწერალი კონკრეტულად. უნაყოფო გახადა მისი შრომა. იმ გაუგონარ ექსპლუატაციას მწერლობა მშვიდად ითმენს და პროტესტის ნიშნად დაკნავლებისაც კი ეშინია. ექსპლუატაცია ორგვარია – სოციალური და ინტელექტუალ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კომპარტიამ სოციალური ექსპლუატაციის პრობლემას ვერ მოუარა, მაგრამ, სანაცვლოდ, ბეჯითად და მტკიცედ დაამკვიდრა ინტელექტუალური ექსპლუატაცია. როცა ადამიანს აიძულებენ, ის ილაპარაკოს და წეროს, რაც მას არ  სწამს და არ სჯერა, ეს არის შემზარავი ინტელექტუალური ექსპლოატაცია“ (1,67). სიტუაცია არც მოგვიანო პერიოდში შეცვლილა. მწერლები და პოეტები შეძლებისდაგვარად ცდილობდნენ მათთვის მიუღებელი თემატიკა შირმად გამოეყენებინათ და ამით აერიდებინათ თავი არასასურველი იდეოლოგიისათვის. ამიტომაც უმეტესობამ ისტორიული თემატიკა აირჩია საკუთარი პიროვნული თუ შემოქმედებითი თავისუფლების გადასარჩენად. ქართული მწერლობა, ერთი მხრივ, ხარკს უხდიდა საბჭოურ ლიტერატურას, მეორე მხრივ კი ისტორიულ წარსულში ეძებდა გმირს, რომლის ნაკლებობასაც განიცდ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საჯაიამ უტუ მიქავას სახე ისტორიული წარსულიდან ამოატივტივა. უტუ გლეხთა მოძრაობის ლიდერი, ჩაგრულთა მოამაგე და კლასობრივი უთანასწორობის მსხვერპლია. ამ გმირს მეგრული ხალხური პოეზიაც ასხამდა ხოტბას. ალ. საჯაიას ბავშვობაში ბევრი რამ ჰქონდა გაგონილი სახალხო გმირზე. სწორედ ამის და ინდივიდუალური შემოქმედებითი პოტენციალის შერწყმით მწერალმა გმირის საინტერესო მხატვრული სახე შექმნა. აკაკი ბაქრაძე მნიშვნელოვნად მიიჩნევდა მწერლისა და ხალხური ლექსის ინტერესთა ერთიანობას. „საქვეყნოდ ცნობილი მწერალი და ხალხური ლექსის უცნობი ავტორი ერთიანად ეძებს უცნაურს, არაჩვეულებრივს, რომ ლეგენდურობის განწყობა შექმნას. ეს ჩვეულებრივია – ჩვენ, პუბლიკუმს, ლიტერატურისა და ხელოვნების პროტაგონისტი მაშინ გვიზიდავს, თუ მის ხასიათსა და თვისებებში არის ლეგენდარული ძალა. ამიტომ შემოქმედი მოვალეა ან კალმით შექმნას ლეგენდა ან პირიქით – ცხოვრებით“ (2,4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საჯაია ისტორიული გმირის გაცოცხლებით გადაურჩა პარტიულ წნეხს. ამიტომაც არ მიიჩნეოდა იგი საშიშ მწერლად საბჭოთა იდეოლოგიისათვის; ამიტომ იყო, რომ მისი შემოქმედება პროკრუსტეს სარეცელზე არ მოუთავს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 ცხრა სიმღერისაგან შედგება. იგი არ არის რთულპლანიანი ნაწარმოები. მასში გადმოცემულია მხოლოდ პირადად უტუსა და სამეგრელოს ცხოვრების რამდენიმე ეპიზოდი. აღსანიშნავია ისიც, რომ წამძღვარებული არა აქვს ე.წ. ექსპოზიციური ნაწილი, ანუ განმარტებითი ხასიათის შეს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იმღერა პირველი“ ბუნების სურათის აღწერით იწყება. პოეტს შევყავართ უტუ მიქავას სამჭედლოში, სადაც მასთან ერთად მისი პატარა შეგირდიცაა. უტუს ეცოდება პატარა ბიჭი, რომელსაც ეძინება და ქურის  მიხედვის თავი არა აქვს. მჭედელი უტუ შეგირდის გასამხნევებლად  ზღაპარს 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აპარი ძალიან საინტერესოა, რადგან იგი შეიცავს როგორც ბიბლიურ, ისე რეალურ ხალხურ ელემენტებს. ალ. საჯაია ზღაპრის თხრობას ჩვეულებრივად იწყებს: ცხრა ზღვას, ცხრამთას იქით, ერთ მეფეს მოსწყინდება მიწაზე სიარული და ვარსკვლავებს წაეპოტინება:</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w:t>
      </w:r>
      <w:r>
        <w:rPr>
          <w:rFonts w:cs="Sylfaen" w:ascii="Sylfaen" w:hAnsi="Sylfaen"/>
        </w:rPr>
        <w:t>თქვა ღმერთი ვარ ბუმბერაზი,ვარსკვლავებში მივალო!</w:t>
      </w:r>
    </w:p>
    <w:p>
      <w:pPr>
        <w:pStyle w:val="Normal"/>
        <w:ind w:left="1416" w:hanging="0"/>
        <w:rPr/>
      </w:pPr>
      <w:r>
        <w:rPr>
          <w:rFonts w:cs="Sylfaen" w:ascii="Sylfaen" w:hAnsi="Sylfaen"/>
        </w:rPr>
        <w:t>სად მცალია ასე წყნარად</w:t>
      </w:r>
      <w:r>
        <w:rPr>
          <w:rFonts w:cs="Sylfaen" w:ascii="Sylfaen" w:hAnsi="Sylfaen"/>
          <w:lang w:val="ka-GE"/>
        </w:rPr>
        <w:br/>
      </w:r>
      <w:r>
        <w:rPr>
          <w:rFonts w:cs="Sylfaen" w:ascii="Sylfaen" w:hAnsi="Sylfaen"/>
        </w:rPr>
        <w:t>ქვეყნად  სახეტიალოდ;</w:t>
      </w:r>
      <w:r>
        <w:rPr>
          <w:rFonts w:cs="Sylfaen" w:ascii="Sylfaen" w:hAnsi="Sylfaen"/>
          <w:lang w:val="ka-GE"/>
        </w:rPr>
        <w:br/>
      </w:r>
      <w:r>
        <w:rPr>
          <w:rFonts w:cs="Sylfaen" w:ascii="Sylfaen" w:hAnsi="Sylfaen"/>
        </w:rPr>
        <w:t>მომიტანეთ კიბე ჩქარა,</w:t>
      </w:r>
      <w:r>
        <w:rPr>
          <w:rFonts w:cs="Sylfaen" w:ascii="Sylfaen" w:hAnsi="Sylfaen"/>
          <w:lang w:val="ka-GE"/>
        </w:rPr>
        <w:br/>
      </w:r>
      <w:r>
        <w:rPr>
          <w:rFonts w:cs="Sylfaen" w:ascii="Sylfaen" w:hAnsi="Sylfaen"/>
        </w:rPr>
        <w:t>მე მთვარესთან მივალო!“ (3,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ფეს აუგებენ ცამდე მაღალ კიბეს. ხალხი იძულებულია ძალ-ღონე მის ახირებას მოახმაროს, მუხისა და წაბლის ხეები კიბისათვის გამოიმეტოს. მეფე ავა ვარსკვლავებში, მაგრამ მიწა მოენატრ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ეფის კვალი არვინ იცის</w:t>
      </w:r>
      <w:r>
        <w:rPr>
          <w:rFonts w:cs="Sylfaen" w:ascii="Sylfaen" w:hAnsi="Sylfaen"/>
          <w:lang w:val="ka-GE"/>
        </w:rPr>
        <w:br/>
      </w:r>
      <w:r>
        <w:rPr>
          <w:rFonts w:cs="Sylfaen" w:ascii="Sylfaen" w:hAnsi="Sylfaen"/>
        </w:rPr>
        <w:t>ზოგი ამბობს: ფერფლად იქცა,</w:t>
      </w:r>
      <w:r>
        <w:rPr>
          <w:rFonts w:cs="Sylfaen" w:ascii="Sylfaen" w:hAnsi="Sylfaen"/>
          <w:lang w:val="ka-GE"/>
        </w:rPr>
        <w:br/>
      </w:r>
      <w:r>
        <w:rPr>
          <w:rFonts w:cs="Sylfaen" w:ascii="Sylfaen" w:hAnsi="Sylfaen"/>
        </w:rPr>
        <w:t>ზოგი ამბობს: ახლაც იწვის,</w:t>
      </w:r>
      <w:r>
        <w:rPr>
          <w:rFonts w:cs="Sylfaen" w:ascii="Sylfaen" w:hAnsi="Sylfaen"/>
          <w:lang w:val="ka-GE"/>
        </w:rPr>
        <w:br/>
      </w:r>
      <w:r>
        <w:rPr>
          <w:rFonts w:cs="Sylfaen" w:ascii="Sylfaen" w:hAnsi="Sylfaen"/>
        </w:rPr>
        <w:t>ახლაც უნდა შავი მიწ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ი, მართლა, ვიღას უნდა მეფე ამისთანა?!“ (3,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საჯაიამ ცისკენ მომზირალი, ამაყი მეფის სახე მოგვცა, რომელსაც ვარსკვლავეთში ცხოვრება მოუნდა და მიწა იუკადრისა. იგი გოლიათად მიიჩნევს თავს, მიწაზე ყოფნას თაკილობს და ღმერთების საბრძანებელში სურს ცხოვრება. უტუ მიქავა ჰგავს მითოსის გმირ მჭედელს, ყოველ ხუთშაბათს გრდემლზე  უროს რომ ურტყამს, რათა ამირანმა ჯაჭვი არ გაწყვიტოს და ქვეძნად ყველა მჭედელი არ ამოხოცოს. ამ ზღაპრის მოთხრობით უძველესი ხალხური წარმოდგენის კვალი აირეკლა ალ. საჯაიას პოე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ის მთავარი გმირი ამგვარი ზღაპრით არა მხოლოდ ართობს ბიჭს, არამედ სატკივარსაც უზიარებს მას. როდესაც იგი ამბობს: „ვიღას უნდა მეფე ამისთანა“-ო, მკითხველისათვის ნათელი ხდება, რომ ალ. საჯაიასათვის მთავარი სოციალური ჩაგვრის ჩვენება გახლავ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ფისთვის კიბეს ასი წელი აშენებდნენ, მაგრამ იგი ერთ წამში ნაპერწკალმა ჩაფერფლა. ცას მიბჯენილი კიბე ადამიანური მედიდურობის სიმბოლოა, რომელიც სოციალური ძალმომრეობის ფონზე აიგო და იმავე მიზეზით გაცამტვერდ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rPr>
        <w:t>„</w:t>
      </w:r>
      <w:r>
        <w:rPr>
          <w:rFonts w:cs="Sylfaen" w:ascii="Sylfaen" w:hAnsi="Sylfaen"/>
        </w:rPr>
        <w:t>ათიათას ალის ფურცელს</w:t>
      </w:r>
      <w:r>
        <w:rPr>
          <w:rFonts w:cs="Sylfaen" w:ascii="Sylfaen" w:hAnsi="Sylfaen"/>
          <w:lang w:val="ka-GE"/>
        </w:rPr>
        <w:br/>
      </w:r>
      <w:r>
        <w:rPr>
          <w:rFonts w:cs="Sylfaen" w:ascii="Sylfaen" w:hAnsi="Sylfaen"/>
        </w:rPr>
        <w:t>აამღერებს ზეცა უცებ.</w:t>
      </w:r>
      <w:r>
        <w:rPr>
          <w:rFonts w:cs="Sylfaen" w:ascii="Sylfaen" w:hAnsi="Sylfaen"/>
          <w:lang w:val="ka-GE"/>
        </w:rPr>
        <w:br/>
      </w:r>
      <w:r>
        <w:rPr>
          <w:rFonts w:cs="Sylfaen" w:ascii="Sylfaen" w:hAnsi="Sylfaen"/>
        </w:rPr>
        <w:t>ილეწება დიდიკიბე</w:t>
      </w:r>
      <w:r>
        <w:rPr>
          <w:rFonts w:cs="Sylfaen" w:ascii="Sylfaen" w:hAnsi="Sylfaen"/>
          <w:lang w:val="ka-GE"/>
        </w:rPr>
        <w:br/>
      </w:r>
      <w:r>
        <w:rPr>
          <w:rFonts w:cs="Sylfaen" w:ascii="Sylfaen" w:hAnsi="Sylfaen"/>
        </w:rPr>
        <w:t>დაუბერავს ქარი კიდევ.</w:t>
      </w:r>
      <w:r>
        <w:rPr>
          <w:rFonts w:cs="Sylfaen" w:ascii="Sylfaen" w:hAnsi="Sylfaen"/>
          <w:lang w:val="ka-GE"/>
        </w:rPr>
        <w:br/>
      </w:r>
      <w:r>
        <w:rPr>
          <w:rFonts w:cs="Sylfaen" w:ascii="Sylfaen" w:hAnsi="Sylfaen"/>
        </w:rPr>
        <w:t>ასი წელი ერთმა წამმა,</w:t>
      </w:r>
      <w:r>
        <w:rPr>
          <w:rFonts w:cs="Sylfaen" w:ascii="Sylfaen" w:hAnsi="Sylfaen"/>
          <w:lang w:val="ka-GE"/>
        </w:rPr>
        <w:br/>
      </w:r>
      <w:r>
        <w:rPr>
          <w:rFonts w:cs="Sylfaen" w:ascii="Sylfaen" w:hAnsi="Sylfaen"/>
        </w:rPr>
        <w:t>ასი ერთმა ნაპერწკალმა</w:t>
      </w:r>
      <w:r>
        <w:rPr>
          <w:rFonts w:cs="Sylfaen" w:ascii="Sylfaen" w:hAnsi="Sylfaen"/>
          <w:lang w:val="ka-GE"/>
        </w:rPr>
        <w:br/>
      </w:r>
      <w:r>
        <w:rPr>
          <w:rFonts w:cs="Sylfaen" w:ascii="Sylfaen" w:hAnsi="Sylfaen"/>
        </w:rPr>
        <w:t>დაამსხვრია დიდი კიბე</w:t>
      </w:r>
      <w:r>
        <w:rPr>
          <w:rFonts w:cs="Sylfaen" w:ascii="Sylfaen" w:hAnsi="Sylfaen"/>
          <w:lang w:val="ka-GE"/>
        </w:rPr>
        <w:br/>
      </w:r>
      <w:r>
        <w:rPr>
          <w:rFonts w:cs="Sylfaen" w:ascii="Sylfaen" w:hAnsi="Sylfaen"/>
        </w:rPr>
        <w:t>დაბერავდა ქარი კიდევ...“ (3,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ცხლმოდებული კიბე ბიბლიური „იაკობის სიზმარს“ მოგვაგონებს, რომლის გმირი სიზმარში ნახავს ცაზე მიყუდებულ კიბეს, რომელზეც ანგელოზები ადიან და ჩამოდიან (4,68). ალ. საჯაიამ თავისი ზღაპრის პერსონაჟისათვის მსგავსი გარემო შექმნა. კიბემ ღვთის სასუფეველში მიიყვანა მეფე, მაგრამ ვერ გადაურჩა თავისი ხალხის რისხვას და ბედნიერება უბედურებად გადაექცა. მან ღმერთთან ასვლა შეძლო, ხალხთან დაბრუნება კი ვერ მოახერ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საჯაიამ საგანგებოდ გაუსვა ხაზი იმ გარემოებას, რომ ხალხისგან შორს მყოფი მეფე დამარცხებისთვისაა განწირული. მეფეს ხალხის ინტერესები უნდა ამოძრავ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ტუ მიქავას სამოსახლო ცეცხლს მისცეს, ამაყმა და  ძლიერმა უტუმ, გაბეზრებულმა დადიანების მოხელეთა მსუნაგობით, თათრის ჯარისთვის წინააღმდეგობის გაწევა არაფრად ჩააგდო. უწინამძღვრა დაჩაგრულ, იმედგადაწურულ თანამოძმეებს. მას შემდეგ, რაც მეგრელმა გლეხობამ ვაჟკაცურად გაუწია წინააღმდეგობა შემოსეულ თათრებს, გმირმა გადამწყვეტი როლი ითამაშა თავდაცვისა და მტრის მოგერიების საქმეში; ყველა მოელოდა, რომ ადგილობრივი ხელისუფლება შეამსუბუქებდა გლეხთა მდგომარეობას. მიუხედავად ამისა, ჩაგვრის უღელი კიდევ უფრო აუტანელი და მძიმე გახდა. სამეგრელოს მაშინდელმა გამგებელმა ეკატერინე ჭავჭავაძე-დადიანისამ არ დააკმაყოფილა  ქვეშევრდომთა მოკრძალებული მოთხოვნები და უმადურობა გამოიჩინა იმ ხალხისადმი, რომელმაც სამეგრელოს სამთავროს რუსეთის იმპერიის თვალში ღირსება შეუნარჩუნა. 1857 წლის აჯანყება დამარცხდა, მაგრამ ხალხის ხსოვნაში დიდი კვალი დატოვა. „დღემდე ცოცხლობს ფოლკლორული „უტუს ლაშქრული“,არსებობს პოემაც, რომლის ავტორიც დანიელ ფიფიაა. გაბაასების ფორმის პოემა „ორი მჭედელი“ ხალხური სიტყვიერების მასალებშია გამოქვეყნებული“ (5,57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ტუ მიქავას სახელს ზეპირი გადმოცემები რაფიელ ერისთავს უკავშირებს, რომელმაც თურმე დახმარება გაუწია მას და დააწერინა გენერალ კოლუბიაკინისადმი მიმართული ისტორიული სიტყვა“ (6,12). უტუ მიქავა, როგორც ისტორიული პირი და სოციალური უთანასწორობის წინააღმდეგ მებრძოლი გმირი, მიმზიდველი ფიგურა იყო. გლეხობის წიაღიდან გამოსული გმირების განსაკუთრებულად წარმოჩენის ტენდენცია მისაღები და აუცილებელი გახლდათ საბჭოთა წყობილების დროს, განსაკუთრებით მაშინ, როცა იგი ჯერ კიდევ ძალას იკრ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უტუ მიქავაზე შექმნილ ფოლკლორულ ნაწარმოებებში ძალიან კარგად ჩანს სოციალური მომენტი. შემორჩენილ ლექსებში -„აბა ულა“ („აბაწასვლა“) „უტუ მიქავა და მარულია თოდუა“, „უტუს ლაშქრული“ -  ხაზგასმულია გლეხთა გამძლეობა, გაბედულება და უკეთესი მომავლისათვის ბრძოლის ჟინი. მაგალითად, „უტუს ლაშქრულში“ თავად-აზნაურთა წინააღმდეგ მიმართული განწყობა ჩან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rPr>
        <w:t>აბა აშო ჯიმალეფი</w:t>
      </w:r>
      <w:r>
        <w:rPr>
          <w:rFonts w:cs="Sylfaen" w:ascii="Sylfaen" w:hAnsi="Sylfaen"/>
          <w:lang w:val="ka-GE"/>
        </w:rPr>
        <w:t xml:space="preserve"> – </w:t>
      </w:r>
      <w:r>
        <w:rPr>
          <w:rFonts w:cs="Sylfaen" w:ascii="Sylfaen" w:hAnsi="Sylfaen"/>
        </w:rPr>
        <w:t>აქ</w:t>
      </w:r>
      <w:r>
        <w:rPr>
          <w:rFonts w:cs="Sylfaen" w:ascii="Sylfaen" w:hAnsi="Sylfaen"/>
          <w:lang w:val="ka-GE"/>
        </w:rPr>
        <w:t xml:space="preserve"> </w:t>
      </w:r>
      <w:r>
        <w:rPr>
          <w:rFonts w:cs="Sylfaen" w:ascii="Sylfaen" w:hAnsi="Sylfaen"/>
        </w:rPr>
        <w:t>„აბა, ეთ, ძმებო,</w:t>
      </w:r>
      <w:r>
        <w:rPr>
          <w:rFonts w:cs="Sylfaen" w:ascii="Sylfaen" w:hAnsi="Sylfaen"/>
          <w:lang w:val="ka-GE"/>
        </w:rPr>
        <w:br/>
      </w:r>
      <w:r>
        <w:rPr>
          <w:rFonts w:cs="Sylfaen" w:ascii="Sylfaen" w:hAnsi="Sylfaen"/>
        </w:rPr>
        <w:t>ყაზახიში სქუალეფი</w:t>
      </w:r>
      <w:r>
        <w:rPr>
          <w:rFonts w:cs="Sylfaen" w:ascii="Sylfaen" w:hAnsi="Sylfaen"/>
          <w:lang w:val="ka-GE"/>
        </w:rPr>
        <w:t xml:space="preserve"> – </w:t>
      </w:r>
      <w:r>
        <w:rPr>
          <w:rFonts w:cs="Sylfaen" w:ascii="Sylfaen" w:hAnsi="Sylfaen"/>
        </w:rPr>
        <w:t>გლეხისშვილებო,</w:t>
      </w:r>
      <w:r>
        <w:rPr>
          <w:rFonts w:cs="Sylfaen" w:ascii="Sylfaen" w:hAnsi="Sylfaen"/>
          <w:lang w:val="ka-GE"/>
        </w:rPr>
        <w:br/>
      </w:r>
      <w:r>
        <w:rPr>
          <w:rFonts w:cs="Sylfaen" w:ascii="Sylfaen" w:hAnsi="Sylfaen"/>
        </w:rPr>
        <w:t>ფოსნაველო გოჭყვადილი-</w:t>
      </w:r>
      <w:r>
        <w:rPr>
          <w:rFonts w:cs="Sylfaen" w:ascii="Sylfaen" w:hAnsi="Sylfaen"/>
          <w:lang w:val="ka-GE"/>
        </w:rPr>
        <w:t xml:space="preserve"> </w:t>
      </w:r>
      <w:r>
        <w:rPr>
          <w:rFonts w:cs="Sylfaen" w:ascii="Sylfaen" w:hAnsi="Sylfaen"/>
        </w:rPr>
        <w:t>ძირფესვიანად ამოწყვეტილი</w:t>
      </w:r>
      <w:r>
        <w:rPr>
          <w:rFonts w:cs="Sylfaen" w:ascii="Sylfaen" w:hAnsi="Sylfaen"/>
          <w:lang w:val="ka-GE"/>
        </w:rPr>
        <w:br/>
      </w:r>
      <w:r>
        <w:rPr>
          <w:rFonts w:cs="Sylfaen" w:ascii="Sylfaen" w:hAnsi="Sylfaen"/>
        </w:rPr>
        <w:t>თავდ-ჯინოსქუალეფი...</w:t>
      </w:r>
      <w:r>
        <w:rPr>
          <w:rFonts w:cs="Sylfaen" w:ascii="Sylfaen" w:hAnsi="Sylfaen"/>
          <w:lang w:val="ka-GE"/>
        </w:rPr>
        <w:t xml:space="preserve"> – </w:t>
      </w:r>
      <w:r>
        <w:rPr>
          <w:rFonts w:cs="Sylfaen" w:ascii="Sylfaen" w:hAnsi="Sylfaen"/>
        </w:rPr>
        <w:t>თავადაზნაურები...</w:t>
      </w:r>
      <w:r>
        <w:rPr>
          <w:rFonts w:cs="Sylfaen" w:ascii="Sylfaen" w:hAnsi="Sylfaen"/>
          <w:lang w:val="ka-GE"/>
        </w:rPr>
        <w:br/>
      </w:r>
      <w:r>
        <w:rPr>
          <w:rFonts w:cs="Sylfaen" w:ascii="Sylfaen" w:hAnsi="Sylfaen"/>
        </w:rPr>
        <w:t>ვოუდო, ვოუდო,</w:t>
      </w:r>
      <w:r>
        <w:rPr>
          <w:rFonts w:cs="Sylfaen" w:ascii="Sylfaen" w:hAnsi="Sylfaen"/>
          <w:lang w:val="ka-GE"/>
        </w:rPr>
        <w:t xml:space="preserve"> – </w:t>
      </w:r>
      <w:r>
        <w:rPr>
          <w:rFonts w:cs="Sylfaen" w:ascii="Sylfaen" w:hAnsi="Sylfaen"/>
        </w:rPr>
        <w:t>ვოუდო, ვოუდო,</w:t>
      </w:r>
      <w:r>
        <w:rPr>
          <w:rFonts w:cs="Sylfaen" w:ascii="Sylfaen" w:hAnsi="Sylfaen"/>
          <w:lang w:val="ka-GE"/>
        </w:rPr>
        <w:br/>
      </w:r>
      <w:r>
        <w:rPr>
          <w:rFonts w:cs="Sylfaen" w:ascii="Sylfaen" w:hAnsi="Sylfaen"/>
        </w:rPr>
        <w:t>ფილოუდო, ნანინა...“</w:t>
      </w:r>
      <w:r>
        <w:rPr>
          <w:rFonts w:cs="Sylfaen" w:ascii="Sylfaen" w:hAnsi="Sylfaen"/>
          <w:lang w:val="ka-GE"/>
        </w:rPr>
        <w:t xml:space="preserve"> – </w:t>
      </w:r>
      <w:r>
        <w:rPr>
          <w:rFonts w:cs="Sylfaen" w:ascii="Sylfaen" w:hAnsi="Sylfaen"/>
        </w:rPr>
        <w:t>დილოუდო ნანინა“ (7,2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ტუ მიქავა ამ ლექსითაც საერთო-სახალხო გმირია. ის და მისი თანამოაზრენი პროგრესული ძალის წარმომადგენლები არიან. თავადაზნაურები, ანუ როგორც მათ სამეგრელოში უწოდებენ -„ჟინოსქუალეფი“, დასამარცხებლად განწირული არიან. საერთო სახალხო ლაშქარი მათ წინააღმდეგ ბრძოლაში მარცხდება, მაგრამ პირველ საბრძოლო ბატალიებს უფრო ძლიერი შეენაცვლება. პროგრესი სოციალური ჩაგვრის წინააღმდეგ ბრძოლაში მაშინ მართლაც გამოიხატებოდა, რადგან ფეოდალური ჩაგვრის მთელი სისტემა XIX საუკუნის შუა ხანების საქართველოში ეწინააღმდეგებოდა ქვეყნის განვითარებას, მის კულტურულ წინსვლას, ამიტომ გლეხთა აჯანყების აუცილებლობა იმთავითვე გამოიკვეთა საზოგადოებაში. ხალხი ვერაფრით შეურიგდებოდა ჩაგვრას. ისინი ერთიანდებოდნენ უტუს ლაშქარში. წინამძღოლის სახელი მარცხის შემდგომაც არ გამქრალა და გაფერმკრთალებულა ხალხში, იგი ბოლომდე დარჩა საყვარელ გმირად და მისაბაძ პიროვნ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საჯაიას პოეტური ციკლი უტუ მიქავას შესახებ 1938-1939 წლებში შეიქმნა. XX საუკუნის 30-იანი წლებისათვის სოციალურ თემატიკას პირდაპირ უკვეთავდნენ მწერლებს, ამ ტენდენციებს ძალაუნებურად ყველა ცნობილი თუ ახლად დამწყები შემოქმედი ემორჩილებოდა. ამიტომაც შექმნა ალ. საჯაიამ პოემა უტუ მიქავაზე. გამოკვეთა სახალხო გმირის მონუმენტური სახე, გადმოგვცა მისი რთული ცხოვრების ცალკეული ფრაგ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თავისი გმირისთვის თანდათან აფართოებს სამოქმედო ასპარეზს. იგი ჯერ უბრალო მჭედელია, რომელიც მშვიდად უყვება ზღაპარს შეგირდს. ჩვენს წინაშე სრულიად მშვიდი ადამიანი დგას. შემდეგ უფრო იძაბება თხრობა, თვალწინ ენგურის ტალღებისა და ავი ბედისწერის წინააღმდეგ მებრძოლი ჭაბუკი წარმოგვიდგება; მესამე სიმღერაში უტუ უკვე მეგობართან ერთად ლაშქარს აგრ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ლაკონურად და შთამბეჭდავად გადმოგვცემს მოლაშქრეთა ძალისხმევას. უტუ მიქავა და მისი მეგობარი თავდაპირველად მარტონი არიან, მაგრამ სოფელში მთელ ლაშქარს შეაგროვებენ. პოემაში ნახსენებია სოფლები: ლაკადა, კოლხიდა, მელისქური, ურთა, კოცხელი, კირცხი, რუხი და სხვა, სადაც უტუმ ჯარი შეკრიბა. მას გულში „ნაპერწკალი“ უღვივის, რომლისგანაც ალი აინთება. დამერწმუნეთ, ეს მართლაც საყურადღებო დეტალი გახლ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ობები ოცნებობდნენ, რომ შიში დაეძლიათ და აღმდგარიყვნენ საკუთარი უფლებების დასაცავად. ალ. საჯაია გადმოგვცემს იმ მომენტს, როცა მოთმინებიდან გამოსული ხალხი „იღვიყებს“ და მას ღირსეული წინამძღოლიც ჰყავს. მესამე სიმღერის დასასრულს იკვეთება მომავლის იმედი და რწმ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ელვებული მასის ჩვენებას ენაცვლება სოფლის მყუდრო ცხოვრება და მეოთხე სიმღერაში კი მარტო დედების, ქალებისა და ბავშვების ამარა დარჩენილი, დაცარიელებული სოფლის სულისკვეთებაა მოცემული. ღარიბი დედა შვილს ნანას უმღერის და მას უტუს თანამებრყოლად ზრდი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იქნებ უტუმ დაგიძახოს, ბოში,</w:t>
      </w:r>
      <w:r>
        <w:rPr>
          <w:rFonts w:cs="Sylfaen" w:ascii="Sylfaen" w:hAnsi="Sylfaen"/>
          <w:lang w:val="ka-GE"/>
        </w:rPr>
        <w:br/>
      </w:r>
      <w:r>
        <w:rPr>
          <w:rFonts w:cs="Sylfaen" w:ascii="Sylfaen" w:hAnsi="Sylfaen"/>
        </w:rPr>
        <w:t>ურგებელად არ დაგსახოს, ბოში,</w:t>
      </w:r>
      <w:r>
        <w:rPr>
          <w:rFonts w:cs="Sylfaen" w:ascii="Sylfaen" w:hAnsi="Sylfaen"/>
          <w:lang w:val="ka-GE"/>
        </w:rPr>
        <w:br/>
      </w:r>
      <w:r>
        <w:rPr>
          <w:rFonts w:cs="Sylfaen" w:ascii="Sylfaen" w:hAnsi="Sylfaen"/>
        </w:rPr>
        <w:t>მხარზე ხმალი გადიკიდე, ბოში,</w:t>
      </w:r>
      <w:r>
        <w:rPr>
          <w:rFonts w:cs="Sylfaen" w:ascii="Sylfaen" w:hAnsi="Sylfaen"/>
          <w:lang w:val="ka-GE"/>
        </w:rPr>
        <w:br/>
      </w:r>
      <w:r>
        <w:rPr>
          <w:rFonts w:cs="Sylfaen" w:ascii="Sylfaen" w:hAnsi="Sylfaen"/>
        </w:rPr>
        <w:t>დადიანებს მივუფრინდეთ, ბოში...</w:t>
      </w:r>
      <w:r>
        <w:rPr>
          <w:rFonts w:cs="Sylfaen" w:ascii="Sylfaen" w:hAnsi="Sylfaen"/>
          <w:lang w:val="ka-GE"/>
        </w:rPr>
        <w:br/>
      </w:r>
      <w:r>
        <w:rPr>
          <w:rFonts w:cs="Sylfaen" w:ascii="Sylfaen" w:hAnsi="Sylfaen"/>
        </w:rPr>
        <w:t>მხარზე ხმალი გადიკიდე, ბოში,</w:t>
      </w:r>
      <w:r>
        <w:rPr>
          <w:rFonts w:cs="Sylfaen" w:ascii="Sylfaen" w:hAnsi="Sylfaen"/>
          <w:lang w:val="ka-GE"/>
        </w:rPr>
        <w:br/>
      </w:r>
      <w:r>
        <w:rPr>
          <w:rFonts w:cs="Sylfaen" w:ascii="Sylfaen" w:hAnsi="Sylfaen"/>
        </w:rPr>
        <w:t>დადიანებს მივუფრინდეთ, ბოში...“ (3,9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დის მიერ ნამღერ ნანას თითქოს აკომპანირებას ავდარი უწევს, რომელსაც უბედობისა და სიღატაკის ჩვენების გასამძაფრებლად ჭოტის ტირილიც თან სდევ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ეს რა ქარი აღუღუნებს, ბოში,</w:t>
      </w:r>
      <w:r>
        <w:rPr>
          <w:rFonts w:cs="Sylfaen" w:ascii="Sylfaen" w:hAnsi="Sylfaen"/>
          <w:lang w:val="ka-GE"/>
        </w:rPr>
        <w:br/>
      </w:r>
      <w:r>
        <w:rPr>
          <w:rFonts w:cs="Sylfaen" w:ascii="Sylfaen" w:hAnsi="Sylfaen"/>
        </w:rPr>
        <w:t>ეს როგორი ავდარია ბოში,</w:t>
      </w:r>
      <w:r>
        <w:rPr>
          <w:rFonts w:cs="Sylfaen" w:ascii="Sylfaen" w:hAnsi="Sylfaen"/>
          <w:lang w:val="ka-GE"/>
        </w:rPr>
        <w:br/>
      </w:r>
      <w:r>
        <w:rPr>
          <w:rFonts w:cs="Sylfaen" w:ascii="Sylfaen" w:hAnsi="Sylfaen"/>
        </w:rPr>
        <w:t>მარტი რაღამ გადარია, ბოში,</w:t>
      </w:r>
      <w:r>
        <w:rPr>
          <w:rFonts w:cs="Sylfaen" w:ascii="Sylfaen" w:hAnsi="Sylfaen"/>
          <w:lang w:val="ka-GE"/>
        </w:rPr>
        <w:br/>
      </w:r>
      <w:r>
        <w:rPr>
          <w:rFonts w:cs="Sylfaen" w:ascii="Sylfaen" w:hAnsi="Sylfaen"/>
        </w:rPr>
        <w:t>მოდი ახლო, მომეკარი, ნანა,</w:t>
      </w:r>
      <w:r>
        <w:rPr>
          <w:rFonts w:cs="Sylfaen" w:ascii="Sylfaen" w:hAnsi="Sylfaen"/>
          <w:lang w:val="ka-GE"/>
        </w:rPr>
        <w:br/>
      </w:r>
      <w:r>
        <w:rPr>
          <w:rFonts w:cs="Sylfaen" w:ascii="Sylfaen" w:hAnsi="Sylfaen"/>
        </w:rPr>
        <w:t>გარეთ სისა ტურებია, ნანა,</w:t>
      </w:r>
      <w:r>
        <w:rPr>
          <w:rFonts w:cs="Sylfaen" w:ascii="Sylfaen" w:hAnsi="Sylfaen"/>
          <w:lang w:val="ka-GE"/>
        </w:rPr>
        <w:br/>
      </w:r>
      <w:r>
        <w:rPr>
          <w:rFonts w:cs="Sylfaen" w:ascii="Sylfaen" w:hAnsi="Sylfaen"/>
        </w:rPr>
        <w:t>უბედობას ჭოტიც ტირის, ნანა,</w:t>
      </w:r>
      <w:r>
        <w:rPr>
          <w:rFonts w:cs="Sylfaen" w:ascii="Sylfaen" w:hAnsi="Sylfaen"/>
          <w:lang w:val="ka-GE"/>
        </w:rPr>
        <w:br/>
      </w:r>
      <w:r>
        <w:rPr>
          <w:rFonts w:cs="Sylfaen" w:ascii="Sylfaen" w:hAnsi="Sylfaen"/>
        </w:rPr>
        <w:t>ნანა, მალე გასაზრდელო, ნანა!“ (3,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დედის მებრძოლი სულისკვეთებისა – დადიანებთან „მიფრენის“ სურვილისა, სასოწარკვეთა მაინც იგრძნობა, მისი სიმღერა უფრო გლოვას ჰ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ემაში მოცემულია ჩიქოვანის სასახლის გადაწვის ამბავიც. გლეხებს თავადის საკარმიდამოს ცეცხლისთვის მიცემა არ ენანებათ, რადგანაც ისინი სამაგიეროს გადახდის სურვილით არიან გულანთებულნი. ალ. საჯაია ხშირად ახსენებს ცეცხლს, ნაპერწკალს, რაც მიანიშნებს ხალხის სულისკვეთებაზე. თურქებისაგან დატყვევებული ქალების დახსნა, ხალხის სიხარული და უტუს ჯარის ჭაბუკი მეომრების ქება-დიდება მოცემულია მეოთხე სიმღერაში. პოეტს წინამძღოლი და მისი მხედრობა ერთიან, კეთილ ძალად ჰყავს წარმოჩენილი: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უტუ მიქა იყო მაშინ, ეს ამბავი ვინ არ იცის?</w:t>
      </w:r>
      <w:r>
        <w:rPr>
          <w:rFonts w:cs="Sylfaen" w:ascii="Sylfaen" w:hAnsi="Sylfaen"/>
          <w:lang w:val="ka-GE"/>
        </w:rPr>
        <w:br/>
      </w:r>
      <w:r>
        <w:rPr>
          <w:rFonts w:cs="Sylfaen" w:ascii="Sylfaen" w:hAnsi="Sylfaen"/>
        </w:rPr>
        <w:t>ღამით წვავდნენ სასახლეებს ძმები, ხატთან შენაფიცი.</w:t>
      </w:r>
      <w:r>
        <w:rPr>
          <w:rFonts w:cs="Sylfaen" w:ascii="Sylfaen" w:hAnsi="Sylfaen"/>
          <w:lang w:val="ka-GE"/>
        </w:rPr>
        <w:br/>
      </w:r>
      <w:r>
        <w:rPr>
          <w:rFonts w:cs="Sylfaen" w:ascii="Sylfaen" w:hAnsi="Sylfaen"/>
        </w:rPr>
        <w:t>შეჰხაროდნენ ბედის ციმციმს და მღეროდნენ ღამით ქარში...</w:t>
      </w:r>
      <w:r>
        <w:rPr>
          <w:rFonts w:cs="Sylfaen" w:ascii="Sylfaen" w:hAnsi="Sylfaen"/>
          <w:lang w:val="ka-GE"/>
        </w:rPr>
        <w:br/>
      </w:r>
      <w:r>
        <w:rPr>
          <w:rFonts w:cs="Sylfaen" w:ascii="Sylfaen" w:hAnsi="Sylfaen"/>
        </w:rPr>
        <w:t>ეს ამბავი ვინ არ იცის: უტუ მიქა იყო მაშინ“ (3,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ტუ მიქა ანუ იგივე უტუ მიქავა ქართულ მწერლობაში საკმაოდ რელიეფურად არის დახატული. ფუცუ დგებუაძე – ფულარიას „ოქროს ბეჭედში“ კიდევ უფრო განდიდებულია გმირი, რომლის ლაშქარმაც განდევნა ომარ ფაშა. ალ. საჯაიას პოემაში ვრცლად აისახა თურქებთან მომხდარი შეტაკებები. რომანში „ოქროს ბეჭედი“ კიდევ უფრო მნიშვნელოვანი ეპიზოდებია მოცემული. ორივე შემთხვევაში კი ჩვენს თვალწინ გადაიშლება უბრალო გლეხის დიდბუნებოვნება და მისი მასშტაბური აზროვნება. უტუმ იცის, რომ უთანასწორო ბრძოლაში ჩაბმულს საბოლოოდ დამარცხება ელის, მაგრამ არაფერს ეპუება, არაფერს თმობს. საინტერესოა ისიც, რომ ორივე შემოქმედთან ბუნების სურათები მიზანმიმართულადაა აღწერილი. რომანში ვკითხულობთ: „უტუს გამოჩენისთანავე უჩვეულო სიჩუმე ჩამოვარდა, ზღვა ხალხი დუმილმა მოიცვა, თითქოს მთელმა მიდამომ პირი შეკრაო, ნიავიც აღარ ქროდა, ფოთლებმაც შრიალი შეწყვიტეს, რომ უტუსთვის ხელი არ შეეშალათ, მისი სამართლიანი ხმა ძლიერი და მკვეთრი ყოფილიყო, თითქოს ბუნებაც ცდილობდა გმირისთვის ხელი შეეწყო“ (8,2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ა თითქოს თანაუგრძნობს ისტორიულ გმირს. ეს ხერხი პროზაშიც და პოეზიაშიც აძლიერებს მხატვრულ-გამომსახველობით საშუალებებ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კარგი არის მზე და უტუ, თვითონ მზეც ხომ ის არიო,</w:t>
      </w:r>
      <w:r>
        <w:rPr>
          <w:rFonts w:cs="Sylfaen" w:ascii="Sylfaen" w:hAnsi="Sylfaen"/>
          <w:lang w:val="ka-GE"/>
        </w:rPr>
        <w:br/>
      </w:r>
      <w:r>
        <w:rPr>
          <w:rFonts w:cs="Sylfaen" w:ascii="Sylfaen" w:hAnsi="Sylfaen"/>
        </w:rPr>
        <w:t>ღამით მთვარეს შეათრთოლებს მისი თვალის ისარიო“ (3,9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 საჯაია აღწერს ხალხის უსაზღვრო სიყვარულს, მას მზის თანასწორად მიაჩნია ღარიბთა ფენიდან გამოსული მამაცი და შეუდრეკელი გმირი. ალ. საჯაიამ თავისი გმირის დამარცხება ორიგინალურად ასახა: სიტყვა დამარცხება საერთოდ არაა ნახსენები პოემაში. მხედარი სოფელს მარცხს აუწყებს:  </w:t>
      </w:r>
    </w:p>
    <w:p>
      <w:pPr>
        <w:pStyle w:val="Normal"/>
        <w:jc w:val="both"/>
        <w:rPr>
          <w:rFonts w:ascii="Sylfaen" w:hAnsi="Sylfaen" w:cs="Sylfaen"/>
        </w:rPr>
      </w:pPr>
      <w:r>
        <w:rPr>
          <w:rFonts w:cs="Sylfaen" w:ascii="Sylfaen" w:hAnsi="Sylfaen"/>
        </w:rPr>
      </w:r>
    </w:p>
    <w:p>
      <w:pPr>
        <w:pStyle w:val="Normal"/>
        <w:tabs>
          <w:tab w:val="clear" w:pos="708"/>
          <w:tab w:val="center" w:pos="5032" w:leader="none"/>
        </w:tabs>
        <w:ind w:left="1416" w:hanging="0"/>
        <w:rPr/>
      </w:pPr>
      <w:r>
        <w:rPr>
          <w:rFonts w:cs="Sylfaen" w:ascii="Sylfaen" w:hAnsi="Sylfaen"/>
        </w:rPr>
        <w:t>„</w:t>
      </w:r>
      <w:r>
        <w:rPr>
          <w:rFonts w:cs="Sylfaen" w:ascii="Sylfaen" w:hAnsi="Sylfaen"/>
        </w:rPr>
        <w:t>თვითონ უტუ მეფე არის,</w:t>
      </w:r>
      <w:r>
        <w:rPr>
          <w:rFonts w:cs="Sylfaen" w:ascii="Sylfaen" w:hAnsi="Sylfaen"/>
          <w:lang w:val="ka-GE"/>
        </w:rPr>
        <w:br/>
      </w:r>
      <w:r>
        <w:rPr>
          <w:rFonts w:cs="Sylfaen" w:ascii="Sylfaen" w:hAnsi="Sylfaen"/>
        </w:rPr>
        <w:t>დიდი რუსის ტახტზე დაობს...</w:t>
      </w:r>
      <w:r>
        <w:rPr>
          <w:rFonts w:cs="Sylfaen" w:ascii="Sylfaen" w:hAnsi="Sylfaen"/>
          <w:lang w:val="ka-GE"/>
        </w:rPr>
        <w:br/>
      </w:r>
      <w:r>
        <w:rPr>
          <w:rFonts w:cs="Sylfaen" w:ascii="Sylfaen" w:hAnsi="Sylfaen"/>
        </w:rPr>
        <w:t>არ უნახავთ მთქმელი, მაგრამ</w:t>
      </w:r>
      <w:r>
        <w:rPr>
          <w:rFonts w:cs="Sylfaen" w:ascii="Sylfaen" w:hAnsi="Sylfaen"/>
          <w:lang w:val="ka-GE"/>
        </w:rPr>
        <w:br/>
      </w:r>
      <w:r>
        <w:rPr>
          <w:rFonts w:cs="Sylfaen" w:ascii="Sylfaen" w:hAnsi="Sylfaen"/>
        </w:rPr>
        <w:t>ამბობენ, რომ ასე თქვაო...“ (3,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დაუჯერებელი ამბები, რომ თითქოს უტუ მიქავა ტახტს ეცილება რუსთა ხელმწიფეს, მიუთითებს ხალხში არსებულ რწმენაზე და გადაჭარბებულ წარმოდგენებზე. ეს ერთგვარი ჰიპერბოლიზაციაა ბელად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ტუ მიქავა ხალხმა იმთავითვე დასახა თავის წინამყღოლად, რადგან იგი გამორჩეული სიმამაცისა და გონების პატრონი იყო. უტუ მიქავას უკავშირებენ სტეფანე რაზინსა და ემილიანე პუგაჩოვსაც. როცა სერგი ჭილაიამ თავის ისტორიულ რომანში „ეკატერინე ჭავჭავაძე“ თურქებთან პარტიზანულ ბრძოლას გლეხთა აჯანძების სახით გაგრძელება მოუძებნა. ს. ჭილაიას ერთ-ერთი გმირი, ანდრო გეგეჭკორი სტეფანე რაზინსა და პუგაჩოვის შესახებ აალაპარაკა და პარალელები საფრანგეთის დიდ რევოლუციასთან გაავლო (9,281). ამგვარ დიდ მასშტაბებს ალ. საჯაია არ ავითარებს. ის მხოლოდ უტუ მიქავას პიროვნული ხასიათითა და ბრძოლის ჟინის ჩვენებით შემოიფარგლება. ავტორი პოემის ბოლო, მეცხრე სიმღერაში საგანგებოდ წარმოაჩენს ბუნების სტიქიას, მის აბობოქრებას და აზვირთებას. უტუ მიქავა თითქოს ხედავს ბუნების თანაგრძნობას, თავად მიმართავს სტიქიას და ჩუმად შესთხოვ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ეხ, ღრუბლებო,</w:t>
      </w:r>
      <w:r>
        <w:rPr>
          <w:rFonts w:cs="Sylfaen" w:ascii="Sylfaen" w:hAnsi="Sylfaen"/>
          <w:lang w:val="ka-GE"/>
        </w:rPr>
        <w:br/>
      </w:r>
      <w:r>
        <w:rPr>
          <w:rFonts w:cs="Sylfaen" w:ascii="Sylfaen" w:hAnsi="Sylfaen"/>
        </w:rPr>
        <w:t>კვლავ მოზღვავდით ცაზე შავად.</w:t>
      </w:r>
      <w:r>
        <w:rPr>
          <w:rFonts w:cs="Sylfaen" w:ascii="Sylfaen" w:hAnsi="Sylfaen"/>
          <w:lang w:val="ka-GE"/>
        </w:rPr>
        <w:br/>
      </w:r>
      <w:r>
        <w:rPr>
          <w:rFonts w:cs="Sylfaen" w:ascii="Sylfaen" w:hAnsi="Sylfaen"/>
        </w:rPr>
        <w:t>ქარო, ავად ატეხილო,</w:t>
      </w:r>
      <w:r>
        <w:rPr>
          <w:rFonts w:cs="Sylfaen" w:ascii="Sylfaen" w:hAnsi="Sylfaen"/>
          <w:lang w:val="ka-GE"/>
        </w:rPr>
        <w:br/>
      </w:r>
      <w:r>
        <w:rPr>
          <w:rFonts w:cs="Sylfaen" w:ascii="Sylfaen" w:hAnsi="Sylfaen"/>
        </w:rPr>
        <w:t>იშრიალე ქარიშხალად!</w:t>
      </w:r>
      <w:r>
        <w:rPr>
          <w:rFonts w:cs="Sylfaen" w:ascii="Sylfaen" w:hAnsi="Sylfaen"/>
          <w:lang w:val="ka-GE"/>
        </w:rPr>
        <w:br/>
      </w:r>
      <w:r>
        <w:rPr>
          <w:rFonts w:cs="Sylfaen" w:ascii="Sylfaen" w:hAnsi="Sylfaen"/>
        </w:rPr>
        <w:t>შავო ნისლო, ფარფატებდე</w:t>
      </w:r>
      <w:r>
        <w:rPr>
          <w:rFonts w:cs="Sylfaen" w:ascii="Sylfaen" w:hAnsi="Sylfaen"/>
          <w:lang w:val="ka-GE"/>
        </w:rPr>
        <w:br/>
      </w:r>
      <w:r>
        <w:rPr>
          <w:rFonts w:cs="Sylfaen" w:ascii="Sylfaen" w:hAnsi="Sylfaen"/>
        </w:rPr>
        <w:t>მთიდან მთამდე მსუბუქ ფრთებით,</w:t>
      </w:r>
      <w:r>
        <w:rPr>
          <w:rFonts w:cs="Sylfaen" w:ascii="Sylfaen" w:hAnsi="Sylfaen"/>
          <w:lang w:val="ka-GE"/>
        </w:rPr>
        <w:br/>
      </w:r>
      <w:r>
        <w:rPr>
          <w:rFonts w:cs="Sylfaen" w:ascii="Sylfaen" w:hAnsi="Sylfaen"/>
        </w:rPr>
        <w:t>შავ პირბადეს იბურავდეს</w:t>
      </w:r>
      <w:r>
        <w:rPr>
          <w:rFonts w:cs="Sylfaen" w:ascii="Sylfaen" w:hAnsi="Sylfaen"/>
          <w:lang w:val="ka-GE"/>
        </w:rPr>
        <w:br/>
      </w:r>
      <w:r>
        <w:rPr>
          <w:rFonts w:cs="Sylfaen" w:ascii="Sylfaen" w:hAnsi="Sylfaen"/>
        </w:rPr>
        <w:t>აჩონჩხილი თეთრი მთებიც,-</w:t>
      </w:r>
      <w:r>
        <w:rPr>
          <w:rFonts w:cs="Sylfaen" w:ascii="Sylfaen" w:hAnsi="Sylfaen"/>
          <w:lang w:val="ka-GE"/>
        </w:rPr>
        <w:br/>
      </w:r>
      <w:r>
        <w:rPr>
          <w:rFonts w:cs="Sylfaen" w:ascii="Sylfaen" w:hAnsi="Sylfaen"/>
        </w:rPr>
        <w:t>მზე ამოვა და მოიტანს</w:t>
      </w:r>
      <w:r>
        <w:rPr>
          <w:rFonts w:cs="Sylfaen" w:ascii="Sylfaen" w:hAnsi="Sylfaen"/>
          <w:lang w:val="ka-GE"/>
        </w:rPr>
        <w:br/>
      </w:r>
      <w:r>
        <w:rPr>
          <w:rFonts w:cs="Sylfaen" w:ascii="Sylfaen" w:hAnsi="Sylfaen"/>
        </w:rPr>
        <w:t>ციურ ცეცხლთა ნიაღვარებს</w:t>
      </w:r>
      <w:r>
        <w:rPr>
          <w:rFonts w:cs="Sylfaen" w:ascii="Sylfaen" w:hAnsi="Sylfaen"/>
          <w:lang w:val="ka-GE"/>
        </w:rPr>
        <w:br/>
      </w:r>
      <w:r>
        <w:rPr>
          <w:rFonts w:cs="Sylfaen" w:ascii="Sylfaen" w:hAnsi="Sylfaen"/>
        </w:rPr>
        <w:t>და წაგლეკავთ, უდღეურო</w:t>
      </w:r>
      <w:r>
        <w:rPr>
          <w:rFonts w:cs="Sylfaen" w:ascii="Sylfaen" w:hAnsi="Sylfaen"/>
          <w:lang w:val="ka-GE"/>
        </w:rPr>
        <w:br/>
      </w:r>
      <w:r>
        <w:rPr>
          <w:rFonts w:cs="Sylfaen" w:ascii="Sylfaen" w:hAnsi="Sylfaen"/>
        </w:rPr>
        <w:t>შავო დროო, შავო ღამევ!“ (3,1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საჯაიამ თავისი პოემა „შავი დროის გაქრობის“ იმედით დაასრულა. მისი რწმენით, „შავ ღამეს“ აუცილებლად ნათელი მოჰყვება და დაჩაგრულსაც იმედიანი დილა გაუთე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გრელოს ულამაზესი ლანდშაფტი ამძაფრებს და ალამაზებს პოემის პათოსს. ავდარი, სიო, ქარიშხალი, ხეთა ჩურჩული, ბნელი ღამე, ღრუბლიანი ზეცა და ბუნების მრავალი სხვა სურათი ორიგინალურადაა ჩართული ნაწარმოებში. ალაგ-ალაგ სწორედ პეიზაჟი გადმოგვცემს მარცხისა და გამარჯვების განწყობილებას. სწორედ ბუნების სურათების მეშვეობით გვიჩვენა ალ. საჯაიამ გლეხთა დამარცხების მთელი ტრაგიზმი და თანაც ისე, რომ მომავლის რწმენა არ განელებია. პოეტის გადმოცემით, „შავი ნისლი“ და „მკივანი“ ქარი უკან არის მოტოვებული, მთელი ბუნება კი ცისკრის მოლოდინშია გაძუჩებული. ეს კი სწორედ ის ცისკარია, რომლის დადგომისთვისაც იბრძოდნენ უტუ მიქავა და მისი თანამებრძოლები და რომელიც ადრე თუ გვიან მაინც გაუთენდებოდა სოციალური ჩაგვრისაგან გათანგულ ხალ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ბაქრაძე ა.,</w:t>
      </w:r>
      <w:r>
        <w:rPr>
          <w:rFonts w:cs="Sylfaen" w:ascii="Sylfaen" w:hAnsi="Sylfaen"/>
        </w:rPr>
        <w:t xml:space="preserve"> მწერლობის მოთვინიერება, თბ., 1999. </w:t>
      </w:r>
      <w:r>
        <w:rPr>
          <w:rFonts w:cs="Sylfaen" w:ascii="Sylfaen" w:hAnsi="Sylfaen"/>
          <w:b/>
        </w:rPr>
        <w:t>2. ბაქრაძე ა.,</w:t>
      </w:r>
      <w:r>
        <w:rPr>
          <w:rFonts w:cs="Sylfaen" w:ascii="Sylfaen" w:hAnsi="Sylfaen"/>
        </w:rPr>
        <w:t xml:space="preserve"> რწმენა, თბ., 1990. </w:t>
      </w:r>
      <w:r>
        <w:rPr>
          <w:rFonts w:cs="Sylfaen" w:ascii="Sylfaen" w:hAnsi="Sylfaen"/>
          <w:b/>
        </w:rPr>
        <w:t>3. საჯაია ალ.</w:t>
      </w:r>
      <w:r>
        <w:rPr>
          <w:rFonts w:cs="Sylfaen" w:ascii="Sylfaen" w:hAnsi="Sylfaen"/>
        </w:rPr>
        <w:t xml:space="preserve">, რჩეული, თბ., 1970. </w:t>
      </w:r>
      <w:r>
        <w:rPr>
          <w:rFonts w:cs="Sylfaen" w:ascii="Sylfaen" w:hAnsi="Sylfaen"/>
          <w:b/>
        </w:rPr>
        <w:t xml:space="preserve">4. სონღულაშვილი მ., </w:t>
      </w:r>
      <w:r>
        <w:rPr>
          <w:rFonts w:cs="Sylfaen" w:ascii="Sylfaen" w:hAnsi="Sylfaen"/>
        </w:rPr>
        <w:t>ბიბლიური მოთხრობები, თბ., 1993</w:t>
      </w:r>
      <w:r>
        <w:rPr>
          <w:rFonts w:cs="Sylfaen" w:ascii="Sylfaen" w:hAnsi="Sylfaen"/>
          <w:b/>
        </w:rPr>
        <w:t>. 5.</w:t>
      </w:r>
      <w:r>
        <w:rPr>
          <w:rFonts w:cs="Sylfaen" w:ascii="Sylfaen" w:hAnsi="Sylfaen"/>
        </w:rPr>
        <w:t xml:space="preserve"> ქართული ხალხური სიტყვიერება, მეგრული ტექსტები, თბ., 1991. </w:t>
      </w:r>
      <w:r>
        <w:rPr>
          <w:rFonts w:cs="Sylfaen" w:ascii="Sylfaen" w:hAnsi="Sylfaen"/>
          <w:b/>
        </w:rPr>
        <w:t>6. ერისთავი რ.,</w:t>
      </w:r>
      <w:r>
        <w:rPr>
          <w:rFonts w:cs="Sylfaen" w:ascii="Sylfaen" w:hAnsi="Sylfaen"/>
        </w:rPr>
        <w:t xml:space="preserve"> ფოლკლორულ-ეთნოგრაფიული წერილები, გამოსაცემად მოამზადა, წინასიტიყვაობა, შენიშვნები და კომენტარები დაურთო თემურ ჯაგოდნიშვილმა, თბ., 1986. </w:t>
      </w:r>
      <w:r>
        <w:rPr>
          <w:rFonts w:cs="Sylfaen" w:ascii="Sylfaen" w:hAnsi="Sylfaen"/>
          <w:b/>
        </w:rPr>
        <w:t>7.</w:t>
      </w:r>
      <w:r>
        <w:rPr>
          <w:rFonts w:cs="Sylfaen" w:ascii="Sylfaen" w:hAnsi="Sylfaen"/>
        </w:rPr>
        <w:t xml:space="preserve"> ქართული ხალხური სიტყვიერება; მეგრული ტექსტები I, პოეზია, ტექსტი გამოსაცემად მოამზადა, წინასიტყვაობა და გამოკვლევა დაურთო ტოგო გუდავამ, თბ., 1975. </w:t>
      </w:r>
      <w:r>
        <w:rPr>
          <w:rFonts w:cs="Sylfaen" w:ascii="Sylfaen" w:hAnsi="Sylfaen"/>
          <w:b/>
        </w:rPr>
        <w:t>8. ფუცუ დგებუაძე</w:t>
      </w:r>
      <w:r>
        <w:rPr>
          <w:rFonts w:cs="Sylfaen" w:ascii="Sylfaen" w:hAnsi="Sylfaen"/>
        </w:rPr>
        <w:t xml:space="preserve"> – ფულარია, ოქროს ბეჭედი, თბ., 1989. </w:t>
      </w:r>
      <w:r>
        <w:rPr>
          <w:rFonts w:cs="Sylfaen" w:ascii="Sylfaen" w:hAnsi="Sylfaen"/>
          <w:b/>
        </w:rPr>
        <w:t>9.</w:t>
      </w:r>
      <w:r>
        <w:rPr>
          <w:rFonts w:cs="Sylfaen" w:ascii="Sylfaen" w:hAnsi="Sylfaen"/>
        </w:rPr>
        <w:t xml:space="preserve"> </w:t>
      </w:r>
      <w:r>
        <w:rPr>
          <w:rFonts w:cs="Sylfaen" w:ascii="Sylfaen" w:hAnsi="Sylfaen"/>
          <w:b/>
        </w:rPr>
        <w:t>ჭილაია ს.</w:t>
      </w:r>
      <w:r>
        <w:rPr>
          <w:rFonts w:cs="Sylfaen" w:ascii="Sylfaen" w:hAnsi="Sylfaen"/>
        </w:rPr>
        <w:t>, ეკატერინე ჭავჭავაძე, თბ., 196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ჯავრ არ შავჭამო მტერ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არიამ ბაკურ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ქართველი ერის ისტორია უდიდესი ბრძოლების ისტორიაა. მტერთა გარემოცვაში მოქცეული საქართველო უძველესი დროიდანვე დღენიადაგ იბრძოდა ეროვნული </w:t>
      </w:r>
      <w:r>
        <w:rPr>
          <w:rFonts w:cs="Sylfaen" w:ascii="Sylfaen" w:hAnsi="Sylfaen"/>
          <w:b/>
        </w:rPr>
        <w:t>თავისუფლებისა და დამოუკიდებლობის შენარჩუნებისათვის. ჩვენი მეზობელი მძლავრი სახელმწიფოები – ირანი და თურქეთი მოსვენებას არ გვაძლევდნენ. არანაკლებ ზიანს გვაყენებდა კავკასიის მთიელების - ლეკებისა და ქისტების მოულოდნელი თავდასხმები, ამას თან ერთვოდა შინაური აშლილობა, ღალატი, არაერთპირიანობა, რასაც ქვეყანა სრულ განადგურებამდე მიჰყავ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ოვნული თვითარსებობის შენარჩუნებისათვის განუწყვეტელი ბრძოლა მომხდურთან ზნეობრივ-ეთიკური კოდექსის სიბრტყეზე განთავსდა. ასევე საგანგებოდ გამოიკვეთა მტრისა და მტრობის ცნებების ფილოსოფიურად მოტივირებული შინაარსი, რომელიც მთელი სისრულით სწორედ ხალხურ პოეტურ სიტყვიერებაში გაცხად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ველმა ხალხმა ხანგრძლივი ბრძოლის შედეგად გადაარჩინა არა მხოლოდ საკუთარი სხეული, მან ამ ბრძოლითვე შეინარჩუნა და დღემდე მოიტანა თავისი შინაგანი სახე, თავისი სულიერი რაობა“ (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ის კვლევის სწორად წარმართვის მიზნით, საჭიროა, უპირველესად მტრის ვინაობისა და მისი მტრული ქმედების მოტივაციის და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ერია იგი, ვინც შენს მოსპობას, სრულ განადგურებას ცდილობს. მტერს შენდამი უზომო სიძულვილი უბიძგებს უმსგავსო მოქმედებისაკენ. სიძულვილს ბადებს შური, სულხან-საბას განმარტებით: „შური არს წუხილი სხვისა კეთილსა ზედა“ (2,53). მტრისადმი სიძულვილი სრულიად ბუნებრივი გრძნობაა: „როდესაც შენს წინ დგას შენი დამქცევი და დამამხობელი, ცხადია, ყველაფერი გძულს მისი, არა მხოლოდ იარაღი, რომლითაც ის გკლავს ან გაწამებს, არამედ მისი იერიც, ჩაცმულობაც, ადათ-ჩვევებიც, ენაც, სიმღერაც“ (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ეთ საქართველოს მთიელთა ზეპირსიტყვიერი მასალების მიხედვით, მტრად მიჩნეულია მათი მამულის ასაოხრებლად წამოსული უცხო ტომის სარდალიც და მათი მეზობელი რომელიმე კუთხის შვი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ერთან დამოკიდებულების საკითხშიც თავს იჩენს ორი უკიდურესობა: ან დაუზოგავად წყევლიან და ლანძღავენ მტერ-დუშმანს, ანდა განადიდებენ და მისადმი ფარულ სიყვარულსაც კი გამოხატ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შურ საგმირო პოეზიას, ისე, როგორც საზოგადოდ, ყველა საგმირო პოეზიას, ახასიათებს თავისი გმირის ხოტბა, მისი გმირობის განდიდება და გაზვიადება, იგი დიდი სიყვარულითა და თანაგრძნობით უმღერის საყვარელ გმირს, მაგრამ, ამასთან ერთად, იგი დიდ ჰუმანიზმს იჩენს მოწინააღმდეგე ტომის გმირის მიმართ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ტერთან შეურიგებლობა, სიმტკიცე და შეუპოვრობა ოდითგანვე მოსდგამს ქართველ ხალხს. მამულს უნდა ჰყავდეს მაგარი მეციხოვნე და არა ბოსლის ყურეში მიმალული, შიშისაგან აცახცახებული მაჯლაჯუნა. მტერთა ღირსეული მეტოქის დაბადებას ნატრობს ერთი თუში მოლექს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ტერსა რომ მტრობას უწევდეს,</w:t>
      </w:r>
      <w:r>
        <w:rPr>
          <w:rFonts w:cs="Sylfaen" w:ascii="Sylfaen" w:hAnsi="Sylfaen"/>
          <w:lang w:val="ka-GE"/>
        </w:rPr>
        <w:br/>
      </w:r>
      <w:r>
        <w:rPr>
          <w:rFonts w:cs="Sylfaen" w:ascii="Sylfaen" w:hAnsi="Sylfaen"/>
        </w:rPr>
        <w:t>ვაჟკაცის შესაფერია,</w:t>
      </w:r>
      <w:r>
        <w:rPr>
          <w:rFonts w:cs="Sylfaen" w:ascii="Sylfaen" w:hAnsi="Sylfaen"/>
          <w:lang w:val="ka-GE"/>
        </w:rPr>
        <w:br/>
      </w:r>
      <w:r>
        <w:rPr>
          <w:rFonts w:cs="Sylfaen" w:ascii="Sylfaen" w:hAnsi="Sylfaen"/>
        </w:rPr>
        <w:t>ვისაც მტრის მტრობა აშინებს,</w:t>
      </w:r>
      <w:r>
        <w:rPr>
          <w:rFonts w:cs="Sylfaen" w:ascii="Sylfaen" w:hAnsi="Sylfaen"/>
          <w:lang w:val="ka-GE"/>
        </w:rPr>
        <w:br/>
      </w:r>
      <w:r>
        <w:rPr>
          <w:rFonts w:cs="Sylfaen" w:ascii="Sylfaen" w:hAnsi="Sylfaen"/>
        </w:rPr>
        <w:t>ქვეყნად ის არაფერია,</w:t>
      </w:r>
      <w:r>
        <w:rPr>
          <w:rFonts w:cs="Sylfaen" w:ascii="Sylfaen" w:hAnsi="Sylfaen"/>
          <w:lang w:val="ka-GE"/>
        </w:rPr>
        <w:br/>
      </w:r>
      <w:r>
        <w:rPr>
          <w:rFonts w:cs="Sylfaen" w:ascii="Sylfaen" w:hAnsi="Sylfaen"/>
        </w:rPr>
        <w:t>არც მოუხდება აბჯარი,</w:t>
      </w:r>
      <w:r>
        <w:rPr>
          <w:rFonts w:cs="Sylfaen" w:ascii="Sylfaen" w:hAnsi="Sylfaen"/>
          <w:lang w:val="ka-GE"/>
        </w:rPr>
        <w:br/>
      </w:r>
      <w:r>
        <w:rPr>
          <w:rFonts w:cs="Sylfaen" w:ascii="Sylfaen" w:hAnsi="Sylfaen"/>
        </w:rPr>
        <w:t>არც ომში წასასვლელია,</w:t>
      </w:r>
      <w:r>
        <w:rPr>
          <w:rFonts w:cs="Sylfaen" w:ascii="Sylfaen" w:hAnsi="Sylfaen"/>
          <w:lang w:val="ka-GE"/>
        </w:rPr>
        <w:br/>
      </w:r>
      <w:r>
        <w:rPr>
          <w:rFonts w:cs="Sylfaen" w:ascii="Sylfaen" w:hAnsi="Sylfaen"/>
        </w:rPr>
        <w:t>არც ვაჟკაცებში ხსენდების,</w:t>
      </w:r>
      <w:r>
        <w:rPr>
          <w:rFonts w:cs="Sylfaen" w:ascii="Sylfaen" w:hAnsi="Sylfaen"/>
          <w:lang w:val="ka-GE"/>
        </w:rPr>
        <w:br/>
      </w:r>
      <w:r>
        <w:rPr>
          <w:rFonts w:cs="Sylfaen" w:ascii="Sylfaen" w:hAnsi="Sylfaen"/>
        </w:rPr>
        <w:t>არარად ჩასათვლელია.</w:t>
      </w:r>
      <w:r>
        <w:rPr>
          <w:rFonts w:cs="Sylfaen" w:ascii="Sylfaen" w:hAnsi="Sylfaen"/>
          <w:lang w:val="ka-GE"/>
        </w:rPr>
        <w:br/>
      </w:r>
      <w:r>
        <w:rPr>
          <w:rFonts w:cs="Sylfaen" w:ascii="Sylfaen" w:hAnsi="Sylfaen"/>
        </w:rPr>
        <w:t>უნდა გაზარდოს დედამა</w:t>
      </w:r>
      <w:r>
        <w:rPr>
          <w:rFonts w:cs="Sylfaen" w:ascii="Sylfaen" w:hAnsi="Sylfaen"/>
          <w:lang w:val="ka-GE"/>
        </w:rPr>
        <w:br/>
      </w:r>
      <w:r>
        <w:rPr>
          <w:rFonts w:cs="Sylfaen" w:ascii="Sylfaen" w:hAnsi="Sylfaen"/>
        </w:rPr>
        <w:t>ვაჟი, მტრის გამჯავრებელი,</w:t>
      </w:r>
      <w:r>
        <w:rPr>
          <w:rFonts w:cs="Sylfaen" w:ascii="Sylfaen" w:hAnsi="Sylfaen"/>
          <w:lang w:val="ka-GE"/>
        </w:rPr>
        <w:br/>
      </w:r>
      <w:r>
        <w:rPr>
          <w:rFonts w:cs="Sylfaen" w:ascii="Sylfaen" w:hAnsi="Sylfaen"/>
        </w:rPr>
        <w:t>აუგის მთქმელი არ იყოს,</w:t>
      </w:r>
      <w:r>
        <w:rPr>
          <w:rFonts w:cs="Sylfaen" w:ascii="Sylfaen" w:hAnsi="Sylfaen"/>
          <w:lang w:val="ka-GE"/>
        </w:rPr>
        <w:br/>
      </w:r>
      <w:r>
        <w:rPr>
          <w:rFonts w:cs="Sylfaen" w:ascii="Sylfaen" w:hAnsi="Sylfaen"/>
        </w:rPr>
        <w:t>არც ფეხის დამწყნარებელი,</w:t>
      </w:r>
      <w:r>
        <w:rPr>
          <w:rFonts w:cs="Sylfaen" w:ascii="Sylfaen" w:hAnsi="Sylfaen"/>
          <w:lang w:val="ka-GE"/>
        </w:rPr>
        <w:br/>
      </w:r>
      <w:r>
        <w:rPr>
          <w:rFonts w:cs="Sylfaen" w:ascii="Sylfaen" w:hAnsi="Sylfaen"/>
        </w:rPr>
        <w:t>არ აშინებდეს სიკვდილი</w:t>
      </w:r>
      <w:r>
        <w:rPr>
          <w:rFonts w:cs="Sylfaen" w:ascii="Sylfaen" w:hAnsi="Sylfaen"/>
          <w:lang w:val="ka-GE"/>
        </w:rPr>
        <w:br/>
      </w:r>
      <w:r>
        <w:rPr>
          <w:rFonts w:cs="Sylfaen" w:ascii="Sylfaen" w:hAnsi="Sylfaen"/>
        </w:rPr>
        <w:t>სიცოცხლის გამმწარებელი“ (3, 64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ტერი აფხიზლებს კაცს, უბიძგებს მოქმედებისაკენ, აფრთხილებს: მუდამ ფეხზე იდგეს, მუდამ მზად იყოს, რომ არ დაეძინოს, არ დაჩლუნგდეს. კაი ყმა დღენიადაგ შემართული უნდა იყოს მტერთან საომრად, უნდა ფხიზლობდეს, ისხამდეს აბჯარს, აელვებდეს ფრანგულს და შიშის ზარს სცემდეს მომხვდურს. მისთვის პირისპირ შეყრილი მტერი არაფერ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ტერი რას მიზამს პირდაპირ?</w:t>
      </w:r>
      <w:r>
        <w:rPr>
          <w:rFonts w:cs="Sylfaen" w:ascii="Sylfaen" w:hAnsi="Sylfaen"/>
          <w:lang w:val="ka-GE"/>
        </w:rPr>
        <w:br/>
      </w:r>
      <w:r>
        <w:rPr>
          <w:rFonts w:cs="Sylfaen" w:ascii="Sylfaen" w:hAnsi="Sylfaen"/>
        </w:rPr>
        <w:t>მალვით თუ მიზამს ზიანსა,</w:t>
      </w:r>
      <w:r>
        <w:rPr>
          <w:rFonts w:cs="Sylfaen" w:ascii="Sylfaen" w:hAnsi="Sylfaen"/>
          <w:lang w:val="ka-GE"/>
        </w:rPr>
        <w:br/>
      </w:r>
      <w:r>
        <w:rPr>
          <w:rFonts w:cs="Sylfaen" w:ascii="Sylfaen" w:hAnsi="Sylfaen"/>
        </w:rPr>
        <w:t>მალვით ვინც მტერი მტერს მოჰკლავს,</w:t>
      </w:r>
      <w:r>
        <w:rPr>
          <w:rFonts w:cs="Sylfaen" w:ascii="Sylfaen" w:hAnsi="Sylfaen"/>
          <w:lang w:val="ka-GE"/>
        </w:rPr>
        <w:br/>
      </w:r>
      <w:r>
        <w:rPr>
          <w:rFonts w:cs="Sylfaen" w:ascii="Sylfaen" w:hAnsi="Sylfaen"/>
        </w:rPr>
        <w:t>ის ქალს ვითა სჯობს თმიანსა?</w:t>
      </w:r>
      <w:r>
        <w:rPr>
          <w:rFonts w:cs="Sylfaen" w:ascii="Sylfaen" w:hAnsi="Sylfaen"/>
          <w:lang w:val="ka-GE"/>
        </w:rPr>
        <w:br/>
      </w:r>
      <w:r>
        <w:rPr>
          <w:rFonts w:cs="Sylfaen" w:ascii="Sylfaen" w:hAnsi="Sylfaen"/>
        </w:rPr>
        <w:t>მტერი ვერ დასწვავს პირდაპირ</w:t>
      </w:r>
      <w:r>
        <w:rPr>
          <w:rFonts w:cs="Sylfaen" w:ascii="Sylfaen" w:hAnsi="Sylfaen"/>
          <w:lang w:val="ka-GE"/>
        </w:rPr>
        <w:br/>
      </w:r>
      <w:r>
        <w:rPr>
          <w:rFonts w:cs="Sylfaen" w:ascii="Sylfaen" w:hAnsi="Sylfaen"/>
        </w:rPr>
        <w:t>მუზარად-მახვილიანსა,</w:t>
      </w:r>
      <w:r>
        <w:rPr>
          <w:rFonts w:cs="Sylfaen" w:ascii="Sylfaen" w:hAnsi="Sylfaen"/>
          <w:lang w:val="ka-GE"/>
        </w:rPr>
        <w:br/>
      </w:r>
      <w:r>
        <w:rPr>
          <w:rFonts w:cs="Sylfaen" w:ascii="Sylfaen" w:hAnsi="Sylfaen"/>
        </w:rPr>
        <w:t>პირდაპირ ომი შეჰფერის</w:t>
      </w:r>
      <w:r>
        <w:rPr>
          <w:rFonts w:cs="Sylfaen" w:ascii="Sylfaen" w:hAnsi="Sylfaen"/>
          <w:lang w:val="ka-GE"/>
        </w:rPr>
        <w:br/>
      </w:r>
      <w:r>
        <w:rPr>
          <w:rFonts w:cs="Sylfaen" w:ascii="Sylfaen" w:hAnsi="Sylfaen"/>
        </w:rPr>
        <w:t>ვაჟკაცსა ლაზათიანსა“ (4, 65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ეთ საქართველოს მთიელებში მეცხრამეტე საუკუნის ბოლო ხანებამდე შემორჩა მოკლული მტრისთვის მარჯვენა მკლავის მოკვეთის ადათი. მარჯვენის მოკვეთა საიქიოში მტრის დაუძლურებას ისახავდა მიზნად. ამიტომ ისინი მიცვალებულს აჭრიდნენ მკლავს და მიჰქონდათ თავიანთ სოფელში, როგორც უტყუარი საბუთი მტერზე გამარჯვ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ჯვენა მკლავის მოკვეთის ტრადიციამ თავისებური ასახვა ჰპოვა ქართულ ხალხურ პოეზიაში. ერთ-ერთ ხმით ნატირალში გამოთქმულია მწარე სინანული ურჯულოთა მიერ ნათესავისადმი მარჯვენა მკლავის მოკვეთის გამო: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ადრარა მოგკლეს ურჯულოთა,</w:t>
      </w:r>
      <w:r>
        <w:rPr>
          <w:rFonts w:cs="Sylfaen" w:ascii="Sylfaen" w:hAnsi="Sylfaen"/>
          <w:lang w:val="ka-GE"/>
        </w:rPr>
        <w:br/>
      </w:r>
      <w:r>
        <w:rPr>
          <w:rFonts w:cs="Sylfaen" w:ascii="Sylfaen" w:hAnsi="Sylfaen"/>
        </w:rPr>
        <w:t>სადრარა მოგჭრეს მარჯვენაი</w:t>
      </w:r>
      <w:r>
        <w:rPr>
          <w:rFonts w:cs="Sylfaen" w:ascii="Sylfaen" w:hAnsi="Sylfaen"/>
          <w:lang w:val="ka-GE"/>
        </w:rPr>
        <w:br/>
      </w:r>
      <w:r>
        <w:rPr>
          <w:rFonts w:cs="Sylfaen" w:ascii="Sylfaen" w:hAnsi="Sylfaen"/>
        </w:rPr>
        <w:t>სადრა  დააკრეს ციხეზედა,-</w:t>
      </w:r>
      <w:r>
        <w:rPr>
          <w:rFonts w:cs="Sylfaen" w:ascii="Sylfaen" w:hAnsi="Sylfaen"/>
          <w:lang w:val="ka-GE"/>
        </w:rPr>
        <w:br/>
      </w:r>
      <w:r>
        <w:rPr>
          <w:rFonts w:cs="Sylfaen" w:ascii="Sylfaen" w:hAnsi="Sylfaen"/>
        </w:rPr>
        <w:t>ციხეს სადრარა ალამაზებს“ (5,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ლხური პოეზიისათვის გმირს წარმოადგენდა ის, ვინც თემის წესებსა და კანონებს ასრულებდა და მას ექვემდებარებოდა. დ. წოწკოლაურის აზრით, „პოეზიაში მხოლოდ თემის იდეალის მიმდევარი ადამიანი იქცევდა ყურადღებას... შემოქმედი ხალხის პოეტური იდეალი თემის შეხედულების ერთგულია. გმირს, თუ შეიძლება ასე ითქვას, თემის თვალსაზრისით ხატავს“. დ. წოწკოლაური ასევე ასკვნის: „ნაირ-ნაირი მასალის ანალიზმა გამოავლინა, რომ გვაროვნული თემის პოეზიაში საზოგადოების და მისი წევრის იდეალების სრული ერთსულოვნება ბატონობს. მათს ერთიანობას აპირობებს </w:t>
      </w:r>
      <w:r>
        <w:rPr>
          <w:rFonts w:cs="Sylfaen" w:ascii="Sylfaen" w:hAnsi="Sylfaen"/>
          <w:lang w:val="ka-GE"/>
        </w:rPr>
        <w:t xml:space="preserve"> </w:t>
      </w:r>
      <w:r>
        <w:rPr>
          <w:rFonts w:cs="Sylfaen" w:ascii="Sylfaen" w:hAnsi="Sylfaen"/>
        </w:rPr>
        <w:t>ემის შეგნებაში დამკვიდრებული ადათობრივი სამართლისა და მორალის საყოველთაო წესები“ (6,1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დათობრივი სამართალი და მორალი კი არის შურისძიება, სისხლის აღება, „მტრის მტრულად დახვედრა“. თემს თავისი ეტიკეტი აქვს. გმირიც შესაბამისად იცავს მას. იგი მთლიანად დამოკიდებულია თემ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რისძიების მოტივი მეტად ფართო და ამოუწურავი თემაა. მწერლები სულ სხვადასხვანაირად იაზრებენ და თავისებურად ამუშავებენ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ფშაველას ინტერესთა სფეროში შემოდიოდა შურისგების პრობლემა. პოეტი კარგად იცნობდა ხალხურ შემოქმედებას და კარგად იცოდა, ვაჟკაცი რომ მკლავის ძალით ფასდებოდა. მაგრამ ვაჟასთვის მთავარი ადამიანის სულიერ სამყაროში წვდომა და ადამიანურის არსის გარკვევ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ჟას გმირთა ტრაგიკულობა მათ ღრმა პიროვნულობაში დევს. ალუდა მუცალის სიკვდილმა დააფიქრა და ასე ათქმევი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ჩვენ ვიტყვით, კაცნი ჩვენა ვართ,</w:t>
      </w:r>
      <w:r>
        <w:rPr>
          <w:rFonts w:cs="Sylfaen" w:ascii="Sylfaen" w:hAnsi="Sylfaen"/>
          <w:lang w:val="ka-GE"/>
        </w:rPr>
        <w:br/>
      </w:r>
      <w:r>
        <w:rPr>
          <w:rFonts w:cs="Sylfaen" w:ascii="Sylfaen" w:hAnsi="Sylfaen"/>
        </w:rPr>
        <w:t>მარტო ჩვენ გვზრდიან დედანი,</w:t>
      </w:r>
      <w:r>
        <w:rPr>
          <w:rFonts w:cs="Sylfaen" w:ascii="Sylfaen" w:hAnsi="Sylfaen"/>
          <w:lang w:val="ka-GE"/>
        </w:rPr>
        <w:br/>
      </w:r>
      <w:r>
        <w:rPr>
          <w:rFonts w:cs="Sylfaen" w:ascii="Sylfaen" w:hAnsi="Sylfaen"/>
        </w:rPr>
        <w:t>ჩვენა ვცხონდებით, ურჰჯულოთ</w:t>
      </w:r>
      <w:r>
        <w:rPr>
          <w:rFonts w:cs="Sylfaen" w:ascii="Sylfaen" w:hAnsi="Sylfaen"/>
          <w:lang w:val="ka-GE"/>
        </w:rPr>
        <w:br/>
      </w:r>
      <w:r>
        <w:rPr>
          <w:rFonts w:cs="Sylfaen" w:ascii="Sylfaen" w:hAnsi="Sylfaen"/>
        </w:rPr>
        <w:t>კუპრში მოელის ქშენანი“ (7,3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 ზ. კიკნაძის აზრით, „...ვაჟას საუკეთესო გმირები სწორედ იმისთვის არიან შობილნი, რომ გაარღვიონ საზოგადოების წარმართული შეგნება. მის პოემებში ვხედავთ, როგორ იბადება წარმართულ საზოგადოებაში უნივერსალური ქრისტიანული რჯული. ალუდა და ჯოყოლა ამ რჯულის აღმომჩენი და მისი პირველი მკადრენი არიან...“ (8,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გ. ასათიანი,</w:t>
      </w:r>
      <w:r>
        <w:rPr>
          <w:rFonts w:cs="Sylfaen" w:ascii="Sylfaen" w:hAnsi="Sylfaen"/>
        </w:rPr>
        <w:t xml:space="preserve"> სათავეებთან, თბ., 1982. </w:t>
      </w:r>
      <w:r>
        <w:rPr>
          <w:rFonts w:cs="Sylfaen" w:ascii="Sylfaen" w:hAnsi="Sylfaen"/>
          <w:b/>
        </w:rPr>
        <w:t>2. სულხან-საბა ორბელიანი,</w:t>
      </w:r>
      <w:r>
        <w:rPr>
          <w:rFonts w:cs="Sylfaen" w:ascii="Sylfaen" w:hAnsi="Sylfaen"/>
        </w:rPr>
        <w:t xml:space="preserve"> სიტყვის კონა, 1961. </w:t>
      </w:r>
      <w:r>
        <w:rPr>
          <w:rFonts w:cs="Sylfaen" w:ascii="Sylfaen" w:hAnsi="Sylfaen"/>
          <w:b/>
        </w:rPr>
        <w:t>3</w:t>
      </w:r>
      <w:r>
        <w:rPr>
          <w:rFonts w:cs="Sylfaen" w:ascii="Sylfaen" w:hAnsi="Sylfaen"/>
        </w:rPr>
        <w:t xml:space="preserve">. თსუფა №6441. </w:t>
      </w:r>
      <w:r>
        <w:rPr>
          <w:rFonts w:cs="Sylfaen" w:ascii="Sylfaen" w:hAnsi="Sylfaen"/>
          <w:b/>
        </w:rPr>
        <w:t>4</w:t>
      </w:r>
      <w:r>
        <w:rPr>
          <w:rFonts w:cs="Sylfaen" w:ascii="Sylfaen" w:hAnsi="Sylfaen"/>
        </w:rPr>
        <w:t xml:space="preserve">. თსუფა №6545. </w:t>
      </w:r>
      <w:r>
        <w:rPr>
          <w:rFonts w:cs="Sylfaen" w:ascii="Sylfaen" w:hAnsi="Sylfaen"/>
          <w:b/>
        </w:rPr>
        <w:t>5.</w:t>
      </w:r>
      <w:r>
        <w:rPr>
          <w:rFonts w:cs="Sylfaen" w:ascii="Sylfaen" w:hAnsi="Sylfaen"/>
        </w:rPr>
        <w:t xml:space="preserve"> ხმით ნატირლები, შეადგინა ირაკლი გოგოლაურმა, თბ., 1981. </w:t>
      </w:r>
      <w:r>
        <w:rPr>
          <w:rFonts w:cs="Sylfaen" w:ascii="Sylfaen" w:hAnsi="Sylfaen"/>
          <w:b/>
        </w:rPr>
        <w:t>6</w:t>
      </w:r>
      <w:r>
        <w:rPr>
          <w:rFonts w:cs="Sylfaen" w:ascii="Sylfaen" w:hAnsi="Sylfaen"/>
        </w:rPr>
        <w:t xml:space="preserve">. დ. წოწკოლაური, „ვაჟა-ფშაველას ეპოსის წყაროებისა და მხატვრული სტრუქტურის საკითხები“, თბ., 1982. </w:t>
      </w:r>
      <w:r>
        <w:rPr>
          <w:rFonts w:cs="Sylfaen" w:ascii="Sylfaen" w:hAnsi="Sylfaen"/>
          <w:b/>
        </w:rPr>
        <w:t>7</w:t>
      </w:r>
      <w:r>
        <w:rPr>
          <w:rFonts w:cs="Sylfaen" w:ascii="Sylfaen" w:hAnsi="Sylfaen"/>
        </w:rPr>
        <w:t xml:space="preserve">. ვაჟა-ფშაველა, თხზულებანი, თბ., 1960. </w:t>
      </w:r>
      <w:r>
        <w:rPr>
          <w:rFonts w:cs="Sylfaen" w:ascii="Sylfaen" w:hAnsi="Sylfaen"/>
          <w:b/>
        </w:rPr>
        <w:t>8. ზ. კიკნაძე,</w:t>
      </w:r>
      <w:r>
        <w:rPr>
          <w:rFonts w:cs="Sylfaen" w:ascii="Sylfaen" w:hAnsi="Sylfaen"/>
        </w:rPr>
        <w:t xml:space="preserve"> „გილგამეშიანი“, ლიტ. საქართველო, № 48, 198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რიგოლ რობაქიძის ,,ჩაკლული სული“ მითოსური პარადიგმების კონტექს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ანა თედორა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XX საუკუნე განსაკუთრებით ხასიათდება მითოსისკენ მიბრუნებით, მითის აღორძინებით</w:t>
      </w:r>
      <w:r>
        <w:rPr>
          <w:rFonts w:cs="Sylfaen" w:ascii="Sylfaen" w:hAnsi="Sylfaen"/>
          <w:lang w:val="ka-GE"/>
        </w:rPr>
        <w:t>“</w:t>
      </w:r>
      <w:r>
        <w:rPr>
          <w:rFonts w:cs="Sylfaen" w:ascii="Sylfaen" w:hAnsi="Sylfaen"/>
        </w:rPr>
        <w:t xml:space="preserve"> - (7,17). ეს მოტივი კი ერთგვარი მიახლებაა პირველად კაცობრიულ სუნთქვასთან, სამყაროს მისტიურ ჭვრეტასთან, ეს კი ის განზომილებანია, რომელნიც გრიგოლ რობაქიძის შემოქმედების საძირკვლად გვევლი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ქმედი, რომელიც მითს უდებს საფუძვლად საკუთარ შემოქმედებას, ღვთიურთან წილნაყარია, რადგან მას საუკუნეების წიაღიდან ამოაქვს ის უმძაფრესი სულიერი განცდები, რაც კი ადამიანთა მოდგმას შეუგრძნია. ეს თავისთავად საწყისთან მიახლებაა და ამ საწყისის მარადგანახლება, რადგან სამყარო, რომლის დასაბამსაც მითში ვეძებთ, ერთი მთლიანი ფენომენია, რომელშიც ღმერთია განხორციელებული, მითოსისკენ მიბრუნება კი ფესვებისკენ, სამყაროს საწყისისკენ მიბრუ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ოსი, ადამიანის გონებრივი აქტივობის ერთ – ერთი მნიშვნელოვანი გამოხატულება, ისეთივე უძველესი უნდა იყოს, როგორც მეტყველება. თუ წარმოვიდგენთ იმ პირველ გააზრებულ სიტყვას, რომელიც ოდესღაც უნდა ეთქვა ადამიანს, ამ სიტყვაში კრისტალივით აისახებოდა მთელი სამყარო და ეს იქნებოდა მითოსის უმარტივესი სახე, მისი ჩანასახი” – (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რებაში წერია: – ,,თავდაპირველად იყო სიტყვა და სიტყვა იყო ღმერთთან და სიტყვა იყო ღმერთი”. პირველკაცთაგანის სიტყვა კი, რომელშიც კრისტალივით აისახებოდა მთელი სამყარო, ვითარცა ღმერთი, იყო მითი, რომელიც არ ემორჩილება დროისა და სივრცის ჩარჩოებს, რადგან მითი ადამიანის დიალოგია ღმერთ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ქმედების დასაწყისშივე გრიგოლ რობაქიძემ თავისი ფანტაზია მითის სამსახურში ჩააყენა. იგი იჭრება მითის წარმომქმნელ ძალებში და ცდილობს, საბურველი ჩამოხსნას პირველ საიდუმლოებებს, რომელსაც საუკუნეების მანძილზე არავინ შეხებია” – (2,9), - წერს რუდოლფ კარმანი. მართლაცდა, მთელი მისი შემოქმედება ,,პირველადი საიდუმლოებების” წვდომაა. გარდა ამისა, ეს ერთგვარი ცდაა კოსმიური წესრიგის აღდგენისა, ნაწილის შერწყმა საწყისთან და მთელის გამრთელება – ესაა ერთგვარი ფორმულა მითოსური სინამდვილისა, რადგან მითი მარად შექცევადი მოვლენაა, მისი საშუალებით საგანი იქცევა სიმბოლოდ, ფიზიკური მეტაფიზიკურად, ყოფითი – მარადიულად. ეს ყოველივე უბრუნდება თავდაპირველს, საწყისს. ეს პროცესი უწყვეტი რკალია, ერთი უზენაესი მთლიანობისკენ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წერალი, რომელიც მითს უდებს საფუძვლად საკუთარ ნაწარმოებს, მითის ტრანსფორმაციის საშუალებით, კვლავ აცოცხლებს ოდესღაც მომხდარ ამბავს კონკრეტულ დროში. ეს გზა </w:t>
      </w:r>
      <w:r>
        <w:rPr>
          <w:rFonts w:cs="Sylfaen" w:ascii="Sylfaen" w:hAnsi="Sylfaen"/>
          <w:lang w:val="ka-GE"/>
        </w:rPr>
        <w:t>„</w:t>
      </w:r>
      <w:r>
        <w:rPr>
          <w:rFonts w:cs="Sylfaen" w:ascii="Sylfaen" w:hAnsi="Sylfaen"/>
        </w:rPr>
        <w:t xml:space="preserve">მითოსური თესლის” გზაა, რომელიც ზრდის და მწიფობის შემდეგ ისევ ბრუნდება საწყისთან თესლად და ასე, მარადიული ბრუნვით, მარად განახლებით, ქმნის კოსმიურ წესრიგ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თის ტრანფორმაციით ლიტერატურული ნაწარმოები თავად ხდება </w:t>
      </w:r>
      <w:r>
        <w:rPr>
          <w:rFonts w:cs="Sylfaen" w:ascii="Sylfaen" w:hAnsi="Sylfaen"/>
          <w:lang w:val="ka-GE"/>
        </w:rPr>
        <w:t>„</w:t>
      </w:r>
      <w:r>
        <w:rPr>
          <w:rFonts w:cs="Sylfaen" w:ascii="Sylfaen" w:hAnsi="Sylfaen"/>
        </w:rPr>
        <w:t>მითი” მოცემულ დროსა და სივრცეში, მითოსური გმირი კი არქეტიპი თანამედროვე გმირისა, რომელიც თავისთავში დაატარებს თავისსავე პირველსახის ხატს და ეს პირველსახე ქვეცნობიერიდან ცნობიერში გადადის ––</w:t>
      </w:r>
      <w:r>
        <w:rPr>
          <w:rFonts w:cs="Sylfaen" w:ascii="Sylfaen" w:hAnsi="Sylfaen"/>
          <w:lang w:val="ka-GE"/>
        </w:rPr>
        <w:t xml:space="preserve"> </w:t>
      </w:r>
      <w:r>
        <w:rPr>
          <w:rFonts w:cs="Sylfaen" w:ascii="Sylfaen" w:hAnsi="Sylfaen"/>
        </w:rPr>
        <w:t xml:space="preserve">ხშირ შემთხვევაში სიზმრებით, გახსენებით. სწორედ მათი საშუალებით ხდება ქვეცნობიერის მიერ შემონახული უძველესი ცოდნის დიალექტიკური გადასვლა ცნობიერ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პროფანული დრო დაძლეულია, რადგან გმირი საკუთარი საწყისისკენ გზას გადის თავისსავე წიაღში ჩაღრმავებით. ქვეცნობიერის გაცნობიერებით ხდება მასში პირველხატის, თავისი არქეტიპის გახსენება. შესაბამისად ხდება მარადიულის განსხეულება კონკრეტულ დროსა და სივრც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ვთქვათ კითხულობთ რომელიმე რომანს, საცა მოთხრობილია, სრულიად უბრალო ამბავი, ამბავი ყოველდღიური. თუ გრძნობთ კითხვისას: თითქოს იქ შენი საკუთარი განცდაა მოყოლილი და ამავე დროს და ესაა თავისთავადი –– იმასაც თუ გრძნობ თანვე, თითქოს მომხდარი უკვე სადღაც და ოდესღაც მომხდარიყვეს, იცოდე, რომანი მითიურია“ – (5, 4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მითიურ რომანში“ კი მითის მარადიული მიმოქცევით, განუწყვეტელი ურთიერთგადასვლით, კონკრეტული გმირი თავისშივე გადის ზოგადს, მთელს კაცობრიობის გზას. იგი ნაწილია, რომელიც თავისთავში მოიაზრებს მთელს და, ამავდროულად, მიისწრაფის გამრთელებისკენ. და ეს უწყვეტი პროცესი ,,სულის დიალექტიკისა</w:t>
      </w:r>
      <w:r>
        <w:rPr>
          <w:rFonts w:cs="Sylfaen" w:ascii="Sylfaen" w:hAnsi="Sylfaen"/>
          <w:lang w:val="ka-GE"/>
        </w:rPr>
        <w:t>“</w:t>
      </w:r>
      <w:r>
        <w:rPr>
          <w:rFonts w:cs="Sylfaen" w:ascii="Sylfaen" w:hAnsi="Sylfaen"/>
        </w:rPr>
        <w:t xml:space="preserve"> არის მითიური რომანის თაურარსი. გრ. რობაქიძის შემოქმედებაც სწორედ ამ პლანშია გადაწყვეტ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XX საუკუნის პირველი ნახევრის ქართულმა პროზამ გააფართოვა პერსონაჟთა მოქმედების სივრცე და არე, – გაფართოვება ხდება არა მარტო ჰორიზონტალური სივრცის, არამედ – ვერტიკალურისაც; მითოლოგიური ფესვების კვლევა, ღმერთის ძიება, წარმართობის, ქრისტიანობისა და ათეიზმის ურთიერთმიმართების რკვევა. გრიგოლ რობაქიძე კი ამ პროცესის მონაწილეც არის და წამომწყებიც” – (1,201) და სწორედ ამ </w:t>
      </w:r>
      <w:r>
        <w:rPr>
          <w:rFonts w:cs="Sylfaen" w:ascii="Sylfaen" w:hAnsi="Sylfaen"/>
          <w:lang w:val="ka-GE"/>
        </w:rPr>
        <w:t>„</w:t>
      </w:r>
      <w:r>
        <w:rPr>
          <w:rFonts w:cs="Sylfaen" w:ascii="Sylfaen" w:hAnsi="Sylfaen"/>
        </w:rPr>
        <w:t xml:space="preserve">ჰორიზონტალურ” და </w:t>
      </w:r>
      <w:r>
        <w:rPr>
          <w:rFonts w:cs="Sylfaen" w:ascii="Sylfaen" w:hAnsi="Sylfaen"/>
          <w:lang w:val="ka-GE"/>
        </w:rPr>
        <w:t>„</w:t>
      </w:r>
      <w:r>
        <w:rPr>
          <w:rFonts w:cs="Sylfaen" w:ascii="Sylfaen" w:hAnsi="Sylfaen"/>
        </w:rPr>
        <w:t xml:space="preserve">ვერტიკალურ” სივრცეთა ურთიერთკვეთის მაგალითია ,,ჩაკლული სული”, რომლის სიუჟეტური მოდელი უშუალოდ ერთი შუამდინარული გადმოცემის, –– თამუზისა და იშთარ –– ინანას მითის ფონზეა აგებული.  </w:t>
      </w:r>
      <w:r>
        <w:rPr>
          <w:rFonts w:cs="Sylfaen" w:ascii="Sylfaen" w:hAnsi="Sylfaen"/>
          <w:lang w:val="ka-GE"/>
        </w:rPr>
        <w:t>„</w:t>
      </w:r>
      <w:r>
        <w:rPr>
          <w:rFonts w:cs="Sylfaen" w:ascii="Sylfaen" w:hAnsi="Sylfaen"/>
        </w:rPr>
        <w:t>და იგი ერთგვარად ამ შუამდინარული მითის ახლებური ვარიანტია</w:t>
      </w:r>
      <w:r>
        <w:rPr>
          <w:rFonts w:cs="Sylfaen" w:ascii="Sylfaen" w:hAnsi="Sylfaen"/>
          <w:lang w:val="ka-GE"/>
        </w:rPr>
        <w:t>“</w:t>
      </w:r>
      <w:r>
        <w:rPr>
          <w:rFonts w:cs="Sylfaen" w:ascii="Sylfaen" w:hAnsi="Sylfaen"/>
        </w:rPr>
        <w:t xml:space="preserve"> – (4,214). იმ მითის, რომელიც თავისთავში იტევს ჯერ კიდევ სამყაროს შექმნამდე დაწყებულ და დაუსრულებელ ჭიდილს სინათლესა და სიბნელეს, სიკეთესა და ბოროტებას, სამოთხესა და ჯოჯოხეთს შორის. სწორედ ამ მარადიული ჭიდილის, მსხვერპლად ქცეული, მითიური პერსონაჟების, ტრაგიკული ბედის მატარებელნი და მათი ხვედრის თანაზიარნი ხდებიან, გრ. რობაქიძის რომანის </w:t>
      </w:r>
      <w:r>
        <w:rPr>
          <w:rFonts w:cs="Sylfaen" w:ascii="Sylfaen" w:hAnsi="Sylfaen"/>
          <w:lang w:val="ka-GE"/>
        </w:rPr>
        <w:t>„</w:t>
      </w:r>
      <w:r>
        <w:rPr>
          <w:rFonts w:cs="Sylfaen" w:ascii="Sylfaen" w:hAnsi="Sylfaen"/>
        </w:rPr>
        <w:t>ჩაკლული სულის</w:t>
      </w:r>
      <w:r>
        <w:rPr>
          <w:rFonts w:cs="Sylfaen" w:ascii="Sylfaen" w:hAnsi="Sylfaen"/>
          <w:lang w:val="ka-GE"/>
        </w:rPr>
        <w:t>“</w:t>
      </w:r>
      <w:r>
        <w:rPr>
          <w:rFonts w:cs="Sylfaen" w:ascii="Sylfaen" w:hAnsi="Sylfaen"/>
        </w:rPr>
        <w:t xml:space="preserve"> გმ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წარმოების პერსონაჟთა მისტიური ნათესაობა თავიანთ </w:t>
      </w:r>
      <w:r>
        <w:rPr>
          <w:rFonts w:cs="Sylfaen" w:ascii="Sylfaen" w:hAnsi="Sylfaen"/>
          <w:b/>
        </w:rPr>
        <w:t>მითიურ</w:t>
      </w:r>
      <w:r>
        <w:rPr>
          <w:rFonts w:cs="Sylfaen" w:ascii="Sylfaen" w:hAnsi="Sylfaen"/>
          <w:b/>
          <w:lang w:val="ka-GE"/>
        </w:rPr>
        <w:t xml:space="preserve"> </w:t>
      </w:r>
      <w:r>
        <w:rPr>
          <w:rFonts w:cs="Sylfaen" w:ascii="Sylfaen" w:hAnsi="Sylfaen"/>
          <w:b/>
        </w:rPr>
        <w:t>არქეტიპებთან გაცილებით უფრო მრავალპლანიანია, ვიდრე მარტოოდენ შინაგანი, არსთაშორისი კავშირი. ეს ფაქტორი კი თავისთავად განაპირობებს მათი მრწამსისა და მსოფლხედვის</w:t>
      </w:r>
      <w:r>
        <w:rPr>
          <w:rFonts w:cs="Sylfaen" w:ascii="Sylfaen" w:hAnsi="Sylfaen"/>
        </w:rPr>
        <w:t xml:space="preserve"> თანაზიარობას თავიანთ შორეულ წინასახე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მანის ცენტრალური ფიგურაა – თამაზ ენგური. ეს სახელი კი მისი ლიტერატურული ფსევდონიმია. </w:t>
      </w:r>
      <w:r>
        <w:rPr>
          <w:rFonts w:cs="Sylfaen" w:ascii="Sylfaen" w:hAnsi="Sylfaen"/>
          <w:lang w:val="ka-GE"/>
        </w:rPr>
        <w:t>„</w:t>
      </w:r>
      <w:r>
        <w:rPr>
          <w:rFonts w:cs="Sylfaen" w:ascii="Sylfaen" w:hAnsi="Sylfaen"/>
        </w:rPr>
        <w:t>ტყუილად კი არ აირჩია ლიტერატურულ ფსევდონიმად თამაზ ენგური. გარდა კეთილხმოვანებისა, ეს სისუსტე იყო მისი. –</w:t>
      </w:r>
      <w:r>
        <w:rPr>
          <w:rFonts w:cs="Sylfaen" w:ascii="Sylfaen" w:hAnsi="Sylfaen"/>
          <w:lang w:val="ka-GE"/>
        </w:rPr>
        <w:t xml:space="preserve"> </w:t>
      </w:r>
      <w:r>
        <w:rPr>
          <w:rFonts w:cs="Sylfaen" w:ascii="Sylfaen" w:hAnsi="Sylfaen"/>
        </w:rPr>
        <w:t xml:space="preserve">აქ სხვა იყო მიზეზი. თამაზმა იცოდა, ქართული ტომები იქიდან მოვიდნენ კავკასიაში, სადაც გილგამეშის ციკლოპური ეპოსი შეიქმნა. თამუზის ვნებებმა მოხიბლეს. ასე აირჩია მისი სახელის ქართული სახესხვაობა. </w:t>
      </w:r>
      <w:r>
        <w:rPr>
          <w:rFonts w:cs="Sylfaen" w:ascii="Sylfaen" w:hAnsi="Sylfaen"/>
          <w:lang w:val="ka-GE"/>
        </w:rPr>
        <w:t>„</w:t>
      </w:r>
      <w:r>
        <w:rPr>
          <w:rFonts w:cs="Sylfaen" w:ascii="Sylfaen" w:hAnsi="Sylfaen"/>
        </w:rPr>
        <w:t>ენგური</w:t>
      </w:r>
      <w:r>
        <w:rPr>
          <w:rFonts w:cs="Sylfaen" w:ascii="Sylfaen" w:hAnsi="Sylfaen"/>
          <w:lang w:val="ka-GE"/>
        </w:rPr>
        <w:t>“</w:t>
      </w:r>
      <w:r>
        <w:rPr>
          <w:rFonts w:cs="Sylfaen" w:ascii="Sylfaen" w:hAnsi="Sylfaen"/>
        </w:rPr>
        <w:t xml:space="preserve"> მდინარეა სვანეთში, აქაფებული. უძრავ კლდეებს შორის მბორგავი, როგორც ხაფანგში მომწყვდეული ნადირი, მაგრამ მისთვის ენგური შუმერელის ან აქადელის სახელსაც ნიშნავდა ბუნდოვნად.</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მაზის  </w:t>
      </w:r>
      <w:r>
        <w:rPr>
          <w:rFonts w:cs="Sylfaen" w:ascii="Sylfaen" w:hAnsi="Sylfaen"/>
          <w:lang w:val="ka-GE"/>
        </w:rPr>
        <w:t>„</w:t>
      </w:r>
      <w:r>
        <w:rPr>
          <w:rFonts w:cs="Sylfaen" w:ascii="Sylfaen" w:hAnsi="Sylfaen"/>
        </w:rPr>
        <w:t>სისუსტე</w:t>
      </w:r>
      <w:r>
        <w:rPr>
          <w:rFonts w:cs="Sylfaen" w:ascii="Sylfaen" w:hAnsi="Sylfaen"/>
          <w:lang w:val="ka-GE"/>
        </w:rPr>
        <w:t>“</w:t>
      </w:r>
      <w:r>
        <w:rPr>
          <w:rFonts w:cs="Sylfaen" w:ascii="Sylfaen" w:hAnsi="Sylfaen"/>
        </w:rPr>
        <w:t xml:space="preserve"> სწორედ მისი მითიური წარმომავლობიდან მომდინარეობს. მითით მყარდება მისი პიროვნული საწყისი თანადროულობაში. ეს ციტატა ბუნებრივად შეგვახსენებს თამაზ ენგურის დამოკიდებულებას თავის მითოსურ წარმომავლობაზე, შინაგან არსში მიმდინარე დაუსრულებელ ძიებასა და ჭიდილს, ზოგად-ეროვნულ და, უფრო მეტიც, ზოგადკაცობრიულ იდეას რომ უტო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მაზ ენგურის მითიური არქეტიპია შიამდინარული ღვთაება დუმუზი. და ვინ იყო დუმუზი, რომლის ვნებებმაც მოხიბლეს რომანის მთავარი გმირი? – </w:t>
      </w:r>
      <w:r>
        <w:rPr>
          <w:rFonts w:cs="Sylfaen" w:ascii="Sylfaen" w:hAnsi="Sylfaen"/>
          <w:lang w:val="ka-GE"/>
        </w:rPr>
        <w:t>„</w:t>
      </w:r>
      <w:r>
        <w:rPr>
          <w:rFonts w:cs="Sylfaen" w:ascii="Sylfaen" w:hAnsi="Sylfaen"/>
        </w:rPr>
        <w:t>პარადოქსული არსება, ცის დედოფალს შეუღლებული მოკვდავი, მისგან გაყიდული საშავეთოდ და მისგანვე ცხარე ცრემლით დატირებული. ღვთაება უკვდავების გარეშე, თუმცა ღმერთების წრეში მიღებული, მაგრამ მავნეთაგან დევნილი და ქვესკნელში გატაცებული</w:t>
      </w:r>
      <w:r>
        <w:rPr>
          <w:rFonts w:cs="Sylfaen" w:ascii="Sylfaen" w:hAnsi="Sylfaen"/>
          <w:lang w:val="ka-GE"/>
        </w:rPr>
        <w:t>“</w:t>
      </w:r>
      <w:r>
        <w:rPr>
          <w:rFonts w:cs="Sylfaen" w:ascii="Sylfaen" w:hAnsi="Sylfaen"/>
        </w:rPr>
        <w:t xml:space="preserve"> – (3, 2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მაზ ენგურიც ქვეცნობიერად სწორედ თამუზის ვნებების მატარებელია. იგი ისეთივე პარადოქსული და ტრაგიკული გმირია თავისი ეპოქისა, როგორც მისი მითიური წინასახე დუმუზი შუამდინარული მითოლოგიისა. მისი პიროვნული პორტრეტის სრულქმნილად წარმოდგენა შეუძლებელია ამ მითის გააზრე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მუზი ანუ დუმუზი ღვთაებათა შვილია, ხოლო თავად კი მოკვდავია. მასში სიცოცხლის მისტიური გზა დასრულებადია. იგი მწყემსიცაა და მიწათმოქმედიც. ღმერთებისგან ჯერ აღზევებული, მერე კი დასაღუპად განწირული, რადგან ქვესკნელის ძალები ჯოჯოხეთში გაიტაცებენ. სწორედ აქედან მომდინარეობს მისი ტრაგიზმი. კვდომისა და აღდგომის ამ საკრალურ გზას გადის თამუზი თავის მითიურ წიაღში და ამ გზას გადის ლიტერატურული გმირი, თამაზ ენგური თავის თანადროუ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ულისხმოა ისიც, რომ ნაწარმოებში არაფერია ნათქვამი თამაზ ენგურის წარმომავლობაზე, გარდა იმისა, რომ იგი </w:t>
      </w:r>
      <w:r>
        <w:rPr>
          <w:rFonts w:cs="Sylfaen" w:ascii="Sylfaen" w:hAnsi="Sylfaen"/>
          <w:lang w:val="ka-GE"/>
        </w:rPr>
        <w:t>„</w:t>
      </w:r>
      <w:r>
        <w:rPr>
          <w:rFonts w:cs="Sylfaen" w:ascii="Sylfaen" w:hAnsi="Sylfaen"/>
        </w:rPr>
        <w:t>ტომით სვანია</w:t>
      </w:r>
      <w:r>
        <w:rPr>
          <w:rFonts w:cs="Sylfaen" w:ascii="Sylfaen" w:hAnsi="Sylfaen"/>
          <w:lang w:val="ka-GE"/>
        </w:rPr>
        <w:t>“</w:t>
      </w:r>
      <w:r>
        <w:rPr>
          <w:rFonts w:cs="Sylfaen" w:ascii="Sylfaen" w:hAnsi="Sylfaen"/>
        </w:rPr>
        <w:t xml:space="preserve">, არ არის მინიშნებული არც მისი ნამდვილი სახელი და გვარი, გარდა ფსევდონიმისა. ეს კი თავისთავად მიანიშნებს იმას, რომ ავტორი ცდილობს ხაზგასმით წარმოაჩინოს თამაზ ენგური –– როგორც უშუალო </w:t>
      </w:r>
      <w:r>
        <w:rPr>
          <w:rFonts w:cs="Sylfaen" w:ascii="Sylfaen" w:hAnsi="Sylfaen"/>
          <w:lang w:val="ka-GE"/>
        </w:rPr>
        <w:t>„</w:t>
      </w:r>
      <w:r>
        <w:rPr>
          <w:rFonts w:cs="Sylfaen" w:ascii="Sylfaen" w:hAnsi="Sylfaen"/>
        </w:rPr>
        <w:t>შთამომავალი</w:t>
      </w:r>
      <w:r>
        <w:rPr>
          <w:rFonts w:cs="Sylfaen" w:ascii="Sylfaen" w:hAnsi="Sylfaen"/>
          <w:lang w:val="ka-GE"/>
        </w:rPr>
        <w:t>“</w:t>
      </w:r>
      <w:r>
        <w:rPr>
          <w:rFonts w:cs="Sylfaen" w:ascii="Sylfaen" w:hAnsi="Sylfaen"/>
        </w:rPr>
        <w:t xml:space="preserve"> თავისი მითიური წინახატ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ს მხრივ კი საინტერესოა თამაზ ენგურის მითიური არქეტიპის სახელის ეტიმოლოგია. </w:t>
      </w:r>
      <w:r>
        <w:rPr>
          <w:rFonts w:cs="Sylfaen" w:ascii="Sylfaen" w:hAnsi="Sylfaen"/>
          <w:lang w:val="ka-GE"/>
        </w:rPr>
        <w:t>„</w:t>
      </w:r>
      <w:r>
        <w:rPr>
          <w:rFonts w:cs="Sylfaen" w:ascii="Sylfaen" w:hAnsi="Sylfaen"/>
        </w:rPr>
        <w:t xml:space="preserve">დუმუზი შესაძლოა ეს არც იყოს მისი ნამდვილი სახელი და იყოს ზედწოდება. წმინდა შუმერული სიტყვა </w:t>
      </w:r>
      <w:r>
        <w:rPr>
          <w:rFonts w:cs="Sylfaen" w:ascii="Sylfaen" w:hAnsi="Sylfaen"/>
          <w:lang w:val="ka-GE"/>
        </w:rPr>
        <w:t>„</w:t>
      </w:r>
      <w:r>
        <w:rPr>
          <w:rFonts w:cs="Sylfaen" w:ascii="Sylfaen" w:hAnsi="Sylfaen"/>
        </w:rPr>
        <w:t xml:space="preserve">დუმუ” ნიშნავს </w:t>
      </w:r>
      <w:r>
        <w:rPr>
          <w:rFonts w:cs="Sylfaen" w:ascii="Sylfaen" w:hAnsi="Sylfaen"/>
          <w:lang w:val="ka-GE"/>
        </w:rPr>
        <w:t>„</w:t>
      </w:r>
      <w:r>
        <w:rPr>
          <w:rFonts w:cs="Sylfaen" w:ascii="Sylfaen" w:hAnsi="Sylfaen"/>
        </w:rPr>
        <w:t xml:space="preserve">შვილს” ზედსართავი </w:t>
      </w:r>
      <w:r>
        <w:rPr>
          <w:rFonts w:cs="Sylfaen" w:ascii="Sylfaen" w:hAnsi="Sylfaen"/>
          <w:lang w:val="ka-GE"/>
        </w:rPr>
        <w:t>„</w:t>
      </w:r>
      <w:r>
        <w:rPr>
          <w:rFonts w:cs="Sylfaen" w:ascii="Sylfaen" w:hAnsi="Sylfaen"/>
        </w:rPr>
        <w:t>ზ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ზიდ</w:t>
      </w:r>
      <w:r>
        <w:rPr>
          <w:rFonts w:cs="Sylfaen" w:ascii="Sylfaen" w:hAnsi="Sylfaen"/>
          <w:lang w:val="ka-GE"/>
        </w:rPr>
        <w:t>“</w:t>
      </w:r>
      <w:r>
        <w:rPr>
          <w:rFonts w:cs="Sylfaen" w:ascii="Sylfaen" w:hAnsi="Sylfaen"/>
        </w:rPr>
        <w:t xml:space="preserve"> კი გაიაზრება როგორც </w:t>
      </w:r>
      <w:r>
        <w:rPr>
          <w:rFonts w:cs="Sylfaen" w:ascii="Sylfaen" w:hAnsi="Sylfaen"/>
          <w:lang w:val="ka-GE"/>
        </w:rPr>
        <w:t>„</w:t>
      </w:r>
      <w:r>
        <w:rPr>
          <w:rFonts w:cs="Sylfaen" w:ascii="Sylfaen" w:hAnsi="Sylfaen"/>
        </w:rPr>
        <w:t>ჭეშმარიტი</w:t>
      </w:r>
      <w:r>
        <w:rPr>
          <w:rFonts w:cs="Sylfaen" w:ascii="Sylfaen" w:hAnsi="Sylfaen"/>
          <w:lang w:val="ka-GE"/>
        </w:rPr>
        <w:t>“</w:t>
      </w:r>
      <w:r>
        <w:rPr>
          <w:rFonts w:cs="Sylfaen" w:ascii="Sylfaen" w:hAnsi="Sylfaen"/>
        </w:rPr>
        <w:t xml:space="preserve">. ერთი სიტყვით რომ გამოვხატოთ, დუმუზი(დ) არის </w:t>
      </w:r>
      <w:r>
        <w:rPr>
          <w:rFonts w:cs="Sylfaen" w:ascii="Sylfaen" w:hAnsi="Sylfaen"/>
          <w:lang w:val="ka-GE"/>
        </w:rPr>
        <w:t>„</w:t>
      </w:r>
      <w:r>
        <w:rPr>
          <w:rFonts w:cs="Sylfaen" w:ascii="Sylfaen" w:hAnsi="Sylfaen"/>
        </w:rPr>
        <w:t>შვილი ჭეშმარიტი</w:t>
      </w:r>
      <w:r>
        <w:rPr>
          <w:rFonts w:cs="Sylfaen" w:ascii="Sylfaen" w:hAnsi="Sylfaen"/>
          <w:lang w:val="ka-GE"/>
        </w:rPr>
        <w:t>“</w:t>
      </w:r>
      <w:r>
        <w:rPr>
          <w:rFonts w:cs="Sylfaen" w:ascii="Sylfaen" w:hAnsi="Sylfaen"/>
        </w:rPr>
        <w:t xml:space="preserve">  – (3,223). თავისივე საწყისისა, დასაბამ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გური კი შუმერულ მითოლოგიაში იშიფრება როგორც </w:t>
      </w:r>
      <w:r>
        <w:rPr>
          <w:rFonts w:cs="Sylfaen" w:ascii="Sylfaen" w:hAnsi="Sylfaen"/>
          <w:lang w:val="ka-GE"/>
        </w:rPr>
        <w:t>„</w:t>
      </w:r>
      <w:r>
        <w:rPr>
          <w:rFonts w:cs="Sylfaen" w:ascii="Sylfaen" w:hAnsi="Sylfaen"/>
        </w:rPr>
        <w:t>შემოკავებულ სივრცეში ჩახატული ღმერთის ნიშანი</w:t>
      </w:r>
      <w:r>
        <w:rPr>
          <w:rFonts w:cs="Sylfaen" w:ascii="Sylfaen" w:hAnsi="Sylfaen"/>
          <w:lang w:val="ka-GE"/>
        </w:rPr>
        <w:t>“</w:t>
      </w:r>
      <w:r>
        <w:rPr>
          <w:rFonts w:cs="Sylfaen" w:ascii="Sylfaen" w:hAnsi="Sylfaen"/>
        </w:rPr>
        <w:t xml:space="preserve"> და ეს სიტყვა თავისთავში გაცილებით მეტს მოიაზრებს, ვიდრე მდინარის სახელწოდებას. მაშასადამე, თამუზი ერთდროულად არის </w:t>
      </w:r>
      <w:r>
        <w:rPr>
          <w:rFonts w:cs="Sylfaen" w:ascii="Sylfaen" w:hAnsi="Sylfaen"/>
          <w:lang w:val="ka-GE"/>
        </w:rPr>
        <w:t>„</w:t>
      </w:r>
      <w:r>
        <w:rPr>
          <w:rFonts w:cs="Sylfaen" w:ascii="Sylfaen" w:hAnsi="Sylfaen"/>
        </w:rPr>
        <w:t>მწყემსი ჭეშმარიტ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შვილი ჭეშმარიტი</w:t>
      </w:r>
      <w:r>
        <w:rPr>
          <w:rFonts w:cs="Sylfaen" w:ascii="Sylfaen" w:hAnsi="Sylfaen"/>
          <w:lang w:val="ka-GE"/>
        </w:rPr>
        <w:t>“</w:t>
      </w:r>
      <w:r>
        <w:rPr>
          <w:rFonts w:cs="Sylfaen" w:ascii="Sylfaen" w:hAnsi="Sylfaen"/>
        </w:rPr>
        <w:t xml:space="preserve">. მისი სახელის ამგვარი განმარტება ასოციაციას იწვევს მაცხოვრის ხატთან, რომელიც ერდროულად სიმბოლურდება </w:t>
      </w:r>
      <w:r>
        <w:rPr>
          <w:rFonts w:cs="Sylfaen" w:ascii="Sylfaen" w:hAnsi="Sylfaen"/>
          <w:lang w:val="ka-GE"/>
        </w:rPr>
        <w:t>„</w:t>
      </w:r>
      <w:r>
        <w:rPr>
          <w:rFonts w:cs="Sylfaen" w:ascii="Sylfaen" w:hAnsi="Sylfaen"/>
        </w:rPr>
        <w:t xml:space="preserve">მწყემსთან” და </w:t>
      </w:r>
      <w:r>
        <w:rPr>
          <w:rFonts w:cs="Sylfaen" w:ascii="Sylfaen" w:hAnsi="Sylfaen"/>
          <w:lang w:val="ka-GE"/>
        </w:rPr>
        <w:t>„</w:t>
      </w:r>
      <w:r>
        <w:rPr>
          <w:rFonts w:cs="Sylfaen" w:ascii="Sylfaen" w:hAnsi="Sylfaen"/>
        </w:rPr>
        <w:t>ჭეშმარიტ შვილთ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მაზ ენგურში ერთდროულადაა განხორციელებული კვდომადი და აღდგომადი ღვთაების, დუმუზის და ქრისტეს ცხოვრების გზა. </w:t>
      </w:r>
      <w:r>
        <w:rPr>
          <w:rFonts w:cs="Sylfaen" w:ascii="Sylfaen" w:hAnsi="Sylfaen"/>
          <w:lang w:val="ka-GE"/>
        </w:rPr>
        <w:t>„</w:t>
      </w:r>
      <w:r>
        <w:rPr>
          <w:rFonts w:cs="Sylfaen" w:ascii="Sylfaen" w:hAnsi="Sylfaen"/>
        </w:rPr>
        <w:t>აქ  პიროვნების ინიციაციის გზაა ნაჩვენები. აქაც პროტაგონისტი გაივლის ურთულესსა და უსაშინლეს ვიწრობებს, შეიძლება ითქვას, თავის გოლგოთას, ჯვარცმას და ამაღლებას</w:t>
      </w:r>
      <w:r>
        <w:rPr>
          <w:rFonts w:cs="Sylfaen" w:ascii="Sylfaen" w:hAnsi="Sylfaen"/>
          <w:lang w:val="ka-GE"/>
        </w:rPr>
        <w:t>“</w:t>
      </w:r>
      <w:r>
        <w:rPr>
          <w:rFonts w:cs="Sylfaen" w:ascii="Sylfaen" w:hAnsi="Sylfaen"/>
        </w:rPr>
        <w:t xml:space="preserve"> – (7,18).</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გრ. რობაქიძის შემოქმედებაში ხომ მითოსური და ქრისტიანული ხატები ორგანულად, კანონზომიერად ერწყმიან ერთმანეთს და მათი ამგვარი სინთეზირება წარმოადგენს მისი შემოქმედების ამოსავალ წერტილს და მსოფლმხედველობრივ ქვაკუთხე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უმუზი მწყემსი – ლაკონურად გვამცნობს მეფეთა სია იმ კაცზე, რომლის ტრაგიკულმა აღსასრულმა შეძრა მთელი შუამდინარეთი, რომლის ვნებათა ამბავი შორს გასცდა მისი ქვეყნის ფარგლებს და თვით პალესტინაში გლოვობდნენ მას თამუზის სახელით რჯულს გადაცდენილი ებრაელები. როგორც ვკითხულობთ ეზიკიელის წინასწარმეტყველებაში – აჰა, ესერა მუნ სხდნენ და ჰგლოვობდნენ თამუზსა</w:t>
      </w:r>
      <w:r>
        <w:rPr>
          <w:rFonts w:cs="Sylfaen" w:ascii="Sylfaen" w:hAnsi="Sylfaen"/>
          <w:lang w:val="ka-GE"/>
        </w:rPr>
        <w:t xml:space="preserve">“ </w:t>
      </w:r>
      <w:r>
        <w:rPr>
          <w:rFonts w:cs="Sylfaen" w:ascii="Sylfaen" w:hAnsi="Sylfaen"/>
        </w:rPr>
        <w:t xml:space="preserve">(3, 221).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სწორედ ამ ტრაგიკული ღვთაების ხვედრის თანაზიარია თამაზ ენგური. იგიც, როგორც მისი მითიური წინახატი, დევნილია მავნეთაგან და ქვესკნელშია დანთქმული. ნაწარმოებში კი ჯოჯოხეთურ (ქვესკნელურ) ძალად მოიაზრება საბჭოთა სივრცე, ეს ის სივრცეა, რომელიც თავის წიაღში ახშობს ყოველივე ღვთაებრივს, უფრო სწორად, ღვთაებრივი საწყისის ყოველგვარ ადამიანურ გამოვლინებას. </w:t>
      </w:r>
      <w:r>
        <w:rPr>
          <w:rFonts w:cs="Sylfaen" w:ascii="Sylfaen" w:hAnsi="Sylfaen"/>
          <w:lang w:val="ka-GE"/>
        </w:rPr>
        <w:t>„</w:t>
      </w:r>
      <w:r>
        <w:rPr>
          <w:rFonts w:cs="Sylfaen" w:ascii="Sylfaen" w:hAnsi="Sylfaen"/>
        </w:rPr>
        <w:t>გპუ” – საბჭოთა წყობის უსასტიკესი სტრუქტურა – ადამიანური თავისუფლების, თავისუფალი ნების ჩაკვლისკენაა მიმართული. პიროვნების შემოქმედებითი არსის, როგორც ღვთიური ელემენტის, წინააღმდეგ იღწვის აშკარა და ყველა საშუალებით. სწორედ ამ ძალის წინააღმდეგაა მიმართული შინაგანად თამაზ ენგურის ცნობიერება და მრწამსი და ამ ძალასთან ჭიდილში ვლინდება მისი პიროვნული პარადოქსულობაც და ტრაგიზმ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თში თამუზის ჯოჯოხეთიდან მხსნელად და მის </w:t>
      </w:r>
      <w:r>
        <w:rPr>
          <w:rFonts w:cs="Sylfaen" w:ascii="Sylfaen" w:hAnsi="Sylfaen"/>
          <w:lang w:val="ka-GE"/>
        </w:rPr>
        <w:t>„</w:t>
      </w:r>
      <w:r>
        <w:rPr>
          <w:rFonts w:cs="Sylfaen" w:ascii="Sylfaen" w:hAnsi="Sylfaen"/>
        </w:rPr>
        <w:t>დამტირებლად</w:t>
      </w:r>
      <w:r>
        <w:rPr>
          <w:rFonts w:cs="Sylfaen" w:ascii="Sylfaen" w:hAnsi="Sylfaen"/>
          <w:lang w:val="ka-GE"/>
        </w:rPr>
        <w:t>“</w:t>
      </w:r>
      <w:r>
        <w:rPr>
          <w:rFonts w:cs="Sylfaen" w:ascii="Sylfaen" w:hAnsi="Sylfaen"/>
        </w:rPr>
        <w:t xml:space="preserve"> გვევლინება ურუქელი ქალღმერთი –  იშთარი – ინანა. </w:t>
      </w:r>
      <w:r>
        <w:rPr>
          <w:rFonts w:cs="Sylfaen" w:ascii="Sylfaen" w:hAnsi="Sylfaen"/>
          <w:lang w:val="ka-GE"/>
        </w:rPr>
        <w:t>„</w:t>
      </w:r>
      <w:r>
        <w:rPr>
          <w:rFonts w:cs="Sylfaen" w:ascii="Sylfaen" w:hAnsi="Sylfaen"/>
        </w:rPr>
        <w:t>ჩაკლულ სულში</w:t>
      </w:r>
      <w:r>
        <w:rPr>
          <w:rFonts w:cs="Sylfaen" w:ascii="Sylfaen" w:hAnsi="Sylfaen"/>
          <w:lang w:val="ka-GE"/>
        </w:rPr>
        <w:t>“</w:t>
      </w:r>
      <w:r>
        <w:rPr>
          <w:rFonts w:cs="Sylfaen" w:ascii="Sylfaen" w:hAnsi="Sylfaen"/>
        </w:rPr>
        <w:t xml:space="preserve"> მასაც თავისი პროტოტიპი ჰყავს –– ნატა. ნაწარმოების ქვეთავს, სადაც მას ვეცნობით, მწერალი ასე ასათაურებს –– ,,მარადქალური</w:t>
      </w:r>
      <w:r>
        <w:rPr>
          <w:rFonts w:cs="Sylfaen" w:ascii="Sylfaen" w:hAnsi="Sylfaen"/>
          <w:lang w:val="ka-GE"/>
        </w:rPr>
        <w:t>“</w:t>
      </w:r>
      <w:r>
        <w:rPr>
          <w:rFonts w:cs="Sylfaen" w:ascii="Sylfaen" w:hAnsi="Sylfaen"/>
        </w:rPr>
        <w:t xml:space="preserve">. ამ სათაურის პოეტიკა ამომწურავად პასუხობს იმ იდეას, რომელსაც ნატას პიროვნება მოიცავს, როგორც მითოსური საწყისიდან ამოზრდილი ქალური საწყისი. შუამდინარულ მითოლოგიაში ვკითხულობთ: ,,არცერთ ქალღმერთს არ ქონია ისეთი ბრწყინვალე ბედი და ისე დიდებულად არ გამორჩეულა თავის </w:t>
      </w:r>
      <w:r>
        <w:rPr>
          <w:rFonts w:cs="Sylfaen" w:ascii="Sylfaen" w:hAnsi="Sylfaen"/>
          <w:lang w:val="ka-GE"/>
        </w:rPr>
        <w:t>„</w:t>
      </w:r>
      <w:r>
        <w:rPr>
          <w:rFonts w:cs="Sylfaen" w:ascii="Sylfaen" w:hAnsi="Sylfaen"/>
        </w:rPr>
        <w:t>დობილთა</w:t>
      </w:r>
      <w:r>
        <w:rPr>
          <w:rFonts w:cs="Sylfaen" w:ascii="Sylfaen" w:hAnsi="Sylfaen"/>
          <w:lang w:val="ka-GE"/>
        </w:rPr>
        <w:t>“</w:t>
      </w:r>
      <w:r>
        <w:rPr>
          <w:rFonts w:cs="Sylfaen" w:ascii="Sylfaen" w:hAnsi="Sylfaen"/>
        </w:rPr>
        <w:t xml:space="preserve"> შორის შუამდინარული ცივილიზაციის არსებობის მანძილზე, როგორც ურუქელი ინანა.</w:t>
      </w:r>
      <w:r>
        <w:rPr>
          <w:rFonts w:cs="Sylfaen" w:ascii="Sylfaen" w:hAnsi="Sylfaen"/>
          <w:lang w:val="ka-GE"/>
        </w:rPr>
        <w:t>“</w:t>
      </w:r>
      <w:r>
        <w:rPr>
          <w:rFonts w:cs="Sylfaen" w:ascii="Sylfaen" w:hAnsi="Sylfaen"/>
        </w:rPr>
        <w:t xml:space="preserve"> რა განაპირობებს მის ბრწყინვალე ბედს და გამორჩეულობას? მითითებულია ისიც: ,,იგი ჩრდილავს ყველას, იმდენად სავსეა მისი ბუნება და იმდენად ფართო მისი მოქმედების დიაპაზონი</w:t>
      </w:r>
      <w:r>
        <w:rPr>
          <w:rFonts w:cs="Sylfaen" w:ascii="Sylfaen" w:hAnsi="Sylfaen"/>
          <w:lang w:val="ka-GE"/>
        </w:rPr>
        <w:t>“</w:t>
      </w:r>
      <w:r>
        <w:rPr>
          <w:rFonts w:cs="Sylfaen" w:ascii="Sylfaen" w:hAnsi="Sylfaen"/>
        </w:rPr>
        <w:t xml:space="preserve">  (3,2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ერნისტული რომანის ერთ–ერთ თავისებურებას მითოსური და რეალური სამყაროს მხატვრული სინთეზი წარმოადგენს. პერსონაჟთა შინაგანი ბუნების სრულქმნილება მათ მითოლოგიურ არქეტიპებთან თანაზიარობით წარმოჩ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შთარ – ინანას შინაგანი სამყაროც მისი </w:t>
      </w:r>
      <w:r>
        <w:rPr>
          <w:rFonts w:cs="Sylfaen" w:ascii="Sylfaen" w:hAnsi="Sylfaen"/>
          <w:lang w:val="ka-GE"/>
        </w:rPr>
        <w:t>„</w:t>
      </w:r>
      <w:r>
        <w:rPr>
          <w:rFonts w:cs="Sylfaen" w:ascii="Sylfaen" w:hAnsi="Sylfaen"/>
        </w:rPr>
        <w:t>შთამომავლის</w:t>
      </w:r>
      <w:r>
        <w:rPr>
          <w:rFonts w:cs="Sylfaen" w:ascii="Sylfaen" w:hAnsi="Sylfaen"/>
          <w:lang w:val="ka-GE"/>
        </w:rPr>
        <w:t>“</w:t>
      </w:r>
      <w:r>
        <w:rPr>
          <w:rFonts w:cs="Sylfaen" w:ascii="Sylfaen" w:hAnsi="Sylfaen"/>
        </w:rPr>
        <w:t>, ნატას პიროვნულ შტრიხებში იკითხება და ისინი არათუ ავსებენ და სრულყოფენ ერთმანეთს, არამედ ხშირად ერთიმეორის ბედს განაპირობებენ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ტა იმაზე გაცილებით შორეულია, ვიდრე სამყაროს ნებისმიერი ქალი. იგი ზოგადად მდედრული საწყისის პირველსახეს დაატარებს თავისთავში, მასში თვით ევაა განსხეულებული და იგი, როგორც პირველყოფილი ცოდვის მატარებელი, ამ ცოდვას კი არ დაუთრგუნავს, არამედ საკრალური ძალით აღუვსია და მისითვე ჭვრეტს სამყ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გულისხმოა ერთი დეტალიც; მითის მიხედვით, ინანას განუშორებელი ეპითეტია </w:t>
      </w:r>
      <w:r>
        <w:rPr>
          <w:rFonts w:cs="Sylfaen" w:ascii="Sylfaen" w:hAnsi="Sylfaen"/>
          <w:lang w:val="ka-GE"/>
        </w:rPr>
        <w:t>„</w:t>
      </w:r>
      <w:r>
        <w:rPr>
          <w:rFonts w:cs="Sylfaen" w:ascii="Sylfaen" w:hAnsi="Sylfaen"/>
        </w:rPr>
        <w:t>ქალწული</w:t>
      </w:r>
      <w:r>
        <w:rPr>
          <w:rFonts w:cs="Sylfaen" w:ascii="Sylfaen" w:hAnsi="Sylfaen"/>
          <w:lang w:val="ka-GE"/>
        </w:rPr>
        <w:t>“</w:t>
      </w:r>
      <w:r>
        <w:rPr>
          <w:rFonts w:cs="Sylfaen" w:ascii="Sylfaen" w:hAnsi="Sylfaen"/>
        </w:rPr>
        <w:t>, მაშინ როდესაც, იმავე მითის მიხედვით, მან დაკარგა ქალწულობა. რას უნდა ნიშნავდეს ინანას ეს შინაგანი წინააღმდეგობრიობა? ამაზე პასუხს ნაწარმოებში ვპოულობთ. ნატას შესახებ ავტორი მოგვითხრობს: ,,მისი არსებობის სიღრმეში ვიღაც რაღაცას იხსენებდა. ეს იყო ევას მოგონება, პირველი ქალის. მისი გრძნობები ბრმა პლაზმის ნათელხილვა იყო. ამ წამს თითქოს მისი სხეულის ნაწილებში ევას ვნებები ამოძრავდნენ.</w:t>
      </w:r>
      <w:r>
        <w:rPr>
          <w:rFonts w:cs="Sylfaen" w:ascii="Sylfaen" w:hAnsi="Sylfaen"/>
          <w:lang w:val="ka-GE"/>
        </w:rPr>
        <w:t>“</w:t>
      </w:r>
      <w:r>
        <w:rPr>
          <w:rFonts w:cs="Sylfaen" w:ascii="Sylfaen" w:hAnsi="Sylfaen"/>
        </w:rPr>
        <w:t xml:space="preserve"> მიუხედავად ამ პირველყოფილი შეგრძნებისა, რომელიც მასში ბნელ წიაღს აღანთებს, ნატა თვითგანწმენდის ეტაპსაც გადის, რომლის შედეგადაც იგი გვევლინება, როგორც </w:t>
      </w:r>
      <w:r>
        <w:rPr>
          <w:rFonts w:cs="Sylfaen" w:ascii="Sylfaen" w:hAnsi="Sylfaen"/>
          <w:lang w:val="ka-GE"/>
        </w:rPr>
        <w:t>„</w:t>
      </w:r>
      <w:r>
        <w:rPr>
          <w:rFonts w:cs="Sylfaen" w:ascii="Sylfaen" w:hAnsi="Sylfaen"/>
        </w:rPr>
        <w:t>მარადქალური</w:t>
      </w:r>
      <w:r>
        <w:rPr>
          <w:rFonts w:cs="Sylfaen" w:ascii="Sylfaen" w:hAnsi="Sylfaen"/>
          <w:lang w:val="ka-GE"/>
        </w:rPr>
        <w:t>“</w:t>
      </w:r>
      <w:r>
        <w:rPr>
          <w:rFonts w:cs="Sylfaen" w:ascii="Sylfaen" w:hAnsi="Sylfaen"/>
        </w:rPr>
        <w:t xml:space="preserve">, განახლებული საწყისით. ეგვიპტელი ქალღმერთის მაგალითით ცდილობს იგი </w:t>
      </w:r>
      <w:r>
        <w:rPr>
          <w:rFonts w:cs="Sylfaen" w:ascii="Sylfaen" w:hAnsi="Sylfaen"/>
          <w:lang w:val="ka-GE"/>
        </w:rPr>
        <w:t>„</w:t>
      </w:r>
      <w:r>
        <w:rPr>
          <w:rFonts w:cs="Sylfaen" w:ascii="Sylfaen" w:hAnsi="Sylfaen"/>
        </w:rPr>
        <w:t xml:space="preserve">ქალწულად” ყოფნის ახსნას. ნეითის ქანდაკების კვარცხლბეკზე საისში წერია: </w:t>
      </w:r>
      <w:r>
        <w:rPr>
          <w:rFonts w:cs="Sylfaen" w:ascii="Sylfaen" w:hAnsi="Sylfaen"/>
          <w:lang w:val="ka-GE"/>
        </w:rPr>
        <w:t>„</w:t>
      </w:r>
      <w:r>
        <w:rPr>
          <w:rFonts w:cs="Sylfaen" w:ascii="Sylfaen" w:hAnsi="Sylfaen"/>
        </w:rPr>
        <w:t>მე ვარ ის, რაც არის, რაც იყო და იქნება. არავის აუხდია ჩემი საბურველი. ნაყოფი, რომელიც მე ვშვი, მზე იყ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ბუნებრივია, ეჭვს ბადებს სტრიქონი, </w:t>
      </w:r>
      <w:r>
        <w:rPr>
          <w:rFonts w:cs="Sylfaen" w:ascii="Sylfaen" w:hAnsi="Sylfaen"/>
          <w:lang w:val="ka-GE"/>
        </w:rPr>
        <w:t>„</w:t>
      </w:r>
      <w:r>
        <w:rPr>
          <w:rFonts w:cs="Sylfaen" w:ascii="Sylfaen" w:hAnsi="Sylfaen"/>
        </w:rPr>
        <w:t>არავის აუხდია ჩემი საბურველი</w:t>
      </w:r>
      <w:r>
        <w:rPr>
          <w:rFonts w:cs="Sylfaen" w:ascii="Sylfaen" w:hAnsi="Sylfaen"/>
          <w:lang w:val="ka-GE"/>
        </w:rPr>
        <w:t>“</w:t>
      </w:r>
      <w:r>
        <w:rPr>
          <w:rFonts w:cs="Sylfaen" w:ascii="Sylfaen" w:hAnsi="Sylfaen"/>
        </w:rPr>
        <w:t xml:space="preserve">, რადგან გადმოცემის თანახმად, ნეითი ავხორცი იყო. პასუხი, ისევ და ისევ, ღვთიურ საწყისშია საძიებელი. მამაკაცური და ქალური ელემენტები მარადიულად ილტვიან ერთმანეთისკენ. ამ ლტოლვაში ღვთაებრივი იდეაა  –– თვით </w:t>
      </w:r>
      <w:r>
        <w:rPr>
          <w:rFonts w:cs="Sylfaen" w:ascii="Sylfaen" w:hAnsi="Sylfaen"/>
          <w:lang w:val="ka-GE"/>
        </w:rPr>
        <w:t>„</w:t>
      </w:r>
      <w:r>
        <w:rPr>
          <w:rFonts w:cs="Sylfaen" w:ascii="Sylfaen" w:hAnsi="Sylfaen"/>
        </w:rPr>
        <w:t>ღვთიური სხივი</w:t>
      </w:r>
      <w:r>
        <w:rPr>
          <w:rFonts w:cs="Sylfaen" w:ascii="Sylfaen" w:hAnsi="Sylfaen"/>
          <w:lang w:val="ka-GE"/>
        </w:rPr>
        <w:t>“</w:t>
      </w:r>
      <w:r>
        <w:rPr>
          <w:rFonts w:cs="Sylfaen" w:ascii="Sylfaen" w:hAnsi="Sylfaen"/>
        </w:rPr>
        <w:t xml:space="preserve"> დაეძებს მეორეს, ბნელს, გაურკვეველ წიაღს, დედაკაცს. ავტორი ამბობს: </w:t>
      </w:r>
      <w:r>
        <w:rPr>
          <w:rFonts w:cs="Sylfaen" w:ascii="Sylfaen" w:hAnsi="Sylfaen"/>
          <w:lang w:val="ka-GE"/>
        </w:rPr>
        <w:t>„</w:t>
      </w:r>
      <w:r>
        <w:rPr>
          <w:rFonts w:cs="Sylfaen" w:ascii="Sylfaen" w:hAnsi="Sylfaen"/>
        </w:rPr>
        <w:t>ამით დაიწყო ღმერთმა ცხოვრება, მაგრამ ღვთიურს უნდა შეეწირა თავისი ძალის ნაწილი. სიბნელიდან სინათლე წარმოიშვა. წიაღმა შვა მზე. გველს არ შეუცდენია პირველი ადამიანი, თუ იმ ხის ნაყოფს იგემებთ, იქნებით როგორც ღმერთები. ევამ იგემა, ადამმა იგემა და იყო დაბადება და ღვთიური საქციელი.</w:t>
      </w:r>
      <w:r>
        <w:rPr>
          <w:rFonts w:cs="Sylfaen" w:ascii="Sylfaen" w:hAnsi="Sylfaen"/>
          <w:lang w:val="ka-GE"/>
        </w:rPr>
        <w:t>“</w:t>
      </w:r>
      <w:r>
        <w:rPr>
          <w:rFonts w:cs="Sylfaen" w:ascii="Sylfaen" w:hAnsi="Sylfaen"/>
        </w:rPr>
        <w:t xml:space="preserve"> დედაკაცმა შვა მზე, როგორც ნაყოფი. ამაშია შექმნის საიდუმლო, ამაშია </w:t>
      </w:r>
      <w:r>
        <w:rPr>
          <w:rFonts w:cs="Sylfaen" w:ascii="Sylfaen" w:hAnsi="Sylfaen"/>
          <w:lang w:val="ka-GE"/>
        </w:rPr>
        <w:t>„</w:t>
      </w:r>
      <w:r>
        <w:rPr>
          <w:rFonts w:cs="Sylfaen" w:ascii="Sylfaen" w:hAnsi="Sylfaen"/>
        </w:rPr>
        <w:t>მარადქალურობის</w:t>
      </w:r>
      <w:r>
        <w:rPr>
          <w:rFonts w:cs="Sylfaen" w:ascii="Sylfaen" w:hAnsi="Sylfaen"/>
          <w:lang w:val="ka-GE"/>
        </w:rPr>
        <w:t>“</w:t>
      </w:r>
      <w:r>
        <w:rPr>
          <w:rFonts w:cs="Sylfaen" w:ascii="Sylfaen" w:hAnsi="Sylfaen"/>
        </w:rPr>
        <w:t xml:space="preserve"> იდუმალ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მიერ მოყვანილი მაგალითი კოჯრის ეპიზოდიდანაა, სადაც თამაზი და ნატა ისვენებენ. ეს ეპიზოდი გაიაზრება როგორც </w:t>
      </w:r>
      <w:r>
        <w:rPr>
          <w:rFonts w:cs="Sylfaen" w:ascii="Sylfaen" w:hAnsi="Sylfaen"/>
          <w:lang w:val="ka-GE"/>
        </w:rPr>
        <w:t>„</w:t>
      </w:r>
      <w:r>
        <w:rPr>
          <w:rFonts w:cs="Sylfaen" w:ascii="Sylfaen" w:hAnsi="Sylfaen"/>
        </w:rPr>
        <w:t>საკრალური ქორწინება</w:t>
      </w:r>
      <w:r>
        <w:rPr>
          <w:rFonts w:cs="Sylfaen" w:ascii="Sylfaen" w:hAnsi="Sylfaen"/>
          <w:lang w:val="ka-GE"/>
        </w:rPr>
        <w:t>“</w:t>
      </w:r>
      <w:r>
        <w:rPr>
          <w:rFonts w:cs="Sylfaen" w:ascii="Sylfaen" w:hAnsi="Sylfaen"/>
        </w:rPr>
        <w:t>. ის ფარდას ხდის ყველა დაფარულ არსს და ეს ის პროცესია, რომელიც ცნობიერების მიღმიერ სივრცეში გადაინაცვლებს. რაციონალური აზროვნებისთვის შეუცნობელი და აუხსნელია მისი მისტიკა, მაგრამ იგია სწორედ პირველსაწყისი, რომლისგანაც მომდინარეობს ყოველი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რალური ქორწინება შედგა როგორც თამუზსა და იშთარს, ისე თამაზსა და ნატას შემთხვევაში. ეს ქორწინება კი იმ დიდი შესაქმის განხორციელებაა, რომელსაც </w:t>
      </w:r>
      <w:r>
        <w:rPr>
          <w:rFonts w:cs="Sylfaen" w:ascii="Sylfaen" w:hAnsi="Sylfaen"/>
          <w:lang w:val="ka-GE"/>
        </w:rPr>
        <w:t>„</w:t>
      </w:r>
      <w:r>
        <w:rPr>
          <w:rFonts w:cs="Sylfaen" w:ascii="Sylfaen" w:hAnsi="Sylfaen"/>
        </w:rPr>
        <w:t>ღვთიურ საქციელს</w:t>
      </w:r>
      <w:r>
        <w:rPr>
          <w:rFonts w:cs="Sylfaen" w:ascii="Sylfaen" w:hAnsi="Sylfaen"/>
          <w:lang w:val="ka-GE"/>
        </w:rPr>
        <w:t>“</w:t>
      </w:r>
      <w:r>
        <w:rPr>
          <w:rFonts w:cs="Sylfaen" w:ascii="Sylfaen" w:hAnsi="Sylfaen"/>
        </w:rPr>
        <w:t xml:space="preserve"> უწოდებს გრიგოლ რობაქიძე. თამაზისა და ნატას ურთიერთობა იმ საკრალური აქტის არსითაა გაჯერებული და ყველა ნიუანსის სათავედაც იგი გვე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ასევე ხის სიმბოლიკა როგორც მითში, ასევე ნაწარმოებში და უპირველესად უნდა აღვნიშნოთ თვით სიმბოლოს მნიშვნელობა მხატვრულ აზროვნებაში. იგი გვხვდება კაცობრიული აზროვნების ყველა ეტაპზე. სიმბოლო სამყაროს აღქმის გამოხატულებაა და ხშირ შემთხვევაში იგი შემეცნების კრიტერიუმადაც გვევლინება. ეს მაშინ ხდება, როდესაც სიმბოლო განსაკუთრებული იდეოლოგიური ფუნქციით იტვირ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უამდინარული მითის მიხედვით, ხის სიმბოლოს მნიშვნელოვანი როლი აკისრია. ეს ხე მოიხსენიება </w:t>
      </w:r>
      <w:r>
        <w:rPr>
          <w:rFonts w:cs="Sylfaen" w:ascii="Sylfaen" w:hAnsi="Sylfaen"/>
          <w:lang w:val="ka-GE"/>
        </w:rPr>
        <w:t>„</w:t>
      </w:r>
      <w:r>
        <w:rPr>
          <w:rFonts w:cs="Sylfaen" w:ascii="Sylfaen" w:hAnsi="Sylfaen"/>
        </w:rPr>
        <w:t>ცარბათუდ</w:t>
      </w:r>
      <w:r>
        <w:rPr>
          <w:rFonts w:cs="Sylfaen" w:ascii="Sylfaen" w:hAnsi="Sylfaen"/>
          <w:lang w:val="ka-GE"/>
        </w:rPr>
        <w:t>“</w:t>
      </w:r>
      <w:r>
        <w:rPr>
          <w:rFonts w:cs="Sylfaen" w:ascii="Sylfaen" w:hAnsi="Sylfaen"/>
        </w:rPr>
        <w:t xml:space="preserve">. იშთარს შინაგანი ლტოლვა აქვს ამ ხისადმი. მასთანაა დაკავშირებული ქალღმერთის უმნიშვნელოვანესი დეტალები. სიმბოლურია ისიც, რომ </w:t>
      </w:r>
      <w:r>
        <w:rPr>
          <w:rFonts w:cs="Sylfaen" w:ascii="Sylfaen" w:hAnsi="Sylfaen"/>
          <w:lang w:val="ka-GE"/>
        </w:rPr>
        <w:t>„</w:t>
      </w:r>
      <w:r>
        <w:rPr>
          <w:rFonts w:cs="Sylfaen" w:ascii="Sylfaen" w:hAnsi="Sylfaen"/>
        </w:rPr>
        <w:t>ცარბათუს</w:t>
      </w:r>
      <w:r>
        <w:rPr>
          <w:rFonts w:cs="Sylfaen" w:ascii="Sylfaen" w:hAnsi="Sylfaen"/>
          <w:lang w:val="ka-GE"/>
        </w:rPr>
        <w:t>“</w:t>
      </w:r>
      <w:r>
        <w:rPr>
          <w:rFonts w:cs="Sylfaen" w:ascii="Sylfaen" w:hAnsi="Sylfaen"/>
        </w:rPr>
        <w:t xml:space="preserve"> ჩრდილქვეშ კარგავს იგი ქალწუ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ცარბათუ არაჩვეულებრივი ხეა, შესაძლოა, პირველგახარებული მცენარე ადამიანთა მიწაზე... ცისა და მიწის კავშირის განსახიერება. ეს ხე სიცოცხლის ხედ უნდა მივიჩნიოთ, სადაც საფუძველი ჩაეყარა ცოცხალ არსებათა პირველ საზოგადოებას” (3,206). </w:t>
      </w:r>
      <w:r>
        <w:rPr>
          <w:rFonts w:cs="Sylfaen" w:ascii="Sylfaen" w:hAnsi="Sylfaen"/>
          <w:lang w:val="ka-GE"/>
        </w:rPr>
        <w:t>„</w:t>
      </w:r>
      <w:r>
        <w:rPr>
          <w:rFonts w:cs="Sylfaen" w:ascii="Sylfaen" w:hAnsi="Sylfaen"/>
        </w:rPr>
        <w:t>სიცოცხლის ხე</w:t>
      </w:r>
      <w:r>
        <w:rPr>
          <w:rFonts w:cs="Sylfaen" w:ascii="Sylfaen" w:hAnsi="Sylfaen"/>
          <w:lang w:val="ka-GE"/>
        </w:rPr>
        <w:t>“</w:t>
      </w:r>
      <w:r>
        <w:rPr>
          <w:rFonts w:cs="Sylfaen" w:ascii="Sylfaen" w:hAnsi="Sylfaen"/>
        </w:rPr>
        <w:t xml:space="preserve"> – ზოგჯერ ასეც უწოდებენ ბიბლიურ ხეს, რომლის ნაყოფთანაა დაკავშირებული ადამისა და ევას პირველადი ცო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ტას  პირველსაწყისიდან წარმომავლობაზე ზემოთ უკვე გვქონდა საუბარი. აქ კი უნდა აღვნიშნოთ, რომ ნატასა და თამაზის ,,საკრალური ქორწი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ცოცხლის ხის</w:t>
      </w:r>
      <w:r>
        <w:rPr>
          <w:rFonts w:cs="Sylfaen" w:ascii="Sylfaen" w:hAnsi="Sylfaen"/>
          <w:lang w:val="ka-GE"/>
        </w:rPr>
        <w:t>“</w:t>
      </w:r>
      <w:r>
        <w:rPr>
          <w:rFonts w:cs="Sylfaen" w:ascii="Sylfaen" w:hAnsi="Sylfaen"/>
        </w:rPr>
        <w:t xml:space="preserve"> ჩრდილში უნდა მოხდეს და ის, რასაც გრ. რობაქიძე </w:t>
      </w:r>
      <w:r>
        <w:rPr>
          <w:rFonts w:cs="Sylfaen" w:ascii="Sylfaen" w:hAnsi="Sylfaen"/>
          <w:lang w:val="ka-GE"/>
        </w:rPr>
        <w:t>„</w:t>
      </w:r>
      <w:r>
        <w:rPr>
          <w:rFonts w:cs="Sylfaen" w:ascii="Sylfaen" w:hAnsi="Sylfaen"/>
        </w:rPr>
        <w:t>ღვთიურ საქციელს</w:t>
      </w:r>
      <w:r>
        <w:rPr>
          <w:rFonts w:cs="Sylfaen" w:ascii="Sylfaen" w:hAnsi="Sylfaen"/>
          <w:lang w:val="ka-GE"/>
        </w:rPr>
        <w:t>“</w:t>
      </w:r>
      <w:r>
        <w:rPr>
          <w:rFonts w:cs="Sylfaen" w:ascii="Sylfaen" w:hAnsi="Sylfaen"/>
        </w:rPr>
        <w:t xml:space="preserve"> უწოდებს, სწორედ იმ მითოსურ სივრცეშია განფენილი, რომელიც პირველსაწყისში აბრუნებს ადამიანურ არსს და კოსმიური წესრიგის მატარებლად გვევლინება. ეს დეტალი არა მხოლოდ ნაწარმოების მხატვრული ქსოვილის კუთვნილებაა, არამედ, უპირველესად პერსონაჟთა არსთაშორისი კავშირის საკრალურობაზე მეტყველებს და მათი მითოსურ –– მისტიკური ბუნების გახსნას ემსახ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თის მიხედვით, იშთარმა დაიხსნა თამუზი ქვესკნელიდან, მაგრამ იქამდე მისასვლელად ტანჯვითა და წამებით სავსე გზა განვლო. იგი გვევლინება, როგორ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ცის ბრწყინვალე დედოფალი და ტყვე ქვესკნელისა, სამკაულთაგან განძარცვული და გაშიშვლებული: ამორძალი და უმწეო ქალწული, რომელსაც ყოველ წამს შეურაცხყოფა ემუქრება მოკვდავთაგან</w:t>
      </w:r>
      <w:r>
        <w:rPr>
          <w:rFonts w:cs="Sylfaen" w:ascii="Sylfaen" w:hAnsi="Sylfaen"/>
          <w:lang w:val="ka-GE"/>
        </w:rPr>
        <w:t>“</w:t>
      </w:r>
      <w:r>
        <w:rPr>
          <w:rFonts w:cs="Sylfaen" w:ascii="Sylfaen" w:hAnsi="Sylfaen"/>
        </w:rPr>
        <w:t xml:space="preserve">  (3,2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თვისებები, რომლებიც იშთარის წინააღმდეგობებით აღსავსე, იდუმალ ბუნებაზე მიუთითებს, სიმბოლურად გადმოტანილია თანამედროვე სივრცეში და პროფანული დროის დაძლევით ნატას სახეშია ამეტყვე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წარმოებში იმ თავს, სადაც მოთხრობილია ნატას მიერ თამაზისათვის გაღებული მსხვერპლის შესახებ, </w:t>
      </w:r>
      <w:r>
        <w:rPr>
          <w:rFonts w:cs="Sylfaen" w:ascii="Sylfaen" w:hAnsi="Sylfaen"/>
          <w:lang w:val="ka-GE"/>
        </w:rPr>
        <w:t>„</w:t>
      </w:r>
      <w:r>
        <w:rPr>
          <w:rFonts w:cs="Sylfaen" w:ascii="Sylfaen" w:hAnsi="Sylfaen"/>
        </w:rPr>
        <w:t>იშთარის ვნებები</w:t>
      </w:r>
      <w:r>
        <w:rPr>
          <w:rFonts w:cs="Sylfaen" w:ascii="Sylfaen" w:hAnsi="Sylfaen"/>
          <w:lang w:val="ka-GE"/>
        </w:rPr>
        <w:t>“</w:t>
      </w:r>
      <w:r>
        <w:rPr>
          <w:rFonts w:cs="Sylfaen" w:ascii="Sylfaen" w:hAnsi="Sylfaen"/>
        </w:rPr>
        <w:t xml:space="preserve"> ჰქვია. აშკარა და მკაფიო იდენტურობა მითოსურ წინასახესთან, სიუჟეტიდანაც იგივე მტკიცდება, ნატამ ყველა ეტაპი უნდა განვლოს, რათა </w:t>
      </w:r>
      <w:r>
        <w:rPr>
          <w:rFonts w:cs="Sylfaen" w:ascii="Sylfaen" w:hAnsi="Sylfaen"/>
          <w:lang w:val="ka-GE"/>
        </w:rPr>
        <w:t>„</w:t>
      </w:r>
      <w:r>
        <w:rPr>
          <w:rFonts w:cs="Sylfaen" w:ascii="Sylfaen" w:hAnsi="Sylfaen"/>
        </w:rPr>
        <w:t>გპუ</w:t>
      </w:r>
      <w:r>
        <w:rPr>
          <w:rFonts w:cs="Sylfaen" w:ascii="Sylfaen" w:hAnsi="Sylfaen"/>
          <w:lang w:val="ka-GE"/>
        </w:rPr>
        <w:t>“</w:t>
      </w:r>
      <w:r>
        <w:rPr>
          <w:rFonts w:cs="Sylfaen" w:ascii="Sylfaen" w:hAnsi="Sylfaen"/>
        </w:rPr>
        <w:t xml:space="preserve">–ს ციხეში (იგივე ქვესკნელში) დატყვევებული თამაზი დაიხსნას. იგი არ ერიდება შეურაცხყოფას, დამცირებას. ყველა გავლენიან ნაცნობს სთხოვს დახმარებას. </w:t>
      </w:r>
      <w:r>
        <w:rPr>
          <w:rFonts w:cs="Sylfaen" w:ascii="Sylfaen" w:hAnsi="Sylfaen"/>
          <w:lang w:val="ka-GE"/>
        </w:rPr>
        <w:t>„</w:t>
      </w:r>
      <w:r>
        <w:rPr>
          <w:rFonts w:cs="Sylfaen" w:ascii="Sylfaen" w:hAnsi="Sylfaen"/>
        </w:rPr>
        <w:t xml:space="preserve">რას არ გადაიტანდა თამაზის გულისათვის, საკუთარ ქალობასაც კი შესწირავდა მას. </w:t>
      </w:r>
      <w:r>
        <w:rPr>
          <w:rFonts w:cs="Sylfaen" w:ascii="Sylfaen" w:hAnsi="Sylfaen"/>
          <w:lang w:val="ka-GE"/>
        </w:rPr>
        <w:t>„</w:t>
      </w:r>
      <w:r>
        <w:rPr>
          <w:rFonts w:cs="Sylfaen" w:ascii="Sylfaen" w:hAnsi="Sylfaen"/>
        </w:rPr>
        <w:t>ნატა იყო იშთარი, რომელმაც დაკარგა თამუზი, იშთარივით ქვესკნელში უნდა ჩასულიყო, რათა თამაზი გადაერჩინა. ყველა საბურველი უნდა ჩამოეხსნა, გაშიშვლებულიყო, დამდაბლებულიყო, მრავალი ავადმყოფობა აეღო თავზე, რათა ბნელეთიდან გამოეხსნა მიჯნურ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ტას მიერ ბერზინისათვის დახმარების თხოვნა ამ საბედისწერო მსხვერპლის გაღებას უტოლდება. ბერზინი სწორედ იმ ბნელეთის ძალის მოციქულად მოიაზრება, რომელსაც მთელი საბჭოეთი მოუცავს. მის წინაშე შიშვლდება ნატა, როგორც იშთარი იძარცვება სამკაულთაგან ჯოჯოხეთამდე მისაღწევ გზაზე. ნატა მზად არის, მას </w:t>
      </w:r>
      <w:r>
        <w:rPr>
          <w:rFonts w:cs="Sylfaen" w:ascii="Sylfaen" w:hAnsi="Sylfaen"/>
          <w:lang w:val="ka-GE"/>
        </w:rPr>
        <w:t>„</w:t>
      </w:r>
      <w:r>
        <w:rPr>
          <w:rFonts w:cs="Sylfaen" w:ascii="Sylfaen" w:hAnsi="Sylfaen"/>
        </w:rPr>
        <w:t>აგემოს</w:t>
      </w:r>
      <w:r>
        <w:rPr>
          <w:rFonts w:cs="Sylfaen" w:ascii="Sylfaen" w:hAnsi="Sylfaen"/>
          <w:lang w:val="ka-GE"/>
        </w:rPr>
        <w:t>“</w:t>
      </w:r>
      <w:r>
        <w:rPr>
          <w:rFonts w:cs="Sylfaen" w:ascii="Sylfaen" w:hAnsi="Sylfaen"/>
        </w:rPr>
        <w:t xml:space="preserve"> თავისი ქალურობა, თანაც ისეთივე ბუნდოვანი და გაურკვეველი შეგრძნებით ნებდება მას, როგორც პირველყოფილი მდედრული საწყისისთვისაა დამახასიათებელი. ნატას ქალური ბუნება ხომ თავისთავში ევას, იშთარის, ნეითის მატარებელია. ბერზინი კი ცივი და უსხეულო დემონია, რომელიც, უპირველესად, ამ ბუნდოვანი პირველსაწყისის წინააღმდეგაა მიმართული. მისი მხრიდან ნატას ქალურობის ,,უგულებელყოფა</w:t>
      </w:r>
      <w:r>
        <w:rPr>
          <w:rFonts w:cs="Sylfaen" w:ascii="Sylfaen" w:hAnsi="Sylfaen"/>
          <w:lang w:val="ka-GE"/>
        </w:rPr>
        <w:t xml:space="preserve">“ </w:t>
      </w:r>
      <w:r>
        <w:rPr>
          <w:rFonts w:cs="Sylfaen" w:ascii="Sylfaen" w:hAnsi="Sylfaen"/>
        </w:rPr>
        <w:t xml:space="preserve">თანამედროვე იშთარზე გამარჯვებად აღიქმ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ქალღმერს დაედო მსჯავრი და მოკვდა, როგორც ყოველი ხორციელი კვდება, მაგრამ ინანას არა აქვს სიკვდილის უფლება, რადგან მის ბუნებაშია დაუნჯებული ის ძალა – სიცოცხლის ხალისი და ვნება, რომლის წყალობითაც მრავლდება ამქვეყნად ყოველი არსი</w:t>
      </w:r>
      <w:r>
        <w:rPr>
          <w:rFonts w:cs="Sylfaen" w:ascii="Sylfaen" w:hAnsi="Sylfaen"/>
          <w:lang w:val="ka-GE"/>
        </w:rPr>
        <w:t>“</w:t>
      </w:r>
      <w:r>
        <w:rPr>
          <w:rFonts w:cs="Sylfaen" w:ascii="Sylfaen" w:hAnsi="Sylfaen"/>
        </w:rPr>
        <w:t xml:space="preserve">  (3,2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ნატას აქვს </w:t>
      </w:r>
      <w:r>
        <w:rPr>
          <w:rFonts w:cs="Sylfaen" w:ascii="Sylfaen" w:hAnsi="Sylfaen"/>
          <w:lang w:val="ka-GE"/>
        </w:rPr>
        <w:t>„</w:t>
      </w:r>
      <w:r>
        <w:rPr>
          <w:rFonts w:cs="Sylfaen" w:ascii="Sylfaen" w:hAnsi="Sylfaen"/>
        </w:rPr>
        <w:t>სიკვდილის უფლება</w:t>
      </w:r>
      <w:r>
        <w:rPr>
          <w:rFonts w:cs="Sylfaen" w:ascii="Sylfaen" w:hAnsi="Sylfaen"/>
          <w:lang w:val="ka-GE"/>
        </w:rPr>
        <w:t>“</w:t>
      </w:r>
      <w:r>
        <w:rPr>
          <w:rFonts w:cs="Sylfaen" w:ascii="Sylfaen" w:hAnsi="Sylfaen"/>
        </w:rPr>
        <w:t>. მის მიერ გაღებულ მსხვერპლს ნაყოფი გამოაქვს – თამაზს ათავისუფ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ნახეთ, </w:t>
      </w:r>
      <w:r>
        <w:rPr>
          <w:rFonts w:cs="Sylfaen" w:ascii="Sylfaen" w:hAnsi="Sylfaen"/>
          <w:lang w:val="ka-GE"/>
        </w:rPr>
        <w:t>„</w:t>
      </w:r>
      <w:r>
        <w:rPr>
          <w:rFonts w:cs="Sylfaen" w:ascii="Sylfaen" w:hAnsi="Sylfaen"/>
        </w:rPr>
        <w:t>ჩაკლული სულის“ პერსონაჟები, იდეურად და თვისებრივად, ენათესავებიან შუმერულ –– აქადური მითის გმირებს. აღვნიშნეთ ისიც თუ რა მოტივითაა განპირობებული მოდერნისტულ რომანში მითოსური სივრცის განფენა. მის ფონზე ხდება რომანის პერსონაჟების იდეურ – მხატვრული ფორმირება, რაც ამთლიანებს და სრულყოფს ნაწარმოების არსობრივ მხ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ზ ენგურისა და ნატას მაგალითით მკაფიოდ წარმოჩინდა ის ზოგადკაცობრიული მოტივები, რომლებიც ეროვნულ წიაღში, ეროვნული ფორმით და თვითშეგნებითაა დამკვიდრებული და  რომელთა დაფარულ არსში წვდომა მხოლოდ პირველსაწყისი (მითოსური) ხატების მოძიებით და მათი გადააზრებითაა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 რობაქიძის </w:t>
      </w:r>
      <w:r>
        <w:rPr>
          <w:rFonts w:cs="Sylfaen" w:ascii="Sylfaen" w:hAnsi="Sylfaen"/>
          <w:lang w:val="ka-GE"/>
        </w:rPr>
        <w:t>„</w:t>
      </w:r>
      <w:r>
        <w:rPr>
          <w:rFonts w:cs="Sylfaen" w:ascii="Sylfaen" w:hAnsi="Sylfaen"/>
        </w:rPr>
        <w:t>ჩაკლული სული</w:t>
      </w:r>
      <w:r>
        <w:rPr>
          <w:rFonts w:cs="Sylfaen" w:ascii="Sylfaen" w:hAnsi="Sylfaen"/>
          <w:lang w:val="ka-GE"/>
        </w:rPr>
        <w:t>“</w:t>
      </w:r>
      <w:r>
        <w:rPr>
          <w:rFonts w:cs="Sylfaen" w:ascii="Sylfaen" w:hAnsi="Sylfaen"/>
        </w:rPr>
        <w:t xml:space="preserve"> თანადროული ეპოქის გამოძახილია. მასში დეტალურადაა აღწერილი საბჭოთა სისტემის მიერ პიროვნების დეგრადირებისკენ მიმართული ტენდენციები. თუმცა ნაწარმოების მხატვრული სივრცე მითოსურ პლანშია გადაწყვეტილი, რაც ახლებური ფორმით გვიხატავს ეროვნული და ზოგადკაცობრიული იდეალებისკენ სწრაფვის არსს. მითის ტრანსფორმაციის ფონზე იშლება პერსონაჟთა შინასამყარო. ეს ფაქტორი განსაზღვრავს მწერლის მსოფლხედველობრივ მრწამსს. შორეული წარსულის, ძირების, პირველსაწყისთან ზიარება, პირველხატის მიგნება და მასში განსხეულებ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რომანის მთავარი პერსონაჟის თამაზ ენგურის პიროვნების ფორმირება მითოსური და თანამედროვე ეპოქალური სივრცის მხატვრული სინთეზის ფონზე ხდება. მისი ცხოვრების გზა, საკრალურად, თავისივე მითოსური არქეტიპის გზას მოიაზრებს. ამასთან, თანადროული რეალობის გათვალისწინებით, იგი მიმართულია პიროვნების შინაგანი სრულქმნილებისკენ, გამთლიანებისკენ. თამაზ ენგურის წინააღმდეგობებით აღსავსე შინასამყარო ზოგადკაცობრიული ხატია, რომელიც ეროვნულ წიაღშია განფენილი და მითოსური არსით განმტკიც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ამოწმებული ლიტერატურა:</w:t>
      </w:r>
      <w:r>
        <w:rPr>
          <w:rFonts w:cs="Sylfaen" w:ascii="Sylfaen" w:hAnsi="Sylfaen"/>
        </w:rPr>
        <w:t xml:space="preserve"> </w:t>
      </w:r>
      <w:r>
        <w:rPr>
          <w:rFonts w:cs="Sylfaen" w:ascii="Sylfaen" w:hAnsi="Sylfaen"/>
          <w:b/>
        </w:rPr>
        <w:t>1. ბაქრაძე ა.,</w:t>
      </w:r>
      <w:r>
        <w:rPr>
          <w:rFonts w:cs="Sylfaen" w:ascii="Sylfaen" w:hAnsi="Sylfaen"/>
        </w:rPr>
        <w:t xml:space="preserve"> კარდუ, თბ.1999. </w:t>
      </w:r>
      <w:r>
        <w:rPr>
          <w:rFonts w:cs="Sylfaen" w:ascii="Sylfaen" w:hAnsi="Sylfaen"/>
          <w:b/>
        </w:rPr>
        <w:t>2.კარმანი რ.,</w:t>
      </w:r>
      <w:r>
        <w:rPr>
          <w:rFonts w:cs="Sylfaen" w:ascii="Sylfaen" w:hAnsi="Sylfaen"/>
        </w:rPr>
        <w:t xml:space="preserve"> გრიგოლ რობაქიძე და მითის აღორძინება, ლიტერატურული  საქართველო, 1988. </w:t>
      </w:r>
      <w:r>
        <w:rPr>
          <w:rFonts w:cs="Sylfaen" w:ascii="Sylfaen" w:hAnsi="Sylfaen"/>
          <w:b/>
        </w:rPr>
        <w:t>3. კიკნაძე ზ.,</w:t>
      </w:r>
      <w:r>
        <w:rPr>
          <w:rFonts w:cs="Sylfaen" w:ascii="Sylfaen" w:hAnsi="Sylfaen"/>
        </w:rPr>
        <w:t xml:space="preserve"> შუამდინარული მითოლოგია, თბ. 1979. </w:t>
      </w:r>
      <w:r>
        <w:rPr>
          <w:rFonts w:cs="Sylfaen" w:ascii="Sylfaen" w:hAnsi="Sylfaen"/>
          <w:b/>
        </w:rPr>
        <w:t>4. ნიკოლეიშვილი ა.,</w:t>
      </w:r>
      <w:r>
        <w:rPr>
          <w:rFonts w:cs="Sylfaen" w:ascii="Sylfaen" w:hAnsi="Sylfaen"/>
        </w:rPr>
        <w:t xml:space="preserve"> XX საუკუნის ქართული ლიტერატურის ისტორია, თბ. 2000. </w:t>
      </w:r>
      <w:r>
        <w:rPr>
          <w:rFonts w:cs="Sylfaen" w:ascii="Sylfaen" w:hAnsi="Sylfaen"/>
          <w:b/>
        </w:rPr>
        <w:t>5. რობაქიძე გრ.,</w:t>
      </w:r>
      <w:r>
        <w:rPr>
          <w:rFonts w:cs="Sylfaen" w:ascii="Sylfaen" w:hAnsi="Sylfaen"/>
        </w:rPr>
        <w:t xml:space="preserve"> სათავენი ჩემი შემოქმედებისა, ლიტერატურული საქართველო 1989. </w:t>
      </w:r>
      <w:r>
        <w:rPr>
          <w:rFonts w:cs="Sylfaen" w:ascii="Sylfaen" w:hAnsi="Sylfaen"/>
          <w:b/>
        </w:rPr>
        <w:t>6. ჯალიაშვილი მ.,</w:t>
      </w:r>
      <w:r>
        <w:rPr>
          <w:rFonts w:cs="Sylfaen" w:ascii="Sylfaen" w:hAnsi="Sylfaen"/>
        </w:rPr>
        <w:t xml:space="preserve"> ქართული მოდერნისტული პროზა, თბ. 1997. </w:t>
      </w:r>
      <w:r>
        <w:rPr>
          <w:rFonts w:cs="Sylfaen" w:ascii="Sylfaen" w:hAnsi="Sylfaen"/>
          <w:b/>
        </w:rPr>
        <w:t>7. ჯანჯიბუხაშვილი მ.,</w:t>
      </w:r>
      <w:r>
        <w:rPr>
          <w:rFonts w:cs="Sylfaen" w:ascii="Sylfaen" w:hAnsi="Sylfaen"/>
        </w:rPr>
        <w:t xml:space="preserve"> მითის პოეტური ტრანსფორმაცია გრიგოლ რობაქიძის შემოქმედებაში, თბ. 199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მოცემები ქაიხოსრო ჩოლოყაშვილის პანკისელ „შეფიცულთა“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ხვთისო მამისიმედ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1921 წელს ბოლშევიკურმა რუსეთმა საქართველო დაიპყრო. კომუნისტური რეჟიმის დამყარების პირველ წლებში </w:t>
      </w:r>
      <w:r>
        <w:rPr>
          <w:rFonts w:cs="Sylfaen" w:ascii="Sylfaen" w:hAnsi="Sylfaen"/>
          <w:b/>
        </w:rPr>
        <w:t>საბჭოთა ხელისუფლების წინააღმდეგ გამოსვლებმა</w:t>
      </w:r>
      <w:r>
        <w:rPr>
          <w:rFonts w:cs="Sylfaen" w:ascii="Sylfaen" w:hAnsi="Sylfaen"/>
        </w:rPr>
        <w:t xml:space="preserve"> განსაკუთრებით ფართო და მასობრივი ხასიათი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დამოუკიდებლობისთვის ბრძოლას წითელი </w:t>
      </w:r>
      <w:r>
        <w:rPr>
          <w:rFonts w:cs="Sylfaen" w:ascii="Sylfaen" w:hAnsi="Sylfaen"/>
          <w:b/>
        </w:rPr>
        <w:t>რუსეთის წინააღმდეგ 1921 – 1925 წლებში</w:t>
      </w:r>
      <w:r>
        <w:rPr>
          <w:rFonts w:cs="Sylfaen" w:ascii="Sylfaen" w:hAnsi="Sylfaen"/>
        </w:rPr>
        <w:t xml:space="preserve"> ხელმძღვანელობდა ქართული არისტოკრატიის ბრწყინვალე წარმომადგენელი, მატნელი თავადი, მეფის არმიის პოლკოვნიკი ქაიხოსრო (ქაქუცა) ჩოლოყაშ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კუმენტური ცნობები ქაქუცა ჩოლოყაშვილის შესახებ ძირითადად ემიგრანტულმა ლიტერატურამ დაგვიტოვა. 1981 წელს სან–ფრანცისკოში დაიბეჭდა ალექსანდრე სულხანიშვილის „მოგონებები შეფიცულთა რაზმზე“. საფრანგეთში მცხოვრები ქართველი ემიგრანტის ელიზბარ მაყაშვილის მემუარული ჟანრის თხზულება „ჩემი თავგადასავალი“ კი, რომელიც 1921 –1924 წლებში საქართველოში მიმდინარე ტრაგიკულ მოვლენებს ეხება, სამწუხაროდ, დღემდე არ გამოქვეყნ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1 წლიდან მოყოლებული, მთელი 70 წლის მანძილზე, საქართველოში აკრძალული იყო ქაქუცას შესახებ ყოველგვარი საუბარი. მიუხედავად ამისა, ხალხის მახსოვრობამ დღემდე შემოინახა ქაქუცას ბობოქარი და ტრაგიკული ცხოვრების შესახებ მნიშვნელოვანი გადმოცემები. ამ ზეპირ ტექსტებში ზოგი რამ შეიძლება გაზვიადებული მოგვეჩვენოს, მაგრამ თითოეულ მათგანს გააჩნია სინამდვილის პრეტენზია, რაც მთავარია, ქაქუცას შესახებ შექმნილ თქმულება–გადმოცემებს საფუძვლად უდევს ლეგენდარული გმირისადმი ხალხის ღრმა სიყვა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ხელისუფლების წინააღმდეგ საქართველოს დამოუკიდებლობისათვის მებრძოლი ძალები ქაქუცა ჩოლოყაშვილის მეთაურობით პანკისის ხეობაში შეიკრიბნენ და 1921 წლის ზაფხულში ჩამოაყალიბეს „შეფიცულთა რაზმი“. მათ პანკისის ხეობის ჩრდილოეთით, შუაგულ ტყეში, მოაწყვეს ბაზა და იქ რამდენიმე თვის განმავლობაში იმყოფებოდნენ. „შეფიცულებს“ თავიანთი შეკრების ბაზად პანკისის ხეობა შემთხვევით არ შეურჩევიათ. ქაქუცა მატნელი თავადი იყო, მატანი კი უშუალოდ პანკისს ემეზობლება. ქისტური სოფლები დიდ მხარდაჭერას უწევდნენ და ყველანაირად ეხმარებოდნენ აჯანყებულებს. როგორც ცნობილია, პანკისის ხეობაზე გადის ჩრდილოეთ კავკასიაში გადასასვლელი ერთ–ერთი უმთავრესი გზა–ბილიკი. ქაქუცა ჩოლოყაშვილს სურდა, ამ გზით დაკავშირებოდა პირიქითა ხევსურეთს, იქიდან კი ჩეჩნეთსა და ინგუშეთს. მას სურდა, რუსეთის წინააღმდეგ დაერაზმა კავკასიის სხვადასხვა ხალ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ნკისელმა ქისტებმა წითელი არმიის ნაწილების წინააღმდეგ ბრძოლაში მონაწილეობა ჯერ კიდევ 1921 წელს მიიღეს, როდესაც ბოლშევიკები თელავისკენ მიიწევდნენ. ე. მაყაშვილის ცნობით, ბოლშევიკების ჯარის წინააღმდეგ საბრძოლველად „კახეთის ყველა კუთხიდან აწყდებოდნენ მოხალისეები. პანკისელი ქისტებიც დაძრულიყვნენ, ალა ილახის ხმაზე თავით ფეხებამდე შეიარაღებულნი ჩამოსულიყვნენ საბრძოლველად“(2. 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ეროვნული გვარდია წითელი არმიის წინააღმდეგ ბრძოლაში დამარცხდა, ქისტებმა, ისევე როგორც სხვა ქართველმა მთიელებმა, იარაღის დაყრაზე  უარი განაცხადეს და თავიანთი ცხენ–იარაღით სახლებისკენ გასწიეს. თუმცა იარაღის ტარების უფლება მაშინ მხოლოდ პარტიულებს ჰქონდ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შევიკების თვალში პანკისელი ქისტები ცუდი რეპუტაციით სარგებლობდნენ. მათ ყაჩაღებისა და მძარცველების სახელი ჰქონდათ და ხელისუფლებას წინააღმდეგობას უწევდნენ. თოფი მათთვის სავალდებულო ნივთს წარმოადგენდა და თექვსმეტი წლიდან სამოცდაათი წლის ასაკამდე ყველა დაატარებდა (2. 8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ნკისის ბაზაზე „შეფიცულებს“ ნელ–ნელა უერთდებოდა საქართველოს დამოუკიდებლობისათვის მებრძოლი ძა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შევიკები ყველა ეჭვმიტანილს აპატიმრებდნენ. პანკისში დასახლებული სომეხი მედუქნე კარაპეტა და მისი დახლიდარი ტიგრანაც დაეჭირათ. ე. მაყაშვილის ცნობით, შეფიცულებს მათგან პაპიროსი და თუთუნი ეყიდათ და მათთან კავშირი ბრალდებოდათ. კარაპეტა ამბობდა: „ვახ, ამიშენდა ოჯახი! ვიღა მოუვლის ჩემს დუქანს, ნაღდად ქისტები გამიძარცვავენ უპატრონოდ დატოვებულს“ (2. 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ფიცულებს დიდ დახმარებას უწევდნენ პანკისელი ფშავლებიც. ქაქუცა ჩოლოყაშვილის შეფიცულთა რაზმის წევრი გახდა ახალგაზრდა ფშაველი პოეტი მიხა ხელაშვილი. ის ფშავის სოფელ ახადში დაიბადა. შემდეგ დიაკვნად მუშაობდა. ბოლშევიკები დევნიდნენ ეკლესიის მსახურებს. კომუნისტურმა ძალმომრეობამ მიხა ხელაშვილი პანკისში, ქაქუცა ჩოლოყაშვილთან მიიყვანა. მიხა ხელაშვილს პანკისელ ფშავლებში ნათესავებიც ჰყავდა, რომლებიც სურსათ–სანოვაგით ეხმარებოდნენ შეფიცულებს. მიხა ხელაშვილმა ბევრი ლექსი სწორედ პანკისის ხეობაში, შეფიცულებთან ყოფნის პერიოდში და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შავლებისა და ქისტებისაგან განსხვავებული პოზიცია დაიკავეს პანკისელმა ოსებმა. პანკისის ხეობაში, როგორც ცნობილია, რამდენიმე ქისტური სოფელია. პანკისელი ოსები, თანამედროვეთა გადმოცემით, თითქმის ერთსულოვნად საბჭოთა ხელისუფლებას უჭერდნენ მხარს. ისინი ხეობაში 1900–1903 წლებში გადმოსახლდნენ ჯავის რაიონის სოფლებიდან. ისევე როგორც ჩრდილოეთ ოსეთში, ჯავის რაიონის სოფლებშიც ძლიერი იყო ბოლშევიკების პროპაგანდა. 1920 წელს შიდა ქართლში მცხოვრებმა ოსების ნაწილმა წითელი რუსეთის წაქეზებით  დემოკრატიული საქართველოს წინააღმდეგ აჯანყება მოაწყო.  დამოუკიდებელი საქართველოს მთავრობამ ვალიკო ჯუღელის მეთაურობით აჯანყებულები მკაცრად დასაჯა. ქართულ-ოსურ საუკუნოვან ძმობას საფრთხე დაემუქ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დამოუკიდებლობის მომხრე ქისტებისა და ჩოლოყაშვილის „შეფიცულთა“ რაზმის წინააღმდეგ ბოლშევიკები ხშირად პანკისელ ოსებს იყენებდნენ. 1926 წელს პანკისის ხეობაში მასწავლებლად მივლინებულ ელიზბარ მაყაშვილს საბჭოთა რეჟიმით უკმაყოფილო ლევან (კაც) ფარეულიძემ უთხრა: „</w:t>
      </w:r>
      <w:r>
        <w:rPr>
          <w:rFonts w:cs="Sylfaen" w:ascii="Sylfaen" w:hAnsi="Sylfaen"/>
          <w:lang w:val="ka-GE"/>
        </w:rPr>
        <w:t xml:space="preserve"> </w:t>
      </w:r>
      <w:r>
        <w:rPr>
          <w:rFonts w:cs="Sylfaen" w:ascii="Sylfaen" w:hAnsi="Sylfaen"/>
        </w:rPr>
        <w:t xml:space="preserve">– კომუნისტს მთელ ქისტებში მარტო სამ კაცს ვიცნობ. ოსები თითქმის ყველა პარტიულია, ყველა შეიარაღებულია. ყველა მთავრობაშია“ (2.93). პრორუსულად განწყობილ ოსებს საკმაო საფუძველი ჰქონდათ იმისათვის, რომ საქართველოს დამოუკიდებლობის მომხრე ძალები სძულებოდათ. პანკისის ხეობაში დაბანაკებულ აჯანყებულებს და მათ მოკავშირეებს ადგილობრივი, ცალკეული ოსები ხშირად აბეზღებდნენ „ჩეკაში“. „ჩეკისტები“ სასტიკად უსწორდებოდნენ მოწინააღმდეგე ძალებს. ბოლშევიკებმა პანკისის ხეობის სულიერი მოძღვარი, ქისტური წარმოშობის მღვდელი, მათე ალბუთაშვილიც დააპატიმრეს. ლეილა მარგოშვილს თავის წიგნში მოჰყავს მათე ალბუთაშვილის ავტობიოგრაფიული ჩანაწერი: </w:t>
      </w:r>
      <w:r>
        <w:rPr>
          <w:rFonts w:cs="Sylfaen" w:ascii="Sylfaen" w:hAnsi="Sylfaen"/>
          <w:lang w:val="ka-GE"/>
        </w:rPr>
        <w:t>„</w:t>
      </w:r>
      <w:r>
        <w:rPr>
          <w:rFonts w:cs="Sylfaen" w:ascii="Sylfaen" w:hAnsi="Sylfaen"/>
        </w:rPr>
        <w:t>ახლად შემოსულ ბოლშევიკებთან ჩემმა მრევლმა – ოსებმა – დამწამეს კონტრრევოლუციონერობა. ოსებს ეჩივლათ რევკომში. პანკისში რომ რუსი სალდათები გაუგებრობით ვიღაც ჩეჩნელმა ქისტ–მოლამ დახოცა, ოსებმა ის მე დამაბრალეს. განცხადება მიეცათ, ხალხი ააჯანყაო, იმაზე დახოცეს რუსი სალდათებიო და დამატუსაღეს“ (1.158). უდანაშაულო მათე ალბუთაშვილმა ექვსი თვე ორთაჭალის ციხეში გაატარა. ბოლშევიკების ამგვარი ქმედება მოსახლეობის წინააღმდეგობას კიდევ უფრო აძლიერებდა. შეფიცულთა რაზმი თანდათან იზ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ქუცა ჩოლოყაშვილმა 1922 წელს ალექსანდრე სულხანიშვილი რუსეთის წინააღმდეგ ჩეჩნების ასაჯანყებლად მითხოსა და ჯარეგოში გაგზავნა. ალექსანდრე სულხანიშვილი ჯარეგოში დიდი პატივით მიიღეს, შემდეგ კი, საქართველოში წამოსასვლელად ალექსანდრე სულხანიშვილმა სთხოვა ჯარეგოელებს, რომ მისთვის მეგზურად პანკისიდან გადმოსული ქისტი მოეძებნათ. შემოდგომობით ჩეჩნეთში მუდამ გადადიოდნენ პანკისელი ქისტები. ალექსანდრე სულხანიშვილს სულ მალე მოუნახეს ქისტი მეგზურები. ერთი მათგანი მისი თანამებრძოლისა და ძმადნაფიცის, ომალოელი დათიკო ფარეულიძის ბიძაშვილი აღმოჩნდა (4. 5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ნკისში ალექსანდრე სულხანიშვილი 1922 წლის სექტემბერში დაბრუნდა და მაშინვე შეხვდა თავის ძმადნაფიცს, დათიკო ფარეულიძეს, რომელსაც ჯერ კიდევ შეეძლო სოფელში ლეგალურად ცხოვ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22 წლის ხევსურეთის აჯანყების ჩახშობის შემდეგ ჩეკისტები „შეფიცულებს“ სასტიკად დევნიდნენ, ხელისუფლებას ყოველ მაზრაში გამოყვანილი ჰყავდა მდევარი. სექტემბერში ჩეჩნეთიდან დაბრუნებულმა ალ. სულხანიშვილმა დეკემბერში ძლივს შეატყობინა ქაქუცა ჩოლოყაშვილს თავისი ადგილსამყოფ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ექსანდრე სულხანიშვილს ძალიან გაუძნელდა პანკისის ტყეებში სამი თვე მარტოდმარტო ხეტიალი. თუმცა ღამით თითო–ოროლა საათით ხშირად ჩადიოდა მეგობრებთან პანკისის სოფლებში და მერე კვლავ ტყეში ბრუნდებოდა, სადაც ერთი ლამაზი წაბლის ქვეშ იძინებდა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2 წლის ნოემბერში პანკისში ალ. სულხანიშვილთან მივიდა ხევსურეთის აჯანყების დროს დაჭრილი «შეფიცული» შალიკო კანდელაკი. ახლა უკვე ორნი იყვნენ. მალე მათ შეუერთდათ ომალოელი ქისტი დათიკო ფარეულიძე, მას როგორც ახლადშემორიგებულს, კომუნისტები ალმაცერად უყურებდნენ და სახლშიც აღარ დაედგომებოდა. ალ. სულხანიშვილის ცნობით, „ის ოცდათხუთმეტი  წლის მაგარი ვაჟკაცი იყო და, ამასთანავე, საუკეთესო მსროლელიც.“</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სამწუხაროდ, სულ მალე დათიკო ავად გახდა. საშინელი სიცხე ჰქონდა. როგორც იყო, მოახერხეს და პანკისიდან ფერშალი ამოიყვანეს, რომლისგანაც გაიგეს, რომ მას მუცლის ტიფი სჭირდა. ამ ამბავმა „შეფიცულები“ ძლიერ შეაშფოთა. რანაირად უნდა მოევლოთ ტყეში ავადმყოფისათვის, როდესაც მუხლებამდე თოვლი იდო და სიცივე ძვალ–რბილში ატა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დის ძირში ერთი მაგარი, ვაკე ადგილი გამოძებნეს და ავადმყოფს იქ გაუშალეს ლოგინი, მაღლიდან კარვის პატარა ჩარდახი წამოახურეს და წინაც კარგი ცეცხლი დაუნთეს. საკვებს დათიკოს ძმა, ღანიშა, უზიდავდათ. ალექსანდრე სულხანიშვილი ავადმყოფს წითელ ლობიოს უხარშავდა, მერე მას მარილში წურავდა და ამ წვენს ასმევდა. საბედნიეროდ, სიცხემ ნელ–ნელა დაუკლო და ავადმყოფი გამოკეთდა. 21 დეკემბერს ქაქუცასგან გაგზავნილი კაცი მიუვიდათ. მას ალექსანდრე სულხანიშვილი, დათიკო ფარეულიძე და შალიკო კანდელაკი შეფიცულების ბინაზე უნდა მიეყვანა. დათიკო ცხენზე შესვეს, დანარჩენები წინ და უკან მიჰყვებოდნენ. ძალიან სახიფათო იყო ამ გზაზე სიარული, რადგან შეიძლება მილიციას წასწყომოდნენ, მაგრამ შეფიცულები ამისთვისაც მზად იყვნენ. ისინი მშვიდობით მივიდნენ ქაქუცას რაზმთან. მათ მატნის თავზე, მთაწმინდის ტყეებში დაედოთ ბინა (4.5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ვსურეთის აჯანყების შემდეგ ქაქუცას იმედი ჰქონდა, ჩეჩნეთ–ინგუშეთი ჯარს მიაშველებდა და გაერთიანებული ძალით ბოლშევიკებს საქართველოდან განდევნიდნენ, მაგრამ იქიდან შემოუთვალეს: ადრეული ზაფხული რომ იყოს, ქუდზე კაცი გამოვიდოდა, ეხლა კი ისეთი დროა, ვერ გამოვალთო. პანკისელი „შეფიცულების“ აზრით, ამის შემდეგ ქაქუცამ გამარჯვების იმედი დაკარ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ქუცა ჩოლოყაშვილის შეფიცულთა რაზმიდან ყველაზე ხანდაზმული ჰაასეი (არსენა) აჭიშვილი გარდაიცვალა 1994 წელს. ის პანკისის ხეობაში, სოფელ ჯოყოლოში ცხოვრობდა. ჰაასეი შეფიცულებს ხევსურეთის აჯანყების ჩახშობის შემდეგ, 1922 წლის შემოდგომაზე შეუერთდა, როდესაც წითლებთან დამარცხებული ქაქუცა ჩოლოყაშვილი თავისი რაზმით პანკისის ხეობაში დაბრუნდა. მომდევნო ორი წლის მანძილზე, ქაქუცას საფრანგეთში წასვლამდე, ჰაასეი გვერდიდან არ მოშორებია შეფიც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აასეის გადმოცემით, ერთ ღამეს შეფიცულები სოფელ ომალოს თავზე, ნაქერალის ტყეში, დაბანაკებულან. მგელი მისტანებიათ. შეფიცულებს იარაღი მოუმარჯვიათ სასროლად, მაგრამ ქაქუცას დაუშლია: – ცოდოა, ეგეც ჩვენსავით არის, მარტო კომუნისტები გაძარცვეთ და დახოცეთო (3. 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ქუცას საფრანგეთში წასვლის შემდეგ ჰაასეის მასზე აღარაფერი სმენია, თუმცა ჰაასეი იგონებს: „ერთხელ ლოგინში ვიწექი და ჩოლოყაშვილის ხმა შემომესმა, ის ამბობდა: </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rPr>
      </w:pPr>
      <w:r>
        <w:rPr>
          <w:rFonts w:cs="Sylfaen" w:ascii="Sylfaen" w:hAnsi="Sylfaen"/>
        </w:rPr>
        <w:t>„</w:t>
      </w:r>
      <w:r>
        <w:rPr>
          <w:rFonts w:cs="Sylfaen" w:ascii="Sylfaen" w:hAnsi="Sylfaen"/>
        </w:rPr>
        <w:t xml:space="preserve">დებო, იტირეთ, იტირეთ,     </w:t>
      </w:r>
      <w:r>
        <w:rPr>
          <w:rFonts w:cs="Sylfaen" w:ascii="Sylfaen" w:hAnsi="Sylfaen"/>
          <w:lang w:val="ka-GE"/>
        </w:rPr>
        <w:br/>
      </w:r>
      <w:r>
        <w:rPr>
          <w:rFonts w:cs="Sylfaen" w:ascii="Sylfaen" w:hAnsi="Sylfaen"/>
        </w:rPr>
        <w:t>ცრემლი დაღვარეთ ჩემზე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ვიღვიძე და თურმე სიზმარი ყოფილა... ეეჰ, ვაიმე, ტიალო დროო, მიდის და მიდის</w:t>
      </w:r>
      <w:r>
        <w:rPr>
          <w:rFonts w:cs="Sylfaen" w:ascii="Sylfaen" w:hAnsi="Sylfaen"/>
          <w:lang w:val="ka-GE"/>
        </w:rPr>
        <w:t>“</w:t>
      </w:r>
      <w:r>
        <w:rPr>
          <w:rFonts w:cs="Sylfaen" w:ascii="Sylfaen" w:hAnsi="Sylfaen"/>
        </w:rPr>
        <w:t xml:space="preserve"> (3.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ქუცას საფრანგეთში წასვლის შემდეგ ჰაასეი საბჭოთა მთავრობამ შეირიგა, თუმცა საბჭოთა ორგანოებს მთელი 70 წლის მანძილზე არ შეუწყვეტიათ მის ოჯახზე თვალთვ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ქუცა ჩოლოყაშვილის რაზმში ერთ–ერთი შეფიცულთაგანი იყო ომალოელი ქისტი მაჰამეტა იმედაშვილი, მეტსახელად ქოსა. ის სინამდვილეშიც ქოსა ყოფილა. ელიზბარ მაყაშვილი მას თავის მეგობრად იხსენიებს. ქოსა ძველი და თავის დროზე განთქმული აბრაგიც ყოფილა, ბევრი მხარე ჰქონია მოვლილი, ცოტ–ცოტა რუსულსაც ამტვრევდა. ბოლშევიკების შემოსვლის შემდეგ თხუთმეტამდე ქისტით ტყეში გაჭრილიყო და ქაქუცას რაზმს შეერთებოდა. შემდეგში დანარჩენებთან ერთად მთავრობას შერიგებოდა, მაგრამ დიდი სიფრთხილით იქცეოდა, რადგან ხელისუფლებას მაინცდამაინც არ ენდო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ქუცას რაზმში განსაკუთრებით მრავლად ომალოელი ქისტები ყოფილან. ელიზბარ მაყაშვილმა თავის მოგონებებში ფრაგმენტულად შემოგვინახა მათი სახელები: „ქოსა ომალოელი იყო. მის მეგობრებსაც ყველას სათითაოდ ვიცნობდი: დათიკო ფარეულიძე, ღანიშა, მიტო, ჩიღა და სხვები. თითოეული მათგანის თავზე მთელ დავიდარაბას გადაეარა და რაღაც სასწაულად გადარჩენოდა სიკვდილს. გრძელი გამოვა მათი ამბის მოყოლა. ყველა ისინი მთავრობასთან შერიგებულები იყვნენ, მაგრამ თავიანთ სოფელს იშვიათად სცილდებოდნენ და მუდამ მზად იყვნენ რაიმე სახიფათო დროს ტყეს შეჰფარვოდნენ“ (2.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ნკისელი ოსები სულ სხვაგვარად უყურებდნენ საქართველოში მიმდინარე პოლიტიკურ პროცესებს. მათი აზრით, ქაქუცა ჩოლოყაშვილის შეფიცულთა რაზმის წევრები, ყველანი, ბანდიტები და კონტრრევოლუციონერებ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ქუცა ჩოლოყაშვილის რაზმელებთან პანკისელი ოსების ურთიერთობის შესახებ 2003 წელს საყურადღებო ცნობები მომაწოდა დუმასტურელმა უხუცესმა შოთა შავლოხოვმა. მამამისი – ილიკო შავლოხოვი მეოცე საუკუნის ოციან წლებში ჯერ თიანეთის, ხოლო შემდეგ ახმეტის სათემო პარტიული კომიტეტის პირველ მდივნად მუშაობდა. ილიკო შავლოხოვს, როგორც იმ კუთხის პარტიულ თავკაცს, მთავრობისაგან თურმე პანკისელი „შეფიცულების“ ხელისუფლებასთან შერიგებაც დაე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ილიკო შავლოხოვი მეტად ავტორიტეტული პიროვნება ყოფილა კომუნისტებშიც და პანკისის მოსახლეობაშიც. ერთხელ ქოსა მახამას შოთა შავლოხოვისთვის უთქვამს: თიანეთიდან პანკისში მიმავალი ილიკო რამდენჯერმე მიზანში მყავდა ამოღებული, უნდა მომეკლა, როგორც ბოლშევიკი, მაგრამ მისი გაკეთებული ბევრი სიკეთე და კაიკაცობა გამხსენებია, დავფიქრებულვარ და თოფისთვის სასხლეტი აღარ გამომიკრ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ლიკო შავლოხოვი აქტიურ მონაწილეობას იღებდა დაპირისპირებული ძალების შერიგებაშიც. კერძოდ, მან ქოსა მახამას დაჯგუფების, შოთა შავლოხოვის ცნობით, 37</w:t>
      </w:r>
      <w:r>
        <w:rPr>
          <w:rFonts w:cs="Sylfaen" w:ascii="Sylfaen" w:hAnsi="Sylfaen"/>
          <w:lang w:val="ka-GE"/>
        </w:rPr>
        <w:t>,</w:t>
      </w:r>
      <w:r>
        <w:rPr>
          <w:rFonts w:cs="Sylfaen" w:ascii="Sylfaen" w:hAnsi="Sylfaen"/>
        </w:rPr>
        <w:t xml:space="preserve"> ხოლო ელიზბარ მაყაშვილის მოგონებების მიხედვით, 15 კაცი ხელისუფლებასთან შეარიგა. როგორც შოთა შავლოხოვმა გადმომცა, 1922 წლის გაზაფხულზე ილიკომ გავლენიანი ქისტი უხუცესები მიუგზავნა </w:t>
      </w:r>
      <w:r>
        <w:rPr>
          <w:rFonts w:cs="Sylfaen" w:ascii="Sylfaen" w:hAnsi="Sylfaen"/>
          <w:lang w:val="ka-GE"/>
        </w:rPr>
        <w:t>„</w:t>
      </w:r>
      <w:r>
        <w:rPr>
          <w:rFonts w:cs="Sylfaen" w:ascii="Sylfaen" w:hAnsi="Sylfaen"/>
        </w:rPr>
        <w:t>შეფიცულებს</w:t>
      </w:r>
      <w:r>
        <w:rPr>
          <w:rFonts w:cs="Sylfaen" w:ascii="Sylfaen" w:hAnsi="Sylfaen"/>
          <w:lang w:val="ka-GE"/>
        </w:rPr>
        <w:t>“</w:t>
      </w:r>
      <w:r>
        <w:rPr>
          <w:rFonts w:cs="Sylfaen" w:ascii="Sylfaen" w:hAnsi="Sylfaen"/>
        </w:rPr>
        <w:t>. უხუცესებმა დაარწმუნეს ისინი, რომ ილიკო არ უღალატებდათ და შემორიგების შემთხვევაში ყველას თავის სახლში დააბრუნებდა. აჯანყებულები მოლაპარაკებაზე დათანხმდნენ. შეხვედრის ადგილად დათქვეს სოფელ ჯოყოლოს დასავლეთით – ჭობიოს ტყე. 1922 წლის 14 მარტს, დღის 12 საათზე, ჭობიოს ხატის მახლობლად, ასწლოვანი მუხების ქვეშ, თავი მოიყარეს ქისტმა უხუცესებმა, იქ იყო ქოსა მახამაც. შოთა შავლოხოვის ცნობით, ქოსა მახამას თხილის ჯოხი მოუთხოვია. მას ჯოხის ერთი ბოლო მიწაზე დაუდია, მეორე ყურთან მიუტანია და უთქვამს: –ილიკოს ფეხის ხმა მესმის, ეხლა საკობიანოს ფშას გამოსცდაო</w:t>
      </w:r>
      <w:r>
        <w:rPr>
          <w:rFonts w:cs="Sylfaen" w:ascii="Sylfaen" w:hAnsi="Sylfaen"/>
          <w:lang w:val="ka-GE"/>
        </w:rPr>
        <w:t>“</w:t>
      </w:r>
      <w:r>
        <w:rPr>
          <w:rFonts w:cs="Sylfaen" w:ascii="Sylfaen" w:hAnsi="Sylfaen"/>
        </w:rPr>
        <w:t xml:space="preserve">. მართლაც, 15 წუთის შემდეგ ილიკო შავლოხოვი თავისი წაბლისფერი იორღა ცხენით ჯოყოლოს ბოლოსთან გამოჩენილა. ჭობიოსთან ქისტი უხუცესები დახვედრიან. ცხენი დუმასტურელ ახალგაზრდას, გიგი ცხოვრებოვს ჩამოურთმევია. ქისტებს ილიკო განზე გაუყვანიათ და ქოსა მახამასთან შეუხვედრებიათ. ქოსას მიუძახებია: – ღალატი არ იყოსო! ილიკოს დაუფიცია, რომ არ უღალატებდათ და ქოსა მახამასთვის უთქვამს: –შენი ჯგუფის წევრები შემახვედრე, გავესაუბრები და ამის შემდეგ თუ არ შეურიგდებით ხელისუფლებას, თქვენი ნება იყოს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შავლოხოვი გადმოგვცემს: „მართლაც, ჭობიოში დაბანაკებული 37 კონტრრევოლუციონერი ბანდიტი შეხვდა ილიკო შავლოხოვს. ისინი ადრევე იცნობდნენ ერთმანეთს. მოლაპარაკება ორ საათს გაგრძელდა. ილიკო შავლოხოვმა პირობები გააცნო, ესაუბრა მათ სოციალიზმისა და კომუნისტების პროგრამის შესახებ. ბოლოს შერიგებაზე შეთანხმებულან. ილიკომ შერიგების ფურცლები ყველას სათითაოდ დაურიგა და ბანდიტები სახლებში გაუშ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ეს შერიგება მთლად მტკიცე არ ყოფილა. შემორიგებულებს ჩეკისტები უთვალთვალებდნენ და დამშვიდებული ცხოვრების საშუალებას არ აძლევდნენ. ერთი სიტყვით, ზოგიერთი მათგანი იძულებული გამხდარა ისევ ტყეში გასულიყო. მაგალითად, ომალოელი დათიკო ფარეულიძე კომუნისტებმა ჯერ თითქოს შემოირიგეს, მაგრამ რამდენიმე თვის შემდეგ ის კვლავ „შეფიცულთა“ რაზმს დაუბრუნდა, რადგან მას დევნიდნენ. ჰაასეი აჭიშვილის ცნობით, მოგვიანებით დათიკო ფარეულიძე გადაუსახლებიათ, საიდანაც ის ცოცხალი აღარ დაბრუნებ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ქუცა ჩოლოყაშვილის საქართველოდან წასვლის შესახებ კი ჰაასეი ასეთ ამბავს იხსენებს. ერთხელ ომალოს ტყეში დაბინავებულ ქაქუცასთან ერთი კაცი მისულა და უთქვამს: </w:t>
      </w:r>
      <w:r>
        <w:rPr>
          <w:rFonts w:cs="Sylfaen" w:ascii="Sylfaen" w:hAnsi="Sylfaen"/>
          <w:lang w:val="ka-GE"/>
        </w:rPr>
        <w:t>„</w:t>
      </w:r>
      <w:r>
        <w:rPr>
          <w:rFonts w:cs="Sylfaen" w:ascii="Sylfaen" w:hAnsi="Sylfaen"/>
        </w:rPr>
        <w:t>დატოვე ომალო, თორემ სოფელს ააოხრებენო</w:t>
      </w:r>
      <w:r>
        <w:rPr>
          <w:rFonts w:cs="Sylfaen" w:ascii="Sylfaen" w:hAnsi="Sylfaen"/>
          <w:lang w:val="ka-GE"/>
        </w:rPr>
        <w:t>“</w:t>
      </w:r>
      <w:r>
        <w:rPr>
          <w:rFonts w:cs="Sylfaen" w:ascii="Sylfaen" w:hAnsi="Sylfaen"/>
        </w:rPr>
        <w:t xml:space="preserve"> (3. 3). ქაქუცა თავისი შეფიცულთა რაზმით წასულა, თუმცა წასვლის წინ დუისში, ერთ–ერთ ოჯახში, ქისტებს მისთვის დიდი გამოსამშვიდობებელი ნადიმი მოუწყვიათ. ამის შემდეგ ქაქუცამ შეფიცულებთან ერთად დატოვა საქართველო და საფრანგეთს შეაფარა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გიკული იყო შეფიცულთა ხვედრი. მათი პოლიტიკური იდეალები დაიმსხვრა, მაგრამ შეფიცულთა მოღვაწეობამ მნიშვნელოვანი ბიძგი მისცა მაღალი ადამიანური ღირებულებების დამკვიდრებას, თანამედროვეთა შორის პიროვნული თავისუფლებისა და ღირსების გრძნობის გაღვივებას. შეფიცულებმა მომავალ თაობებს შემოუნახეს საქართველოს დამოუკიდებლობის იდეა, საქართველოში მცხოვრებ სხვადასხვა ეთნიკური და რელიგიური მრწამსის მქონე ხალხებს შორის განამტკიცეს ძმობა და მეგობრობა, მოქალაქეობრივი შეგ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დამოწმებული ლიტერატურა: </w:t>
      </w:r>
      <w:r>
        <w:rPr>
          <w:rFonts w:cs="Sylfaen" w:ascii="Sylfaen" w:hAnsi="Sylfaen"/>
          <w:b/>
        </w:rPr>
        <w:t>1.  მარგოშვილი</w:t>
      </w:r>
      <w:r>
        <w:rPr>
          <w:rFonts w:cs="Sylfaen" w:ascii="Sylfaen" w:hAnsi="Sylfaen"/>
        </w:rPr>
        <w:t xml:space="preserve"> </w:t>
      </w:r>
      <w:r>
        <w:rPr>
          <w:rFonts w:cs="Sylfaen" w:ascii="Sylfaen" w:hAnsi="Sylfaen"/>
          <w:b/>
        </w:rPr>
        <w:t>ლ</w:t>
      </w:r>
      <w:r>
        <w:rPr>
          <w:rFonts w:cs="Sylfaen" w:ascii="Sylfaen" w:hAnsi="Sylfaen"/>
        </w:rPr>
        <w:t xml:space="preserve">., პანკისის ხეობა, თბ., 2002. </w:t>
      </w:r>
      <w:r>
        <w:rPr>
          <w:rFonts w:cs="Sylfaen" w:ascii="Sylfaen" w:hAnsi="Sylfaen"/>
          <w:b/>
        </w:rPr>
        <w:t>2. მაყაშვილი</w:t>
      </w:r>
      <w:r>
        <w:rPr>
          <w:rFonts w:cs="Sylfaen" w:ascii="Sylfaen" w:hAnsi="Sylfaen"/>
        </w:rPr>
        <w:t xml:space="preserve"> ე., ჩემი თავგადასავალი, მონპელიე (ნაშრომი გადმომცა პროფესორმა ზურაბ კიკნაძემ). </w:t>
      </w:r>
      <w:r>
        <w:rPr>
          <w:rFonts w:cs="Sylfaen" w:ascii="Sylfaen" w:hAnsi="Sylfaen"/>
          <w:b/>
        </w:rPr>
        <w:t>3.</w:t>
      </w:r>
      <w:r>
        <w:rPr>
          <w:rFonts w:cs="Sylfaen" w:ascii="Sylfaen" w:hAnsi="Sylfaen"/>
          <w:b/>
          <w:lang w:val="ka-GE"/>
        </w:rPr>
        <w:t xml:space="preserve"> </w:t>
      </w:r>
      <w:r>
        <w:rPr>
          <w:rFonts w:cs="Sylfaen" w:ascii="Sylfaen" w:hAnsi="Sylfaen"/>
          <w:b/>
        </w:rPr>
        <w:t>საგინაშვილი</w:t>
      </w:r>
      <w:r>
        <w:rPr>
          <w:rFonts w:cs="Sylfaen" w:ascii="Sylfaen" w:hAnsi="Sylfaen"/>
        </w:rPr>
        <w:t xml:space="preserve"> </w:t>
      </w:r>
      <w:r>
        <w:rPr>
          <w:rFonts w:cs="Sylfaen" w:ascii="Sylfaen" w:hAnsi="Sylfaen"/>
          <w:b/>
        </w:rPr>
        <w:t>ლ.</w:t>
      </w:r>
      <w:r>
        <w:rPr>
          <w:rFonts w:cs="Sylfaen" w:ascii="Sylfaen" w:hAnsi="Sylfaen"/>
        </w:rPr>
        <w:t xml:space="preserve">, ჰაასეის ტკივილიანი მოგონებანი წარსულზე, გაზ. „წუთისოფელი“, თბ., 1991. №9. </w:t>
      </w:r>
      <w:r>
        <w:rPr>
          <w:rFonts w:cs="Sylfaen" w:ascii="Sylfaen" w:hAnsi="Sylfaen"/>
          <w:b/>
        </w:rPr>
        <w:t>4. სულხანიშვილი ალ.,</w:t>
      </w:r>
      <w:r>
        <w:rPr>
          <w:rFonts w:cs="Sylfaen" w:ascii="Sylfaen" w:hAnsi="Sylfaen"/>
        </w:rPr>
        <w:t xml:space="preserve"> მოგონებები შეფიცულთა რაზმზე, სან–ფრანცისკო, 198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ის ხალხური პოეზიით მეცნიერული დაინტერესების დასაწყის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ანანა გაბუ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 xml:space="preserve">საქართველოს კუთხეების ეთნიკური მრავალფეროვნება და მდიდარი ხალხური სიტყვიერება განათლებული, წიგნიერი ხალხის ყურადღების არეში XIX საუკუნიდან მოექცა. ილია </w:t>
      </w:r>
      <w:r>
        <w:rPr>
          <w:rFonts w:cs="Sylfaen" w:ascii="Sylfaen" w:hAnsi="Sylfaen"/>
          <w:b/>
        </w:rPr>
        <w:t>ჭავჭავაძეს დიდი სურვილი ჰქონდა ყოველმხრივ</w:t>
      </w:r>
      <w:r>
        <w:rPr>
          <w:rFonts w:cs="Sylfaen" w:ascii="Sylfaen" w:hAnsi="Sylfaen"/>
        </w:rPr>
        <w:t xml:space="preserve"> შესწავლილიყო უბრალო ხალხის შემოქმედებითი მემკვიდრეობა, იგი მიესალმა ხალხური პოეზიის ინტენსიური შეკრების გაჩაღებას, მაგრამ ურჩევდა ამ საქმის მოთავეებს, მთლიანობაში განეხილათ და გაეშუქებინათ ხალხის ცხოვრების სხვა მხარეებიც: „სადაც მდაბიო ხალხის ცხოვრების შესწავლა ნამდვილ გზაზედ არის დაყენებული, სადაც შეგნებული აქვთ, თუ რა საუნჯეა დარჩენილი სხვადასხვა ჩვეულებებში, იქ მდაბიო ხალხის ყოველგვარ ჩვეულებას, ცხოვრების ყოველგვარ საგანს ჯეროვანს ყურადღებას აქცევენ და გამოუკვლეველად არაფერსა სტოვებენ. სწორედ ამგვარ შესწავლას და გამოკვლევას მოაქვს სასარგებლო და კეთილი ნაყოფი; მხოლოდ ამნაირის შესწავლით და გამოკვლევით შეიძლება ყოველმხრივ შევიგნოთ ხალხის წარსული და აწმყო, იმისი ავი და კარგი, იმისი წადილი, საჭიროება: სადაც ასე არ არის, იქ ყოველთვის შესაძლოა შევცდეთ და ვერ შევიტყოთ – რა სურს ხალხს და რას აქცევს ზურგს იგი“ [6,1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ლია ჭავჭავაძის მოთხოვნების მართებულობა ეჭვგარეშეა და ქართული საზოგადოებაც, ბუნებრივია, მთლიანად გაიზიარებდა მას. განათლებულმა ქართველობამ მართლაც მკვიდრი საფუძველი ჩაუყარა ხალხის უძველესი ზნე-ჩვეულებების, სხვადასხვა ყოფითი მხარეების შესწავლას და მეცნიერული სკოლის შექმ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 და უცხოელ ეთნოგრაფებსა და ფოლკლორისტებს ყოველთვის აინტერესებდათ საქართველოს მთა, რადგან იქ ეგულებოდათ შემორჩენილი უძველესი ადათ-ჩვევები და რიტუალები. საქართველოს მთიანეთით დაინტერესებამ ფართო მასშტაბებს მიაღწია. IXI-XX საუკუნეთა მიჯნაზე ისიც კი დაიწერა, რომ უცხოელი მეცნიერები გაცილებით უფრო ხშირად მოგზაურობენ სვანეთსა და ხევსურეთში, ვიდრე ქართველებ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ვანეთი და ხევსურეთი ეთნოგრაფებისა და ფოლკლორისტების საგანგებო დაინტერესების საგნად იქცა, რადგან აქ შემონახული ცხოვრების რიტმი, ადამიანთა მეტყველება, პოეზია და რიტუალები სრულიად არქაულ იერს ინარჩუნებდა და ეგზოტიკური მომხიბვლელობით ატყვევებდა შორიდან მაცქერალთ. უფრო ახლოს მცნობნი ხევსურებსა და სვანებსაც ძველი კულტურის მატარებლებად მიიჩნევდნენ, რაც ინტენსიური დაკვირვების საფუძველი გახდა და რამაც აშკარად კეთილი ნაყოფი გამოიღო. მართალია, ფაქტობრივი მასალის შეკრება და შესწავლა შედარებით გვიან მოხდა, მაგრამ ფოლკლორით ვროპაშიც მოგვიანებით (XIX ს. დასაწყისი) დაინტერესდნენ. თეიმურაზ ჯაგოდნიშვილი წერს: „ქართული ფოლკლორის ძირითადი „ფონდი“ შედარებით გვიან, გასული საუკუნის მეორე ნახევრიდან არის ჩაწერილი. ამის გამო ეროვნული ზეპირსიტყვიერების თავისთავადობის მაუწყებელმა მასალამ ჩვენამდე ფრაგმენტულად მოაღწია. ეს გარემოება, რასაკვირველია, აძნელებს ერთიანი სურათის შექმნას. ამის გამო ზოგჯერ ერთობ სათუოც კი ხდება ასეთი მასალის არსებობა საერთოდ; ჭირს მისი მტკიცება. ამის სამწუხარო მაგალითად თუნდაც ქართული მითოსიც იკმარებდა“ [8ბ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ეთნიკური მრავალფეროვნება წარმოშობს მთელ რიგ თავისებურებებს, რაც ცხოვრების სხვადასხვა სფეროში მრვალმხრივი შტრიხებით გამოიხატება. ხევსურეთი ამ მრავალფეროვნების თვალსაზრისით ერთ-ერთი საინტერესო და მნიშვნელოვანი კუთხეა. ამითაა განპირობებული მისადმი გამოჩენილი განსაკუთრებული ყურადღება; ს. მაკალათია ასე ასაბუთებს ხევსურეთისადმი მკვლევარ-მეცნიერთა საყოველთაო ყურადღებას: „ხევსურეთი თავისი ყოფა-ცხოვრების პრიმიტივობით და ნივთიერი კულტურის არქაული ფორმებით კავკასიისა და, კერძოდ, საქართველოს მთიელებში წარმოადგენს ფრიად საინტერესო კუთხეს. ამიტომ ხევსურეთის გაცნობა, მისი შესწავლის მიზნით, დაიწყო ჯერ კიდევ მე-19 საუკუნიდან და ეს ინტერესი დღემდე არ შენელებულა. სოციოლოგები და ეთნოგრაფები ხევსურეთში ეძებდნენ კავკასიური კულტურის „პრიმატებს“ და ადამიანის საზოგადოებრივი განვითარების პირველადი ფორმაციის გადანაშთებს. მოგზაურები ხევსურეთს ეტანებოდნენ, როგორც ეგზოტიკურ სანახაობას და აქ ეძებდნენ ჯვაროსანთა წინაპრებს“ [2ბ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ვსურეთის ერთგვარმა ჩაკეტილობამ ამ კუთხეს თავისი ადათ-წესები თითქმის უცვლელად შემოუნახა. ხევსურეთი ორ ნაწილად იყოფა: პირიქეთი და პირაქეთი ხევსურეთი. ს. მაკალათიას აზრით, გეოგრაფიული სახელწოდება „ხევსურეთი“ წარმომდგარია გეოგრაფიული გარემოდან, რომელიც ღრმა ხევებით არის დაღარული. ხევსურეთს ქისტეთი, ფშავი, თუშეთი, ხევი და გუდმაყარი ესაზღვრება. მის მოსახლეობას ყოველთვის უჭირდა. ნაკლებმოსავლიანი ნიადაგი და ბუნების სიმკაცრე განსაკუთრებულ გულმოდგინებასა და ერთგულებას მოითხოვდა ხევსურებისაგან. XX ს. 50-იან წლებში საბჭოთა ხელისუფლებამ თავის სამოქმედო გეგმაში ხევსურთა ბარად ჩამოსახლება დაისახა და აღასრულა კიდეც. დღეს ხევსურები საქართველოს სხვადასხვა რაიონში ცხოვრობენ: დუშეთში, ყაზბეგში, საგარეჯოში, მცხეთაში, ახმეტაში, წითელწყაროში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ვსურული მეტყველება ქართულ დიალექტოლოგიაში განსაკუთრებულ მოვლენად ითვლება, რადგანაც „ბევრი მისი თავისებურება მნიშველოვანია ზოგადი ენათმეცნიერების თვალსაზრისით“ [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ართული დიალექტოლოგიის“ ავტორებს ხევსურულთან მიმართებით ისიც აღუნიშნავთ, რომ: „ხევსურული, ისე როგორც სხვა დიალექტები, დღითი დღე კარგავს თავისებურებებს და უახლოვდება საერთო ქართულს. დიალექტთა ნიველირება გამოწვეულია ლიტერატურული ენის დანერგვით ფართო მასებში და ახალი ყოფის შექმნით, რაშიც ასე ერთგულად იღებს მონაწილეობას ხევსური ახალგაზრდობა“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კეტილი და იზოლირებული საზოგადოების რღვევასთან პირდაპირ არის დაკავშირებული ძველი რწმენა-წარმოდგენების გადასხვაფერება და გამარტივება. ხევსურებში ხატის მსახურთა იერარქია, მათი საკრალური მსახურებანი, მათი სასულიერო ტექსტები ასე თუ ისე სრულყოფილად არის შესწავლილი და მოძი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ცნიერების ყურადღება ხევსურეთისადმი კიდევ უფრო გაიზარდა პოეტური საგანძურის გამომზეურების შემდგომ. პირველხარისხოვანი პოეტური ტექსტები თავისი მნიშვნელობით გასცდა ფოლკლორის ფარგლებს და მიიპყრო გაცილებით ფართო საზოგადოებრივი სპექტრის ყურადღება. პავლე ინგოროყვასათვის ხევსურული ძველი, არქაული საქართველოს მეტყველება იყო, გრიგოლ რობაქიძეც სრულიად იზიარებს ამ აზრს: „ფშავხევსურული ფშანია ქართულისა. 1917 წელს პავლე ინგოროყვამ თქვა ერთხელ ჩემთან გასაუბრებისას: ფშავ-ხევსურული არქაული ქართულია და არა პროვინციალიზმიო. მე დავაზუსტებდი: ერთი ძველთაძველი ფენა ქართულისა. მთებში შერჩენილი და დღემდე ცოცხალი... ფშავხევსურული მართლაც სალი კლდის ნაკვეთია ყოველ თქმაში. კვეცილი ფორმა ამ ფშანისა მკვეთრია ძალზე და დავუმატებდი: ვაჟურ-მკვრივი-, სწორუპოვარი ელლიპსი ქართულისა – ართქმული, გარნა ნაგულისხმევი – ფშავ-ხევსურულში მოშვილდულია პირდაპირ“ [3,1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შავ-ხევსურულის არქაულ ქართულად, ქართულის „ფშანად“ მიჩნევა ზემოთ დასახელებული პირების მიერ ნაწილობრივ გაიზიარა ქართულმა საზოგადოებამ, ხოლო ამ აზრის საყოველთაოდ აღიარებას უფრო სხვაგვარი შესწავლა და კვლევა სჭირდებოდა. ასეთი ამაგი ხევსურულს აკაკი შანიძემ დასდო. მან ქართული ენის სტრუქტურის შესწავლა დიალექტების კვლევით დაიწყო. 1911 წ. ზაფხულში ფშავ-ხევსურულის შესწავლა გადაწყვიტა და ერთი თვე იმყოფებოდა მთაში. 1913 წელს კვლავ დაბრუნდა ამ ადგილებში. ალ. ჭინჭარაულის წიგნში „აკაკი შანიძე - მთის მკვლევარი“ დაწვრილებით არის აღნიშნული, სად და როდის შეიქმნა და გამოქვეძნდა აკაკი შანიძის გამოკვლევები, რა მნიშვნელობა აქვთ მათ ჩვენი მეცნიერებისათვის. ალ. ჭინჭარაული ეხმიანება ზემოთ მოყვანილ მოსაზრებებს, პ. ინგოროყვას და გრ. რობაქიძეს  ადრევე რომ გამოუთქვამთ და აღნიშნავს: „არ იქნება გადაჭარბებული, თუ ვიტყვით, რომ აკაკი შანიძემ დააფუძნა მკვიდრ საძირკველზე ქართული დიალექტოლოგია. მან სწორედ აღმოსავლეთ საქართველოს მთით დაიწყო და ეს არჩევანი შემთხვევითი არ ყოფილა. მთის დიალექტებს კარგად აქვთ შემონახული ძველი ქართულის ბევრი ენობრივი ფორმა, სინტაქსური წყობა და ლექსიკა. ამდენად, ქართული ენის მკვლევარი ამ დიალექტებს გვერდს ვერ აუვლის“ [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 შანიძემ „ჴევსურული მასალები“ გამოაქვეყნა 1924 წელს, ეს იყო აკაკი შანიძისა და ბესარიონ გაბურის მრავალწლიანი გულითადი და ნაყოფიერი თანამშრომლობის შედეგი. წიგნის ავტორის სახელი და გვარი აკაკი შანიძემ ასეთი დაწერილობით შესთავაზა საზოგადოებას - ბესარიონ გაბუური. ბესარიონ გაბურის „ჴევსურული მასალები“, საერთო აზრის თანახმად, არის უაღრესად საინტერესო და საყურადღებო ნაშრომი, ჩაწერილი დიდი ცოდნითა და ცოცხალი ენით. ბესარიონ გაბურის მასალების მნიშვნელობას აკაკი შანიძე ასე წარმოაჩენდა და წარუდგენდა საზოგადოებას: „მთავარი მიზანი, რომელიც დასახული გვქონდა ბეს. გაბურის მასალების გამოცემის დროს, იყო ჴევსურული კილოს შესწავლა და გამოკვლევა. არა ეთნოგრაფიული წერილებისა და ლეგენდების შინაარსი, არა „ხალხური“ პოეზიის ნიმუშების გამოქვეყნება თავისთავად, არამედ ამ მასალების ენა, - აი, რა გვაინტერესებდა უპირველეს ყოვლისა. დღევანდელ ქართულ კილოებს შორის ჴევსურულს, უთუოდ, უპირველესი ადგილი უჭირავს; დიდია და განუზმელი მისი მნიშვნელობა ქართული ენის ისტორიისათვის. ამ მეტად თავისებური კილოსთვის აქამდის ძალიან მცირე მასალა მოგვეპოვებოდა და ისიც ზოგიერთი გრამატიკული მოვლენის შესახებ. სრულებით არ გაგვაჩნდა ტექსტები და სწორედ ამ ნაკლის შესავსებად გამოვეცით ეს მასალები“ [4,335]. აკაკი შანიძე ბესარიონ გაბურის ტექსტებს ძალიან მაღალ შეფასებას აძლევს ფოლკლორული, ეთნოგრაფიული და დიალექტოლოგიური თვალთახედვით. ამ ტექსტებით შეივსო მანამდე არსებული ხარვეზებიო, წერს ცნობილი ქართველი მეცნიერი და დასძენს: „ბესარიონი მელექსეა თვითონ, ნიჭით იგი არ ჩამოუვარდება პირველხარისხოვან „მათქვამებს“ ჴევსურეთში. მის ლექსებში ყველაზე უფრო საყურადღებოა პოემა „ნათულა და გამახელა“, რომელიც დიდი გრძნობით არის დაწერილი და რომლის ბოლოც, სადაც ბათირა ხუცესი ქალ-ვაჟს „ხატში“ ამწყალობნებს (ია თავი), მშვენიერი ნიმუშია ნამდვილი პოეტური შემოქმედებისა“ [4,3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შანიძისა და ბესარიონ გაბურის ურთიერთობამ ხევსურული ლექსის, ხევსურული გადმოცემებისა და  მითების სამყარო დაუახლოვა სრულიად საქართველოს. საყოველთაო აღიარებისა და შესწავლის საგანი გახადა „არქაული“ ხევსურეთი. ამასთანავე, თავად „მათქვამთა“ შორის ერთ-ერთი საინტერესო პირიც ცალკე გამოიკვეთა და გაბურთა გვარიც საქვეყნოდ ცნობილი გახადა ბესარიონ გაბურის „ჴევსურულმა მასალებმა“. ქართულმა ფოლკლორისტიკამ სერიოზული კვლევა-ძიების პირველი მაგალითი მოგვცა. „განვიზრახე, რომ რევიზია მეყო და თავი მომეყარა პირველად მთელი მასალისათვის, რომელიც საქართველოს ერთ კუთხეს შეეხება, მთას, შემევსო ძველი ფონდი ჩემ და სხვათა მიერ ახალჩანაწერი ნიმუშებით. დამერთო სათანადო ახსნა-განმარტებანი და ლექსიკონი და ამგვარად შემოწმებულ-გაცხრილული, გამართული და დალაგებული მიმეწოდებინა მკითხველისათვის, როგორც სანდო მასალა და ამით საფუყძელი დამედო ხალხური პოეზიის მეცნიერული გამოცემისათვის და გზა გამეკაფა ფართო და სერიოზული ფოლკლორისტული კვლევა ძიებისათვის ჩვენში“ [5,03],-წერს აკაკი შანიძე. როგორც ვხედავთ, ბესარიონ გაბურის ტექსტებით საფუძველი ჩაეყარა „ხალხური პოეზიის მეცნიერულ გამოცემას“ და სათავე დაედო „სერიოზული ფოლკლორისტული კვლევა-ძიების“ საქმეს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გიგინეიშვილი ი.,</w:t>
      </w:r>
      <w:r>
        <w:rPr>
          <w:rFonts w:cs="Sylfaen" w:ascii="Sylfaen" w:hAnsi="Sylfaen"/>
        </w:rPr>
        <w:t xml:space="preserve"> </w:t>
      </w:r>
      <w:r>
        <w:rPr>
          <w:rFonts w:cs="Sylfaen" w:ascii="Sylfaen" w:hAnsi="Sylfaen"/>
          <w:b/>
        </w:rPr>
        <w:t>თოფურია ვ., ქავთარაძე ი.,</w:t>
      </w:r>
      <w:r>
        <w:rPr>
          <w:rFonts w:cs="Sylfaen" w:ascii="Sylfaen" w:hAnsi="Sylfaen"/>
        </w:rPr>
        <w:t xml:space="preserve"> ქართული დიალექტოლოგია, ტ. I, თბ., 1961. </w:t>
      </w:r>
      <w:r>
        <w:rPr>
          <w:rFonts w:cs="Sylfaen" w:ascii="Sylfaen" w:hAnsi="Sylfaen"/>
          <w:b/>
        </w:rPr>
        <w:t>2. მაკალათია ს.,</w:t>
      </w:r>
      <w:r>
        <w:rPr>
          <w:rFonts w:cs="Sylfaen" w:ascii="Sylfaen" w:hAnsi="Sylfaen"/>
        </w:rPr>
        <w:t xml:space="preserve"> ხევსურეთი, თბ., 1984. </w:t>
      </w:r>
      <w:r>
        <w:rPr>
          <w:rFonts w:cs="Sylfaen" w:ascii="Sylfaen" w:hAnsi="Sylfaen"/>
          <w:b/>
        </w:rPr>
        <w:t>3.</w:t>
      </w:r>
      <w:r>
        <w:rPr>
          <w:rFonts w:cs="Sylfaen" w:ascii="Sylfaen" w:hAnsi="Sylfaen"/>
          <w:b/>
          <w:lang w:val="ka-GE"/>
        </w:rPr>
        <w:t xml:space="preserve"> </w:t>
      </w:r>
      <w:r>
        <w:rPr>
          <w:rFonts w:cs="Sylfaen" w:ascii="Sylfaen" w:hAnsi="Sylfaen"/>
          <w:b/>
        </w:rPr>
        <w:t>რობაქიძე გრ.,</w:t>
      </w:r>
      <w:r>
        <w:rPr>
          <w:rFonts w:cs="Sylfaen" w:ascii="Sylfaen" w:hAnsi="Sylfaen"/>
        </w:rPr>
        <w:t xml:space="preserve"> ვაჟას ენგადი, იხ. გრ. რობაქიძე, კრებული, მიუნხენი, 1984. </w:t>
      </w:r>
      <w:r>
        <w:rPr>
          <w:rFonts w:cs="Sylfaen" w:ascii="Sylfaen" w:hAnsi="Sylfaen"/>
          <w:b/>
        </w:rPr>
        <w:t>4. შანიძე ა</w:t>
      </w:r>
      <w:r>
        <w:rPr>
          <w:rFonts w:cs="Sylfaen" w:ascii="Sylfaen" w:hAnsi="Sylfaen"/>
        </w:rPr>
        <w:t xml:space="preserve">., ხევსურული მასალების გამო, „წელიწდეული“, I, ტფ. 1924. </w:t>
      </w:r>
      <w:r>
        <w:rPr>
          <w:rFonts w:cs="Sylfaen" w:ascii="Sylfaen" w:hAnsi="Sylfaen"/>
          <w:b/>
        </w:rPr>
        <w:t>5. შანიძე ა.</w:t>
      </w:r>
      <w:r>
        <w:rPr>
          <w:rFonts w:cs="Sylfaen" w:ascii="Sylfaen" w:hAnsi="Sylfaen"/>
        </w:rPr>
        <w:t xml:space="preserve">, ქართული ხალხური პოეზია, I, ხევსურული, ტფ., 1931. </w:t>
      </w:r>
      <w:r>
        <w:rPr>
          <w:rFonts w:cs="Sylfaen" w:ascii="Sylfaen" w:hAnsi="Sylfaen"/>
          <w:b/>
        </w:rPr>
        <w:t>6. ჭავჭავაძე</w:t>
      </w:r>
      <w:r>
        <w:rPr>
          <w:rFonts w:cs="Sylfaen" w:ascii="Sylfaen" w:hAnsi="Sylfaen"/>
        </w:rPr>
        <w:t xml:space="preserve"> ილ., რჩეული ნაწარმოებები ხუთ ტომად, ტ. I., თბ., 1987. </w:t>
      </w:r>
      <w:r>
        <w:rPr>
          <w:rFonts w:cs="Sylfaen" w:ascii="Sylfaen" w:hAnsi="Sylfaen"/>
          <w:b/>
        </w:rPr>
        <w:t>7. ჭინჭარაული ალ., აკაკი შანიძე</w:t>
      </w:r>
      <w:r>
        <w:rPr>
          <w:rFonts w:cs="Sylfaen" w:ascii="Sylfaen" w:hAnsi="Sylfaen"/>
        </w:rPr>
        <w:t xml:space="preserve"> – მთის მკვლევარი,თბ., 1977. </w:t>
      </w:r>
      <w:r>
        <w:rPr>
          <w:rFonts w:cs="Sylfaen" w:ascii="Sylfaen" w:hAnsi="Sylfaen"/>
          <w:b/>
        </w:rPr>
        <w:t>8. ჯაგოდნიშვილი თ.,</w:t>
      </w:r>
      <w:r>
        <w:rPr>
          <w:rFonts w:cs="Sylfaen" w:ascii="Sylfaen" w:hAnsi="Sylfaen"/>
        </w:rPr>
        <w:t xml:space="preserve"> წინასიტყვაობა რ. ერისთავის ფოლკლორულ-ეთნოგრაფიული წერილებისა, თბ., 1986.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ოტბო საწესჩვეულებო ლექს-სიმღერების შესრულების ტრადი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აყვალა კოჭლავ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ახოტბო ლექს-სიმღერა ქართული ხალხური პოეზიის უძველესი ჟანრია. თავდაპირველად მას მაგიური დანიშნულება ჰქონდა. ხალხის რწმენით, ამ სიმღერებს შეეძლოთ, გარკვეული გავლენა მოეხდინათ ზებუნებრივ ძალებზე. კეთილად განეწყოთ ისინი, მათი შემწეობით დოვლათი და ბედნიერება მოეპოვებინათ. ამრიგად, ხოტბის რიტუალს წესჩვეულების შესრულების დროს გარკვეული დანიშნულება ჰქონდა. უძველესი სიმღერები მიმართული იყო ფანტასტიური არსებისადმი, რომელიც ადამიანის სახით წარმოედგინათ. ასეთი ლექს-სიმღერები ჩვენამდე მცირე რაოდენობითაა მოღწეული. შემდგომ ხანებში ამ ლექსს-სიმღერებმა თანდათან დაკარგეს თავიანთი თავდაპირველი მნიშვნელობა და მათი მიზანი გახდა გამორჩეული ადამიანების საქვეძნოდ შექება, ქების ობიექტის გაიდეალება, მისი არაჩვეულებრივი თვისებების წარმოჩენა, სახოტბო პოეზიის მიზანმა განსაზღვრა მისი პოეტიკა, კომპოზიციისა და გამომსახველობითი საშუალებების მრავალფეროვნება, დიალოგური და მონოლოგური ფორმები, სათქმელის აღწერითი ხასიათი. ამრიგად, სახოტბო ლექს-სიმღერებში, გამომდინარე მისი ფუნქციიდან, მიზანდასახულობიდან, აისახა ხალხის იდეალები ადამიანის სულიერ და ფიზიკურ სილამაზეზე, ღირსებებზე, ქცევაზე, ბედნიერ ცხოვრებაზე. სახოტბო ლექსებში ამა თუ იმ პიროვნების შექება გარკვეული სქემებით ხდება. აღიწერება მისი გარეგნობა, მოქმედება და ა.შ რაც გარკვეულად იწვევს ერთი და იგივე ან მსგავსი მოტივების დომინ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რილობით ძეგლებში, მოყოლებული მე-12 საუკუნიდან, გვხვდება ცნობები საწესჩვეულებო სახოტბო ხასიათის ლექს-სიმღერებისა და მათი შესრულების შესახებ, რაც უდავოდ მოწმობს საქართველოში საწესჩვეულებო სახოტბო სიმღერების მძლავრ ტრადი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ტობებსა და სხვადასხვა თავყრილობის დროს შესასრულებელი სახოტბო ლექს-სიმღერები თავისი არქაულობით დიდ ინტერესს იწვევს. როგორც აღვნიშნეთ, ამ ტიპის სიმღერებში ადრესატი ზოგ შემთხვევაში ფანტასტიური არსებაა ადამიანის სახით წარმოდგოენილი (ღვთისშვილები, ბატონები და სხვა), ხოლო ზოგჯერ გამოჩენილი ისტორიული პირი, ტომობრივი გმირი. სიმღერაში შექებულია მათი ფიზიკური ძალა, გარეგნობა, ჩაცმულობა, საქციელი. ლექსები აღწერითი ხასიათისაა. ისინი აუცილებლად უნდა შესრულებულიყო ხატობებში. ამის ტრადიცია საქართველოს მთაში, როგორც აღინიშნა, დღესაც დასტურდება. გამომდინარე ამ ფაქტიდან, სახოტბო ჟანრს დიდი საზოგადოებრივი მნიშვნელობა ჰქონდა. ყოველი ლექსი გუნდურად სრულდებოდა და მჭიდროდ იყო დაკავშირებული მაგიურ და რელიგიურ მსოფლმხედველო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მდე შემორჩენილი საწესჩვეულებო სახოტბო სიმღერები უმეტესად საფერხულოა. აღსანიშნავია, რომ მათ რიტუალის შესრულების დროს გარკვეული ადგილი ეკავათ: ჯერ უნდა ემღერათ ამა თუ იმ გმირისადმი მიძღვნილი ხოტბა, ხოლო შემდგომ მასზე შექმნილი საგმირო ქმედების შემცველი სიმღერა. საწესჩვეულებო სიმღერების შესრულების ეს თანმიმდევრობა დაცულია ფოლკლორული მასალის ჩამწერების მიერ მთელ რიგ ჩანაწერებში. მაგალითად, ავიღოთ ერთ-ერთი გავრცელებული საფერხულო ლექს-სიმღერა „იახსარის ლექსი“, რომელიც, როგორც ა. შანიძე აღნიშნავს, სრულდებოდა როგორც იახსარის, ისე კოპალას სახელზე ხევსურეთსა და ფშავში გამართულ ხატობებში. ამ საფერხულო ლექს-სიმღერის უმეტესი ვარიანტები, რომელიც ა. შანიძეს აქვს გამოქვეყნებული, ორი ნაწილისაგან შედგება. პირველი ნაწილი – იახსარის ქებას წარმოადგენს, ხოლო მეორე ნაწილში კი მოთხრობილია ამბავი, როგორ გაუმკლავდა იახსარი დევებს (1,579). ამგვარად, ლექსის პირველი ნაწილი, უფრო ზუსტად, შესავალი ნაწილი სახოტბო  ჟანრს განეკუთვნება, მეორე ნაწილი კი ლირო-ეპიკურ ჟანრს. მაგრამ თუ გავაანალიზებთ ტექსტს, დავინახავთ, რომ ფაქტიურად ამ შემთხვევაში ჩვენ იახსარზე გამოთქმული ორი დამოუკიდებელი ლექსი გვაქვს, რომლებსაც ფერხულში ერთი-მეორის მიყოლებით ასრულებდნენ. ა. შანიძეს ეს ვითარება გათვალისწინებული აქვს და, თითქმის ყველა ვარიანტში ეს ორი ნაწილი ერთმანეთისაგან გამოყოფილია გამყოფი ხაზით, რაც მიმანიშნებელია ლექსების სწორედ ამგვარი დაყოფ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ვრ ვარიანტში იახსარის სიმღერასთან გაერთიანებულია მესამე ლექსიც, თამარ მეფისადმი მიძღვნილი სახოტბო ლექს-სიმღერაც და ეს სიმღერაც, ისევე, როგორც იახსარის შესაქები სიმღერა ჩამწერს გამოყოფილი აქვს გამყოფი ხაზით, რომ უფრო ნათელი გახდეს ეს სურათი, მოგვყავს ჩანაწერ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ღვთის კარზე შავიყარენით სამოცდასამი ხატია,</w:t>
      </w:r>
      <w:r>
        <w:rPr>
          <w:rFonts w:cs="Sylfaen" w:ascii="Sylfaen" w:hAnsi="Sylfaen"/>
          <w:lang w:val="ka-GE"/>
        </w:rPr>
        <w:br/>
      </w:r>
      <w:r>
        <w:rPr>
          <w:rFonts w:cs="Sylfaen" w:ascii="Sylfaen" w:hAnsi="Sylfaen"/>
        </w:rPr>
        <w:t>დაგვიდგეს სასწორ-ჩარექი, ოქრო ნაჭედი ტახტია.</w:t>
      </w:r>
      <w:r>
        <w:rPr>
          <w:rFonts w:cs="Sylfaen" w:ascii="Sylfaen" w:hAnsi="Sylfaen"/>
          <w:lang w:val="ka-GE"/>
        </w:rPr>
        <w:br/>
      </w:r>
      <w:r>
        <w:rPr>
          <w:rFonts w:cs="Sylfaen" w:ascii="Sylfaen" w:hAnsi="Sylfaen"/>
        </w:rPr>
        <w:t>სამოცსა ფუთსა რკინასა ვერვინ შაუგდო ძალია.</w:t>
      </w:r>
      <w:r>
        <w:rPr>
          <w:rFonts w:cs="Sylfaen" w:ascii="Sylfaen" w:hAnsi="Sylfaen"/>
          <w:lang w:val="ka-GE"/>
        </w:rPr>
        <w:br/>
      </w:r>
      <w:r>
        <w:rPr>
          <w:rFonts w:cs="Sylfaen" w:ascii="Sylfaen" w:hAnsi="Sylfaen"/>
        </w:rPr>
        <w:t>ქვემოთით დავჯე ტახტზედა, კვირას ჩემკე აქვ თვალ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მაგას იაჴსარ აიღებს,- არაგვის მჴრისა არია.</w:t>
      </w:r>
      <w:r>
        <w:rPr>
          <w:rFonts w:cs="Sylfaen" w:ascii="Sylfaen" w:hAnsi="Sylfaen"/>
          <w:lang w:val="ka-GE"/>
        </w:rPr>
        <w:br/>
      </w:r>
      <w:r>
        <w:rPr>
          <w:rFonts w:cs="Sylfaen" w:ascii="Sylfaen" w:hAnsi="Sylfaen"/>
        </w:rPr>
        <w:t>ავსწიე, ისე ავიღე, ქვეშ გაუტარე ქარია.</w:t>
      </w:r>
      <w:r>
        <w:rPr>
          <w:rFonts w:cs="Sylfaen" w:ascii="Sylfaen" w:hAnsi="Sylfaen"/>
          <w:lang w:val="ka-GE"/>
        </w:rPr>
        <w:br/>
      </w:r>
      <w:r>
        <w:rPr>
          <w:rFonts w:cs="Sylfaen" w:ascii="Sylfaen" w:hAnsi="Sylfaen"/>
        </w:rPr>
        <w:t>მაჩუქა დამბადებელმა მშვილდ-ლახტი საომარია (1,5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თავდება იახსარისადმი მიძღვნილი ხოტბა, რომელიც გამოყოფილია ხაზით და შემდეგ მას მოსდევს მეორე ლექსი, კერძოდ, იახსარის დევებთან შებმის ამბავი, რომელიც მითიური, ლირო-ეპიკური ლექს-სიმღერა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შეიყრებიან დევები, სადაც დიდ მოედანია,</w:t>
      </w:r>
      <w:r>
        <w:rPr>
          <w:rFonts w:cs="Sylfaen" w:ascii="Sylfaen" w:hAnsi="Sylfaen"/>
          <w:lang w:val="ka-GE"/>
        </w:rPr>
        <w:br/>
      </w:r>
      <w:r>
        <w:rPr>
          <w:rFonts w:cs="Sylfaen" w:ascii="Sylfaen" w:hAnsi="Sylfaen"/>
        </w:rPr>
        <w:t>გაარიგებენ იმასა: „ერთურთს უჭიროთ მხარია.</w:t>
      </w:r>
      <w:r>
        <w:rPr>
          <w:rFonts w:cs="Sylfaen" w:ascii="Sylfaen" w:hAnsi="Sylfaen"/>
          <w:lang w:val="ka-GE"/>
        </w:rPr>
        <w:br/>
      </w:r>
      <w:r>
        <w:rPr>
          <w:rFonts w:cs="Sylfaen" w:ascii="Sylfaen" w:hAnsi="Sylfaen"/>
        </w:rPr>
        <w:t>ღვთისშვილთ მოუკლათ კოპალა, თვალში დაუცნეთ ქვანი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ლექსის შეკმდეგ ისევ გამყოფი ხაზია და შემდეგ იწყება სახოტბო ლექს-სიმღერა თამარ დედოფალზე:</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შვიდი წლის ქალი თამარი მეფედ თქვეს, დედოფალია,</w:t>
      </w:r>
      <w:r>
        <w:rPr>
          <w:rFonts w:cs="Sylfaen" w:ascii="Sylfaen" w:hAnsi="Sylfaen"/>
          <w:lang w:val="ka-GE"/>
        </w:rPr>
        <w:br/>
      </w:r>
      <w:r>
        <w:rPr>
          <w:rFonts w:cs="Sylfaen" w:ascii="Sylfaen" w:hAnsi="Sylfaen"/>
        </w:rPr>
        <w:t>ზღვის პირზე შავიყარენით, შაგვექნა საომარია.</w:t>
      </w:r>
      <w:r>
        <w:rPr>
          <w:rFonts w:cs="Sylfaen" w:ascii="Sylfaen" w:hAnsi="Sylfaen"/>
          <w:lang w:val="ka-GE"/>
        </w:rPr>
        <w:br/>
      </w:r>
      <w:r>
        <w:rPr>
          <w:rFonts w:cs="Sylfaen" w:ascii="Sylfaen" w:hAnsi="Sylfaen"/>
        </w:rPr>
        <w:t>ზღვასა გადაჰკრა ჩიქილა, გადააქანნა წყალნია.</w:t>
      </w:r>
      <w:r>
        <w:rPr>
          <w:rFonts w:cs="Sylfaen" w:ascii="Sylfaen" w:hAnsi="Sylfaen"/>
          <w:lang w:val="ka-GE"/>
        </w:rPr>
        <w:br/>
      </w:r>
      <w:r>
        <w:rPr>
          <w:rFonts w:cs="Sylfaen" w:ascii="Sylfaen" w:hAnsi="Sylfaen"/>
        </w:rPr>
        <w:t>შუა ზღვას ჩადგა სამანი, არ გადმოსცილდეს ცვარია.</w:t>
      </w:r>
      <w:r>
        <w:rPr>
          <w:rFonts w:cs="Sylfaen" w:ascii="Sylfaen" w:hAnsi="Sylfaen"/>
          <w:lang w:val="ka-GE"/>
        </w:rPr>
        <w:br/>
      </w:r>
      <w:r>
        <w:rPr>
          <w:rFonts w:cs="Sylfaen" w:ascii="Sylfaen" w:hAnsi="Sylfaen"/>
        </w:rPr>
        <w:t>შიგ ააშენა სიონი, დაადგა ოქროს ჯვარია.</w:t>
      </w:r>
      <w:r>
        <w:rPr>
          <w:rFonts w:cs="Sylfaen" w:ascii="Sylfaen" w:hAnsi="Sylfaen"/>
          <w:lang w:val="ka-GE"/>
        </w:rPr>
        <w:br/>
      </w:r>
      <w:r>
        <w:rPr>
          <w:rFonts w:cs="Sylfaen" w:ascii="Sylfaen" w:hAnsi="Sylfaen"/>
        </w:rPr>
        <w:t>სახელი თამარ მეფისა ზედ დააწერა, გვარია</w:t>
      </w:r>
      <w:r>
        <w:rPr>
          <w:rFonts w:cs="Sylfaen" w:ascii="Sylfaen" w:hAnsi="Sylfaen"/>
          <w:lang w:val="ka-GE"/>
        </w:rPr>
        <w:br/>
      </w:r>
      <w:r>
        <w:rPr>
          <w:rFonts w:cs="Sylfaen" w:ascii="Sylfaen" w:hAnsi="Sylfaen"/>
        </w:rPr>
        <w:t>ურჯულოთი და თათართი ყველას სარწმუნომც არია! (1,5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შანიძის მიერ დაბეჭდილი №542 „იახსარის სიმღერა“ რამოდენიმე დამოუკიდებელი ლექსისაგან შედგება, მაგრამ, რადგან ერთმანეთის მიყოლებით სრულდებოდა, ჩამწერს ამ სახითა აქვს ჩაწერილი, ოღონდ თითოეული ლექსი ერთმანეთისაგან გამოყოფილი აქვს. ჯერ სრულდებოდა სახოტბო ლექსი ამა თუ იმ გმირზე, ამ შემთხვევაში იახსარზე, შემდეგ გადმოცემული იყო მისი უმაგალითო გმირობის ამბავი. სახოტბო ლირიკული და ლირო-ეპიკური ლექსების ამგვარი თანმიმდევრობა ამყარებს ზემოთ აღნიშნულ, ვახტანგ კოტეტიშვილის მიერ გამოთქმულ მოსაზრებას სახოტბო ლექსის ფუნქციის თაობაზე საკრალური ინსტრუმენტებისადმი ლექსით შესხმასთან დაკავშირებით, კერძოდ, რომ ძველად ამ მიმართვა-ხოტბებს გარკვეული ფუნქცია ჰქონდა. „ისტორიულმა პოეტიკამ ასეთი ხასიათის მიმართვა იცის უძველესი დროიდან მოყოლებული დღევანდლამდე და იცის ყველგან... ალბათ, ძველად განვითარების იმ საფეხურზე ჩვენი მომღერლის პრელუდის ადრესატიც კი სხვა იქნებოდა, რომელიც შემდგომ განვითარების საფეხურზე დავიწყებას მიეცა და ხოტბის საგნად თვით ინსტრუმენტი იქცა“ (2,1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აწერებიდან ვხედავთ, რომ ღვთისშვილებისადმი, ისტორიული პირებისადმი მიძღვნილი ლექსები რიტუალის თავშივე სრულდებოდა. სახოტბო ლექს-სიმღერების შესრულების ამ ტრადიციას ადასტურებს საწესჩვეულებო ლექს-სიმღერები „ბატონებზე“. „ბატონებისადმი“ განკუთვნილი რიტუალის დროს ჯერ სრულდებოდა „ბატონებისადმი“ მიძღვნილი სახოტბო ლექსი და შემდეგ მას მოსდევდა სავედრებელი სიმღ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საწესჩვეულებო ცერემონიალი სახოტბო ლექს-სიმღერების შესრულების გარკვეულ წესზე მიგვანიშნებს. კერძოდ, სახოტბო ლექს-სიმღერა უნდა შესრულებულიყო რიტუალის დასაწყ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აკ. შანიძე,</w:t>
      </w:r>
      <w:r>
        <w:rPr>
          <w:rFonts w:cs="Sylfaen" w:ascii="Sylfaen" w:hAnsi="Sylfaen"/>
        </w:rPr>
        <w:t xml:space="preserve"> ხალხური პოეზია, ტფ., 1931.  </w:t>
      </w:r>
      <w:r>
        <w:rPr>
          <w:rFonts w:cs="Sylfaen" w:ascii="Sylfaen" w:hAnsi="Sylfaen"/>
          <w:b/>
        </w:rPr>
        <w:t>2. ვ. კოტეტიშვილი,</w:t>
      </w:r>
      <w:r>
        <w:rPr>
          <w:rFonts w:cs="Sylfaen" w:ascii="Sylfaen" w:hAnsi="Sylfaen"/>
        </w:rPr>
        <w:t xml:space="preserve"> ხალხური პოეზია, თბ., 196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ელთა ზღაპრების მხატვრული გააზ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თამარ გოგოლ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სამყარო უსასრულოდ მრავალფეროვანია. ადამიანი ყოველთვის ცდილობდა მის შეცნობას,  რაც ხელოვნების სხვადასხვა დარგში განსხვავებულად აისახა. ფოლკლორი, კერძოდ, ზღაპარი, აზროვნების თავისებური ფორმაა, მისი ავტორი არ არის ერთი პიროვნება, მწერალი, რომელიც შეიძლება დავახასიათოთ ინდივიდუალური მწერლური მანერით ან სტილით. მწერალი ხალხია, ერთი ნაწარმოები ცვლილებას განიცდის სხვათა ხელში – ზოგი მიუმატებს რამეს, ზოგი გამოაკლებს. ზღაპარს აქვს თავისი სპეციფიკა, რაც მას განასხვავებს სხვა ჟანრებ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ოველთა ზღაპრები დღესაც დიდი ინტერესით ისმინება. მას ახასიათებს სადა ენა და ლაკონური თხრობა. ცხოველთა შორის ურთიერთობები ადამიანურია. „გარდა მეტყველებისა და აზროვნებისა, ის ჩვეულებრივ კაცთა ცხოვრებით ცხოვრობს“ (7), მიწას ამუშავებს (4,13), ცეცხლს ანთებს (4,9), ისინი ერთმანეთს რჩევას აძლევენ (4,25), დანას ლესავენ (3,9), ნათლობაში დადიან (4,18), მარხულობენ (4,14). ისინი ერთმანეთთან ადამიანურ ურთიერთობებს ამყარებენ, ჰყავთ: ცოლი, შვილი, ბიძ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ოველთა ზაპრის პერსონაჟებს შორის დამოკიდებულება მუდამ კონფლიქტურია, მიუხედავად იმისა, რომ ზღაპრის </w:t>
      </w:r>
      <w:r>
        <w:rPr>
          <w:rFonts w:cs="Sylfaen" w:ascii="Sylfaen" w:hAnsi="Sylfaen"/>
          <w:b/>
        </w:rPr>
        <w:t>დასაწყისში</w:t>
      </w:r>
      <w:r>
        <w:rPr>
          <w:rFonts w:cs="Sylfaen" w:ascii="Sylfaen" w:hAnsi="Sylfaen"/>
          <w:b/>
          <w:lang w:val="ka-GE"/>
        </w:rPr>
        <w:t xml:space="preserve"> </w:t>
      </w:r>
      <w:r>
        <w:rPr>
          <w:rFonts w:cs="Sylfaen" w:ascii="Sylfaen" w:hAnsi="Sylfaen"/>
          <w:b/>
        </w:rPr>
        <w:t>მათ შორის დამოკიდებულება</w:t>
      </w:r>
      <w:r>
        <w:rPr>
          <w:rFonts w:cs="Sylfaen" w:ascii="Sylfaen" w:hAnsi="Sylfaen"/>
        </w:rPr>
        <w:t xml:space="preserve"> კეთილმეგობრულია, ხშირად ისინი ერთმანეთთან ძმობილდებიან კიდეც. ისინი ურთიერთს საკვების მოსაპოვებლად უპირისპირდებიან, მაგალითად: დათვი, მელია და მგელი დაძმობილდნენ, იპოვეს საკვები და დაიწყეს გაყოფა, მაგრამ დათვმა მეზობლები „ცარიელზე გაუშვა“ (5, 366), დათვი და მელია დაძმობილდნენ. მელიამ საკვების გამო დათვი არ დაინდო და  მოტყუებით კლდეზე გადააგდო (5,368). ყოველივე ეს თავშესაქცევად, იუმორის გრძნობით არის მოთხრობილი. ამავე დროს, ცხოველთა ზღაპრის  ორსახოვანი გმირი დაფარული აზრის მატარებელია, რომლის არსსაც უნდა ჩავწვ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ოველთა ზღაპრებში შემონახულია უძველესი კულტურა და ცხოვრებისეული გამოცდილება. აქ ხდება მოდელირება იმდროინდელი შრომითი საქმიანობებისა, ურთიერთობებისა და წეს-ჩვეულებებისა, როცა ის შეი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აკუთრივ ცხოველთა ზღაპრების ნიმუშთა სწორად გააზრებისათვის აუცილებელია შესაბამისი ეპოქის, </w:t>
      </w:r>
      <w:r>
        <w:rPr>
          <w:rFonts w:cs="Sylfaen" w:ascii="Sylfaen" w:hAnsi="Sylfaen"/>
          <w:b/>
        </w:rPr>
        <w:t>აზროვნების, მსოფლმხედველობის, რწმენა-</w:t>
      </w:r>
      <w:r>
        <w:rPr>
          <w:rFonts w:cs="Sylfaen" w:ascii="Sylfaen" w:hAnsi="Sylfaen"/>
        </w:rPr>
        <w:t>წარმოდგენების, სოციალური გარემოს გათვალისწინება“ (6,10). ცხოვრებისეულ გამოცდილებას ხალხი ინახავს მეხსიერებაში და გადმოგვცემს სინამდვილეს მხატვრულ სახეებში – აქ სინამდვილესთან შერწყმულია ხალხის შეხედულება, ფანტაზია, მისწრაფება, ოცნება. მხატვრულ სახეში თავს იყრის არა მხოლოდ მხატვრის შემოქმედებითი ფანტაზიით გადამუშავებული ფაქტები სინამდვილისა, არამედ აგრეთვე მისი პირადი დამოკიდებულება გამოსასახთან...“ (1,2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ელთა ზღაპრებში ზერელედ, მაგრამ მაინც თავმოყრილია ამა თუ იმ ხალხის ყოფისათვის დამახასიათებელი ნიშნები, ის თვისებები, რაც ადამიანური ურთიერთობებისათვის არის ნიშანდობლივი. ყოველივე ეს გადმოცემულია ნათლად, განსაკუთრებული ემოციური ფონის გარეშე. „ცხოველთა შესახებ ზღაპრებში იგრძნობა შემოქმედთა ძალზე ორიგინალური ხელწერა და მკაფიო, ნათელ შინაარსს დამორჩილებული ადეკვატური ფორმა“ (2,89). ცხოველთა ზღაპარი სინამდვილეს კომიკურ ელფერში გვაძლევს. ცხოველთა შორის ურთიერთობები ღიმილისმომგვრელია და სასაცილო თუნდაც იმ შემთხვევაში, როცა ერთ-ერთი გმირი კვდება ან მარცხდება, მაგალითად, „გაჰყვა დათვი კვახის რიხინს და გადავარდა კლდეზე“ (5, 368). ზოგიერთი მეცნიერის მოსაზრებით, გმირის გამარჯვება-დამარცხებას განსაზღვრავს ტოტემი. „იმ უძველეს ეპოქაში მთელიტომები და ცალკეული ადამიანებიც თავიანთი ტოტემების – პირველწინაპრების სახელებით იწოდებოდნენ. ყოველი ტომის სახელწოდება აღნიშნავდა კაცს და ასევე ტოტემს. ამ ეპოქის ადამიანი შეკითხვაზე: „შენ ვინ ხარ? უპასუხებდა: „მე მგელი ვარ“ და სხვა. ადამიანი აღიქმებოდა მხოლოდ იმ სოციალური ჯგუფის სახით, რომელსაც ის ეკუთვნოდა. „ცხოველთა ზღაპრის პერსონაჟიც, ამა თუ იმ ტომის ტოტემური პირველწინაპარიც, მთელი თავისი ტომის სახელით მოქმედებს“ (6,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ზღაპარი არის მხატვრული ნაწარმოები და მას, რასაკვირველია, ესთეტიკური ფუნქცია გააჩნია. მისი წაკითხვა გსიამოვნებს, გამშვიდებს, გაღელვებს, გაცინებს ისე, რომ არ ფიქრობ, რა ისტორიული სინამდვილე უდევს მას საფუძვლად. ცხადია, ეს მიიღწევა გარკვეული მხატვრული ხერხებით, რითაც შევდივართ სრულიად უჩვეულო, მოჯადოებულ მხატვრულ სამყაროში. ამის შესახებ ი. ბორევი აღნიშნავს: „ავტორი სახეებად გადაამუშავებს ცხოვრებისეულ მასალას და ქმნის ახალ რეალობას“ (1, 17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ღაპრის პერსონაჟი ცხოველები ამა თუ იმ ხასიათს ქმნიან, ისინი სახე-ხასიათ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ელთა ზღაპრის პერსონაჟი მელა მხატვრული სახეა, ისთავის თავში მოიცავს მელიის თვისებას – ეშმაკობას, მაგრამ იქცევა ისე, როგორც ადამიანი. მაგალითად, „ბერად“ შემდგარი იერუსალიმს მიემგზავრება და მართლაც აბრიყვებს: მამალს, ბატს, ძერას, მწყერჩიტას და ოფოფს. ე.ი. ამ შემთხვევაში შეიძლება წარმოვიდგინოთ ადამიანი მელიის თვისებებით (ეშმაკი, ცბიერი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თვი ზოგან ბრიყვია, ზოგან კ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უხეში. ყოველგვარი სინდისის ქენჯნის გარეშე იყენებს თავის ფიზიკურ ძალას ზღაპარში „დათვი, მელია და მგელი“. ცხოველები შეთანხმდნენ, ნადავლი სამართლიანად გაეყოთ, მაგრამ დათვმა სხვას არაფერი დაანება და მთქმელიც ასკვნის: „ძალა მოვიდაო და  სამართალი ბანზე ავი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ფოფი ჭკვიანი და მოხერხებულია, რისი წყალობითაც გადაირჩენს სიცოცხლეს ზღაპარში „იერუსალიმს მიმავალი მ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ლიის სახეში ხაზი ესმება ისეთ ადამიანურ თვისებებს, როგორიცაა ეშმაკობა, ცბიერება, სიცრუე, მოხერხებულობა. დათვის სახეში ჩანს: სიბრიყვე, მიმნდობლობა, უხეში ძალა. მგლის სახეში- დაუნდობლობა და სიბრიყვე, ოფოფის სახეში – ჭკუა, მოხერხება, სამართლიანობა და ა.შ ეს პერსონაჟები მხატვრული სახეები არიან, მათ ავტორი ოსტატურად იყენებს ცხოვრებისეული მოვლენების, ურთიერთობების, წესების საჩვენებლად. თანაუგრძნობს ან დასცინის მათ. აქ სინამდვილის გარდასახვა ხდება ხალხის იდეალების შესაბამისად. ავტორი საზოგადოებრივად მნიშვნელოვან წინააღმდეგობას კომიკურ ელფერში გვაძლევს. ხალხი ბრძენია და სწორედ ეს სიბრძნე ამათრახებს სიბრიყვეს, სიხარბეს, ტყუილს, დაუნდობლობას, უხეშობას. ეს არისჯ აზრი, რომელიც ებრძვის ყოველივე არაკეთილგონივრულს, არაკეთილშობილს და ამით ამკვიდრებს სიკე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ელთა ზღაპრებში კომიზმს ქმნის კონტრასტი, დაპირისპირება და ა.შ მოქმედების განვითარებისას მოელი ერთს და მოულოდნელად სულ სხვა რამ ხდება. მაგალითად, ძმობილები ერთმანეთს სამკვდრო-სასიცოცხლოდ უპირისპირდებიან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ლიის ინსტიქტი, რომლის საშუალებითაც ის ატყუებს ყველას, დათვის მოუქნელობა, ოფოფის გამჭრიახობა ასოციაციურად დუკავშირდება ადამიანთა ჩვეულებებს, მანერას, რითაც დაცინვის ობიექტი ხდება, ანუ მასხარავდება ადამიანთა ნაკლოვანებები. ეს არის მხილება უარყოფითი თვისებებისა, „ხოლო რასაც საზოგადოება დასცინის, უნდა გამოსწორდეს, ან უნდა მოისპოს“ (1, 1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არის ეთიკური  მელიის საქციელი ზღაპარში „დათვი და მელია“. უსინდისოდ მატყუარა მელია აქ კომიკურია თავისი „სტუმრობით“ ნათლიმამასთან და ნათლულებით („თავმოფხოჭილი“ და „შუა“), მაშინ, როდესაც დათვს გადანახულ ერბოს უჭამს და შეფერადებულად უყვება სიმართლეს, როცა ეუბნება, ბავშვს „თავმოფხოჭილი“ დავარქვითო და გვეცინება დათვის მიუხვედრელობაზე: - ნათლობაზე არაფერი წამომიღეო? - რომ ეკით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საინტერესოა ზღაპრის „მელიას ეშმაკობა“ სიუჟეტი. ნაფეტვარი – სახლი – მეცხვარე – გლეხი – ქვრივი – მხვნელ-მთესველები – სორო. ეს არის გზა, რომელიც გაიარა მელამ ამ ზღაპარში. დასაწყისშივე ჩანს ავტორის ირონიული დამოკიდებულება – მელიასგან კარგს არაფერს უნდა ელოდოო. მან ზიანი უნდა მოიტანოს: „ბევრს ზიანს ვიზამო“ და ასეც ხდება. ყველგან ტყუის, მიზანდასახული და გააზრებულია ყველა მისი ნაბიჯი, მაგრამ გამარჯვებულ მელიას ავტორი ისეთ წინააღმდეგობას შეახვედრებს, რომ ყველაფერს კარგავს და ადგილს ისევ სოროში მიუჩენს. ეს წინააღმდეგობა ზღაპარში შემთხვევითი შეხვედრაა მხვნელ-მთესველებთან. სიცილს იწვევს, გამარჯვებული გმირის ნაცვლად სოროში ძაღლის პირისპირ დარჩენილ მელიას რომ ვხედავთ: „...ამოვარდა გუდიდან ძაღლი, გაიგდო მელია და გააყრო ქურქი“. მთელ ზღაპარს ამოძრავებს მელიას ხასიათი – ავზნიანობა, ეშმაკობა, სიხარბე, რომელიც ვერ დაკმაყოფილდა და უფრო მეტი უნდა. სწორედ ამ ხასიათს ჩაუსაფრა ავტორმა „შემთხვევითობა“ მხვნელ-მთესველების სახით. ცხრილით წყლის მოტანაც აშკარად სიმბოლურია – როგორც ცხრილით წყალს ვერ მოიტან („...ავსებს წყალს, მაგრამ ცხრილი რას დაიჭერდა!..“),ისე ავაზაკობით, ტყუილით გამარჯვებას ვერ იზეიმებ - ასეთია ხალხის შეხედ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ოვნება, კერძოდ, ზღაპარი გვიჩვენებს ცხოვრებას მხატვრული სახეების პრიზმაში. „მხატვრულ აზრში ისეა საგნები ერთმანეთთან შეერთებული, რომ ყოველი მათგანი შენახულიცაა და გათქვეფილიც სხვაში, რის შედეგად იქმნება არნახული არსება, რომელიც საოცრად ახამებს ერთმანეთთან თავისი წინაპრების ელემენტებს“ (1, 2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ის გონიერება და ფანტაზია ჩანს კომიკურ სიუჟეტში „იერუსალიმს მიმავალი მელია“. ამ ზღაპარშიც შემთხვევითი შეხვედრების ჯაჭვია: მიდის მელია, ხვდება მამალი, შემდეგ - ბატი, ძერა და ოფოფი. „სულის საცხონებლად წასვლა“-ეს ხერხია, რითაც დაიმსახურა მელიამ სხვა პერსონაჟების ნდობა და ის წინამძღოლადაც კი გაიხადეს – სადაც მიდის, ბრმად მიჰყვებიან. სხვა რომ არაფერი მოხდეს, უკვე კომიკურია მამლისა და ბატის შეამხანაგება მელიასთან. ისინი ვაის გაეყარნენ (გამოექცნენ პატრონებს, რომლებიც დაკვლას უპირებდნენ) და უის შეეყარნენ (მელიის სახით). მელიას ნებისმიერი საბაბის (როგორიცაა მამლის ყივილი, ბატის ყიყინი) გამოყენება შეუძლია ფრინველების დასასჯელად და გამარჯვების მისაღწ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ღაპარში ჩანს ხალხის კრიტიკული დამოკიდებულება </w:t>
      </w:r>
      <w:r>
        <w:rPr>
          <w:rFonts w:cs="Sylfaen" w:ascii="Sylfaen" w:hAnsi="Sylfaen"/>
          <w:b/>
        </w:rPr>
        <w:t>სინამდვილისადმი, ჭეშმარიტების ძიება</w:t>
      </w:r>
      <w:r>
        <w:rPr>
          <w:rFonts w:cs="Sylfaen" w:ascii="Sylfaen" w:hAnsi="Sylfaen"/>
        </w:rPr>
        <w:t xml:space="preserve"> წინააღმდეგობებში, პრობლე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შემოქმედი არსებაა, რომელსაც ყოველთვის აინტერესებდა სამყაროს შეცნობა. იგი უხსოვარი დროიდან მოყოლებული თავისებურ მხატვრულ სახეს, ფორმას უძებნიდა ამ მრავალფეროვნებას და ქმნიდა უჩვეულო სამყაროს ზოგადი ხასიათებითა და ზღაპრული ელემენტებით. მაგალითად, ჩვენს შემთხვევაში – ცხოველთა ზღაპრის ორსახოვან პერსონაჟებს ცხოველთა გარეგნობითა და ადამიანური შესაძლებლობებით, ასევე მათ შესახებ თავშესაქცევ სიუჟეტებსა და სახალისო, ჭკუის სასწავლ ამ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ლხი ცხოველთა ზღაპრებში უმეტესად დასცინის სიბრიყვეს, რადგანაც მოსწონს მახვილგონიერება, მოხერხებულობა და ამ თვისებებით დაჯილდოებული გამარჯვებული გმირის მხარეზეა მუდამ. ვინ იტყვის, რომ </w:t>
      </w:r>
      <w:r>
        <w:rPr>
          <w:rFonts w:cs="Sylfaen" w:ascii="Sylfaen" w:hAnsi="Sylfaen"/>
          <w:b/>
        </w:rPr>
        <w:t>ასეთი ურთიერთობები ცხოვრებისთვის</w:t>
      </w:r>
      <w:r>
        <w:rPr>
          <w:rFonts w:cs="Sylfaen" w:ascii="Sylfaen" w:hAnsi="Sylfaen"/>
        </w:rPr>
        <w:t xml:space="preserve"> დამახასიათებელი</w:t>
      </w:r>
      <w:r>
        <w:rPr>
          <w:rFonts w:cs="Sylfaen" w:ascii="Sylfaen" w:hAnsi="Sylfaen"/>
          <w:lang w:val="ka-GE"/>
        </w:rPr>
        <w:t xml:space="preserve"> </w:t>
      </w:r>
      <w:r>
        <w:rPr>
          <w:rFonts w:cs="Sylfaen" w:ascii="Sylfaen" w:hAnsi="Sylfaen"/>
        </w:rPr>
        <w:t>არ არის. ხალხის გენიამ ეს ცხოვრებისეული შეხედულებები, გამოცდილებები, საკუთარი ოცნებები, მისწრაფებები, მსოფლმხედველობა გააერთიანა და დაგვიტოვა უკვდავი მხატვრული სახეები, რომლებიც ყოველ დროში ახლებურად სუნთქავენ, რაც განაპირობებს კიდეც მათ უკვდავ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ბორევი ი</w:t>
      </w:r>
      <w:r>
        <w:rPr>
          <w:rFonts w:cs="Sylfaen" w:ascii="Sylfaen" w:hAnsi="Sylfaen"/>
        </w:rPr>
        <w:t xml:space="preserve">., ესთეტიკა, თბ., 1986. </w:t>
      </w:r>
      <w:r>
        <w:rPr>
          <w:rFonts w:cs="Sylfaen" w:ascii="Sylfaen" w:hAnsi="Sylfaen"/>
          <w:b/>
        </w:rPr>
        <w:t>2. ზანდუკელი ფ.,</w:t>
      </w:r>
      <w:r>
        <w:rPr>
          <w:rFonts w:cs="Sylfaen" w:ascii="Sylfaen" w:hAnsi="Sylfaen"/>
        </w:rPr>
        <w:t xml:space="preserve"> ცხოველთა ეპოსის სტრუქტურის საკითხები, მისივე წიგნში: ქართული საბავშვო ფოლკლორის საკითხები, თბ., 1977. </w:t>
      </w:r>
      <w:r>
        <w:rPr>
          <w:rFonts w:cs="Sylfaen" w:ascii="Sylfaen" w:hAnsi="Sylfaen"/>
          <w:b/>
        </w:rPr>
        <w:t>3.</w:t>
      </w:r>
      <w:r>
        <w:rPr>
          <w:rFonts w:cs="Sylfaen" w:ascii="Sylfaen" w:hAnsi="Sylfaen"/>
        </w:rPr>
        <w:t xml:space="preserve"> სვანური ზღაპრები, შემდგ. უ. ცინდელიანი, თბ., 1975. </w:t>
      </w:r>
      <w:r>
        <w:rPr>
          <w:rFonts w:cs="Sylfaen" w:ascii="Sylfaen" w:hAnsi="Sylfaen"/>
          <w:b/>
        </w:rPr>
        <w:t>4</w:t>
      </w:r>
      <w:r>
        <w:rPr>
          <w:rFonts w:cs="Sylfaen" w:ascii="Sylfaen" w:hAnsi="Sylfaen"/>
        </w:rPr>
        <w:t>. ქ</w:t>
      </w:r>
      <w:r>
        <w:rPr>
          <w:rFonts w:cs="Sylfaen" w:ascii="Sylfaen" w:hAnsi="Sylfaen"/>
          <w:b/>
          <w:bCs/>
        </w:rPr>
        <w:t>ართული (აჭარული) ზღაპრები</w:t>
      </w:r>
      <w:r>
        <w:rPr>
          <w:rFonts w:cs="Sylfaen" w:ascii="Sylfaen" w:hAnsi="Sylfaen"/>
        </w:rPr>
        <w:t xml:space="preserve">, რედაქტ. ალ. მსხალაძე, ნ. ნოღაიდელი, ბათ., 1973. </w:t>
      </w:r>
      <w:r>
        <w:rPr>
          <w:rFonts w:cs="Sylfaen" w:ascii="Sylfaen" w:hAnsi="Sylfaen"/>
          <w:b/>
        </w:rPr>
        <w:t>5.</w:t>
      </w:r>
      <w:r>
        <w:rPr>
          <w:rFonts w:cs="Sylfaen" w:ascii="Sylfaen" w:hAnsi="Sylfaen"/>
        </w:rPr>
        <w:t xml:space="preserve"> ქართული ზღაპრები, შემდგ. ალ. ღლონტი, თბ., 1975. </w:t>
      </w:r>
      <w:r>
        <w:rPr>
          <w:rFonts w:cs="Sylfaen" w:ascii="Sylfaen" w:hAnsi="Sylfaen"/>
          <w:b/>
          <w:bCs/>
        </w:rPr>
        <w:t>6. ჩოლოყაშვილი რ</w:t>
      </w:r>
      <w:r>
        <w:rPr>
          <w:rFonts w:cs="Sylfaen" w:ascii="Sylfaen" w:hAnsi="Sylfaen"/>
        </w:rPr>
        <w:t xml:space="preserve">., უძველეს რწმენა-წარმოდგენათა კვალი ხალხურ ზღაპრულ ეპოსში, თბ., 2004. </w:t>
      </w:r>
      <w:r>
        <w:rPr>
          <w:rFonts w:cs="Sylfaen" w:ascii="Sylfaen" w:hAnsi="Sylfaen"/>
          <w:b/>
        </w:rPr>
        <w:t>7. ჩოლოყაშვილი</w:t>
      </w:r>
      <w:r>
        <w:rPr>
          <w:rFonts w:cs="Sylfaen" w:ascii="Sylfaen" w:hAnsi="Sylfaen"/>
          <w:b/>
          <w:lang w:val="ka-GE"/>
        </w:rPr>
        <w:t xml:space="preserve"> </w:t>
      </w:r>
      <w:r>
        <w:rPr>
          <w:rFonts w:cs="Sylfaen" w:ascii="Sylfaen" w:hAnsi="Sylfaen"/>
          <w:b/>
        </w:rPr>
        <w:t>რ.</w:t>
      </w:r>
      <w:r>
        <w:rPr>
          <w:rFonts w:cs="Sylfaen" w:ascii="Sylfaen" w:hAnsi="Sylfaen"/>
        </w:rPr>
        <w:t>, ცხოველთა ეპოსის მხატვრული ანალიზი, ლიტერატურული ძიებანი, თბ., 200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ლათის მშენებლობის ლეგენ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ია წერეთელი</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i/>
          <w:i/>
          <w:lang w:val="ka-GE"/>
        </w:rPr>
      </w:pPr>
      <w:r>
        <w:rPr>
          <w:rFonts w:cs="Sylfaen" w:ascii="Sylfaen" w:hAnsi="Sylfaen"/>
          <w:i/>
        </w:rPr>
        <w:t>„</w:t>
      </w:r>
      <w:r>
        <w:rPr>
          <w:rFonts w:cs="Sylfaen" w:ascii="Sylfaen" w:hAnsi="Sylfaen"/>
          <w:i/>
        </w:rPr>
        <w:t xml:space="preserve">კიბე განსთალე გელათს ნაგები“... </w:t>
      </w:r>
      <w:r>
        <w:rPr>
          <w:rFonts w:cs="Sylfaen" w:ascii="Sylfaen" w:hAnsi="Sylfaen"/>
          <w:i/>
          <w:lang w:val="ka-GE"/>
        </w:rPr>
        <w:br/>
      </w:r>
      <w:r>
        <w:rPr>
          <w:rFonts w:cs="Sylfaen" w:ascii="Sylfaen" w:hAnsi="Sylfaen"/>
          <w:i/>
        </w:rPr>
        <w:t>„კიბედ ვინაჲ ცად მიმავლენ, წარმიმართე“.</w:t>
      </w:r>
      <w:r>
        <w:rPr>
          <w:rFonts w:cs="Sylfaen" w:ascii="Sylfaen" w:hAnsi="Sylfaen"/>
          <w:i/>
          <w:lang w:val="ka-GE"/>
        </w:rPr>
        <w:br/>
      </w:r>
      <w:r>
        <w:rPr>
          <w:rFonts w:cs="Sylfaen" w:ascii="Sylfaen" w:hAnsi="Sylfaen"/>
          <w:i/>
        </w:rPr>
        <w:t>პეტრე გელათელი</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rPr>
      </w:pPr>
      <w:r>
        <w:rPr>
          <w:rFonts w:cs="Sylfaen" w:ascii="Sylfaen" w:hAnsi="Sylfaen"/>
        </w:rPr>
        <w:t xml:space="preserve">დავით აღმაშენებლის მიერ გელათის მშენებლობას მოგვითხრობენ ხალხური ლეგენდები (სხვადასხვა </w:t>
      </w:r>
      <w:r>
        <w:rPr>
          <w:rFonts w:cs="Sylfaen" w:ascii="Sylfaen" w:hAnsi="Sylfaen"/>
          <w:b/>
        </w:rPr>
        <w:t>ვარიანტებით – მესხური, რაჭული, იმერული,</w:t>
      </w:r>
      <w:r>
        <w:rPr>
          <w:rFonts w:cs="Sylfaen" w:ascii="Sylfaen" w:hAnsi="Sylfaen"/>
        </w:rPr>
        <w:t xml:space="preserve"> ქართლ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ხრობის ძირითადი სიუჟეტი ერთსახოვანია – გელათის მშენებლობის ჟამს დაბრკოლება ეშმაკის მიერ, მშენებლობის შეწყვეტა, მეფის მიერ ეშმაკის შეპყრობა, ეშმაკის ჯორად ქცევა, მეფისაგან ლაგამით დამორჩილება, მშენებლობის გაგრძელება  და გასრულება, ეშმაკის ძალის </w:t>
      </w:r>
      <w:r>
        <w:rPr>
          <w:rFonts w:cs="Sylfaen" w:ascii="Sylfaen" w:hAnsi="Sylfaen"/>
          <w:b/>
        </w:rPr>
        <w:t>გამოყენება,</w:t>
      </w:r>
      <w:r>
        <w:rPr>
          <w:rFonts w:cs="Sylfaen" w:ascii="Sylfaen" w:hAnsi="Sylfaen"/>
          <w:b/>
          <w:lang w:val="ka-GE"/>
        </w:rPr>
        <w:t xml:space="preserve"> </w:t>
      </w:r>
      <w:r>
        <w:rPr>
          <w:rFonts w:cs="Sylfaen" w:ascii="Sylfaen" w:hAnsi="Sylfaen"/>
          <w:b/>
        </w:rPr>
        <w:t>ეშმაკის გასხლტომა მსახურის</w:t>
      </w:r>
      <w:r>
        <w:rPr>
          <w:rFonts w:cs="Sylfaen" w:ascii="Sylfaen" w:hAnsi="Sylfaen"/>
        </w:rPr>
        <w:t xml:space="preserve"> წინდაუხედავობით.... - ამ ძირითად სიუჟეტს განსხვავებულად მოგვითხრობენ ვარიანტები საქართველოს სხვადასხვა კუთხ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ი სიტყვიერების უმთავრესი წყაროა დავით აღმაშენებლის უცნობი ისტორიკოსის თხზულება „ცხორებაჲ მეფეთ-მეფისა დავითისი“ და მასში მოთხრობილი გელათის მშენებლობის ღრმადსულიერი საზრისი, აღმშენებლობის მოარული საერთაშორისო ფოლკლორული მოტივები, მითოსური ხანიდან სახეცვლილი და ქრისტიანიზებული მზა-ფორმულები, ზღაპრულად ჰიპერბოლიზებული ეპიზოდები, სასწაულებრივი საგნები, რათა დიდი მეფის ღვაწლი გადმოიცეს სრულქმნი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ავით აღმაშენებელი იყო ძალიან მოწყალე და ღვთისმოყვარე. იმას უყვარდა ეკლესიების შენება და ძალიან ხალისიანადაც ასრულებდა ამ საქმეს. ერთი ომის გათავების შემდეგ მოისურვა დავითმა – აეგო დიდებული გელათის მონასტ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სურვილი, რასაკვირველია, სისრულეში უნდა მოსულიყო. მუშები დაიბარეს და დაიწყეს შ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ყეულმა ეშმაკმა მოინდომა ხელი შეეშალა მისთვის ამ წმინდა ღვთის სასიამოვნო საქმეში. კედლები რამდენჯერ ააშორეს ბალავერს, იმდენჯერ ანგრევდა ი წყეული ღამღამობით. დღეს, ხვალ, დღეს, ხვალ და არ იქნა, კედლები ბალავერს ვერ ააშორეს. მეფე რასაკვირველია, მიხვდა, რომ მისი ხელის მცარავი ეშმაკი იყო და გადაწყვიტა, როგორც უნდა დაჯდომოდა, ეშმაკი ხელთ ეგდო. იმან აიღო ჯამი, აავსო წყლით და დადგა ბალავრის მახლობლად. თითონ კი კუთხეში მიიმალა და დაუწყო დარაჯი. როგორც კარგად დაბნელდა, სად იყო,  სად არა, გაჩნდა ი წყეული და გულმოდგინედ შეუდგა თავის საქმეს. ამ დროს იმან შენიშნა წყლიანი ჯამი და ზედ მივიდა, უცებ საფარიდან გამოხტა დავითი და ხელები სტაცა. ეშმაკი ჯორად იქცა, მაგრამ გულადი მეფე მაინც არ შეშინდა, იმან ამოსდო ჯორს პირში ლაგამი და სწრაფად მოახტა ზე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დღის შემდეგ ის ამ ჯორს არ იშორებდა. ამის შემდეგ ადვილად მოათავა გელათის მონასტერიც. აგრეთვე ვარძია და სხ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ლათის მონასტრის აგებაზე მეფე დავითს დიდი შრომა გაუწევია. წყალწითელადან თავის ხელით ამოუტანია ორი უზარმაზარი ქვა. ეს ქვები მეტათ დიდებია. ისინი არიან დატანებული სამხრეთ-დასავლეთის ყურეში. ერთ მათგანზე დღემდისაც არის ვითომ დავითის მიერ გაკეთებული მზის საათი. დარუბანდიდან ჩამოუტანია დიდი, უშველებელი კარები და მონასტრის გალავანზე დაუკიდ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ეშმაკ-ჯორი კი ისევ ემსახურებოდა დავითს. დადიოდა ის აქეთ-იქით იმ ჯორით. გაჭირვების დროს, ცუდ გზებზე, როცა მათრახი მოხვდებოდა ხოლმე, ისეთი სიმწარით ადგამდა ჯორი ფეხს, რომ ყველგან კვალს აჩენდა. დღესაც იმერეთში უჩვენებენ ერთ კლდეზე ნიშანს, რომელსაც „ჯორის კვალს“, ანუ „ეშმაკის ნაფეხურს“ ეძახიან. ის ორი ვეება ქვა და დარუბანდის კარებიც თურმე იმ ჯორით მოიტანა დავითმა. უკან შემოკრული, დავითი ამ ჯორს თავის ხელით უვლიდა. დაყავდა წყლის დასალევათ და საძოვრათ, რადგანაც სხვას არ ენდობოდა. „ეშმაკი მოატყუებს და გაექცევ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ხელ მეფეს მოუცლელობის გამო არ შეეძლო თითონ წაეყვანა წყალზე ეშმაკ-ჯორი, დაუძახა მეჯინიბეს და უბრძანა ჯორი წყალზე წაეყვანა. ამასთანავე უთხრა: „არამც და არამც აღვირი არ წაჰყარო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ჯინიბემ მიიყვანა ეშმაკ-ჯორი წყალზე. ჯორმა დასუნა წყალს, თავი ისევ მაღლა აიღო და მოყვა საშინლად ფრთხვენას და წიხლებს ისროდა. მეჯინიბემ იფიქრა: საწყალს იქნება  აღვირი უშლისო და წაჰყარა.  ეშმაკ-ჯორმა სიხარულით დაიფთხვინა, წყაროში ჩახტა და გაუჩინარდა“ (1,2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ლეგენდა და მისი ვარიანტები ქსენია სიხარულიძემ საგანგებო კვლევის სფეროდ აქცია წიგნში „ქართული ხალხური საგმირო-საისტორიო სიტყვიერება“. მეცნიერმა აღმშენებლობის საერთაშორისო ხასიათის მოტივი თალმუდურ თქმულებასთან, ძველი აღთქმის აპოკრიფულ თხრობასთან მიმართებაში განიხილა, დაასკვნა, რომ „მავნე ძალის დაჭერის მოტივი“ აღმშენებლობათა ამ ციკლში და მშენებლობაში ჯადოსნური ძალის გამოყენების მოტივი საერთოა ყველა ერის შემოქმედ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ართული ლეგენდის ვარიანტებით დავით აღმაშენებელმა გელათი ააშენა. მსოფლიო პარალელების უმრავლესობით სოლომონი იერუსალიმის მაშენებელია, ირანულით – თაჰმურასი დევებს აგებინებდა შენობებს, ქართულ ლეგენდას მტკიცე რეალური საფუძველი აქვს. ზოგი ვარიანტით დავითმა ვარძიაც ააშენა, ზოგით კი – მარტვილისა და სუჯუნის ეკლესიებიც. აღნიშნულ ტრადიციულ სიუჟეტზე აგებული თამარ მეფის ციკლის ნაწარმოებები უფრო დაშორებულია მის მსოფლიო პარალელებს, ვიდრე დავით აღმაშენებლის შესახებ არსებული ლეგენდის ვარიანტები. თუმცა თამარ მეფის სააღმშენებლო მოღვაწეობის ამსახველ ნაწარმოებებში არის მსოფლიო მითოლოგიით ცნობილი ისეთი მოტივებიც, რომელიც უცხოა დავით აღმაშენებლის ციკლისთვის“ (1,2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თ, ხალხური თხრობის ძირითადი წყარო – „ცხოვრებაჲ მეფეთ-მეფისა დავითისი“ ერთგვარად განაპირობებს დავით აღმაშენებლის მიერ გელათის მშენებლობის ხალხურ თქმულებათა იდეურ საზრისს. თავად უცნობი ისტორიკოსის მიერ დავითისგან გელათის მშენებლობის თხრობა მრავალსახოვანია და სახისმეტყველურად სრულქმნილი ეპიზო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სრეთ რაჲ თვითმპყრობელობით დაიპყრა ჰერეთი და კახეთი და ნებიერად აღიხუნა ციხენი და სიმაგრენი მათნი, მზეებრ მიჰფინა წყალობაჲ ყოველთა ზედა მკვიდრთა ქუეყანისათა, და ვინაჲთგან ღმერთი ესრეთ განაგებდა საქმეთა დავითისთა და წარუმართებდა ყოველთა გზათა მისთა და მოსცემდა ჟამად-ჟამად ძლევათა საკვირველთა და უძღოდა ძალითი ძალად, არცა იგი უდებებდა განმრავლებად ტალანტთა – საქმეთა კეთილთა და სათნოთა ღმრთისათა – არამედ სრულითა გულითა ჰმსახურებდა და მათ იქმოდა, რომელნი ნებისად ღმრთისად დაამტკიცნის და სათნო – ყოფილად მისდა აღუჩინდის, ვითარცა  აწ ითქუ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ეთუ მოიგონა აღშენებაჲ მონასტრისაჲ და დაამტკიცა, რომელიცა გამოირჩია მადლმან საღმრთომან, ადგილსა ყოვლად შუენიერსა და ყოვლითურთ უნაკლულოსა, რომელსა შინა ვითარცა მეორე ცაჲ გარდაათხა ტაძარი ყოვლად წმიდისა დედისა ღმრთისაჲ, რაბამ რაჲმე აღმატებული ყოველთა წინანდელთა ქმნულობისა, რომელი ზეშთა ჰმატს შუენიერებასა ყოველთაცა სივრცითა და ნივთთა სიკეთითა და სიმრავლითა და მოქმნულობისა შეუსწორებლობითა, რომელსა თანა-მოწამედ ჰქონან თუალნი მხედვარი და აღავსო სიწმიდეთა მიერ: პატიოსანთა ნაწილთა წმიდათაჲსა, წმიდათა ხატთა და სიწმიდისა სამსახურებელთა ყოვლად დიდებულთა და სხუათა ნივთთა ძჳრად საპოვნებელ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მ ყოველივე მონაგები და ყვირფასეულობანი შეწირა „საჴსენოდ და სამადლობელად ძლევისა მის საკჳრველისა“, „შემოკრიბნა კაცნი პატიოსანნი ცხორებითა და შემკობილნი ყოვლითა სათნოებითა არა თჳსთა სამეფოთა ოდენ შინა პოვნილნი, არამედ ქუეყანისა კიდეთა, სადაჲთცა ესმის ვიეთიმე სიკეთე, სისრულე და სულიერითა და ჴორციელითა სათნოებითა აღსავსეობაჲ, იძივნა და კეთილად გამოიძივნა, მოიყვანა და დაამკვიდრნა მას შ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ლათი, დავითის ისტორიკოსის თქმით, „მეორედ იერუსალიმად, სასწაულად ყოვლისა კეთილისად, მოყღურად სწავლულებისად, სხუად ათინად, ფრიად უაღრესს მისსა საღმრთოთა შინა, წესად და კანონად ყოვლისა საეკლესიოჲსა  შუენიერებისად“ (2-174, 1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მატიანის თხრობაში გელათის მშენებლობის სულიერ-ფიზიკური საზრისი გამჭვირვალე და ცხადია: მეფე დავით აღმაშენებელმა დაიპყრო კახეთი და ჰერეთი, აიღო ციხენი და სიმაგრენი, ვით „ღვთის ხატმა“ მეფემ (ფსალმუნური თხრობის გაცოცხლებით - „ვითარცა განამრავლე წყალობაჲ შენი, ღმერთო“ (ფსალმ. 35,7). „მოჰფინე წყალობაჲ შენი“ (ფს. 35,10), „დაადგინე იგინი მთავრად ყოველსა ქვეყანასა ზედა“ (ფს. 44,16). „წყალობაჲ და ჭეშმარიტებაჲ უყუარს უფალსა, მადლი და დიდებაჲ მოსცეს ღმერთმან“ (ფს. 83,11). „უფალი ნაწილ არს მკვიდრობისა ჩემისა.... მომაგე მე მკვიდრობაჲ ჩემი ჩემდა, „სამკვიდრებელი ჩემი მტკიცე არს ჩემდა“ (15, 5-6), „ნათესავმან მისმან დაიმკვიდროს ქუეყანაი“ (ფს. 32,14). მეფე ღვთის წყალობას „მზეებრ მოჰფენდა“ თავის სამკვიდრო-ქვეყანაზე, მეფეს ღმერთი წარუმართავდა „ყოველთა გზათა“ („მიძეღუ მე სიმართლითა შენითა და მტერთა ჩემთათვის წარჰმართე შენ წინაშე გზაჲ ჩემი“ -ფსალ. 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მერთი აძლევდა მეფეს მტერზე ძლევას, გამარჯვებას, უძღოდა და მეფე დავითიც „სრულითა გულითა ჰმსახურებდა“ უფალს („გამოვიძიო ჰჯული შენი და დავიმარხო იგი ყოვლითა გულითა ჩემითა“ (ფსალმ. 118-34), „აღგიარო შენ უფალო, ყოვლითა გულითა ჩემითა“ (ფს. 137-1), ღვთის ნებას აღასრულებდა  განამრავლებდა ტალანტს „-საქმეთა კეთილთა და სათნოთა ღმრთისა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ტალანტთა გამრავლება“ სახარებისეული კრედოა -</w:t>
      </w:r>
      <w:r>
        <w:rPr>
          <w:rFonts w:cs="Sylfaen" w:ascii="Sylfaen" w:hAnsi="Sylfaen"/>
          <w:lang w:val="ka-GE"/>
        </w:rPr>
        <w:t xml:space="preserve"> </w:t>
      </w:r>
      <w:r>
        <w:rPr>
          <w:rFonts w:cs="Sylfaen" w:ascii="Sylfaen" w:hAnsi="Sylfaen"/>
        </w:rPr>
        <w:t>უფლის იგავით (მათე 25) – ფული სხვადასხვაგვარად მოიხმარეს: „ორმა „აქმნია“ (ე.ი. აბრუნა ფული).... „ტალანტთა გამრავლება საჭიროა, ქრისტიანული სენტენცია სწორედ აქედან მომდინარეობს“ (3,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ხრობის იდეური საზრისია მეფის მიერ ღვთის წყალობის სანაცვლოდ, საპასუხოდ, ღვთის ნების აღსრულება, ღვთისგან ბოძებული ტალანტი მეფემ „გაამრავლა“, ანუ საქმით, ღვთისათვის სათნო მოქმედებით განაგო თავისი მეფური ღვაწლი და ღვთისმშობლის სახელობის ტაძრის აშენება „მოიგო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ძრის მშენებლობის სურვილი მეფის მიერ ღვთისგან მონიჭებული წყალობისა და ომში გამარჯვების პასუხად უკუ-ძღვნაა ღვთისად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ართლიანად შენიშნავს ა. თვარაძე თავის წიგნში „საქართველო და  კავკასია ევროპულ წყაროებში“ ამის თა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ფაქტიურად დავითის ურთიერთმიმართება ღმერთთან, თუ შეიძლება ასე ითქვას, ორმხრივ სვლებზეა აგებული. ღმერთის ყოველ წყალობას მოსდევს დავითის ქმედება, ღმერთისათვის სასურველი. ღმერთის მოსაწონია გელათის მონასტრის აგება“ (15,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იომღვიმისადმი ანდერძი“ ასევე განსაზღვ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ჟამსა ჩემსა შარვანსა ზედა განმართვისასა შევევედრე შეწევნად ჩემდა შესავედრებელსა ჩემსა წმიდასა მამასა შიოს“....-</w:t>
      </w:r>
      <w:r>
        <w:rPr>
          <w:rFonts w:cs="Sylfaen" w:ascii="Sylfaen" w:hAnsi="Sylfaen"/>
          <w:lang w:val="ka-GE"/>
        </w:rPr>
        <w:t xml:space="preserve"> </w:t>
      </w:r>
      <w:r>
        <w:rPr>
          <w:rFonts w:cs="Sylfaen" w:ascii="Sylfaen" w:hAnsi="Sylfaen"/>
        </w:rPr>
        <w:t>ომში წასვლის წინ მეფე წერს ანდერძს, სადაც თავად ახსენებს ღვთის დიდ „წყალობას“, „ქველისმოქმედებას“, მისი მეფობის „რწმუნებას“ და ამის სამადლობლად მეფეს გადაუწყვეტია შიომღვიმის სავანეში ღვთისმშობლის სახელობის ტაძრის აშენება, ომში წასვლის წინ უკვე აშენებული ეკლესიაც მოუხილ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მატიანე ამქვეყნიურ გამარჯვებებს ომში, ღვთის წყალობას, მეფის სვიანობას წარმოსახავს  - ჯვარსახოვნად აღწერს - ეს არის სულიერი საზრისი ამ თხრობისა და თავად ტაძრის სულიერი ქვა – საძირკველი (ანუ საძირე ქვა, ძირი-ქვა), ბალავარი. გელათის მშენებლობის თხრობა  ღვთის ნებისა (ვერტიკალი)  და (ჰორიზონტალი) ამქვეყნად „ღვთის - ხატი“ მეფის მიერ ღვთის ნების შეცნობა, მსახურება ღვთისა „ყოვლითა გულითა“, ღვთის წყალობის სამადლობლად გელათის მშენებლობის „მოგ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აგიოგრაფი მწერლის ხატწერა ზეპირი თხრობის კანონიკის სპექტრში სხვაგვარად გარდაისახება. ხალხური თხრობისას ზესკნელ-შუასკნელს აუცილებლად თან ახლავს ქვესკნელურის გააზ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გიოგრაფი ხატმწერისთვის ჯვარსახოვნება თხრობისა გულისხმობს სინერგიას – ღვთის ნებისა და ადამიანის ნების გადაკვეთა-თანხვედრას, განმსჭვალვს რწმენა, რომ ღვთის ნებას ვერაფერი აღუდგება წინ („ბჭენი ჯოჯოხეთისანი ვერ ეწევიან მას“), ზეპირსიტყვიერი თხრობა უძველესი მითოსური აზროვნების კვალში წარიმართება და „სამი სკნელის“  მთლიანობა იხატება, ამდენად, „ქვესკნელი“ – „ბჭენი ჯოჯოხეთისანი“ - ეშმაკი, ვითარცა ყოველი ღვთიური საქმის „წინააღმდეგი ამქვეყნად“ დააბრკოლებს უცილობლად ტაძრის მშენებლობას – ეს თხრობა უკვე ქრისტიანიზებულია, მაგრამ მისი ძირები სიღრმისეულად ნათელს მოჰფენს უძველესი, ქრისტიანობამდელი სიუჟეტების, ფუნქციადაკარგული მოტივების სახეცვლ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პირი თხრობის ეს ტენდენცია საერთოა ყველა ერისათვის და აპოკრიფული ხასიათის თქმულება-ლეგენდებიც ერთსახ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ლომონის ტაძრის მშენებლობას ხელს უშლიდა  ორნიასი – იგი ყოველთვის მზის ჩასვლისას სტაცებდა საკვებისა და ხელფასის  ნახევარს მშენებლობის ზედამხედველს, მარჯვენა ხელის ცერიდან სწოვდა სისხლს და აუძლურებდა მას. სოლომონმა ღმერთს სთხოვა შველა. ღმერთმა გამოუგზავნა ბეჭედი მიქაელ მთავარანგელოზის ხელით. ამ ბეჭდით მშენებლობის ზედამხედველმა დაიჭირა ორნიასი. სოლომონმა მას დაამტვრევინა ტაძრის საშენი ქვები“ (4,1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ლმუდის მიხედვით, სოლომონი აშენებს იერუსალიმის ტაყარს. ქვების მოპოვების საშუალება იცოდა დემონთა მეფემ ასმოდეიმ. სოლომონმა მისი დაჭერა უბრყანა ბენაიას, რომელმაც  ორმოში ღვინო ჩაასხა, თავად ხეზე ავიდა და დაუდარაჰდა. მოწყურებული ასმოდეი ღვინოს დაეწაფა, დაითრო, დაიყინა. ბენაიამ სოლომონის ჰაჭვით დაიჭირა იგი. ტაყრის აშენებისას სოლომონმა ასმოდეის ცოდნა გამოიძენა (5,15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ტაძრის მშენებლობა აპოკრიფული, ანუ არაკანონიკური თხრობით წარიმართება თხრობის უძველესი ტრადიციისამებრ, რომელშიც მითოსური საზრისია განფ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კოტეტიშვილი გამოკვლევაში „ლეგენდის წარმოშობა“ - (სურამის ციხის ლეგენდის წარმოშობა და მისი პარალელები მსოფლიო ფოლკლორში) კარგად წარმოაჩენს უძველეს მითოსურ შრეებს, რომელიც საერთოა ყველა ერ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შენებლობის (ციხის, სახლის, ტაძრის) დაბრკოლებას და ცოცხლად ადამიანის კედელში (ან საძირკველში) ჩატანებას უძველესი მსხვერპლშეწირვის რიტუალი უდევს საფუძვლად – ვ. კოტეტიშვილი კაცობრიობის განვითარების გზაზე ადამიანის მსხვერპლად შეწირვის საფეხურებს წარმოადგენს: I-ადამიანის მსხვერპლად მიტანა ნამდვილად, II - ადამიანის მსხვერპლის შენაცვლება ცხოველით, III-ცოცხალი არსების შენაცვლება ნივთით – სიმბოლური მსხვერპლი IV- ადამიანის მსხვერპლად მიტანა ა) როგორც მოგონება, ბ) როგორც დაუჯერებელი ამბავი, გ) გადმოცემათა გაფანტასტი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მიმდევრულად აქვს მეცნიერს გაანალიზებული მსოფლიოს ხალხთა ფოლკლორში თითოეული ეს საფეხური, რასაც ქართულ ფოლკლორშიც მდიდარი მასალა წარმოადგენს. განვიხილოთ მსხვერპლადშეწირვის ეს გ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ქემა თხრობისა ერთსახოვანია – აშენება უნდათ (ტაძრის, ციხის, სახლის), მაგრამ კედლები ვერ ამოჰყავთ, აიტანენ და ისევ ინგრევა. აუცილებელია კედელში ცოცხალი ადამიანის ჩატა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სურამის ციხის ლეგენდას – ცოცხლად კედელში ჩატანებულ ზურაბს – სხვადასხვა კუთხეებშიც ეძებნება ანალოგი: „მინდა-ციხე“ - რაჭაში, (მინდელი ჩააშენეს ცოცხლად), ხონის ეკლესიის მშენებლობის ლეგენდა (დედისერთა ლევანს ჩაატანენ კედელში), აფხაზეთში – კელასურის კედელი (ქალი და ძროხა ჩაატანეს კედელში). ვ. კოტეტიშვილი მანგლისის აშენების ხალხურ ლექსშიც ვარაუდობს ცოცხლად ქალის ჩატანებას:</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ადგანან კალატოზები,</w:t>
      </w:r>
      <w:r>
        <w:rPr>
          <w:rFonts w:cs="Sylfaen" w:ascii="Sylfaen" w:hAnsi="Sylfaen"/>
          <w:lang w:val="ka-GE"/>
        </w:rPr>
        <w:br/>
      </w:r>
      <w:r>
        <w:rPr>
          <w:rFonts w:cs="Sylfaen" w:ascii="Sylfaen" w:hAnsi="Sylfaen"/>
        </w:rPr>
        <w:t>გვერდებს ულესენ კირითა,</w:t>
      </w:r>
      <w:r>
        <w:rPr>
          <w:rFonts w:cs="Sylfaen" w:ascii="Sylfaen" w:hAnsi="Sylfaen"/>
          <w:lang w:val="ka-GE"/>
        </w:rPr>
        <w:br/>
      </w:r>
      <w:r>
        <w:rPr>
          <w:rFonts w:cs="Sylfaen" w:ascii="Sylfaen" w:hAnsi="Sylfaen"/>
        </w:rPr>
        <w:t>შიგ ქალი ჩასვეს ლამაზი,</w:t>
      </w:r>
      <w:r>
        <w:rPr>
          <w:rFonts w:cs="Sylfaen" w:ascii="Sylfaen" w:hAnsi="Sylfaen"/>
          <w:lang w:val="ka-GE"/>
        </w:rPr>
        <w:br/>
      </w:r>
      <w:r>
        <w:rPr>
          <w:rFonts w:cs="Sylfaen" w:ascii="Sylfaen" w:hAnsi="Sylfaen"/>
        </w:rPr>
        <w:t>თმა შეუღებეს ინი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უსაგნო ფანტაზია არ არსებობს. არც ლეგენდა, არც ზღაპარი და არც სხვა რაიმე სახე შემოქმედებისა არ და ვერ წარმოიშობოდა სრულიად გარკვეული რეალიების გარეშე. ყოველგვარი ფანტასტიკის ძირი რეალობა არის. ფანტასტიკა კი იქ იწყება, სადაც რეალიები ჰკარგავენ თავიანთ პირდაპირ ფუნქციას და ახალი ფუნქციისათვის ან გადატანითი მნიშვნელობა ეძლევა, ან შეტოლებითი, ანდა განყენების გზით იქმნება მსგავსი ნიშნების კომპლექსი, მეზობლობის ასოციაციის საფუძველზე, პარალელების გაერთიანება, რომელსაც სინამდვილეში პირდაპირი შესატყვისი აღარა აქვს. ლეგენდის ძირიც სინამდვილეში უნდა მოიძებნოს. ეს სინამდვილე არის მსხვერპლადშეწირვა ადამიანისა. ამ სინამდვილეზე არის აღმოცენებული სურამის ციხის ლეგენდა“- ასკვნის ვ. კოტეტიშვილი (6,1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ს მსხვერპლად სწირავდნენ კარგი მოსავლის მისაღებად, საბერძნეთში იცოდნენ განკითხვის თხის, ანუ ტარიგის შეწირვა, ასე გამორჩეული სილამაზის ქალს ან კაცს არქმევდნენ. მთელი წელი საუკეთესოდ აჭმევდნენ, შემოსავდნენ საღვთო ტალავრით, რთავდნენ რტოებით, ყვავილებით, შემდეგ ამ მსხვერპლს ქალაქის გალავნის პირას ჩაქოლა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თინაში  შავი ჭირი, გვალვა, შიმშილი თუ გაჩნდებოდა ადამიანის მსხვერპლს გაიღ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ვკადოს მცხოვრებნი კლდიდან ზღვაში აგდებდნენ ზღვის ღვთაებისადმი შესაწირ ადამი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წესი არსებობდა სატურნალიების დროს – სატურნის საკურთხეველი ადამიანთა სისხლით იყო ნასხ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ეზერის ცნობით, სატურნალიის დღეობაზე მსხვერპლად ადამიანის შეწირვას ქრისტიანობის პირველ საუკუნეებშიც ჰქონდა ადგ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ს მსხვერპლშეწირვის ერთი კონკრეტული სახეობაა ადამია-ნისთვის გულის ამოცლა და მზისთვის ან სხვა ღვთაებისთვის შეწირ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ექსიკაში  მაისის ღვთაებისადმი მიძღვნილ დღესასწაულზე ლამაზ გოგონას რთავდნენ ყვავილებით, მაისის თაიგულებს აასხამდნენ (შდრ. ქართული - „აქედანა და შენამდი ვარდი მასხია ყელამდი“), ქურუმები გოგონას ბოსტნეულისა და პურეულის გროვაზე წამოაქცევდნენ და თავს მოჰკვეთდნენ, სისხლს აგროვებდნენ და ასხურებდნენ კერპ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მიტებშიც იყო ამგვარი წესი – უბედურების, მტრის თავდასხმის დროს მეფე შვილს მსხვერპლად სწირავდა –ისრაელმა თავისი შვილი იეუდი მორთო სამეფო ტანისამოსით და დაკლა საკურთხე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ცნობით, ადამიანს ოთხ ნაწილად ჭრიდნენ და ქალაქის ოთხი კუთხის საზღვარზე მარხავდნენ, რათა საზღვარი გამაგრებული და უძლეველი ყოფი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ერთ დიალოგში, რომელიც პლატონს მიეწერება, საუბარია ადამიანის მსხვერპლად მიტანაზე კართაგენელთა შორის, იგივე წესი პლუტარქეს დროსაც ყოფილ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ძირკველში ადამიანის ცოცხლად დამარხვის მაგალითებიც მრავლად არის მსოფლიო ფოლკლო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ზერში არქეოლოგიური გათხრების შედეგად აღმოჩენილმა ქალისა და მამაკაცის ჩონჩხების ნახევრებმა პროფ. სტუარტ მაკალაისტერს საბუთი მისცა დაესკვნა, რომ ეს ფართოდ გავრცელებული წესის – საძირკველში შენობის სიმტკიცისთვის ადამიანის ჩატანების მაგალი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გომში ადამიანის ცოცხლად შეწირვა შეცვალა  ცხოველის შეწირვამ, რომლის ნიმუშად ასახელებენ მკვლევარნი ბიბლიური აბრაამის ვაჟის, ისაკის, ნაცვლად კრავის შეწირ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რულიად გარკვეულად, მართალია, ლეგენდარულად ჩანს ადამიანის შეწირვის აღკვეთა, ფაქტი აღიკვეთა, მაგრამ მოგონება დარჩა“ (6,15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 ხალხთა ფოლკლორში და ასევე ქართულ ფოლკლორშიც ზღვა მასალაა დადასტურებული ცხოველის შეწირვისა – სახლის აშენებისას, საძირკვლის ჩადგმ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არის ვარაუდით, „როგორც აღმოსავლეთ, ისე დასავლეთ საქართველოში ფუძის ანგელოზისადმი არის განკუთვნილი ის თხა, რომელიც უნდა დაიკლას შენობის დამთავრებ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ერისა და ზღურბლის სამღვთოობაც ფუძის ანგელოზის მიმართ თაყვანისცემასთან უნდა იყოს დაკავშირებული. ეს კულტი მთელ ქვეყნად არის მო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გომ საფეხურზე შეწყვილებითი მსხვერპლი სიმბოლურად შეიცვალა - „ეს მომენტი კარგად შეინახა ქრისტიანულმა ეკლესიამ: სეფისკვერისა და ზედაშის სახით იესო ქრისტეს სხეულისა და სისხლის წარმოდგენა - „მიიღეთ და ჭამეთ, ესე არს ხორცი ჩემი, თქვენთვის განტეხილი,  მისატევებელად ცოდვათა“, „მიიღეთ და სვით, ესე არს სისხლი ჩემი, თქვენთვის და მრავალთათვის დანთხეული, მისატევებელად ცოდვათა“ და ეს მსხვერპლის სიმბოლიკა დღემდე სრულდება ქრისტიანული ეკლესიის მიერ“ (6,15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უნდტის აზრით, ადამიანის მსხვერპლად მიტანა განწმენდის მსხვერპლის უკიდურესი სახეა. ადამიანის შეწირვა პირუტყვის შეწირვამ შეცვალა, მაგრამ „ერთი ფორმით, ადამიანის მსხვერპლის შეწირვა შერჩათ ძველი ქვეყნის კულტურულ ერებს და ეს შემდეგშიც გაჰყვათ, სახელდობრ: ნებაყოფლობითი სიკვდილი ანუ თავის დადება, როდესაც ერთი ადამიანი იღებს სიკვდილს, თავისი თემის ცოდვათა გამოსასყიდად“ (7,3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თვის განსახილველი ლეგენდა „დავით აღმაშენებლის მიერ გელათის მშენებლობისა“ უთუოდ გულისხმობს უძველეს საფეხურს – ადამიანის მსხვერპლად შეწირვას, შემდგომში ქრისტიანიზებული – მშენებლობის ხელისშემშლელი ეშმაკის შეპყრობა და მისი ძალის გამოყენება. მართალია, თქმულებებს აღარა აქვთ შერჩენილი კვალი ცოცხლად ადამიანის შეწირვისა, მაგრამ ვფიქრობთ, დიდი ქვების ამოტანა მეფის მიერ და კედელში ჩადგმა – უძველესი მსხვერპლშეწირვის სიმბოლიკად ქცევის შედე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ა – საძირკველი, ქვა-სვეტი და ქვა-ლოდი მშენებლობის ჟამს სიმტკიცეს იღებდნენ (ზევითმოხმობილი მასალის მიხედვით) ცოცხლად ადამიანის ჩატანებით, ქრისტიანობამ დაამკვიდრა სიმბოლიკა ქვა-კლდეთა სიმტკიცისა, თავად ადამიანის სულიერი ღვაწლისა, მოთმინებისა და რწმენის განსახიერებად რომ წარმოს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ცხოვარი ასე მიმართავს კლდედ წოდებულ პეტრეს: „შენ ხარ კლდე“, „ამას კლდესა ზედა აღვაშენო ეკლესიაჲ ჩემი“ (მ. 16,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მბოლურად ადამიანის საძირკვლად დადება, მსხვერპლშეწირვა იგულისხმება. საძირკვლად ადამიანის ცოცხლად ჩადგმის – ტაძრის სიმტკიცისა და რწმენით ნაგები ეკლესიის დაურღვევლობის ხატსახოვნება ცხოვლად  შენახულია სვეტიცხოვლის ტაძრის მშენებლობის თხრობაში – ქალწული მაცხოვრის კვართთან ერთად დამარხულია. სვეტიცხოველი სამი სკნელის მითოსური მთლიანობის განმსახიერებელია – ქვესკნელი (ქალწული კვართთან ერთად დამარხული საძირკველში, შუასკნელი – ტაძარი და ზესკნელი, რომელთანაც დაკავშირებულია სვეტი, ჩამოეშვა ნათლითმოსილი ჭაბუკი  ზეციდან. ტაძარი, ეკლესია ყოველთვის ამ სამსახოვნებას გულისხმობს. მაცხოვრის რწმენით გასხივოსნებული ადამიანი, რომელიც აშენებს ტაძარს, სიმბოლურად იმარხება  ტაძრის საძირკველში და იქცევა თავისი სახელობის ტაძრის კლდე – საძირკვლად. ტაძრის მაშენებელი მსხვერპლადშეწირული, ღვაწლმოსილი ადამიანია, იგი   სულიერ-ფუნდამენტად, საძირკვლად, ფუძე-ქვად მოიაზრება – შიო მღვიმელი და შიომღვიმე, იოანე ზედაზნელი და ზედაზენი, ანტონ მარტყოფელი და მარტყოფი, დავით გარეჯელი და გარეჯ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უძე-ქვა, მომავალი ტაძრის მშენებლობის ადგილი და საძირკველი ხატმეტყველურად მოიაზრება ძველი აღთქმის თხრობაში. უფალმა ბრძანა იორდანე რომ შუაზე გაიპო, აეღოთ 12 ქვა და თან წაეღოთ, თითო ქვა  აეკიდათ ზურგზე 12 შტოდან თითო წარმომადგენელს. ეს ქვები სამარადისოდ უნდა შეინახონ და შვილებს მოუთხრონ – ეს უფლის აღთქმის კიდობნის წინაშე აღებული ქვებია, როცა იორდანე გაიპ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რდანეს შუაგულში დადეს 12 ქვა, სადაც ფეხი ედგა აღთქმის კიდობნის მღვდლებს. დღემდე იქ აწყვია ის ქვები (ისო ნავეს ძე, 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ისმეტყველურად მდინარედან ქვის ამოტანა და ეკლესიის კედდელში ჩადგმა ბიბლიური ეპიზოდის ხატსახოვნებაა გელათის მშენებლობის ლეგენდებში გაცოცხ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აკობის სიზმარი და ქვა, რომელიც მონიშნავს „წმიდა ადგილს“, ქვა, როგორც ადამიანის ხატ-სახე, რწმენის სიმტკიცედ ქცეული უნდა ვიგულისხმოთ დავით გარეჯელის „ცხოვრების“ თხრობისას აღწერილ ქვებშიც – ეს უბრალო ქვები არ არის, არამედ „მადლის ქვები“, მომავალი ტაძრების ფუნდამენტები, სიზმარში ეცხადება იერუსალიმის პატრიარქს ღვთის ნება  და ორ მათგანს იერუსალიმში ტო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რეული საფეხურის – მითოსური გააზრებით ეს სამი ქვა – ქალაქის სიმტკიცის ზღუდე-ქვებია, ქვა-სამანები, რომლის საზრისიც გულისხმობს დიდ ძალას, სიმტკიცესა და მფარველობას. ეს კვალი უთუოდ შენახულია ამ ლეგენდარულ თხრ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ა-სიმტკიცე და რწმენის სიმბოლო, თავად მოწამის ხატსახედ არის ქცეული. იგი ამქვეყნიური ცხოვრების უარყოფას გულისხმობს, მსხვერპლშეწირვის დასაბამს აღნიშნავს. ამგვარად მოჩანს „შუშანიკის წამებაში“: „და მიერ დღითგან, ვინაჲთგან პყრობილ ყვეს იგი ციხესა მას შინა, სართულსა ზედა თავი არა მიდვის, გარნა ალიზაკი ერთი დაიდვის სასთუნალ“ (8,5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ვები – ციდან ჩამოცვენილი აეროლითები, რომელთაც ციდან გამოგზავნილად სთვლიდნენ და თაყვანსა სცემდნენ. პავსანიუსს (II ს.) ბევრგან უნახავს ქვები ტაძრებში, როგორც თლილი, ისე გაუთლელი, რომელთაც თაყვანსა სცემდნენ. ეს ქვათა თაყვანისცემა ყველგან იყო გავრცელებული როგორც აღმოსავლეთში, ისე დასავლეთში, ამ თაყვანისცემის ნიშნები ჩვენში დღემდე შენახულა თუნდ იმავე ჯავახეთში, ფარავნის ტბის არემარეში, იქ დღესაც გვიჩვენებენ გაქვავებულ ცხვრის ფარას თავისი მწყემსებით, მანგლისის მთაში „მამიდაის ქვა“, ამინდთან დაკავშირებული, კოპალეს ქვა ფშავში, სალოცავი ქვა, დღემდე შენახულა. დოლაბი – წისქვილის ქვა სრულიად გარკვეულ აზრს იღებს“ (8,3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ობამ ქვა-ლოდების მითოსური საზრისი გარდაქმნა და რწმენის, ქრისტესთვის ადამიანის მსხვერპლად შეწირვის, ტაძრის საძირკვლად წმინდანის სულიერი ღვაწლის დადება, ანუ სულიერი აღმშენებლობის ფუნქცია მიანიჭა, ადრეულ საფეხურზე მითოსური საზრისით, ქვა-ღრუბელთან, ჭექა-ქუხილთან იყო დაკავშირებული, ღვთაებათა სიმბოლოებად წარმოსდგებოდ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ათა გააზრების თითოეული საფეხური ქართულ ფოლკლორში მდიდარი მასალით არის წარმოდგენილი – მითოსურიდან ქრისტიანულად გარდაქმნის, გადააზრების კვალიც სრულიად გამჭვირვალეა. ამდენად, დავით აღმაშენებლის ლეგენდა გელათის მშენებლობისა იყენებს ფოკლორულ მზა-მოტივს დიდი მეფის ღვაწლის წარმოსაჩენად – დიდი ქვები, ვეება ლოდი, რომელიც სხვა ვარიანტით მდინარიდან ამოიტანა დავით აღმაშენებელმა, მეფის ძლევამოსილების, რწმენისა და სასწაულებრივი ძალის გამოხატულებაა. კედელში ჩადგმა ამ ქვებისა – ადრეული ფუნქციით - კედელში ცოცხალი ადამიანის ჩადგმის სახეცვლილებით, დიდი ღვთისმოსავი მეფის, ღვაწლმოსილებით განმტკიცებაა შენობისა და მისი სიმაგრის გარანტი, თავად მეფის ღვაწლის გამოხატ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ი ქვა და ლოდი რწმენისა და ზოგჯერ პირდაპირ ღვთის ხატსახოვნება ზღაპრებში. ერთ ქართულ ზღაპარში, ბერიკაცს ანგელოზი სამოთხეში წაივანს იმ პირობით, რომ ხმა არ უნდა ამოიღოს. საიქიოში ბერიკაცი ხედავს ლოდს, რომელსაც ხალხი ესევა და აქეთ-იქით სწევენ. კაცი შესძახებს – ეგრე როგორ დასძრავთ ლოდსაო და აღთქმას გატეხს.... ანგელოზი უხსნის, რომ ეს ლოდი ღმერთს აღნიშნავს და აქეთ-იქით სხვადასხვა ეროვნების ადამიანები ეწევიან, ყველა ცდილობს ქვა თავისკენ გაათრიოს, ყველა თავის რწმენას აქებ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კოტეტიშვილი ამ ზღაპარს და მის საზრისს უკავშირებს ხალხურ ლექსს „წუთისოფელი რა არი აგორებული ქვა არი“ - არამდგრადი, მოძრავი, წარმავალი უპირისპირდება უძრავ, მყარ, მტკიცე ქვა-ლოდს, რომელსაც ვერავინ დაძრავს, რომლის სიმძიმე ღვთიურს მოიაზ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ღაპრებში კარგად არის განფენილი და ზღაპრულ ხატსახოვნებად არის ქცეული ეს დაპირისპირებულობა – სიმძიმისა (ლოდი) და სიმსუბუქისა (ბამბა, კენჭი). პირველი ღვთიურ საზრისს გულისხმობს და მხოლოდ ღვთის რჩეული ადამიანი ასწევს. მეორეს მიწიერი საზრისი აქვს და დრო-სივრცულ განზომილებაში ღვთიურისგან მთლიანად დაშორებულია – სიმსუბუქეც ამას 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 რაც ერთისთვის ძალიან მსუბუქია, სხვა ძვრას ვერ უზავს – ეს ერთი ყველაზე გავრცელებული მოტივია მსოფლიო ფოლკლო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ა, როგორც ფუნდამენტი, ქართული ეთნოგრაფიული მასალის თანახმად, სახლის კერიად ცხადდება, ანუ ცენტრია, შუაგულია. „კერიის“ ქვაზე შიბია „ცაში“, ანუ ეს ქვა უკავშირდება ზეკსკნ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ლათის მშენებლობის ლეგენდაში მეფის სარწმუნოებრივი ძალმოსილებისათვის ეშმაკის დაჭერის, მისი მომსახურების - ჯორად ქცეული ეშმაკის სწრაფმავალ საშუალებად გამოყენება, მოთვინიერება და მისი ჯადოსნური ძალით – სარგებლობა, ასევე მსოფლიო ფოლკლორისთვის კარგად ცნობილი მზა-სიუჟე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ეშმაკის სარწმუნოებრივი ძალით დათრგუნვას და თავის სამსახურში ჩაყენებას, ეს მოტივი ბიბლიიდანაც კარგად ცნობილია – მაგ. როდესაც იორდანეს გადალახვა დასჭირდა, წმიდა ენოქი ეშმაკს შეაჯდა მხრ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ად დავითის უცნობი ისტორიკოსის თხრობით დავითმა „რაოდენნი ეკლესიანი აღაშენნა, რაოდენი ხიდნი მდინარეთა სასტიკთა ზედა, რაოდენნი გზანი, საწყინოდ სავალნი ქვაფენილყვნა, რაოდენნი ეკლესიანი, წარმართთაგან შეგინებულნი, განწმინდნა სახლად ღმრთისად, რაოდენნი ნათესავნი წარმართთანი შვილად წმიდისა ემბაზისად მოიყვანნა და შეაწყნარნა ქრისტესა და დადვა მისთვის უმეტესი მოსწრაფება, რათამცა ყოველი სოფელი მოსტაცა ეშმაკსა და შეასაკუთრა ღმერთ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უ დავითის ღვთივსულიერი ღვაწლი – ქრისტეს სარწმუნოების მოფენა, მსახურება ქრისტესი - „მესიის მახვილი“, მეფის ამქვეყნიური ღვაწლი-ამქვეყნის მფლობელს – ეშმაკს „სტაცებს“ ყოველ სოფელს და „ღმერთს უსაკუთრებს“- სახისმეტყველური ფორმულაა მეფის სარწმუნოებრივი ღვაწ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ავად დავით აღმაშენებლის სიტყვაში დიდგორის ბრძოლის წინ განსიტყვებულია მეფის მიერ რწმენით „ეშმაკის დამარც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ეჰა, მეომარნო ქრისტესნო, თუ ღვთის სჯულის დასაცავად წესიერად ვიბრძვით, არამცთუ ეშმაკის ურიცხვ მიმდევართა, არამედ თვით ეშმაკებსაც ადვილად დავამარცხებთ“ - ამ სიტყვაში წარმოსდგება ხმლითა და ჯვრით მებრძოლი მეფის სარწმუნოებრივი სიმტკიცე, ჯვარშემოსილი მყოფ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ი თქმულება დავით აღმაშენებელს ეშმაკის დამჭერად და ამლაგმველად, ვფიქრობთ, ამ თხრობათა მიხედვით წარმოსახ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ვთივსულიერი შინაარსი, რაც დიდგორის ომის წინ წარმოითქვა დავითის პირით, რაც განაცხადა დავითის ისტორიკოსმა სახისმეტყველურად, ხალხური თხრობით სრულიქმნა ფოლკლორული მოტივებისა და მზა-ფორმულების გამოყე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სასწაულებრივ ნივთს – ლაგა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ართულ ზღაპრებში არაიშვიათია ჯაჭვის, ლაგამის, ავშარის საშუალებით რაშად გადაქცევის მოტივი. ქართული ზღაპრის მიხედვით, ტბასთან მოტყუებით მიყვანილი ალები ღვინით დაათვრეს, დაიმორჩილეს და შემდეგ მშენებლობაში გამოიყენეს. სულხან-საბა ორბელიანის „ქაჯთა შემპყრობელის“ მიხედვით, ადამიანმა ღვინით მიიტყუა ქაჯები და დასაძინებელი წამლის საშუალებით დაიჭირა. ქართული ზღაპრის მიხედვით, ჯადოსნური ლაგმის საშუალებით ეშმაკმა ვაჟი აქცია რაშად. აღნიშნული სიუჟეტისა და მოტივის ტრადიციულობის მაჩვენებელია აგრეთვე მისი ანალოგიები მსოფლიო ფოლკლორშიც (ქ. სიხარულიძე) (1,2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მარ მეფეს ღვთისგან ნაკურთხი ლაგმით წყეული ყავდა რაშად ქცეული, მასზე მჯდომი დაქროდა სხვადასხვა კუთხეში და აშენებდა ეკლესია-მონასტ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შუქურ-ვარსკვლავი თამარ მეფეს სადავის საშუალებით ცხენად ჰყავდა ხოლმე გადაქცეული (1,2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გამი, აღვირი -</w:t>
      </w:r>
      <w:r>
        <w:rPr>
          <w:rFonts w:cs="Sylfaen" w:ascii="Sylfaen" w:hAnsi="Sylfaen"/>
          <w:lang w:val="ka-GE"/>
        </w:rPr>
        <w:t xml:space="preserve"> </w:t>
      </w:r>
      <w:r>
        <w:rPr>
          <w:rFonts w:cs="Sylfaen" w:ascii="Sylfaen" w:hAnsi="Sylfaen"/>
        </w:rPr>
        <w:t>ბიბლიური სახისმეტყველებით მორჩილების გამომხატვ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გამი – ეშმაკის იარაღიც არის, ქართულ ზღაპარში „ეშმაკის ლაგამი“, იგი სიძუნწით იმონებს ადამიანს, ხოლო ლაგამის  ახსნა ამ სენისგან ათავისუფ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გამით შეპყრობა ეშმაკისა და შემდგომ მსახურის (ანუ საიდუმლოს არ მცოდნე ადამიანის) მიერ ლაგამის აყრა და ეშმაკის გაუჩინარება, აღმაშენებლისა და თამარ მეფის ციკლის ხალხურ ლეგენდებში ერთნაირად არის ამეტყველებული, ანუ ორი დიდი ღვთისმოსავი მეფე, სარწმუნოებრივი ძალით ეშმაკს სძლევენ და თავისი ინტერესებისთვის იყენებენ, როგორც ამ თხრობას სახისმეტყველურად განიხილავს გრ. რობაქ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აკრალურს არ შეიძლება მიეახლოს უბირი“.... თავად ეშმაკის გასხლტომა ფოლკლორული მოტივია, მარადიულად დატყვევება ეშმაკისა – უცხოა მთხრობელთათვის, გარკვეული დრო-ჟამის შემდგომ იგი თავს იხსნის და უჩინ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ლათის მშენებლობის ლეგენდაში ეშმაკის შეპყრობისა და გასხლტომის მოტივი სრულად არის გაცოცხლებუ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ბაგრატ მეფის ბოძებული „სასისხლო სიგელი ავშანდაძისა“ -</w:t>
      </w:r>
      <w:r>
        <w:rPr>
          <w:rFonts w:cs="Sylfaen" w:ascii="Sylfaen" w:hAnsi="Sylfaen"/>
          <w:b/>
          <w:lang w:val="ka-GE"/>
        </w:rPr>
        <w:t xml:space="preserve"> </w:t>
      </w:r>
      <w:r>
        <w:rPr>
          <w:rFonts w:cs="Sylfaen" w:ascii="Sylfaen" w:hAnsi="Sylfaen"/>
          <w:b/>
        </w:rPr>
        <w:t>1452 წლის დოკუმ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ავით აღმაშენებლის მიერ გელათის მშენებლობის ლეგენდა აისახა  1452 წლის დოკუმენტში - „სასისხლო სიგელი ავშანდაძისა“, ბოძებული ბაგრატ მეფის მიერ, ლეგენდა ფრაგმენტულია,  მთლიანი თხრობის შემადგენელი ელე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ოდეს დარუბანდით გამოვიდა ავშანდაძის გვარის კაცი, დიდად ნამსახური მეფისა, როდესაც აღმაშენებელი გელათს აშენებდა და გალავნიდაღმა გარდამოვარდა.  სამას და ხუთი აქიმი მოასხეს და ვერა უშველეს. მაშინღა  სხუა ერთი ექიმი მოვიდა ყველას უკანას ბოლოსა. მან ასრე თქუა: „ავშანდაძესა უთქსო თორმეტი ფური ირმის მეწველიო. იპრიანა ღმერთმან. დარჩა აღმაშენ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შანდაძის სიგელით ცნობილი ლეგენდა დავით აღმაშენებელს წარმოგვიდგენს. საგულისხმოა, რომ ავშანდაძეთა სასისხლო სიგელი, XIV საუკუნის დოკუმენტი, ჩვენამდე მოღწეული პირველი ისტორიული წყაროა, სადაც დავით IV აღმაშენებლად იწოდება. თითქმის ორი საუკუნეა გასული დავითის მეფობიდან, ეს საკმაო დროა, ხალხური ლეგენდის სრულქმნისათვის, ისევე როგორც დიდი მეფის ზედწოდების – აღმაშენებელი დამკვიდრებისათვის, ლეგენდა და ზედწოდება უკვე  ხალხური თხრობის ნიმუშია ამ დოკუმენტში. ხალხში კარგად ცნობილი და გავრცელებული ეპიზოდია გელათის მშენებლობისა, მეფის განსაცდელისა, „სასისხლო სიგელი“ მხოლოდ გადმოსცემს ამ კარგად ცნობილ ხალხურ ლეგენდას და ფრაგმენტულობაც ბუნებრი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XIV ს-ის დოკუმენტში დამოწმებული ლეგენდა შუასაუკუნეობრივი ხალხური თხრობის ნიმუშია. ხატწერის კანონიკა – მეფეს ხელში უჭირავს  ტაძრის გამოსახულება – ანუ არის აღმშენებელი ამ ტაძრისა, ხალხური თხრობის კანონიკით სიუჟეტად წარმოსდგება და ეს სიუჟეტი მოარულია მსოფლიო ხალხთა ფოლკლორში – მშენებლობის დროს განსაცდელი შეხვდება მშენებელს,  მეფეს, ოსტატს, ხუროთმოძღვარს, მშენებლობა შეჩერდება.... განსხვავებულია გზა განსაცდელის დაძლევისა, მაგრამ  ყოველთვის უცვლელია – მსხვერპლშეწირვა და „ეშმაკის ძლევა“ ღვთიური ძალით. ხელისშემშლელად ეშმაკი სახელდება - აშენებულს ის ანგრევს. აუცილებელია მშენებლობის გაგრძელება და ადამიანური განსაცდელის ღვთიური ძალით  დაძლევა – მშენებლობა სრულდება და განსაცდელი და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ტრადიციული სიუჟეტია – ფანტაზიის უშრეტი წყარო ყველა ერის ფოლკლორში. ამასთან, მითოსური აზროვნებით კვალდამჩნეული და შემდგომში ქრისტიანიზ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ლათის მშენებლობის თხრობაში მეორე საერთაშორისო მოტივია გამოყენებული – ზღაპრებში მრავალსახოვნად გაცოცხლებული – „სამას ხუთი ექიმი უძლური აღმოჩნდა და ბოლოს მოსულმა ურჩია მეფეს“.... რიცხვი „სამას ხუთი“ არ არის კონკრეტული, მხოლოდ მრავლობითობის აღმნიშვნელია და ზღაპრული თხრობის დარად ჰიპერბოლიზებული. მითოლოგიზებულია ლეგენდის თხრობის დასასრული – ავშანდაძეს თორმეტი მეწველი ფური ჰყავს ირმებისა და მეფეს მხოლოდ ირმის რძე უწამლებს.... ასე განკურნეს დავით აღმაშენ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ი თხრობა, ზღაპრული ეპოსი მეფის განმკურნებელს უმეტესად „უცხო ქვეყნიდან“ მოსულად, უცნაურ კაცად, „გლახაკად“ წარმოსახავს, რითაც შენარჩუნებულია მითოსური საზრისი – განკურნება შეუძლია მხოლოდ ბრძენს, უცხოდ განსწავლულს, გულთმისანს, სხვა ქვეყნიდან მოსუ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საინტერესო ლეგენდის თხრობაში ირმისა და ირმის რძის სიმბოლიკაა, ზოგადად ირემი და მისი გააზრება მითოსური აზროვნების კვალს ასახავს, და ამასთან, ქრისტიანული საღვთისმეტყველო  სახისმეტყველებით არის გაძლიე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რემი სამი სკნელის ცხოველია – ზეცას რქებით სწვდება, დედამიწასა და ზეცას შორის შუამავალია, მიწისქვეშეთშიც ჩადის ირე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რანის მითის თანახმად, ირემს გამოდევნებული სულკალმახი შეხვდება დალის, ნადირობის ქალღმერთს. მეფე ფარნავაზის „ცხოვრების“ თანახმად, ირემი მზიური ცხოველია. ნადირობისას ჭაბუკი ფარნავაზი განძით სავსე გამოქვაბულთან ირემმა მიიყვანა. ირემს ციურ სამყაროსთან აკავშირებს ლეგენდა ირმის ნახტომის შესახებ, ირემი შეეჯიბრა ხარს ცის გადარბენაში, მოსწყდა ცას, დაიღუპა და ცაზე დატოვა კვალი – ირმის ნახტომის სახით (9,2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რმის განსაკუთრებულობასა და ზებუნებრივობაზე მიუთითებს მისი ოქროს რქები, ირემი მონაწილეობს ამირანის სასწაულებრივ დაბადებაში და გმირის დედის თანმხლებ ცხოველად წარმოსდგება (10,25).  სხვა თქმულების თანახმად, ამირანი ზრდას ირმის ფაშვში ასრ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ბუნებრივი ძალით არიან დაჯილდოებულნი, ხალხის რწმენით, ირმის ძუძუნაწოვი გმირები. ქართული ჯადოსნური ზღაპრის „ირმისას“ მიხედვით, ბავშვი ირემმა გამოკვება, გამოზარდა.... ირემი ბაგრატიონი მეფეების გამზრდელად არის წარმოდგენილი ხალხურ ლეგენდა-თქმულებებში – ლაშა გიორგი, ერეკლე მეფე. ბაგრატიონების გვარის წარმომადგენელი ირემს არ მოჰკლავდა.   ირმის ხორცს არ სჭამდა“ (11,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ფოლკლორული მასალის მიხედვით, ირმის რძე და ირმის წველა ღვთაებათა ხვედრია. ერთი ზღაპრის მიხედვით მზისა და მთვარის ასული, რომელსაც ფრინველები და ცხოველები ემორჩილებიან, ორმოც ირემს წველის, მათ რძეს ადუღებს და შიგ ბანაობს.... მატერიალური კულტურის ძეგლებზე ირმის გამოსახულებები ხშირად რელიგიურ კოსმოგონიურ კონტექსტშია მოქცეული“ (12,1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რემი „ფსალმუნთაგან“ დამკვიდრებული სახისმეტყველებაა – ღვთისაკენ სწრაფვას, სულიერ წყურვილს გამოხატ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გიოგრაფიასა და ქრისტიანულ ხატმეტყველებაში ირემი ჰკვებავს წმინდანებს –</w:t>
      </w:r>
      <w:r>
        <w:rPr>
          <w:rFonts w:cs="Sylfaen" w:ascii="Sylfaen" w:hAnsi="Sylfaen"/>
          <w:lang w:val="ka-GE"/>
        </w:rPr>
        <w:t xml:space="preserve"> </w:t>
      </w:r>
      <w:r>
        <w:rPr>
          <w:rFonts w:cs="Sylfaen" w:ascii="Sylfaen" w:hAnsi="Sylfaen"/>
        </w:rPr>
        <w:t>(„დავით გარეჯელის ცხოვ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რემს შუა საუკუნეებში გამოსახავდნენ რქებს შორის ჯვ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ვიგულისხმოთ, რომ ავშანდაძის სასისხლო სიგელი, რომელშიც ხალხური ლეგენდაა ჩაწერილი, ასახავს მითოსურ და ქრისტიანულ სახისმეტყველურ აზროვნებას. დავით აღმაშენებელი, როგორც ბაგრატიონი მეფე, ირმის რძით სასწაულებრივად განიკურნა, ეს განკურნება ახლად შობის ბადალია თქმულებაში, ინიციაციის საფეხურია, მეფის ცხოვრებაში ღვთის ცხადი სასწაულია-„იპრიანა ღმერთმან“ - ღვთის ნებით აღსრულდება მეფის გამოჯანმრთ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 თხრობაში გამოყენებულია მზა სიუჟეტები -  მშენებლობის ჟამს განსაცდელი, მრავალ ექიმთაგან ბოლოს გამორჩეული მკურნალი, ირმის რძით განკურნება მეფისა – მითოსური ხანიდან გადმოსული აზროვნება ქრისტიანიზებულია, განსაცდელის დაძლევა ღვთის ნების მსახურებაშია მოაზ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თა ცხოვრების აღმწერნი და მემატიანენი იყენებდნენ ხალხურ თხრობას მასალად, ამასთან, ყოველთვის წინასწარგანსაზღვრული ქარგა ჰქონდა თხრობას – აგიოგრაფიული და „ცხოვრებათა“ ჟანრული კანონიკა, ხატწერა ამას ცხად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ექსანდრე მაკედონელის ცხოვრება - „ალექსანდრიანი“, რომლითაც, კ. კეკელიძის მოსაზრებით, უსარგებლიათ „ქართლის მოქცევის“ ავტორს და დავით აღმაშენებლის ისტორიკოსს, მსგავს სიუჟეტს აღწერს მეფის განსაკურნ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ემძლებელ ვარ ამისა შეწევნად, ვითარ სამთა დღეთა ცხოვრებათ დაგიცვა, ვიდრემდის ყოველივე ქვეყნიერი სამეფონი წარმარ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ლიპე მკურნალმან ალექსანდრესმან მსკუ ცოცხალი გააპო (სახედარი – ლ.წ.) და მას შინა შთასვა ალექსანდრე“ (13,17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თა ცხოვრებები, ისე როგორც გამორჩეულ გმირთა და წმინდანთა ცხოვრებები, მასალად იყენებენ მითოსური აზროვნების მზა-სიუჟეტებად ქცეულ ეპიზოდებს – ირმის, ხარის, სახედრის და ა.შ ზოგადად ცხოველის ფაშვში, სხეულში „გამოშუშება“,  ღვთის ნებით განკურნებად არის  გააზ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ლათის მშენებლობის ლეგენდა, მოთხრობილი დოკუმენტში  „სასისხლო სიგელი ავშანდაძისა“, IV საუკუნის ძეგლში, შუასაუკუნეობრივი ხალხური თქმულებაა, რომელშიც უკვე ქრისტიანიზებულია მითოსური აზრო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კვნის სახით შეიძლება ითქვას, რომ დავით აღმაშენებლის მიერ გელათის მშენებლობას, მეფის ღვთიურ ღვაწლს ხალხური ლეგენდები დავითის ისტორიკოსის თხრობის აგიოგრაფიული ხატწერის დარად წარმოსახავენ.  ზეპირსიტყვიერება – მითოსური ხანიდან  ცნობილი მოტივებისა და მზაფორმულების გამოყენებით, ხალხური თხრობის კანონიკით დიდი მეფის ცხოველმყოფელ ხატს სრულ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თხრობის თანახმად, დავით აღმაშენებელი გელათის მესაძირკვლეა. გელათი „მეორედ იერუსალიმად“ და „სხუად ათინად“ - რწმენისა და ცოდნის ერთიანობის სიმბოლოა. აქ განსწავლულნი სახავენ გელათს „ცად მიმავლენ კიბე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ქსენია სიხარულიძე,</w:t>
      </w:r>
      <w:r>
        <w:rPr>
          <w:rFonts w:cs="Sylfaen" w:ascii="Sylfaen" w:hAnsi="Sylfaen"/>
        </w:rPr>
        <w:t xml:space="preserve"> „ქართული ხალხური საგმირო-საისტორიო სიტყვიერება“, თბილისის სახელმწიფო უნივერსიტეტის გამომცემლობა, 1949 წ. </w:t>
      </w:r>
      <w:r>
        <w:rPr>
          <w:rFonts w:cs="Sylfaen" w:ascii="Sylfaen" w:hAnsi="Sylfaen"/>
          <w:b/>
        </w:rPr>
        <w:t>2</w:t>
      </w:r>
      <w:r>
        <w:rPr>
          <w:rFonts w:cs="Sylfaen" w:ascii="Sylfaen" w:hAnsi="Sylfaen"/>
        </w:rPr>
        <w:t xml:space="preserve">. „ცხორებაჲ მეფეთ-მეფისა დავითისი“ - ტექსტი გამოსაცემად მოამზადა, გამოკვლევა, ლექსიკონი დაურთო მზ. შანიძემ, მეცნიერება, თბ., 1992.  </w:t>
      </w:r>
      <w:r>
        <w:rPr>
          <w:rFonts w:cs="Sylfaen" w:ascii="Sylfaen" w:hAnsi="Sylfaen"/>
          <w:b/>
        </w:rPr>
        <w:t>3. Fleck</w:t>
      </w:r>
      <w:r>
        <w:rPr>
          <w:rFonts w:cs="Sylfaen" w:ascii="Sylfaen" w:hAnsi="Sylfaen"/>
        </w:rPr>
        <w:t xml:space="preserve">, Anecdota maximam partem Sacra, leipzig,1831. 4. Tr. Spiegee, Die traditionale literatur der Pazsen, Wien, 1860. </w:t>
      </w:r>
      <w:r>
        <w:rPr>
          <w:rFonts w:cs="Sylfaen" w:ascii="Sylfaen" w:hAnsi="Sylfaen"/>
          <w:b/>
        </w:rPr>
        <w:t>5. ვ. კოტეტიშვილი,</w:t>
      </w:r>
      <w:r>
        <w:rPr>
          <w:rFonts w:cs="Sylfaen" w:ascii="Sylfaen" w:hAnsi="Sylfaen"/>
        </w:rPr>
        <w:t xml:space="preserve"> „რჩეული ნაწერები“, დ. გამეზარდაშვილის გამოცემა, თბ., 1967. </w:t>
      </w:r>
      <w:r>
        <w:rPr>
          <w:rFonts w:cs="Sylfaen" w:ascii="Sylfaen" w:hAnsi="Sylfaen"/>
          <w:b/>
        </w:rPr>
        <w:t>6. ვ. ვუნდტი</w:t>
      </w:r>
      <w:r>
        <w:rPr>
          <w:rFonts w:cs="Sylfaen" w:ascii="Sylfaen" w:hAnsi="Sylfaen"/>
        </w:rPr>
        <w:t xml:space="preserve">, “Мифь и Религия”. </w:t>
      </w:r>
      <w:r>
        <w:rPr>
          <w:rFonts w:cs="Sylfaen" w:ascii="Sylfaen" w:hAnsi="Sylfaen"/>
          <w:b/>
        </w:rPr>
        <w:t>7. იაკობ ცურტაველი,</w:t>
      </w:r>
      <w:r>
        <w:rPr>
          <w:rFonts w:cs="Sylfaen" w:ascii="Sylfaen" w:hAnsi="Sylfaen"/>
        </w:rPr>
        <w:t xml:space="preserve"> „წამებაჲ წმიდისა შუშანიკისი დედოფლისაჲ“ თბ., მერანი, 1986. </w:t>
      </w:r>
      <w:r>
        <w:rPr>
          <w:rFonts w:cs="Sylfaen" w:ascii="Sylfaen" w:hAnsi="Sylfaen"/>
          <w:b/>
        </w:rPr>
        <w:t>8. ვ. კოტეტიშვილი,</w:t>
      </w:r>
      <w:r>
        <w:rPr>
          <w:rFonts w:cs="Sylfaen" w:ascii="Sylfaen" w:hAnsi="Sylfaen"/>
        </w:rPr>
        <w:t xml:space="preserve"> ექსკურსები, „ხალხური პოეზია“, თბ., 1934. </w:t>
      </w:r>
      <w:r>
        <w:rPr>
          <w:rFonts w:cs="Sylfaen" w:ascii="Sylfaen" w:hAnsi="Sylfaen"/>
          <w:b/>
        </w:rPr>
        <w:t>9. დ. შენგელაია,</w:t>
      </w:r>
      <w:r>
        <w:rPr>
          <w:rFonts w:cs="Sylfaen" w:ascii="Sylfaen" w:hAnsi="Sylfaen"/>
        </w:rPr>
        <w:t xml:space="preserve"> წერილები, თბ., 1955. </w:t>
      </w:r>
      <w:r>
        <w:rPr>
          <w:rFonts w:cs="Sylfaen" w:ascii="Sylfaen" w:hAnsi="Sylfaen"/>
          <w:b/>
        </w:rPr>
        <w:t>10. М. Чиковани</w:t>
      </w:r>
      <w:r>
        <w:rPr>
          <w:rFonts w:cs="Sylfaen" w:ascii="Sylfaen" w:hAnsi="Sylfaen"/>
        </w:rPr>
        <w:t xml:space="preserve">, Народный грузинскии Эпос о прикованноя Амирани, М., 1966. </w:t>
      </w:r>
      <w:r>
        <w:rPr>
          <w:rFonts w:cs="Sylfaen" w:ascii="Sylfaen" w:hAnsi="Sylfaen"/>
          <w:b/>
        </w:rPr>
        <w:t>11.  ბაგრატიონი ნ.,</w:t>
      </w:r>
      <w:r>
        <w:rPr>
          <w:rFonts w:cs="Sylfaen" w:ascii="Sylfaen" w:hAnsi="Sylfaen"/>
        </w:rPr>
        <w:t xml:space="preserve"> „ბურებთან „, თბ., 1951. </w:t>
      </w:r>
      <w:r>
        <w:rPr>
          <w:rFonts w:cs="Sylfaen" w:ascii="Sylfaen" w:hAnsi="Sylfaen"/>
          <w:b/>
        </w:rPr>
        <w:t>12.  ი. სურგულაძე,</w:t>
      </w:r>
      <w:r>
        <w:rPr>
          <w:rFonts w:cs="Sylfaen" w:ascii="Sylfaen" w:hAnsi="Sylfaen"/>
        </w:rPr>
        <w:t xml:space="preserve"> „ქართული ხალხური ორნამენტის სიმბოლიკა“, თბ., 1993. </w:t>
      </w:r>
      <w:r>
        <w:rPr>
          <w:rFonts w:cs="Sylfaen" w:ascii="Sylfaen" w:hAnsi="Sylfaen"/>
          <w:b/>
        </w:rPr>
        <w:t xml:space="preserve">13. </w:t>
      </w:r>
      <w:r>
        <w:rPr>
          <w:rFonts w:cs="Sylfaen" w:ascii="Sylfaen" w:hAnsi="Sylfaen"/>
        </w:rPr>
        <w:t xml:space="preserve">„ალექსანდრიანი“, ტექსტი გამოსაცემად მოამზადა, გამოკვლევა, კომენტარები, ლექსიკონი და საძიებელი დაურთო რევაზ მირიანაშვილმა, მეცნიერება, თბ., 1980. 14. ა. თვარაძე, „საქართველო და კავკასია ევროპულ წყაროებში“, თბ., 2005. 15. თ. სახოკია, ქართული ხატოვანი სიტყვა-თქმანი, მერანი, თბ., 1979.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ლკლორის როლი ეროვნული სულის აღზევებაში აკაკი წერეთლის შემოქმედების მაგალი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აია კიკაბი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ქართული საზოგადოებრივი აზრის განვითარებაში უზარმაზარი წვლილი შეიტანეს თერგდალეულებმა, XIX საუკუნის მეორე ნახევრის ეროვნულ–განმანთავისუფლებელი მოძრაობის მეთაურებმა აკაკიმ და ილიამ, რომლებმაც მთელი სიცოცხლე ეროვნული თავისუფლებისათვის ბრძოლას შესწი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კოლონიური პოლიტიკა მიზნად ისახავდა ქართველი ერის ისტორიის გაყალბებას, ქართველი მეფეებისა და საზოგადო მოღვაწეების აბუჩად აგდებას, ყოველმხრივ ახშობდა ხალხში ეროვნულ თვითშეგნებას, ეროვნული ღირსების გრძნ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ერგდალეულთა უმთავრესი იდეის - ეროვნული თავისუფლების იდეის ერთ–ერთი მთავარი ამოცანა საკუთარ კულტურულ ღორებულებათა დაცვა და პოპულარიზაცია გახდა. ამიტომ ანიჭებდნენ სამოციანელები ხალხურ სიტყვიერებას დიდ მნიშვნელობას, სწორედ მას უნდა ეთამაშა მნიშვნელოვანი როლი ეროვნული ცნობიერების გამოღვიძ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პირსიტყვიერების წიაღში პოტენციურ მდგომარეობაში მყოფი ეროვნული ენერგია ძალუმად უნდა აღზევებულიყო, რათა ქართველ ხალხს ეგრძნო თავისი სულის სიძლიერე და ქართული აზროვნების ძალა. ყოველივე ამისათვის საჭირო იყო გაცოცხლება უძველესი მითოსისა და თანადროულობაში მისი გადმოტანა, ამასთანავე მას უნდა ეკისრა ძლიერი იდეოლოგიური ფუნქცია, რომელიც ეროვნულ ცნობიერებას გააღმავებდა და ეროვნული კულტურის თვითმყოფადობის უძველეს გენეზისსა და მის საუკუნეთა სიღმეში მიმავალ ფესვებზე მიუთით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ტერი ამჟამად მის სულიერებას ემუქრებოდა, ეროვნული კულტურის უქონლობას აბრალებდა, რათა ამით გაემართლებინა „განმანათლებელი“ რუსეთის მიერ „ველურ, უწარსულო“ საქართველოში ცივილიზაციის შეტანის ლოზუნგი, ქართველი ხალხისათვის საკუთარ  (რუსულ)  კულტურულ ფასეულობათა თავსმოხვევის მცდელობა, ქართულ–რუსული დაპირისპირება იდეოლოგიის სიბრტყეზე იყო გაშლილი და პასუხიც შესაბამისი უნდა მოძებნილიყო. უწარსულობას, უკულტურობას დიდებული და დიდი წარსულის, მდიდარი და თვითმყოფადი კულტურის წარმოჩენა– გამომზეურება უნდა დაპირისპირებოდა. ამაში ზეპირსიტყვიერებასაც უნდა ეთქვა თავისი სიტყვა“.</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 მუდამ ქადაგებდა იმ აზრს, რომ საქართველოს განთავისუფლება მხოლოდ მაშინ შეიძლება, როდესაც ერი თავის თავს კარგად შეიცნობს, ამის ერთად–ერთი გზა კი ერის წარსულის შესწავლაა, ხოლო „ხალხური პოეზია უტყუარი სარკეა გასული ცხოვრებისა და ისტორიის მტკიცე საფუძველი“.</w:t>
      </w:r>
      <w:r>
        <w:rPr>
          <w:rFonts w:cs="Sylfaen" w:ascii="Sylfaen" w:hAnsi="Sylfaen"/>
          <w:vertAlign w:val="superscript"/>
        </w:rPr>
        <w:t>2</w:t>
      </w:r>
      <w:r>
        <w:rPr>
          <w:rFonts w:cs="Sylfaen" w:ascii="Sylfaen" w:hAnsi="Sylfaen"/>
        </w:rPr>
        <w:t xml:space="preserve"> ამ მიზნით, აკაკი მოუწოდებს ქართველ საზოგადოებას ქართული ხალხური სიტყვიერების შეკრება–</w:t>
      </w:r>
      <w:r>
        <w:rPr>
          <w:rFonts w:cs="Sylfaen" w:ascii="Sylfaen" w:hAnsi="Sylfaen"/>
          <w:b/>
        </w:rPr>
        <w:t xml:space="preserve">შესწავლისათვის,  მრავლრიცხოვან პუბლიცისტურ </w:t>
      </w:r>
      <w:r>
        <w:rPr>
          <w:rFonts w:cs="Sylfaen" w:ascii="Sylfaen" w:hAnsi="Sylfaen"/>
        </w:rPr>
        <w:t xml:space="preserve">წერილებში მსჯელობს რა ქვეყნის საჭირბოროტო საკითხებზე, აფხიზლებს და, ამასთანავე, აფრთხილებს საზოგადოებას, რომ ამ საქმეს დაჩქარება ჭირდება და </w:t>
      </w:r>
      <w:r>
        <w:rPr>
          <w:rFonts w:cs="Sylfaen" w:ascii="Sylfaen" w:hAnsi="Sylfaen"/>
          <w:lang w:val="ka-GE"/>
        </w:rPr>
        <w:t>„</w:t>
      </w:r>
      <w:r>
        <w:rPr>
          <w:rFonts w:cs="Sylfaen" w:ascii="Sylfaen" w:hAnsi="Sylfaen"/>
        </w:rPr>
        <w:t>სადღეს–ხვალიო გადასადები“ არ არის: „ქართველებს რომ დღეს ბევრი სხვადასხვა საჭიროება გვაქვს და აუარებელი საქმეც გვაწევს ტვირთად, ეს ვინ არ იცის? ... მაგრამ არც ერთი მათგანი ისეთი საჭირო და სასწრაფო არ არის, როგორც ზეპირ–გადმოცემების შეკრება და შეგროვება! ... შედარებით ამ დიდ საქმესთან ყველა თითქმის „ჩხირკედელაობათ“ უნდა ჩაითვალოს, მაგრამ ჩვენ კი მაინც ამოდენა ხანია განზე ვუდგებით ამ საჭირო საქმეს“.</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ი საზოგადო მოღვაწე მუდამ ხალხის სამსახურში იდგა. მთელი საქართველო ფეხით მოიარა, პირადად ეცნობოდა ხალხის ცხოვრებას, მის ჭირსა და ლხინს იზიარებდა და მადლიანი სიტყვით ქვეყნისადმი სამსახურს შთააგონებდა. აი, რას იგონებს სოფრომ მგალობლიშვილი: „აკაკიმ რაც წერით გააკეთა, ერთი იმდენი ხალხში გასვლით. იგი ყოველ წლივ ეწვეოდა ხოლმე ხან ერთს კუთხეს საქართველოსას, ხან მეორეს, ხან მესამეს. პირადად ეცნობოდა თავის ერს, ცხოველი სიტყვა გაჰქონდა ხალხში და ჭირ–ვარამს უქარვებდა ... მაშინ ჩვეულებად ჰქონდა: უბით დაჰქონდა რვეული. ჩასწერდა ხოლმე ლექსს და სხვა რაიმე გამოგონილს ამბავს ხალხურსა.“</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IX საუკუნის 60–იან წლებიდან მოყოლებული თერგდალეულების და მისი ერთ–ერთი მეთაურის აკაკის მიერ </w:t>
      </w:r>
      <w:r>
        <w:rPr>
          <w:rFonts w:cs="Sylfaen" w:ascii="Sylfaen" w:hAnsi="Sylfaen"/>
          <w:b/>
        </w:rPr>
        <w:t>რუსიფიკაციის პოლიტიკის წინააღმდეგ გამართული უკომპრომისო ბრძოლა მოითხოვდა ეროვნულ</w:t>
      </w:r>
      <w:r>
        <w:rPr>
          <w:rFonts w:cs="Sylfaen" w:ascii="Sylfaen" w:hAnsi="Sylfaen"/>
        </w:rPr>
        <w:t xml:space="preserve"> ლიტერატურას, რომლის შესაქმნელადაც აუცილებელია მტკიცე კავშირი ხალხური პოეზიის სათავე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აკი  კი ზეპირსიტყვიერების დიდი მცოდნე და მოტრფიალე იყო. მე–19 საუკუნის რამდენიმე მწერალი თუ შეედრება მას ქართული ნაციონალური ფოლკლორის ცოდნასა და დაფასებაში. იგი ბავშვობიდანვე დაუკავშირდა ხალხურ სიტყვიერებას და მისგან შთაგონებული თავისუფლებას მძლავრად უმღეროდა:  „...ზამთრის გრძელი ღამეების შესამოკლებლად, გადია ჩემი ზღაპრებს მეუბნებოდა ხოლმე. ზოგიერთი მათგანი დღესაც გულის ფიცარზედ მაწერია ...მახსოვს, ერთს მკაცრ ზამთარში, როდესაც შავი, უკუნი სარკმელებში იხედებოდა და ქარიშხალიც გარეთ ისევ გულსაკლავად ზუოდა, რომ თითქოს სიცივისაგან ატანილი, თბილ ოთახში შემოშვებას იხვეწებაო, – გამხიარულებული ბუხრის წინ, შვლის ტყავზე რბილად და თბილად ვიჯექი და სულგანაბული ყურს ვუგდებდი გადიას: იმ დროს ის ამბობდა </w:t>
      </w:r>
      <w:r>
        <w:rPr>
          <w:rFonts w:cs="Sylfaen" w:ascii="Sylfaen" w:hAnsi="Sylfaen"/>
          <w:lang w:val="ka-GE"/>
        </w:rPr>
        <w:t>„</w:t>
      </w:r>
      <w:r>
        <w:rPr>
          <w:rFonts w:cs="Sylfaen" w:ascii="Sylfaen" w:hAnsi="Sylfaen"/>
        </w:rPr>
        <w:t>ოქროს წყაროს ზღაპარს“.</w:t>
      </w:r>
      <w:r>
        <w:rPr>
          <w:rFonts w:cs="Sylfaen" w:ascii="Sylfaen" w:hAnsi="Sylfaen"/>
          <w:vertAlign w:val="superscript"/>
        </w:rPr>
        <w:t>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 საუნჯეზე გაზრდილმა პოეტმა იცოდა ამ საოცრების მნიშვნელობა, იცოდა რა დიდი ძალა ჰქონდა მას, რათა ხალხს ეგრძნო რა მდიდარი კულტური შთამომავალი და მემკვიდრე იყო. ამიტომ უქადაგებდა დიდსაც და პატარასაც მის შეკრებას: „ესეები ყველა რომ  შეიკრიბება, მაშინ შევიტყობთ ჩვენი ქვეყნის ფასს და ჩვენ ფასსაც გავიცნობთ, კიდეც ვიმეორებ, დიდი და პატარა, შეძლებისდაგვარად  ყველა ვალდებულია, რომ ამ საქმეს მიეშველოს“.</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ონ დიდი პოეტი თავის შემოქმედებაში ოსტატურად იყენებდა ქართულ იგავ–არაკებს, თქმულებებს, ანდაზებს, ზღაპრებს, მახვილსიტყვაობას, რაც დიდ ძალას მატებდა მის ნაწარმოებებს. აკაკი ხალხური სიტყვიერების ყველა ნიმუშს დიდ ყურადღებას აქცევდა, თუმცა ეროვნული თავისუფლების იდეის მძლავრად გაშლისათვის იგი მუდამ ისეთ ფოლკლორულ მასალას არჩევდა, რომელშიც იმედიანობა, სულის სიმტკიცე, ერის ძალა იგრძნობოდა, როცა კი შესაფერის </w:t>
      </w:r>
      <w:r>
        <w:rPr>
          <w:rFonts w:cs="Sylfaen" w:ascii="Sylfaen" w:hAnsi="Sylfaen"/>
          <w:b/>
        </w:rPr>
        <w:t>ნიმუშს აღმოაჩენდა მაშინვე შეუდგებოდა მის</w:t>
      </w:r>
      <w:r>
        <w:rPr>
          <w:rFonts w:cs="Sylfaen" w:ascii="Sylfaen" w:hAnsi="Sylfaen"/>
        </w:rPr>
        <w:t xml:space="preserve"> პოპულარიზაციას, ასეთი ნიმუშები იყო სწორედ „მუმლი მუხასა“ და „ამირ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ეპოსში მთავარი ადგილი უჭირავს თქმულებას ამირანზე. ამირანის სახე და მასში არსებული იდეა აკაკის ძალზე აინტერესებდა, ამირანი ხომ ძლიერი ფოლკლორული გმირია, მონობას შეურიგებელი, თავისუფლების ტრფიალი. სწორედ ამიტომ გახდა იგი შთაგონების წყარო აკაკის პოეტური აღმაფრენ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აში „თორნიკე ერისთავი“ მან პირველმა „გააცოცხლა ქართულ პოეზიაში ეს უდიდესი სახე ძველ-ქართული მითოსისა“.</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რანის სახით პოეტმა დახატა დამონებული საქართველო, რომელიც ისწრაფვის სანუკვარი მიზნისათვის, ეროვნული თავისუფლებისაკენ:   </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კავკასიის მაღალ ქედზე</w:t>
      </w:r>
      <w:r>
        <w:rPr>
          <w:rFonts w:cs="Sylfaen" w:ascii="Sylfaen" w:hAnsi="Sylfaen"/>
          <w:lang w:val="ka-GE"/>
        </w:rPr>
        <w:br/>
      </w:r>
      <w:r>
        <w:rPr>
          <w:rFonts w:cs="Sylfaen" w:ascii="Sylfaen" w:hAnsi="Sylfaen"/>
        </w:rPr>
        <w:t>მიჯაჭვული ამირანი</w:t>
      </w:r>
      <w:r>
        <w:rPr>
          <w:rFonts w:cs="Sylfaen" w:ascii="Sylfaen" w:hAnsi="Sylfaen"/>
          <w:lang w:val="ka-GE"/>
        </w:rPr>
        <w:br/>
      </w:r>
      <w:r>
        <w:rPr>
          <w:rFonts w:cs="Sylfaen" w:ascii="Sylfaen" w:hAnsi="Sylfaen"/>
        </w:rPr>
        <w:t>არის მთელი საქართველო</w:t>
      </w:r>
      <w:r>
        <w:rPr>
          <w:rFonts w:cs="Sylfaen" w:ascii="Sylfaen" w:hAnsi="Sylfaen"/>
          <w:lang w:val="ka-GE"/>
        </w:rPr>
        <w:br/>
      </w:r>
      <w:r>
        <w:rPr>
          <w:rFonts w:cs="Sylfaen" w:ascii="Sylfaen" w:hAnsi="Sylfaen"/>
        </w:rPr>
        <w:t>და მტრები კი ყვავ–ყორანი,</w:t>
      </w:r>
      <w:r>
        <w:rPr>
          <w:rFonts w:cs="Sylfaen" w:ascii="Sylfaen" w:hAnsi="Sylfaen"/>
          <w:lang w:val="ka-GE"/>
        </w:rPr>
        <w:br/>
      </w:r>
      <w:r>
        <w:rPr>
          <w:rFonts w:cs="Sylfaen" w:ascii="Sylfaen" w:hAnsi="Sylfaen"/>
        </w:rPr>
        <w:t>მოვა დრო და თავს აიშვებს,</w:t>
      </w:r>
      <w:r>
        <w:rPr>
          <w:rFonts w:cs="Sylfaen" w:ascii="Sylfaen" w:hAnsi="Sylfaen"/>
          <w:lang w:val="ka-GE"/>
        </w:rPr>
        <w:br/>
      </w:r>
      <w:r>
        <w:rPr>
          <w:rFonts w:cs="Sylfaen" w:ascii="Sylfaen" w:hAnsi="Sylfaen"/>
        </w:rPr>
        <w:t>იმ ჯაჭვს გასწყვეტს გმირთა გმირი.</w:t>
      </w:r>
      <w:r>
        <w:rPr>
          <w:rFonts w:cs="Sylfaen" w:ascii="Sylfaen" w:hAnsi="Sylfaen"/>
          <w:lang w:val="ka-GE"/>
        </w:rPr>
        <w:br/>
      </w:r>
      <w:r>
        <w:rPr>
          <w:rFonts w:cs="Sylfaen" w:ascii="Sylfaen" w:hAnsi="Sylfaen"/>
        </w:rPr>
        <w:t>სიხარულად შეეცვლება,</w:t>
      </w:r>
      <w:r>
        <w:rPr>
          <w:rFonts w:cs="Sylfaen" w:ascii="Sylfaen" w:hAnsi="Sylfaen"/>
          <w:lang w:val="ka-GE"/>
        </w:rPr>
        <w:br/>
      </w:r>
      <w:r>
        <w:rPr>
          <w:rFonts w:cs="Sylfaen" w:ascii="Sylfaen" w:hAnsi="Sylfaen"/>
        </w:rPr>
        <w:t>ამდენი ხნის გასაჭ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 წერეთელი ძალზე დიდ ყურადღებას აქცევდა უძველეს ლექსს „მუმლი მუხა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დმა პოეტმა მას გამოაცალა წარმართული გაგება და ეროვნული თავისუფლების იდეას დაუკავშირა „ხილს რომ გარს მწერ–ბუზები შემოეხვევიან, გუნდათაც რომ დაჯდენ გარედან, მაინც იმდენს ვერას ავნებენ, რამდენსაც ერთი უჩინარი, მაგრამ შიგნით, მის გულშივე–კი, გაჩენილი მატლი!.. გარედან მოსეულებისაგან ხშირად, ბევრჯელ მოულოდნელადაც კი რომელიმე სტიქიონის ძალა გადაარჩენს ხოლმე: ხან ქარი გაჰფანტავს, ხანაც წვიმა გადარეცხავს, ხან მზე დააცხუნებს და ძირს ჩამოყრის, ხან კიდევ სხვა რამ და ამგვარად. მაგრამ მის გულშივე გაჩენილი მატლისაგან კი ვეღარა იხსნის რა“ ...ეს არის მსოფლიო კანონი და არა მარტო ხილისა და ნაყოფის შესახებ! ...ამავე კანონს ექვემდებარება კერძოდ ყოველივე კაცად–კაცადი და საერთოდ მთელი ერიც. ეს არ გამოჰპარვია ჩვენი წინაპრების ყურადღებას და აღუნიშნავს ანდაზებით: „მტერი იმას ვერ უზამს კაცს, რასაც თავისი თავიო“, და </w:t>
      </w:r>
      <w:r>
        <w:rPr>
          <w:rFonts w:cs="Sylfaen" w:ascii="Sylfaen" w:hAnsi="Sylfaen"/>
          <w:lang w:val="ka-GE"/>
        </w:rPr>
        <w:t>„</w:t>
      </w:r>
      <w:r>
        <w:rPr>
          <w:rFonts w:cs="Sylfaen" w:ascii="Sylfaen" w:hAnsi="Sylfaen"/>
        </w:rPr>
        <w:t>ციხე შიგნიდან გატყდებაო.“ მარტო ეს ანდაზებიც რომ აღარ უკმარებია, კიდევ უფრო ნათლად და უფრო საგულისხმოდ სახალხო სიმღერით გადმოუცია. ამ შესანიშნავ ხალხურს ჰქვიან: „მუმლი მუხასაო“ და სხვანი. აქ ძლიერ მუხად საქართველოა დასახული, რომელსაც მტრები მუმლივით გარს ეხვევიან, მაგრამ შტოებ–გაშლილსა და ფესვებ–გამდგარს ვერას აკლებენ!... ის სდგას ამაყად, შეუპოვრად, სანამ შიგნივ წყალი არ ჩაუდგება და ჭია არ გაუჩნდება!... მაშინ კი...  და მხოლოდ მაშინ ეღება ბოლო.“</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ეროვნული თავისუფლების იდეით მძლავრად არის გაჟღენთილი ეს ლექსი, აკაკი მუდამ თავს დასტრიალებდა მას და დიდი სიყვარულით ახსენებდა ყოველთვის, რათა ხალხს ეგრძნო მისი სიცხოველე და მასში საშვილიშვილოდ გადმოცემულ სიბრძნეს ქართველის გულში მძლავრად გაედგა ფესვები:</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მუმლი მუხასა, მუშურს რომ ვამბობთ</w:t>
      </w:r>
      <w:r>
        <w:rPr>
          <w:rFonts w:cs="Sylfaen" w:ascii="Sylfaen" w:hAnsi="Sylfaen"/>
          <w:lang w:val="ka-GE"/>
        </w:rPr>
        <w:br/>
      </w:r>
      <w:r>
        <w:rPr>
          <w:rFonts w:cs="Sylfaen" w:ascii="Sylfaen" w:hAnsi="Sylfaen"/>
        </w:rPr>
        <w:t>არ ვმღერთ უაზროდ და უადგილოდ</w:t>
      </w:r>
      <w:r>
        <w:rPr>
          <w:rFonts w:cs="Sylfaen" w:ascii="Sylfaen" w:hAnsi="Sylfaen"/>
          <w:lang w:val="ka-GE"/>
        </w:rPr>
        <w:br/>
      </w:r>
      <w:r>
        <w:rPr>
          <w:rFonts w:cs="Sylfaen" w:ascii="Sylfaen" w:hAnsi="Sylfaen"/>
        </w:rPr>
        <w:t>არა, იმაში სიბრძნეა ხალხის</w:t>
      </w:r>
      <w:r>
        <w:rPr>
          <w:rFonts w:cs="Sylfaen" w:ascii="Sylfaen" w:hAnsi="Sylfaen"/>
          <w:lang w:val="ka-GE"/>
        </w:rPr>
        <w:br/>
      </w:r>
      <w:r>
        <w:rPr>
          <w:rFonts w:cs="Sylfaen" w:ascii="Sylfaen" w:hAnsi="Sylfaen"/>
        </w:rPr>
        <w:t>გადმონაცემი საშვილიშვილოდ.“</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მუდამ იყენებდა ფოლკლორულ მასალას, იქიდან აღებულ მხატვრულ მოტივებს თუ ფოლკლორული გმირების სახეებს, რომლებსაც ახალ პოეტურ სიცოცხლეს ანიჭებდა. ასეთებია პოემები: „ნაცარქექია“, „გოგია მეჩონგურე“, დრამატული პოემა „პატარა კახი“, ისტორიული მოთხრობა „ბაში–აჩუ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ი იდური მიზანდასახულობით ნაწარმოებები ხალხს თავის სულში ჩაახედებდა, პატრიოტულ სულისკვეთებით განაწყობდა, ეროვნული ღირსების გრძნობას უღვივებდა, რადგან კაცობრიობის ისტორიაში არ მომხდარა არცერთი მნიშვნელოვანი მოვლენა პოლიტიკური, კულტურული თუ სოციალური, რომელსაც იდეოლოგიური საფუძველი არ ჰქონოდა. ხალხური სიტყვიერებაც თავისუფლების მიღწევისათვის გაშლილი იდოლოგიის ძირითადი შემადგენელი ნაწილი იყო და ამიტომაც აკაკი ძალასა და ღონეს არ იშურებდა მისი პოპულარიზაციისათვის. იგი თავის კრებულში „აკაკის კრებული“ ხშირად ბეჭდავდა ზეპირსიტყვიერების მასალებს, რადგან: „ხალხური ლექსები, შაირები, ზღაპრები, თქმულება, ლეგენდები, იგავ–არაკები და სხვანი, რაც კი შეადგენს ზეპირსიტყვიერებას, საზოგადოთ ყოველი ხალხისათვის ძვირფასი განძია, როგორც მტკიცე საძირკველი მისის ისტორიისა და უტყუარი სარკე მისი წარსული ცხოვრებისა, თუ არ მომაკვდავი ხალხი, ისე ამ განძზედ ხელს ვერ აიღებს ვერც ერთი აკაკი ხალხს მუდმივად შთააგონებდა, რომ საქართველო უძველესი კულტურის, უზარმაზარ ისტორიის ქვეყანაა. ამით მათ უღვიძებდა </w:t>
      </w:r>
      <w:r>
        <w:rPr>
          <w:rFonts w:cs="Sylfaen" w:ascii="Sylfaen" w:hAnsi="Sylfaen"/>
          <w:b/>
        </w:rPr>
        <w:t>მიჩქმალულ ეროვნულ ენერგიას, მათ ჩვენი „ზეპირგადმოცემების“ დიდ ღირსებაში არწმუნებდა:</w:t>
      </w:r>
      <w:r>
        <w:rPr>
          <w:rFonts w:cs="Sylfaen" w:ascii="Sylfaen" w:hAnsi="Sylfaen"/>
        </w:rPr>
        <w:t xml:space="preserve"> „ხალხური პოეზია უტყუარი სარკეა გარდასული ცხოვრების და ისტორიის მტკიცე საძირკველი და მიტომაც ცნობილია დღეს ყოველ განათლებულ ერისაგან ერთ უპირველეს საჭიროებად. ჩვენი ქართული „ზეპირგადმოცემები“ მით უფრო შესანიშნავი არის სხვებისაზე, რომ კერძო მნიშვნელობის გარდა, მსოფლიო ხასიათიც აქვთ. საქართველო იყო ხიდად და გზად იმ დიდი მოძრაობის დროს, როდესაც სხვადასხვა ერი აზიიდან ევროპაში გადადიოდა. მაშასადამე ჩვენი ქვეყანა უძველესი დროიდანვე ბევრის მომსწრეა, მნახველი და მოწამე.“</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მ 1913 წლის 30 მარტს ალ. აბაშელის საღამოზე წაიკითხა ლექცია, სადაც ამბობს, რომ ჩვენს სიტყვიერებაში ასახულია ქართველი ხალხის წარსული ცხოვრება, ფოლკლორი, როგორც ცხოვრების სარკე ისტორიულ წყაროდ გვევლინება, თუ გვინდა ერის წარსული ვიცოდეთ უყოყმანოდ ზეპირსიტყვიერებას უნდა მივმართოთ: რადგან „იმათი დავიწყება წარსულზე ხელის აღებაა, იმისი დაკარგვა, დავიწყება ჩვენი სიკვდ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ასეთ დიდ მნიშვნელობას ანიჭებდა დიდი პოეტი, დიდი საზოგადო მოღვაწე ქართულ ფოლკლორს ერის სულიერი ძალების გაცოცხლებაში. ხანგრძლივი, გამანადგურებელი პოლიტიკით შერყეულ ეროვნულ ცნობიერებაში უნდა მომხდარიყო მენტალური რევოლუცია. ეს კი უძნელესი საქმე იყო, ამაში თავის სიტყვა უნდა ეთქვა ფოლკლორსაც და დიდმა მამულიშვილებმა ილიამ და აკაკიმ ეს მოახერხეს კიდეც. ფოლკლორული მასალების წინ წამოწევამ. მათ პროპაგანდა–აგიტაციამ და პოპულარიზაციამ, სხვა მრავალ ქვეყნის სასიკეთოდ მიმართულ საქმესთან ერთად, რომელსაც ნახევარი საუკუნის მანძილზე ეწეოდნენ აკაკი და ილია შეუძლებელი შეძლო. ქართველმა ხალხმა გაითავისა ეროვნული მოძრაობა, ქართველი ერის ასიმილაციის, საქართველოს მოსპობის გეგმამ მარცხი განიც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თემურ ჯაგოდნიშვილი,</w:t>
      </w:r>
      <w:r>
        <w:rPr>
          <w:rFonts w:cs="Sylfaen" w:ascii="Sylfaen" w:hAnsi="Sylfaen"/>
        </w:rPr>
        <w:t xml:space="preserve"> „ქართული ფოლკლორისტიკის ისტორია“, გამომცემლობა „მეცნიერება“, თბ., 1969 წ. გვ. 265. </w:t>
      </w:r>
      <w:r>
        <w:rPr>
          <w:rFonts w:cs="Sylfaen" w:ascii="Sylfaen" w:hAnsi="Sylfaen"/>
          <w:b/>
        </w:rPr>
        <w:t>2. აკაკი წერეთელი,</w:t>
      </w:r>
      <w:r>
        <w:rPr>
          <w:rFonts w:cs="Sylfaen" w:ascii="Sylfaen" w:hAnsi="Sylfaen"/>
        </w:rPr>
        <w:t xml:space="preserve"> განცხადებისათვის, ჟურნალი „კვალი“, 1895 წ., 6, გვ. 10. </w:t>
      </w:r>
      <w:r>
        <w:rPr>
          <w:rFonts w:cs="Sylfaen" w:ascii="Sylfaen" w:hAnsi="Sylfaen"/>
          <w:b/>
        </w:rPr>
        <w:t>3. აკაკი წერეთელი,</w:t>
      </w:r>
      <w:r>
        <w:rPr>
          <w:rFonts w:cs="Sylfaen" w:ascii="Sylfaen" w:hAnsi="Sylfaen"/>
        </w:rPr>
        <w:t xml:space="preserve"> განცხადებისათვის, ჟურნალი „კვალი“, 1895 წ., 6, გვ 11. </w:t>
      </w:r>
      <w:r>
        <w:rPr>
          <w:rFonts w:cs="Sylfaen" w:ascii="Sylfaen" w:hAnsi="Sylfaen"/>
          <w:b/>
        </w:rPr>
        <w:t>4. სოფრომ მგალობლიშვილი,</w:t>
      </w:r>
      <w:r>
        <w:rPr>
          <w:rFonts w:cs="Sylfaen" w:ascii="Sylfaen" w:hAnsi="Sylfaen"/>
        </w:rPr>
        <w:t xml:space="preserve"> „ჩვენთან არის აკაკი“, ჟურნალი „თეატრი და ცხოვრება“, 1915 წ,,5. </w:t>
      </w:r>
      <w:r>
        <w:rPr>
          <w:rFonts w:cs="Sylfaen" w:ascii="Sylfaen" w:hAnsi="Sylfaen"/>
          <w:b/>
        </w:rPr>
        <w:t>5. აკაკი წერეთელი,</w:t>
      </w:r>
      <w:r>
        <w:rPr>
          <w:rFonts w:cs="Sylfaen" w:ascii="Sylfaen" w:hAnsi="Sylfaen"/>
        </w:rPr>
        <w:t xml:space="preserve"> თხზულებათა სრული კრებული, ტომი IV, თბ., 1957 წ, გვ. 323. </w:t>
      </w:r>
      <w:r>
        <w:rPr>
          <w:rFonts w:cs="Sylfaen" w:ascii="Sylfaen" w:hAnsi="Sylfaen"/>
          <w:b/>
        </w:rPr>
        <w:t>6. აკაკი წერეთელი,</w:t>
      </w:r>
      <w:r>
        <w:rPr>
          <w:rFonts w:cs="Sylfaen" w:ascii="Sylfaen" w:hAnsi="Sylfaen"/>
        </w:rPr>
        <w:t xml:space="preserve"> თხზულებათა სრული კრებული, ტომი VI, თბ., 1957 წ, გვ. 483-484. </w:t>
      </w:r>
      <w:r>
        <w:rPr>
          <w:rFonts w:cs="Sylfaen" w:ascii="Sylfaen" w:hAnsi="Sylfaen"/>
          <w:b/>
        </w:rPr>
        <w:t>7. პავლე ინგოროყვა,</w:t>
      </w:r>
      <w:r>
        <w:rPr>
          <w:rFonts w:cs="Sylfaen" w:ascii="Sylfaen" w:hAnsi="Sylfaen"/>
        </w:rPr>
        <w:t xml:space="preserve"> თხზულებათა სრული კრებული შვიდ ტომად, სახელმწიფო გამომცემლობა „საბჭოთა საქართველო“, ტომი I, თბ., 1963 წ, გვ. 487</w:t>
      </w:r>
      <w:r>
        <w:rPr>
          <w:rFonts w:cs="Sylfaen" w:ascii="Sylfaen" w:hAnsi="Sylfaen"/>
          <w:b/>
        </w:rPr>
        <w:t>. 8.</w:t>
      </w:r>
      <w:r>
        <w:rPr>
          <w:rFonts w:cs="Sylfaen" w:ascii="Sylfaen" w:hAnsi="Sylfaen"/>
        </w:rPr>
        <w:t xml:space="preserve"> აკაკი, საცა არა სჯობს, ჟურნალი „კრებული“, 1900 წ, ,3–4, გვ. 14. </w:t>
      </w:r>
      <w:r>
        <w:rPr>
          <w:rFonts w:cs="Sylfaen" w:ascii="Sylfaen" w:hAnsi="Sylfaen"/>
          <w:b/>
        </w:rPr>
        <w:t>9. აკაკი წერეთელი,</w:t>
      </w:r>
      <w:r>
        <w:rPr>
          <w:rFonts w:cs="Sylfaen" w:ascii="Sylfaen" w:hAnsi="Sylfaen"/>
        </w:rPr>
        <w:t xml:space="preserve"> თხზულებათა სრული კრებული, ტომი III, თბ., 1957წ, გვ. 488. </w:t>
      </w:r>
      <w:r>
        <w:rPr>
          <w:rFonts w:cs="Sylfaen" w:ascii="Sylfaen" w:hAnsi="Sylfaen"/>
          <w:b/>
        </w:rPr>
        <w:t xml:space="preserve">10. აკაკი წერეთელი, </w:t>
      </w:r>
      <w:r>
        <w:rPr>
          <w:rFonts w:cs="Sylfaen" w:ascii="Sylfaen" w:hAnsi="Sylfaen"/>
          <w:lang w:val="ka-GE"/>
        </w:rPr>
        <w:t>„</w:t>
      </w:r>
      <w:r>
        <w:rPr>
          <w:rFonts w:cs="Sylfaen" w:ascii="Sylfaen" w:hAnsi="Sylfaen"/>
        </w:rPr>
        <w:t>მოგონება მარგანეცზე“, ჟურნალი „კვალი“, 1893წ, ,</w:t>
      </w:r>
      <w:r>
        <w:rPr>
          <w:rFonts w:cs="Sylfaen" w:ascii="Sylfaen" w:hAnsi="Sylfaen"/>
          <w:lang w:val="ka-GE"/>
        </w:rPr>
        <w:t xml:space="preserve"> </w:t>
      </w:r>
      <w:r>
        <w:rPr>
          <w:rFonts w:cs="Sylfaen" w:ascii="Sylfaen" w:hAnsi="Sylfaen"/>
        </w:rPr>
        <w:t xml:space="preserve">2 გვ 12. 11. აკაკი წერეთელი, თხზულებათა სრული კრებული, ტომი VI, თბ., 1957წ, გვ.489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დამიანთა საკუთარი სახელები და მეტსახელები (ყვარლის რაიონის სოფელ ალმატის მასალე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არინა ტურ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მეტსახელი განუშორებელი ნაწილია სახელისა, თუ თავდაპირველად მეტსახელებიდან წარმოიშვა საკუთარი სახელები, ახლა იგი მის პარალელურად იხმ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 სახელთა და მეტსახელთა შესწავლას განსაკუთრებით დიდი მნიშვნელობა აქვს ამა თუ იმ ხალხის ენის სისტემის, ყოფითი რეალიებისა და კულტურის წარსულის გასათვალისწინებლად. ყოველი ხალხის ონომასტიკონში თვითმყოფთან ერთად გარკვეული ადგილი გარედან შემოსულ მასალას უჭირავს. ქართული ონომასტიკა უცხოური მასალით ქრისტიანიზმის გავრცელების ხანაში შევსებულა მწიგნობრობის გზით. წარმართულ ონომასტიკონზე დაკვირვება გვიჩვენებს, რომ ის ადგილობრივ ნიადაგზეა აღმოცენებული უძველეს ეპოქაშია დამკვიდრებული ხალხის ყოფაში (2,1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საკუთარი სახელები ენის ლექსიკის უძველესი ფონდის კუთვნილებაა. საკუთარ სახელებს სხვადასხვა წარმოშობა აქვთ და მათ გავრცელებას სხვადასხვა პირობები განსაზღვრავდა. უწინარეს ყოვლისა, უნდა გვახსოვდეს, რომ მათი გაჩენა პრაქტიკულმა საჭიროებამ გახადა აუცილებელი – ერთი პიროვნება უნდა გარჩეულიყო მეორისაგან. ერთგან ცხოვრება-ურთიერთობის პრაქტიკულმა მოთხოვნილებამ სახელის აუცილებლობა გამოიწვია (2, 1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ადამიანთა საკუთარ სახელად გამოუყენებიათ ნივთის, საგნის, ცხოველის, ფრინველის, მწერის, თვისების, მოქმედებისა და სხვა სახელწოდებანი. ამის კვალი კარგადაა შემონახული იმ საკუთარ სახელთა შინაგან სტრუქტურაში, რომელსაც ძველი წერილობითი ძეგლებიდან და ხალხის წარმართული ყოფის ჩვენამდე მოღწეული გადმონაშთებით ვიცნ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ანთროპონიმიკა საკუთარ სახელებს ორი ასპექტით  იკვლევს:   </w:t>
      </w:r>
      <w:r>
        <w:rPr>
          <w:rFonts w:cs="Sylfaen" w:ascii="Sylfaen" w:hAnsi="Sylfaen"/>
          <w:b/>
        </w:rPr>
        <w:t>დესკრიფციულად</w:t>
      </w:r>
      <w:r>
        <w:rPr>
          <w:rFonts w:cs="Sylfaen" w:ascii="Sylfaen" w:hAnsi="Sylfaen"/>
        </w:rPr>
        <w:t xml:space="preserve"> (ე.ი. დღევანდელი ვითარების ჩვენებით) და </w:t>
      </w:r>
      <w:r>
        <w:rPr>
          <w:rFonts w:cs="Sylfaen" w:ascii="Sylfaen" w:hAnsi="Sylfaen"/>
          <w:b/>
        </w:rPr>
        <w:t>დიაქრონულად</w:t>
      </w:r>
      <w:r>
        <w:rPr>
          <w:rFonts w:cs="Sylfaen" w:ascii="Sylfaen" w:hAnsi="Sylfaen"/>
        </w:rPr>
        <w:t xml:space="preserve"> (ე.ი. განვითარების ისტორიის ჩვენებით (3, 1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უთარი სახელი და საზოგადო სახელი ერთურთის საპირისპირო ისეთი სიტყვებია, რომელთაც ინდივიდუალური ნიშანდობლივი თვისებები აქვთ. აკაკი შანიძის ფორმულა: “სახელი შეიძლება იყოს საკუთარი და საზოგადოო” (1, 38), – სწორედ ამას გულისხმობს, მაგრამ, ამასთან ერთად, საზოგადო და საკუთარ სახელებს ბევრი რამ აქვთ საერთოცა და განსხვავებულიც. მართალია საკუთარი სახელი აღნიშნავს ერთ პირს, </w:t>
      </w:r>
      <w:r>
        <w:rPr>
          <w:rFonts w:cs="Sylfaen" w:ascii="Sylfaen" w:hAnsi="Sylfaen"/>
          <w:b/>
        </w:rPr>
        <w:t>ის  აღნიშნავს და არ ახასიათებს საგანს,</w:t>
      </w:r>
      <w:r>
        <w:rPr>
          <w:rFonts w:cs="Sylfaen" w:ascii="Sylfaen" w:hAnsi="Sylfaen"/>
        </w:rPr>
        <w:t xml:space="preserve"> მაგრამ განზოგადების ძალას მაინც ინარჩუნებს. </w:t>
      </w:r>
      <w:r>
        <w:rPr>
          <w:rFonts w:cs="Sylfaen" w:ascii="Sylfaen" w:hAnsi="Sylfaen"/>
          <w:b/>
        </w:rPr>
        <w:t>ეთერ, რუსუდან, ვახტანგ, ზურაბ...</w:t>
      </w:r>
      <w:r>
        <w:rPr>
          <w:rFonts w:cs="Sylfaen" w:ascii="Sylfaen" w:hAnsi="Sylfaen"/>
        </w:rPr>
        <w:t xml:space="preserve"> ერთსა და იმავე დროს ათეულობით პირსაც ჰქვია, მაგრამ ამ მრავლობაში მაინც კარგად ვარჩევთ ინდივიდს, მის ნიშნებს. ხაზგასმულია ის ფაქტიც, რომ საკუთარი სახელი გენეტიკურად იგივე საზოგადო სახელია, ხოლო საკუთარი სახელის გადასვლა საზოგადო სახელთა ჯგუფში და, პირიქით, საზოგადო სახელისა – საკუთარ სახელთა ჯგუფში, დღესაც ბუნებრივი პროცესია. საკუთარ და საზოგადო სახელთა განსხვავებას, ისევე, როგორც მათ მსგავსებას, გვერდს ვერ ავუვლით. ამასთან, ისიც უნდა ვთქვათ, რომ საკუთარ სახელებს, საზოგადოსგან განსხვავებით, სპეციფიკური, მხოლოდ მისთვის დამახასიათებელი თავისებურებანიც აქვთ. სპეციფიკას ჩვენ ვხედავთ მათს როგორც გამოყენებაში, ისე, რაც მთავარია, გრამატიკულ სტრუქტურასა და სემანტიკაში (3,159-1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 სახელი, ცხადია, აღნიშნავს საგანს, საკუთარი სახელი კი სახელს სდებს საგანს. სახელდება თითქოს ორივე მათგანის საერთო თვისებაა, მაგრამ ეს – მხოლოდ გარეგნულად. აღნიშნვასა და სახელდებას, წოდებას შორის, მსგავსებასთან ერთად, განსხვავებაც უნდა დავინახოთ. </w:t>
      </w:r>
      <w:r>
        <w:rPr>
          <w:rFonts w:cs="Sylfaen" w:ascii="Sylfaen" w:hAnsi="Sylfaen"/>
          <w:b/>
        </w:rPr>
        <w:t>ფოცხვერი</w:t>
      </w:r>
      <w:r>
        <w:rPr>
          <w:rFonts w:cs="Sylfaen" w:ascii="Sylfaen" w:hAnsi="Sylfaen"/>
        </w:rPr>
        <w:t xml:space="preserve">  მაგ., საზოგადო სახელია, აღმნიშვნელი გარკვეული სახის გარეული ცხოველისა. ამ სიტყვით ცხოველთა სამყაროდან გამოიყოფა ერთი სახის გარეული ცხოველი, მაგრამ, მიუხედავად ამისა, ის მაინც არ არის საკუთარი სახელი. ამასთან, </w:t>
      </w:r>
      <w:r>
        <w:rPr>
          <w:rFonts w:cs="Sylfaen" w:ascii="Sylfaen" w:hAnsi="Sylfaen"/>
          <w:b/>
        </w:rPr>
        <w:t>ფოცხვერა</w:t>
      </w:r>
      <w:r>
        <w:rPr>
          <w:rFonts w:cs="Sylfaen" w:ascii="Sylfaen" w:hAnsi="Sylfaen"/>
        </w:rPr>
        <w:t xml:space="preserve"> უკვე საკუთარი სახელია, რადგან ერთ კონკრეტულ ადამიანს შეერქვა. რა განასხვავებს მათ? გამოყენება და სტრუქრურა: </w:t>
      </w:r>
      <w:r>
        <w:rPr>
          <w:rFonts w:cs="Sylfaen" w:ascii="Sylfaen" w:hAnsi="Sylfaen"/>
          <w:b/>
        </w:rPr>
        <w:t>ფოცხვერი</w:t>
      </w:r>
      <w:r>
        <w:rPr>
          <w:rFonts w:cs="Sylfaen" w:ascii="Sylfaen" w:hAnsi="Sylfaen"/>
        </w:rPr>
        <w:t xml:space="preserve"> სქრუქტურულად ბრუნებადი მარტივი სიტყვაა, რომელსაც აქვს ორივე რიცხვი: მხოლობითიც და მრავლობითიც, </w:t>
      </w:r>
      <w:r>
        <w:rPr>
          <w:rFonts w:cs="Sylfaen" w:ascii="Sylfaen" w:hAnsi="Sylfaen"/>
          <w:b/>
        </w:rPr>
        <w:t>ფოცხვერა</w:t>
      </w:r>
      <w:r>
        <w:rPr>
          <w:rFonts w:cs="Sylfaen" w:ascii="Sylfaen" w:hAnsi="Sylfaen"/>
        </w:rPr>
        <w:t xml:space="preserve"> კი წარმოქმნილია: “–ა”</w:t>
      </w:r>
      <w:r>
        <w:rPr>
          <w:rFonts w:cs="Sylfaen" w:ascii="Sylfaen" w:hAnsi="Sylfaen"/>
          <w:lang w:val="ka-GE"/>
        </w:rPr>
        <w:t xml:space="preserve"> </w:t>
      </w:r>
      <w:r>
        <w:rPr>
          <w:rFonts w:cs="Sylfaen" w:ascii="Sylfaen" w:hAnsi="Sylfaen"/>
        </w:rPr>
        <w:t>აქ დერივატია, მაწარმოებელი მოფერებითობის (კნინობისა), რომლის დართვამ საკუთარ სახელთა თანრიგში გადაიტანა. ამ სუფიქსით წარმოქმნილ საკუთარ სახელს მრავლობითი რიცხვი არა აქვს: მრავლობითში დასმა გამოიწვევს მის საზოგადი სახელთა თანრიგში გადასვლას. ანალოგიური სურათი იშლება ჩვენ წინაშე სხვა ამისთანა მაგალითებზე დაკვირვებისას (შდრ.: ჩიტი – ჩიტა, კურდღელი – კურდღელა, ვეფხვი – ვეფხვია). გამოდის, საზოგადო სახელი ნამდვილად აღნიშნავს საგანს, საკუთარი სახელი კი სახელს სდებს მას (3, 159-1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საკუთარი სახელი ენის ლექსიკის უდავო ნაწილია, სტრუქტურითა და ფუნქციით სპეციფიკური სიტყვაა, რომელიც კი არ ითიშება, არამედ ორგანულად უკავშირდება საზოგადო სახელთა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საკუთარ სახელებს დიდი ტრადიცია აქვთ. ქართველ ტომებს თავიდანვე შეუქმნიათ საკუთარი, ადგილობრივი ონომასტიკა, რომელიც თაობიდან თაობას გადმოეცა. ფეოდალიზმის ეპოქაში, როგორც ჩანს, ადამიანთა საკუთარი სახელები ქართველ ტომებში გავრცელდა გვიან, მწიგნობრობის შექმნის შემდეგ, მაგრამ, დიდი დაწოლის მიუხედავად, უცხოური ონომასტიკის ტალღამ ვერ წალეკა ადგილობრივი სახელები. ჩვენამდის მოვიდა წარმართული ონომასტიკა, რომლის გათვალისწინება სახელების შეცვლის პროცესის ახალ პერსპექტივას შლის ჩვენ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ველ ტომებს საკუთარ სახელთა თავიანთი სისტემა შეუქმნიათ ჯერ კიდევ ადრე, მატრიარქატიდან პატრიარქატზე გადასვლის ეპოქაში. ყოველ შემთხვევაში, ახლა დადასტურებულადაც უნდა ჩაითვალოს ის ფაქტი, რომ თავიდანვე ქართველ ტომებს კარგად ჩამოყალიბებული თვითმყოფი ონომასტიკონი ჰქონიათ. ამას მოწმობს წარმართულ ღვთაებათა საკუთარი სახელები, რომელთა ერთი ნაწილი (ადილა, დალი და მისთ.) შემდეგ ადამიანის სახელებს შეუსისხლხორცდა. მომდევნო ეპოქებში თავისთავად საკუთარ სახელებს ნასესხებიც შემორევია. ნასესხებ ანთროპონიმთა ბევრი ნიმუში შესწავლილი აქვთ  </w:t>
      </w:r>
      <w:r>
        <w:rPr>
          <w:rFonts w:cs="Sylfaen" w:ascii="Sylfaen" w:hAnsi="Sylfaen"/>
          <w:b/>
        </w:rPr>
        <w:t>ნ. მარს,  ივ. ჯავახიშვილს, კ. კეკელიძეს, ი. აბულაძეს, ე. თაყაიშვილს, აკ. შანიძეს, ს.ყაუხჩიშვილს, ს. კაკაბაძეს, გ. მელიქიშვილს, გ. ჟორდან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 ყაუხჩიშვილმა</w:t>
      </w:r>
      <w:r>
        <w:rPr>
          <w:rFonts w:cs="Sylfaen" w:ascii="Sylfaen" w:hAnsi="Sylfaen"/>
        </w:rPr>
        <w:t xml:space="preserve"> სპეციალური გამოკვლევა მიუძღვნა ბერძნულ მამაკაცთა სახელების გადმოცემას ქართულში (9, 1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საქართველოში სხვადასხვა წარმოშობის მრავალი სახელია გავრცელებული, სახელთა ძირითად მასას შეადგენს ე.წ. კალენდრის სახელები (პეტრე, ივანე, გიორგი, მარიამ და მისთანები), მაგრამ ამათ გვერდით გვხვდება ისეთი სახელები, როგორიცაა ძველთაგანვე (შუა საუკუნეებიდან) შემოსული სპარსული სახელები, რომელთა დიდი ნაწილი საკმაოდ სახეცვლილია (როსტომი, ზურაბი, ქეთევანი...); ერთი ჯგუფი რუსული სახელებისა, რომლებიც XIX საუკუნიდან გავრცელდა ჩვენში (ვლადიმერი, ოლღა, ნადეჟდა...); თურქული წარმოშობის სახელები (ჯემალი, მუსტაფა...); ევროპული წარმოშობის სახელები (ჰენრიხი, კორდელია, იზოლდა, ტრისტან...); საკუთრივ ქართული წარმოშობის სახელები (მაყვალა, ნათელა, მზია...); საქართველოს სხვადასხვა კუთხეში გავრცელებული ადგილობრივი სახელები (ყაყიტა, ბეწია, დათვია, ბონდო, ბუხუტი, ჭიჭიკო...); ახალი შერქმეული სახელები, რომლებიც წარმოადგენენ ან უცხო გვარების გამეორებს (ბისმარკი, ჟორესი), ან ისინი გამოჩენილ პირთა სახელების დასაწყისი ასოების ან მარცვლების შეერთებითაა მიღებული (დაზმირი – ლფ პლჰფდცნდეტნ ვბჰ...), ან – დედისა და მამის სახელების დასაწყისი მარცვლების შეერთებით (გრივერი = გრიშა; მერი, ლეომერი = ლეო;</w:t>
      </w:r>
      <w:r>
        <w:rPr>
          <w:rFonts w:cs="Sylfaen" w:ascii="Sylfaen" w:hAnsi="Sylfaen"/>
          <w:lang w:val="ka-GE"/>
        </w:rPr>
        <w:t xml:space="preserve"> </w:t>
      </w:r>
      <w:r>
        <w:rPr>
          <w:rFonts w:cs="Sylfaen" w:ascii="Sylfaen" w:hAnsi="Sylfaen"/>
        </w:rPr>
        <w:t>მერი...), ან კიდევ სხვადასხვა საგნის თუ ცნების აღმნიშვნელი სიტყვაა გამოყენებული სახელად (ტროლეიბუსი, სეკრეტო...) და სხვა. ამასთან ერთად, უკანასკნელ ხანებში ძალიან გავრცელდა საშინაოდ სახმარი სახელების გამოყენება (თამრიკო, მარიკო, ანუკი და მის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რონოლოგიურად ქართულ ანთროპონიმიკაში გამოიყოფა </w:t>
      </w:r>
      <w:r>
        <w:rPr>
          <w:rFonts w:cs="Sylfaen" w:ascii="Sylfaen" w:hAnsi="Sylfaen"/>
          <w:b/>
        </w:rPr>
        <w:t>უძველესი</w:t>
      </w:r>
      <w:r>
        <w:rPr>
          <w:rFonts w:cs="Sylfaen" w:ascii="Sylfaen" w:hAnsi="Sylfaen"/>
        </w:rPr>
        <w:t xml:space="preserve"> და </w:t>
      </w:r>
      <w:r>
        <w:rPr>
          <w:rFonts w:cs="Sylfaen" w:ascii="Sylfaen" w:hAnsi="Sylfaen"/>
          <w:b/>
        </w:rPr>
        <w:t>გვიანდელი</w:t>
      </w:r>
      <w:r>
        <w:rPr>
          <w:rFonts w:cs="Sylfaen" w:ascii="Sylfaen" w:hAnsi="Sylfaen"/>
        </w:rPr>
        <w:t xml:space="preserve"> ფენა. უძველესია </w:t>
      </w:r>
      <w:r>
        <w:rPr>
          <w:rFonts w:cs="Sylfaen" w:ascii="Sylfaen" w:hAnsi="Sylfaen"/>
          <w:b/>
        </w:rPr>
        <w:t>ძირეული</w:t>
      </w:r>
      <w:r>
        <w:rPr>
          <w:rFonts w:cs="Sylfaen" w:ascii="Sylfaen" w:hAnsi="Sylfaen"/>
        </w:rPr>
        <w:t xml:space="preserve"> (თაყა, ხვიჩა, ვაჩე, ზურო...) ან </w:t>
      </w:r>
      <w:r>
        <w:rPr>
          <w:rFonts w:cs="Sylfaen" w:ascii="Sylfaen" w:hAnsi="Sylfaen"/>
          <w:b/>
        </w:rPr>
        <w:t>წარმოქმნილი</w:t>
      </w:r>
      <w:r>
        <w:rPr>
          <w:rFonts w:cs="Sylfaen" w:ascii="Sylfaen" w:hAnsi="Sylfaen"/>
        </w:rPr>
        <w:t xml:space="preserve"> (ობოლა, დავითა, საბედო...) სახე ანთროპონიმთა, მომდევნო კი </w:t>
      </w:r>
      <w:r>
        <w:rPr>
          <w:rFonts w:cs="Sylfaen" w:ascii="Sylfaen" w:hAnsi="Sylfaen"/>
          <w:b/>
        </w:rPr>
        <w:t xml:space="preserve">კომპოზიტური </w:t>
      </w:r>
      <w:r>
        <w:rPr>
          <w:rFonts w:cs="Sylfaen" w:ascii="Sylfaen" w:hAnsi="Sylfaen"/>
        </w:rPr>
        <w:t xml:space="preserve">სახელებია (გულნაზი, პირიმზისა, მზექალა...). </w:t>
      </w:r>
      <w:r>
        <w:rPr>
          <w:rFonts w:cs="Sylfaen" w:ascii="Sylfaen" w:hAnsi="Sylfaen"/>
          <w:b/>
        </w:rPr>
        <w:t>კნინობითი</w:t>
      </w:r>
      <w:r>
        <w:rPr>
          <w:rFonts w:cs="Sylfaen" w:ascii="Sylfaen" w:hAnsi="Sylfaen"/>
        </w:rPr>
        <w:t xml:space="preserve"> ფორმებიც (ბიჭიკო, ზურიკო...) შედარებით გვიანდელი უნდა იყოს, ვიდრე ჩვეულებრივ წარმოქმნილი სახ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უთარ სახელთან ერთად ქართულ ტომებში ძველთაგანვე გავრცელებული ყოფილა ადამიანისათვის </w:t>
      </w:r>
      <w:r>
        <w:rPr>
          <w:rFonts w:cs="Sylfaen" w:ascii="Sylfaen" w:hAnsi="Sylfaen"/>
          <w:b/>
        </w:rPr>
        <w:t xml:space="preserve">მეტსახელის </w:t>
      </w:r>
      <w:r>
        <w:rPr>
          <w:rFonts w:cs="Sylfaen" w:ascii="Sylfaen" w:hAnsi="Sylfaen"/>
        </w:rPr>
        <w:t xml:space="preserve">შერქმევა, რაც დღესაც არ მისცემია დავიწყებას. მეტსახელის შერქმევისას, უწინარეს ყოვლისა, მიზანში იღებენ ადამიანის პირად თვისებებს, მისწრაფებებს, მოსაქმეობას, გარეგნობას, ამიტომ აქ გონებამახვილობასა და შემოქმედებას  უსაზღვრო  ასპარეზი ჰქონდა.  მეტსახელს მთის კილოებში </w:t>
      </w:r>
      <w:r>
        <w:rPr>
          <w:rFonts w:cs="Sylfaen" w:ascii="Sylfaen" w:hAnsi="Sylfaen"/>
          <w:b/>
        </w:rPr>
        <w:t>თიკუნს ანუ ფსევდონიმს</w:t>
      </w:r>
      <w:r>
        <w:rPr>
          <w:rFonts w:cs="Sylfaen" w:ascii="Sylfaen" w:hAnsi="Sylfaen"/>
        </w:rPr>
        <w:t xml:space="preserve"> ეძახიან და იგი აქ მამაკაცსა და დედაკაცს ერთნაირად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სახელი ან თიკუნი საქართველოს თითქმის ყველა კუთხეშია ცნობილი. ზოგჯერ ადამიანს მეტსახელით უფრო იცნობენ, ვიდრე – ნამდვილი სახ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კუნის შესწავლას ის მნიშვნელობაც აქვს, რომ ანთროპონიმთა მთავარი ნაწილი სწორედ მათგან მომდინარეობს. მეტსახელთა საფუძველზე საკუთარ სახელთა სისტემის შექმნა-განვითარება საყოველთაო მოვლენაა. ეს პროცესი დასტურდება არა მარტო ქართულსა და მის მონათესავე ენებზე მოლაპარაკე ტომებში, არამედ იმავე ნიადაგზე უნდა აღმოცენებულიყო ბევრი სხვა ხალხის ანთროპონიმ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ტსახელი უდევს საფუძვლად ძველი და ახალი აღთქმის წიგნების ონომასტოკონის მთავარ ნაწილსაც. ბერძნულ-ლათინური ენობრივი სამყაროდან შეთვისებული ანთროპონიმები დღესაც ადვილად ითარგმნება სხვა ენებზე. რაც, უწინარეს ყოვლისა, იმის მანიშნებელია, რომ ისინი თიკუნის ტიპის სახელებისაგან მომდინარეობენ. ამის ნიმუშად შეიძლება დავასახელოთ: </w:t>
      </w:r>
      <w:r>
        <w:rPr>
          <w:rFonts w:cs="Sylfaen" w:ascii="Sylfaen" w:hAnsi="Sylfaen"/>
          <w:b/>
        </w:rPr>
        <w:t>ალექსი</w:t>
      </w:r>
      <w:r>
        <w:rPr>
          <w:rFonts w:cs="Sylfaen" w:ascii="Sylfaen" w:hAnsi="Sylfaen"/>
        </w:rPr>
        <w:t xml:space="preserve"> – თანაშემწე, </w:t>
      </w:r>
      <w:r>
        <w:rPr>
          <w:rFonts w:cs="Sylfaen" w:ascii="Sylfaen" w:hAnsi="Sylfaen"/>
          <w:b/>
        </w:rPr>
        <w:t>ალექსანდრე</w:t>
      </w:r>
      <w:r>
        <w:rPr>
          <w:rFonts w:cs="Sylfaen" w:ascii="Sylfaen" w:hAnsi="Sylfaen"/>
        </w:rPr>
        <w:t xml:space="preserve"> – ვაჟკაცური დახმარება (საბას მიხედვით: “მწყემსი ზროხათა”), ანდრია – ვაჟკაცური (საბას მიხედვით: </w:t>
      </w:r>
      <w:r>
        <w:rPr>
          <w:rFonts w:cs="Sylfaen" w:ascii="Sylfaen" w:hAnsi="Sylfaen"/>
          <w:lang w:val="ka-GE"/>
        </w:rPr>
        <w:t>„</w:t>
      </w:r>
      <w:r>
        <w:rPr>
          <w:rFonts w:cs="Sylfaen" w:ascii="Sylfaen" w:hAnsi="Sylfaen"/>
        </w:rPr>
        <w:t xml:space="preserve">მხნე”), ანა – ბარაქიანი, ვიქტორ – გამარჯვებული, ბესარიონ – მთაგორიანი, გიორგი – მიწისმოქმედი, გალინა – კაშკაშა, დიმიტრი – მიწის ნაყოფი, ელისაბედ – ფიცი, </w:t>
      </w:r>
      <w:r>
        <w:rPr>
          <w:rFonts w:cs="Sylfaen" w:ascii="Sylfaen" w:hAnsi="Sylfaen"/>
          <w:b/>
        </w:rPr>
        <w:t>სოფიო</w:t>
      </w:r>
      <w:r>
        <w:rPr>
          <w:rFonts w:cs="Sylfaen" w:ascii="Sylfaen" w:hAnsi="Sylfaen"/>
        </w:rPr>
        <w:t xml:space="preserve"> – ბრძენი,  </w:t>
      </w:r>
      <w:r>
        <w:rPr>
          <w:rFonts w:cs="Sylfaen" w:ascii="Sylfaen" w:hAnsi="Sylfaen"/>
          <w:b/>
        </w:rPr>
        <w:t xml:space="preserve">ირინე </w:t>
      </w:r>
      <w:r>
        <w:rPr>
          <w:rFonts w:cs="Sylfaen" w:ascii="Sylfaen" w:hAnsi="Sylfaen"/>
        </w:rPr>
        <w:t xml:space="preserve">– მშვიდობა, </w:t>
      </w:r>
      <w:r>
        <w:rPr>
          <w:rFonts w:cs="Sylfaen" w:ascii="Sylfaen" w:hAnsi="Sylfaen"/>
          <w:b/>
        </w:rPr>
        <w:t>ელენე</w:t>
      </w:r>
      <w:r>
        <w:rPr>
          <w:rFonts w:cs="Sylfaen" w:ascii="Sylfaen" w:hAnsi="Sylfaen"/>
        </w:rPr>
        <w:t xml:space="preserve"> – რჩეული, </w:t>
      </w:r>
      <w:r>
        <w:rPr>
          <w:rFonts w:cs="Sylfaen" w:ascii="Sylfaen" w:hAnsi="Sylfaen"/>
          <w:b/>
        </w:rPr>
        <w:t>კონსტანტინე</w:t>
      </w:r>
      <w:r>
        <w:rPr>
          <w:rFonts w:cs="Sylfaen" w:ascii="Sylfaen" w:hAnsi="Sylfaen"/>
        </w:rPr>
        <w:t xml:space="preserve"> – მაგარი, </w:t>
      </w:r>
      <w:r>
        <w:rPr>
          <w:rFonts w:cs="Sylfaen" w:ascii="Sylfaen" w:hAnsi="Sylfaen"/>
          <w:b/>
        </w:rPr>
        <w:t>ქსენია</w:t>
      </w:r>
      <w:r>
        <w:rPr>
          <w:rFonts w:cs="Sylfaen" w:ascii="Sylfaen" w:hAnsi="Sylfaen"/>
        </w:rPr>
        <w:t xml:space="preserve"> – სტუმართმოყვარე... (3,178-1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ხალხური ზღაპრების პერსონაჟთა სამყაროზე დაკვირვება ცხადყოფს, როგორ განვითარდა თიკუნიდან საკუთარი სახელი. მეტსახელებია: ცერა, ხუთ-კუნჭულა, ჭინჭრაქა, სიზმარა, ცეროდენა, ირმისა, ნაცარქექია, მუჭანახევარა, ლომკაცა და მისთ., რომელთაც იცნობს ქართული ზღაპრების ანთროპონიმიკა (8,330-3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სახელი ლექსიკის შენაკადია. მისი ხმარება საქართველოს ცალკე კუთხეებში მეტნაკლებადაა გავრცელებული. წარმოვადგენთ ყვარლის რაიონის სოფელ ალმატში შეკრებილ მეტსახ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გარეგნობის მიხედვით შერქმეული მეტსახელები</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rPr>
        <w:t>აღდგომელა</w:t>
      </w:r>
      <w:r>
        <w:rPr>
          <w:rFonts w:cs="Sylfaen" w:ascii="Sylfaen" w:hAnsi="Sylfaen"/>
        </w:rPr>
        <w:t xml:space="preserve"> – წითელი თმის გამო (წითელი კვერცხ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rPr>
      </w:pPr>
      <w:r>
        <w:rPr>
          <w:rFonts w:cs="Sylfaen" w:ascii="Sylfaen" w:hAnsi="Sylfaen"/>
          <w:b/>
        </w:rPr>
        <w:t xml:space="preserve">ბუთხუზა </w:t>
      </w:r>
      <w:r>
        <w:rPr>
          <w:rFonts w:cs="Sylfaen" w:ascii="Sylfaen" w:hAnsi="Sylfaen"/>
        </w:rPr>
        <w:t>– სიმსუქ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გრუზა</w:t>
      </w:r>
      <w:r>
        <w:rPr>
          <w:rFonts w:cs="Sylfaen" w:ascii="Sylfaen" w:hAnsi="Sylfaen"/>
        </w:rPr>
        <w:t xml:space="preserve"> – ხშირთმი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თავბერა</w:t>
      </w:r>
      <w:r>
        <w:rPr>
          <w:rFonts w:cs="Sylfaen" w:ascii="Sylfaen" w:hAnsi="Sylfaen"/>
        </w:rPr>
        <w:t xml:space="preserve"> – დიდი თავ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ტუჩა</w:t>
      </w:r>
      <w:r>
        <w:rPr>
          <w:rFonts w:cs="Sylfaen" w:ascii="Sylfaen" w:hAnsi="Sylfaen"/>
        </w:rPr>
        <w:t xml:space="preserve"> – დიდი ტუჩებ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ქაჩალა</w:t>
      </w:r>
      <w:r>
        <w:rPr>
          <w:rFonts w:cs="Sylfaen" w:ascii="Sylfaen" w:hAnsi="Sylfaen"/>
        </w:rPr>
        <w:t xml:space="preserve"> – უთმ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ცხვირა</w:t>
      </w:r>
      <w:r>
        <w:rPr>
          <w:rFonts w:cs="Sylfaen" w:ascii="Sylfaen" w:hAnsi="Sylfaen"/>
        </w:rPr>
        <w:t xml:space="preserve"> – დიდი ცხვირ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წითელთავა</w:t>
      </w:r>
      <w:r>
        <w:rPr>
          <w:rFonts w:cs="Sylfaen" w:ascii="Sylfaen" w:hAnsi="Sylfaen"/>
        </w:rPr>
        <w:t xml:space="preserve"> – წითელი თმ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წიკა </w:t>
      </w:r>
      <w:r>
        <w:rPr>
          <w:rFonts w:cs="Sylfaen" w:ascii="Sylfaen" w:hAnsi="Sylfaen"/>
        </w:rPr>
        <w:t>– გამხ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ჭაღარა</w:t>
      </w:r>
      <w:r>
        <w:rPr>
          <w:rFonts w:cs="Sylfaen" w:ascii="Sylfaen" w:hAnsi="Sylfaen"/>
        </w:rPr>
        <w:t xml:space="preserve"> – ქერა, მოთეთრო თმ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ჭროღო</w:t>
      </w:r>
      <w:r>
        <w:rPr>
          <w:rFonts w:cs="Sylfaen" w:ascii="Sylfaen" w:hAnsi="Sylfaen"/>
        </w:rPr>
        <w:t xml:space="preserve"> – ქე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ხიჯა </w:t>
      </w:r>
      <w:r>
        <w:rPr>
          <w:rFonts w:cs="Sylfaen" w:ascii="Sylfaen" w:hAnsi="Sylfaen"/>
        </w:rPr>
        <w:t>– ნაჭრილობევ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ხასიათის ამა თუ იმ ნიშან-თვისების მიხედვით შერქმეული  მეტსახელ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 xml:space="preserve">ბანგუნე </w:t>
      </w:r>
      <w:r>
        <w:rPr>
          <w:rFonts w:cs="Sylfaen" w:ascii="Sylfaen" w:hAnsi="Sylfaen"/>
        </w:rPr>
        <w:t>– უყვარს ჩხუბი (ბანგუნი, ბრაგუ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ბაქიანი</w:t>
      </w:r>
      <w:r>
        <w:rPr>
          <w:rFonts w:cs="Sylfaen" w:ascii="Sylfaen" w:hAnsi="Sylfaen"/>
        </w:rPr>
        <w:t xml:space="preserve"> – ბაქია, ტრაბახ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დრინჯა</w:t>
      </w:r>
      <w:r>
        <w:rPr>
          <w:rFonts w:cs="Sylfaen" w:ascii="Sylfaen" w:hAnsi="Sylfaen"/>
        </w:rPr>
        <w:t xml:space="preserve"> – დინჯი, აუჩქარ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კბენელა</w:t>
      </w:r>
      <w:r>
        <w:rPr>
          <w:rFonts w:cs="Sylfaen" w:ascii="Sylfaen" w:hAnsi="Sylfaen"/>
        </w:rPr>
        <w:t xml:space="preserve"> – ბავშობაში ყველას კბ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კიკილა </w:t>
      </w:r>
      <w:r>
        <w:rPr>
          <w:rFonts w:cs="Sylfaen" w:ascii="Sylfaen" w:hAnsi="Sylfaen"/>
        </w:rPr>
        <w:t xml:space="preserve">– ბავშობაში ყვარებია ლექსის „კიკლი კიკლი კიბესა...” </w:t>
      </w:r>
      <w:r>
        <w:rPr>
          <w:rFonts w:cs="Sylfaen" w:ascii="Sylfaen" w:hAnsi="Sylfaen"/>
          <w:lang w:val="ka-GE"/>
        </w:rPr>
        <w:t xml:space="preserve"> </w:t>
      </w:r>
      <w:r>
        <w:rPr>
          <w:rFonts w:cs="Sylfaen" w:ascii="Sylfaen" w:hAnsi="Sylfaen"/>
        </w:rPr>
        <w:t>თქმა და ამიტომ შეარქ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კრეჭელა </w:t>
      </w:r>
      <w:r>
        <w:rPr>
          <w:rFonts w:cs="Sylfaen" w:ascii="Sylfaen" w:hAnsi="Sylfaen"/>
        </w:rPr>
        <w:t>– სულ იცი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ქარიშხალა</w:t>
      </w:r>
      <w:r>
        <w:rPr>
          <w:rFonts w:cs="Sylfaen" w:ascii="Sylfaen" w:hAnsi="Sylfaen"/>
        </w:rPr>
        <w:t xml:space="preserve"> – სწრაფი სიარული იც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ჭიმო</w:t>
      </w:r>
      <w:r>
        <w:rPr>
          <w:rFonts w:cs="Sylfaen" w:ascii="Sylfaen" w:hAnsi="Sylfaen"/>
        </w:rPr>
        <w:t xml:space="preserve"> – ჭიმიაა, თავის გამოჩენა უყ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ცოფიანი</w:t>
      </w:r>
      <w:r>
        <w:rPr>
          <w:rFonts w:cs="Sylfaen" w:ascii="Sylfaen" w:hAnsi="Sylfaen"/>
        </w:rPr>
        <w:t xml:space="preserve"> – საშინლად აგრესიულია, კონფლიქტ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ჭყიო</w:t>
      </w:r>
      <w:r>
        <w:rPr>
          <w:rFonts w:cs="Sylfaen" w:ascii="Sylfaen" w:hAnsi="Sylfaen"/>
        </w:rPr>
        <w:t xml:space="preserve"> – ბავშვებს რომ დაინახავს, „ჭყ, ჭყ”-ს ეუბნება და ამიტომ შეარქვ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ცხოველთა სახელებისაგან ნაწარმოები მეტსახელები</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b/>
        </w:rPr>
        <w:t xml:space="preserve">ბაყაყო </w:t>
      </w:r>
      <w:r>
        <w:rPr>
          <w:rFonts w:cs="Sylfaen" w:ascii="Sylfaen" w:hAnsi="Sylfaen"/>
        </w:rPr>
        <w:t>– დიდი თვალებ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ლაბა </w:t>
      </w:r>
      <w:r>
        <w:rPr>
          <w:rFonts w:cs="Sylfaen" w:ascii="Sylfaen" w:hAnsi="Sylfaen"/>
        </w:rPr>
        <w:t>– წყნარი კაცია (ლაბა – ძროხის ან ხარის სახ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ჟირაფა</w:t>
      </w:r>
      <w:r>
        <w:rPr>
          <w:rFonts w:cs="Sylfaen" w:ascii="Sylfaen" w:hAnsi="Sylfaen"/>
        </w:rPr>
        <w:t xml:space="preserve"> – გრძელი კისერ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ყვატო</w:t>
      </w:r>
      <w:r>
        <w:rPr>
          <w:rFonts w:cs="Sylfaen" w:ascii="Sylfaen" w:hAnsi="Sylfaen"/>
        </w:rPr>
        <w:t xml:space="preserve"> – ცხვირში ლაპარაკობს (ყვატი = ბაყაყ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ყურშა</w:t>
      </w:r>
      <w:r>
        <w:rPr>
          <w:rFonts w:cs="Sylfaen" w:ascii="Sylfaen" w:hAnsi="Sylfaen"/>
        </w:rPr>
        <w:t xml:space="preserve"> – დიდი ყურები აქვს (ყურშა &lt; ყურშ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ჯაგარა</w:t>
      </w:r>
      <w:r>
        <w:rPr>
          <w:rFonts w:cs="Sylfaen" w:ascii="Sylfaen" w:hAnsi="Sylfaen"/>
        </w:rPr>
        <w:t xml:space="preserve"> – თმიანია, ღორის ჯაგართან იწვევს ასოციაცი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ფრინველთა სახელებისაგან წარმოქმნილი მეტსახელ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rPr>
        <w:t xml:space="preserve">კოდალა </w:t>
      </w:r>
      <w:r>
        <w:rPr>
          <w:rFonts w:cs="Sylfaen" w:ascii="Sylfaen" w:hAnsi="Sylfaen"/>
        </w:rPr>
        <w:t>– კეხიანი, დიდი ცხვირ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მერცხალა</w:t>
      </w:r>
      <w:r>
        <w:rPr>
          <w:rFonts w:cs="Sylfaen" w:ascii="Sylfaen" w:hAnsi="Sylfaen"/>
        </w:rPr>
        <w:t xml:space="preserve"> – ჩქარი სიარულის გამო ეძახ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ყვავი </w:t>
      </w:r>
      <w:r>
        <w:rPr>
          <w:rFonts w:cs="Sylfaen" w:ascii="Sylfaen" w:hAnsi="Sylfaen"/>
        </w:rPr>
        <w:t>– სიშავის გამო ეძახ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იტია</w:t>
      </w:r>
      <w:r>
        <w:rPr>
          <w:rFonts w:cs="Sylfaen" w:ascii="Sylfaen" w:hAnsi="Sylfaen"/>
        </w:rPr>
        <w:t xml:space="preserve"> – პატა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ჩიტო</w:t>
      </w:r>
      <w:r>
        <w:rPr>
          <w:rFonts w:cs="Sylfaen" w:ascii="Sylfaen" w:hAnsi="Sylfaen"/>
        </w:rPr>
        <w:t xml:space="preserve"> – პატარა ტანისაა</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ჩხიკვი</w:t>
      </w:r>
      <w:r>
        <w:rPr>
          <w:rFonts w:cs="Sylfaen" w:ascii="Sylfaen" w:hAnsi="Sylfaen"/>
        </w:rPr>
        <w:t xml:space="preserve"> – უცნაური ხმით ლაპარაკ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წერთა სახელებისაგან ნაწარმოები მეტსახელ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b/>
        </w:rPr>
        <w:t>ბუზია</w:t>
      </w:r>
      <w:r>
        <w:rPr>
          <w:rFonts w:cs="Sylfaen" w:ascii="Sylfaen" w:hAnsi="Sylfaen"/>
        </w:rPr>
        <w:t xml:space="preserve"> – უყვარდა პირღია სიარული და თურმე ეუბნებოდნენ: </w:t>
      </w:r>
      <w:r>
        <w:rPr>
          <w:rFonts w:cs="Sylfaen" w:ascii="Sylfaen" w:hAnsi="Sylfaen"/>
          <w:lang w:val="ka-GE"/>
        </w:rPr>
        <w:t>„</w:t>
      </w:r>
      <w:r>
        <w:rPr>
          <w:rFonts w:cs="Sylfaen" w:ascii="Sylfaen" w:hAnsi="Sylfaen"/>
        </w:rPr>
        <w:t>პირი დაკეტე, ბუზი არ შეგიფრინდეს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ჭიანჭველა </w:t>
      </w:r>
      <w:r>
        <w:rPr>
          <w:rFonts w:cs="Sylfaen" w:ascii="Sylfaen" w:hAnsi="Sylfaen"/>
        </w:rPr>
        <w:t>– ბავშობაში თურმე, თუ რამეს ნახავდა, ყველაფერი სახლში მიჰქონდა (ოღონდ არ იპარავდა), მსგავსად ჭიანჭველის ჩვეულ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ცენარეთა სახელებისაგან ნაწარმოები მეტსახელ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rPr>
        <w:t>გოგრის ყვავილი</w:t>
      </w:r>
      <w:r>
        <w:rPr>
          <w:rFonts w:cs="Sylfaen" w:ascii="Sylfaen" w:hAnsi="Sylfaen"/>
        </w:rPr>
        <w:t xml:space="preserve"> – წითუ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მუხა </w:t>
      </w:r>
      <w:r>
        <w:rPr>
          <w:rFonts w:cs="Sylfaen" w:ascii="Sylfaen" w:hAnsi="Sylfaen"/>
        </w:rPr>
        <w:t>– ტყიდან შეშას ეზიდება და ყი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ნიყვა</w:t>
      </w:r>
      <w:r>
        <w:rPr>
          <w:rFonts w:cs="Sylfaen" w:ascii="Sylfaen" w:hAnsi="Sylfaen"/>
        </w:rPr>
        <w:t xml:space="preserve"> – ნიყვა სოკო უყ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ქონდარა</w:t>
      </w:r>
      <w:r>
        <w:rPr>
          <w:rFonts w:cs="Sylfaen" w:ascii="Sylfaen" w:hAnsi="Sylfaen"/>
        </w:rPr>
        <w:t xml:space="preserve"> – დაბალი ტანის კ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ფოთოლა</w:t>
      </w:r>
      <w:r>
        <w:rPr>
          <w:rFonts w:cs="Sylfaen" w:ascii="Sylfaen" w:hAnsi="Sylfaen"/>
        </w:rPr>
        <w:t xml:space="preserve"> – სუსტი და თხელი ქ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თხზულების ან პერსონაჟის მიმსგავსებით შერქმეული </w:t>
      </w:r>
      <w:r>
        <w:rPr>
          <w:rFonts w:cs="Sylfaen" w:ascii="Sylfaen" w:hAnsi="Sylfaen"/>
          <w:b/>
          <w:i/>
          <w:lang w:val="ka-GE"/>
        </w:rPr>
        <w:t xml:space="preserve"> </w:t>
      </w:r>
      <w:r>
        <w:rPr>
          <w:rFonts w:cs="Sylfaen" w:ascii="Sylfaen" w:hAnsi="Sylfaen"/>
          <w:b/>
          <w:i/>
        </w:rPr>
        <w:t>მეტსახელ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rPr>
        <w:t xml:space="preserve">მურტალო </w:t>
      </w:r>
      <w:r>
        <w:rPr>
          <w:rFonts w:cs="Sylfaen" w:ascii="Sylfaen" w:hAnsi="Sylfaen"/>
        </w:rPr>
        <w:t>– „კუკარა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ტარზანი </w:t>
      </w:r>
      <w:r>
        <w:rPr>
          <w:rFonts w:cs="Sylfaen" w:ascii="Sylfaen" w:hAnsi="Sylfaen"/>
        </w:rPr>
        <w:t>– „ტარზ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ღუდუ </w:t>
      </w:r>
      <w:r>
        <w:rPr>
          <w:rFonts w:cs="Sylfaen" w:ascii="Sylfaen" w:hAnsi="Sylfaen"/>
        </w:rPr>
        <w:t>– „ძილისპი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იტა</w:t>
      </w:r>
      <w:r>
        <w:rPr>
          <w:rFonts w:cs="Sylfaen" w:ascii="Sylfaen" w:hAnsi="Sylfaen"/>
        </w:rPr>
        <w:t xml:space="preserve"> – „ტარზ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ჯიბუტი</w:t>
      </w:r>
      <w:r>
        <w:rPr>
          <w:rFonts w:cs="Sylfaen" w:ascii="Sylfaen" w:hAnsi="Sylfaen"/>
        </w:rPr>
        <w:t xml:space="preserve"> – „ხარება და გოგ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რაიმე საგანთან მიმსგავსებით შერქმეული მეტსახელები</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rPr>
        <w:t>კუკლა</w:t>
      </w:r>
      <w:r>
        <w:rPr>
          <w:rFonts w:cs="Sylfaen" w:ascii="Sylfaen" w:hAnsi="Sylfaen"/>
        </w:rPr>
        <w:t xml:space="preserve"> – (რუს. თოჯ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სიდენია</w:t>
      </w:r>
      <w:r>
        <w:rPr>
          <w:rFonts w:cs="Sylfaen" w:ascii="Sylfaen" w:hAnsi="Sylfaen"/>
        </w:rPr>
        <w:t xml:space="preserve"> – (რუს.) დაბრტყელებული ცხვირის გამო ეძახიან</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rPr>
      </w:pPr>
      <w:r>
        <w:rPr>
          <w:rFonts w:cs="Sylfaen" w:ascii="Sylfaen" w:hAnsi="Sylfaen"/>
          <w:b/>
        </w:rPr>
        <w:t>ქლიბო</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i/>
          <w:i/>
        </w:rPr>
      </w:pPr>
      <w:r>
        <w:rPr>
          <w:rFonts w:cs="Sylfaen" w:ascii="Sylfaen" w:hAnsi="Sylfaen"/>
          <w:b/>
          <w:i/>
        </w:rPr>
        <w:t>რეალურ პირებთან მიმსგავსების ნიშნით შერქმეული</w:t>
      </w:r>
      <w:r>
        <w:rPr>
          <w:rFonts w:cs="Sylfaen" w:ascii="Sylfaen" w:hAnsi="Sylfaen"/>
          <w:b/>
          <w:i/>
          <w:lang w:val="ka-GE"/>
        </w:rPr>
        <w:t xml:space="preserve"> </w:t>
      </w:r>
      <w:r>
        <w:rPr>
          <w:rFonts w:cs="Sylfaen" w:ascii="Sylfaen" w:hAnsi="Sylfaen"/>
          <w:b/>
          <w:i/>
        </w:rPr>
        <w:t>მეტსახელ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rPr>
        <w:t>ბერია</w:t>
      </w:r>
      <w:r>
        <w:rPr>
          <w:rFonts w:cs="Sylfaen" w:ascii="Sylfaen" w:hAnsi="Sylfaen"/>
        </w:rPr>
        <w:t xml:space="preserve"> = ლ. ბ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იპოლიტე</w:t>
      </w:r>
      <w:r>
        <w:rPr>
          <w:rFonts w:cs="Sylfaen" w:ascii="Sylfaen" w:hAnsi="Sylfaen"/>
        </w:rPr>
        <w:t xml:space="preserve"> = იპოლიტე ხვი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მაგელანი</w:t>
      </w:r>
      <w:r>
        <w:rPr>
          <w:rFonts w:cs="Sylfaen" w:ascii="Sylfaen" w:hAnsi="Sylfaen"/>
        </w:rPr>
        <w:t xml:space="preserve"> = სიარული უყ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პელე</w:t>
      </w:r>
      <w:r>
        <w:rPr>
          <w:rFonts w:cs="Sylfaen" w:ascii="Sylfaen" w:hAnsi="Sylfaen"/>
        </w:rPr>
        <w:t xml:space="preserve"> = ფეხბურთელი პელე, ფეხბურთის სიყვარულის გამო შეარქ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პუშკინა</w:t>
      </w:r>
      <w:r>
        <w:rPr>
          <w:rFonts w:cs="Sylfaen" w:ascii="Sylfaen" w:hAnsi="Sylfaen"/>
        </w:rPr>
        <w:t xml:space="preserve"> = ხვეული თმები აქვს, რუსი პოეტის მსგავ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ჩივაძე</w:t>
      </w:r>
      <w:r>
        <w:rPr>
          <w:rFonts w:cs="Sylfaen" w:ascii="Sylfaen" w:hAnsi="Sylfaen"/>
        </w:rPr>
        <w:t xml:space="preserve"> = ფეხბურთელი ჩივაძე, ფეხბურთის სიყვარულის გამო შეარქვ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რაიმე ნაკლის მიხედვით შერქმეული მეტსახელ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b/>
        </w:rPr>
        <w:t xml:space="preserve">ადაუდა </w:t>
      </w:r>
      <w:r>
        <w:rPr>
          <w:rFonts w:cs="Sylfaen" w:ascii="Sylfaen" w:hAnsi="Sylfaen"/>
        </w:rPr>
        <w:t>– არ იცოდა სწორად ლაპარ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ბუდბუდა </w:t>
      </w:r>
      <w:r>
        <w:rPr>
          <w:rFonts w:cs="Sylfaen" w:ascii="Sylfaen" w:hAnsi="Sylfaen"/>
        </w:rPr>
        <w:t>– მეტყველება უჭ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გვერდელა</w:t>
      </w:r>
      <w:r>
        <w:rPr>
          <w:rFonts w:cs="Sylfaen" w:ascii="Sylfaen" w:hAnsi="Sylfaen"/>
        </w:rPr>
        <w:t xml:space="preserve"> – ერთი ფეხი მოკლე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კისერა</w:t>
      </w:r>
      <w:r>
        <w:rPr>
          <w:rFonts w:cs="Sylfaen" w:ascii="Sylfaen" w:hAnsi="Sylfaen"/>
        </w:rPr>
        <w:t xml:space="preserve"> – მარჯვნივ თავგადაწეული და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უენო</w:t>
      </w:r>
      <w:r>
        <w:rPr>
          <w:rFonts w:cs="Sylfaen" w:ascii="Sylfaen" w:hAnsi="Sylfaen"/>
        </w:rPr>
        <w:t xml:space="preserve"> – მეტყველება უჭირ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ხელობა-მოსაქმეობის მიხედვით შერქმეული მეტსახელ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rPr>
        <w:t>ავღანა</w:t>
      </w:r>
      <w:r>
        <w:rPr>
          <w:rFonts w:cs="Sylfaen" w:ascii="Sylfaen" w:hAnsi="Sylfaen"/>
        </w:rPr>
        <w:t xml:space="preserve"> – ავღანეთში იბრძ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იმპორტნა</w:t>
      </w:r>
      <w:r>
        <w:rPr>
          <w:rFonts w:cs="Sylfaen" w:ascii="Sylfaen" w:hAnsi="Sylfaen"/>
        </w:rPr>
        <w:t xml:space="preserve"> – მაღაზიაში მუშაობდა თურმე, ყველაფერზე</w:t>
      </w:r>
      <w:r>
        <w:rPr>
          <w:rFonts w:cs="Sylfaen" w:ascii="Sylfaen" w:hAnsi="Sylfaen"/>
          <w:lang w:val="ka-GE"/>
        </w:rPr>
        <w:t xml:space="preserve"> „</w:t>
      </w:r>
      <w:r>
        <w:rPr>
          <w:rFonts w:cs="Sylfaen" w:ascii="Sylfaen" w:hAnsi="Sylfaen"/>
        </w:rPr>
        <w:t>იმპორტულიაო</w:t>
      </w:r>
      <w:r>
        <w:rPr>
          <w:rFonts w:cs="Sylfaen" w:ascii="Sylfaen" w:hAnsi="Sylfaen"/>
          <w:lang w:val="ka-GE"/>
        </w:rPr>
        <w:t>“</w:t>
      </w:r>
      <w:r>
        <w:rPr>
          <w:rFonts w:cs="Sylfaen" w:ascii="Sylfaen" w:hAnsi="Sylfaen"/>
        </w:rPr>
        <w:t xml:space="preserve"> გაიძახ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აპიტან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rPr>
      </w:pPr>
      <w:r>
        <w:rPr>
          <w:rFonts w:cs="Sylfaen" w:ascii="Sylfaen" w:hAnsi="Sylfaen"/>
          <w:b/>
        </w:rPr>
        <w:t>მედოლ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კნინობითი ფორმის მეტსახე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ბიჭიკ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მეტყველების თავისებურების მიხედვით შერქმეული</w:t>
      </w:r>
      <w:r>
        <w:rPr>
          <w:rFonts w:cs="Sylfaen" w:ascii="Sylfaen" w:hAnsi="Sylfaen"/>
          <w:b/>
          <w:i/>
          <w:lang w:val="ka-GE"/>
        </w:rPr>
        <w:t xml:space="preserve"> </w:t>
      </w:r>
      <w:r>
        <w:rPr>
          <w:rFonts w:cs="Sylfaen" w:ascii="Sylfaen" w:hAnsi="Sylfaen"/>
          <w:b/>
          <w:i/>
        </w:rPr>
        <w:t>მეტსახელები</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b/>
        </w:rPr>
        <w:t>აჭა</w:t>
      </w:r>
      <w:r>
        <w:rPr>
          <w:rFonts w:cs="Sylfaen" w:ascii="Sylfaen" w:hAnsi="Sylfaen"/>
        </w:rPr>
        <w:t xml:space="preserve"> – ბავშობაში ხაჭაპურის ნაცვლად </w:t>
      </w:r>
      <w:r>
        <w:rPr>
          <w:rFonts w:cs="Sylfaen" w:ascii="Sylfaen" w:hAnsi="Sylfaen"/>
          <w:lang w:val="ka-GE"/>
        </w:rPr>
        <w:t>„</w:t>
      </w:r>
      <w:r>
        <w:rPr>
          <w:rFonts w:cs="Sylfaen" w:ascii="Sylfaen" w:hAnsi="Sylfaen"/>
        </w:rPr>
        <w:t>აჭაპურს</w:t>
      </w:r>
      <w:r>
        <w:rPr>
          <w:rFonts w:cs="Sylfaen" w:ascii="Sylfaen" w:hAnsi="Sylfaen"/>
          <w:lang w:val="ka-GE"/>
        </w:rPr>
        <w:t>“</w:t>
      </w:r>
      <w:r>
        <w:rPr>
          <w:rFonts w:cs="Sylfaen" w:ascii="Sylfaen" w:hAnsi="Sylfaen"/>
        </w:rPr>
        <w:t xml:space="preserve"> ამბობდა და ამიტომ უწოდე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აწია თინა</w:t>
      </w:r>
      <w:r>
        <w:rPr>
          <w:rFonts w:cs="Sylfaen" w:ascii="Sylfaen" w:hAnsi="Sylfaen"/>
        </w:rPr>
        <w:t xml:space="preserve"> – იმერელი ქალია კახეთში გამოთხოვილი და </w:t>
      </w:r>
      <w:r>
        <w:rPr>
          <w:rFonts w:cs="Sylfaen" w:ascii="Sylfaen" w:hAnsi="Sylfaen"/>
          <w:lang w:val="ka-GE"/>
        </w:rPr>
        <w:t>„</w:t>
      </w:r>
      <w:r>
        <w:rPr>
          <w:rFonts w:cs="Sylfaen" w:ascii="Sylfaen" w:hAnsi="Sylfaen"/>
        </w:rPr>
        <w:t>აწი</w:t>
      </w:r>
      <w:r>
        <w:rPr>
          <w:rFonts w:cs="Sylfaen" w:ascii="Sylfaen" w:hAnsi="Sylfaen"/>
          <w:lang w:val="ka-GE"/>
        </w:rPr>
        <w:t>“</w:t>
      </w:r>
      <w:r>
        <w:rPr>
          <w:rFonts w:cs="Sylfaen" w:ascii="Sylfaen" w:hAnsi="Sylfaen"/>
        </w:rPr>
        <w:t>-ს ( = ახლა) ხმარობს მეტყველებისას და ამიტომ შეარქ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გია-გია </w:t>
      </w:r>
      <w:r>
        <w:rPr>
          <w:rFonts w:cs="Sylfaen" w:ascii="Sylfaen" w:hAnsi="Sylfaen"/>
        </w:rPr>
        <w:t xml:space="preserve">– რომ ეკითხებოდნენ, </w:t>
      </w:r>
      <w:r>
        <w:rPr>
          <w:rFonts w:cs="Sylfaen" w:ascii="Sylfaen" w:hAnsi="Sylfaen"/>
          <w:lang w:val="ka-GE"/>
        </w:rPr>
        <w:t>„</w:t>
      </w:r>
      <w:r>
        <w:rPr>
          <w:rFonts w:cs="Sylfaen" w:ascii="Sylfaen" w:hAnsi="Sylfaen"/>
        </w:rPr>
        <w:t xml:space="preserve">რა გქვიაო? “ – </w:t>
      </w:r>
      <w:r>
        <w:rPr>
          <w:rFonts w:cs="Sylfaen" w:ascii="Sylfaen" w:hAnsi="Sylfaen"/>
          <w:lang w:val="ka-GE"/>
        </w:rPr>
        <w:t>„</w:t>
      </w:r>
      <w:r>
        <w:rPr>
          <w:rFonts w:cs="Sylfaen" w:ascii="Sylfaen" w:hAnsi="Sylfaen"/>
        </w:rPr>
        <w:t>გია-გიაო”, –ასე პასუხობდა ჩქარ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ოციალური ყოფის თუ მდგომარეობის მიხედვით შერქმეული მეტსახელ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კინტო</w:t>
      </w:r>
      <w:r>
        <w:rPr>
          <w:rFonts w:cs="Sylfaen" w:ascii="Sylfaen" w:hAnsi="Sylfaen"/>
        </w:rPr>
        <w:t xml:space="preserve"> – ქალაქელია სოფელში ჩასიძებული (“ქალაქელი კინტო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სომეხი</w:t>
      </w:r>
      <w:r>
        <w:rPr>
          <w:rFonts w:cs="Sylfaen" w:ascii="Sylfaen" w:hAnsi="Sylfaen"/>
        </w:rPr>
        <w:t xml:space="preserve"> – სომეხ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ეტსახელები, რომლებიც ახსნილი არა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ბეხვ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კოკ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პრუსტა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ტვი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ტო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ფუშრუკ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rPr>
      </w:pPr>
      <w:r>
        <w:rPr>
          <w:rFonts w:cs="Sylfaen" w:ascii="Sylfaen" w:hAnsi="Sylfaen"/>
          <w:b/>
        </w:rPr>
        <w:t>ჩუ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ციცმახ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რიგად, საკუთარ სახელთა სპეციფიკას გვაჩვენებს მათი სემანტიკა და სტრუქტურული თავისებურებანი, სახელდობრ, მრავლობითი რიცხვის უქონლობა, კნინობით-მოფერებით ფორმათა წარმოება. დებულება: საკუთარი სახელი შეადგენს გაქვავებული სახის ენობრივ ფაქტს, რაზედაც ხშირად ამყარებენ თავიაანთ ვარაუდებს ონომასტიკოსები, არსებითად ვერ გვიჩვენებს ამ სახელთა შინაგან სტრუქტურასა და სემანტიკას, მეორე მხრით, განსხვავდება მათგან. ამ მსგავსება-განსხვავების ამპლიტუდის შეფასებისას საჭიროა ზომიერების დაცვა, რადგან საკუთარი სახელები ყოველთვის როდი იმეორებენ ყველა იმ სქრუქტურულსა და სემანტიკურ ნიშან-თვისებას, რასაც საზოგადო სახელები გვიჩვენებენ და, პირიქით, საზოგადო სახელები ყოველთვის ვერ წარმოაჩენენ საკუთარ სახელთათვის ბუნებრივ სტრუქტურასა და სემანტიკურ თვის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 სახელთა ისტორიას შორს მივყავართ. მათი დიდი უმეტესობა მეტსახელებიდან მომდინარეობს. მეტსახელების ხმარება კი, როგორც მოძიებული მასალიდან ჩანს, ახლაც ხშირია: ზოგჯერ ადამიანს იცნობენ არა ნამდვილი, არამედ მეტსახელით. მეტსახელების დიდი ნაწილი გვიანდელი წარმონაქმნია, შექმნილია იმ თავისებური ღირსებისა თუ ნაკლის მიხედვით, რაც ამა თუ იმ კონკრეტულ ადამიანს ახასიათებს. იგი საკუთარი სახელის პარალელურად იხმარება და ერთგვარი ეპითეტია, საქებარი ან გასაკ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ტსახელი განუშორებელი ნაწილია სახელისა, თუ თავდაპირველად მეტსახელებიდან წარმოიშვა საკუთარი სახელები, ახლა იგი მის პარალელურად იხმარება. როგორც ზემოთ შეკრებილი და განხილული მასალიდან ჩანს, მეტსახელთა შერქმევა დღესაც ძალიან პროდუქტიულია და მათი შერქმევისას მიზანში ამოუღიათ ამა თუ იმ პიროვნების პირადი თვისებები, მოსაქმეობა, ფიზიკური გარეგნობა და ა.შ ამასთან, მრავლად არის შემთხვევები იმისა, რომ ერთსა და იმავე პიროვნებას რამდენიმე მეტსახელი ჰქონდეს შერქმეული. ასეთებია მაგ.: </w:t>
      </w:r>
      <w:r>
        <w:rPr>
          <w:rFonts w:cs="Sylfaen" w:ascii="Sylfaen" w:hAnsi="Sylfaen"/>
          <w:i/>
        </w:rPr>
        <w:t>გია – აღდგომელა და წითელთავა, გელა – გიჟი და მურტალო, გია – ცხვირა, ნოსა და ტვირა</w:t>
      </w:r>
      <w:r>
        <w:rPr>
          <w:rFonts w:cs="Sylfaen" w:ascii="Sylfaen" w:hAnsi="Sylfaen"/>
        </w:rPr>
        <w:t xml:space="preserve"> და </w:t>
      </w:r>
      <w:r>
        <w:rPr>
          <w:rFonts w:cs="Sylfaen" w:ascii="Sylfaen" w:hAnsi="Sylfaen"/>
          <w:i/>
        </w:rPr>
        <w:t>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 ხშირად, აგრეთვე, ადამიანს, თიკუნის-მეტსახელის შერქმევის შემდეგ, ნამდვილ სახელს აღარავინ ეძახის, თითქმის დავიწყებას მისცემია. ასეთებია: </w:t>
      </w:r>
      <w:r>
        <w:rPr>
          <w:rFonts w:cs="Sylfaen" w:ascii="Sylfaen" w:hAnsi="Sylfaen"/>
          <w:i/>
        </w:rPr>
        <w:t xml:space="preserve">ბაქიანი (ფირუზა), ბუთხუზა (რევაზო), კოკო (თამაზი), კოტალე (გოგია), ფუშრუკა (საშიკო), იმპორტნა (ფირუზა), პრუსტანა (დათო) </w:t>
      </w:r>
      <w:r>
        <w:rPr>
          <w:rFonts w:cs="Sylfaen" w:ascii="Sylfaen" w:hAnsi="Sylfaen"/>
        </w:rPr>
        <w:t>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მრავლადაა შემთხვევა, როცა შთამომავლები წინაპრის მეტსახელით მოიხსენიებიან (მრავლობითი ფორმით). მაგ.: </w:t>
      </w:r>
      <w:r>
        <w:rPr>
          <w:rFonts w:cs="Sylfaen" w:ascii="Sylfaen" w:hAnsi="Sylfaen"/>
          <w:i/>
        </w:rPr>
        <w:t>ბაქიაანები, ბუთხუზაანები, კიკილაანები, ფიაჭამიაანები და მის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ვფიქრობთ, შესაძლებელი იყოს ერთი კონკრეტული სოფლის მაგალითზე შესწავლილი ტრადიციის შედარებით ვრცელ ტერიტორიაზე გავრცელებაც, თუმცა, შედარებით-ტიპოლოგიური კვლევის ჩატარებამდე, როგორც ჩანს მაინც აჯობებს თავი შევიკავოთ მსგავსი განზოგადებ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1. </w:t>
      </w:r>
      <w:r>
        <w:rPr>
          <w:rFonts w:cs="Sylfaen" w:ascii="Sylfaen" w:hAnsi="Sylfaen"/>
          <w:b/>
        </w:rPr>
        <w:t>აკ. შანიძე,</w:t>
      </w:r>
      <w:r>
        <w:rPr>
          <w:rFonts w:cs="Sylfaen" w:ascii="Sylfaen" w:hAnsi="Sylfaen"/>
        </w:rPr>
        <w:t xml:space="preserve"> ქართული გრამატიკის საფუძვლები, I, თბ., 1953; </w:t>
      </w:r>
      <w:r>
        <w:rPr>
          <w:rFonts w:cs="Sylfaen" w:ascii="Sylfaen" w:hAnsi="Sylfaen"/>
          <w:b/>
        </w:rPr>
        <w:t xml:space="preserve">2. ალ, ლონტი, </w:t>
      </w:r>
      <w:r>
        <w:rPr>
          <w:rFonts w:cs="Sylfaen" w:ascii="Sylfaen" w:hAnsi="Sylfaen"/>
        </w:rPr>
        <w:t>ქართული</w:t>
      </w:r>
      <w:r>
        <w:rPr>
          <w:rFonts w:cs="Sylfaen" w:ascii="Sylfaen" w:hAnsi="Sylfaen"/>
          <w:b/>
        </w:rPr>
        <w:t xml:space="preserve"> </w:t>
      </w:r>
      <w:r>
        <w:rPr>
          <w:rFonts w:cs="Sylfaen" w:ascii="Sylfaen" w:hAnsi="Sylfaen"/>
        </w:rPr>
        <w:t xml:space="preserve">ლექსიკოლოგია, თბ., 1964; </w:t>
      </w:r>
      <w:r>
        <w:rPr>
          <w:rFonts w:cs="Sylfaen" w:ascii="Sylfaen" w:hAnsi="Sylfaen"/>
          <w:b/>
        </w:rPr>
        <w:t>3. ალ, ღლონტი,</w:t>
      </w:r>
      <w:r>
        <w:rPr>
          <w:rFonts w:cs="Sylfaen" w:ascii="Sylfaen" w:hAnsi="Sylfaen"/>
        </w:rPr>
        <w:t xml:space="preserve">  ქართული  ლექსიკოლოგიის  საფუძვლები,  თბ., 1988; </w:t>
      </w:r>
      <w:r>
        <w:rPr>
          <w:rFonts w:cs="Sylfaen" w:ascii="Sylfaen" w:hAnsi="Sylfaen"/>
          <w:b/>
        </w:rPr>
        <w:t>4. ალ. ღლონტი,</w:t>
      </w:r>
      <w:r>
        <w:rPr>
          <w:rFonts w:cs="Sylfaen" w:ascii="Sylfaen" w:hAnsi="Sylfaen"/>
        </w:rPr>
        <w:t xml:space="preserve"> ქართული საკუთარი სახელები, თბ., 1986; </w:t>
      </w:r>
      <w:r>
        <w:rPr>
          <w:rFonts w:cs="Sylfaen" w:ascii="Sylfaen" w:hAnsi="Sylfaen"/>
          <w:b/>
        </w:rPr>
        <w:t>5.</w:t>
      </w:r>
      <w:r>
        <w:rPr>
          <w:rFonts w:cs="Sylfaen" w:ascii="Sylfaen" w:hAnsi="Sylfaen"/>
          <w:b/>
          <w:lang w:val="ka-GE"/>
        </w:rPr>
        <w:t xml:space="preserve"> </w:t>
      </w:r>
      <w:r>
        <w:rPr>
          <w:rFonts w:cs="Sylfaen" w:ascii="Sylfaen" w:hAnsi="Sylfaen"/>
          <w:b/>
        </w:rPr>
        <w:t>ბ.ფოჩხუა,</w:t>
      </w:r>
      <w:r>
        <w:rPr>
          <w:rFonts w:cs="Sylfaen" w:ascii="Sylfaen" w:hAnsi="Sylfaen"/>
        </w:rPr>
        <w:t xml:space="preserve"> ქართული ლექსიკოლოგია, თბ., 1988; </w:t>
      </w:r>
      <w:r>
        <w:rPr>
          <w:rFonts w:cs="Sylfaen" w:ascii="Sylfaen" w:hAnsi="Sylfaen"/>
          <w:b/>
        </w:rPr>
        <w:t>6.</w:t>
      </w:r>
      <w:r>
        <w:rPr>
          <w:rFonts w:cs="Sylfaen" w:ascii="Sylfaen" w:hAnsi="Sylfaen"/>
        </w:rPr>
        <w:t xml:space="preserve"> თანამედროვე სალიტერატურო ენის ნორმები, „მეცნიერება”, თბ., 1986; </w:t>
      </w:r>
      <w:r>
        <w:rPr>
          <w:rFonts w:cs="Sylfaen" w:ascii="Sylfaen" w:hAnsi="Sylfaen"/>
          <w:b/>
        </w:rPr>
        <w:t>7. ზ. ჭუმბურიძე,</w:t>
      </w:r>
      <w:r>
        <w:rPr>
          <w:rFonts w:cs="Sylfaen" w:ascii="Sylfaen" w:hAnsi="Sylfaen"/>
        </w:rPr>
        <w:t xml:space="preserve"> რა გქვია შენ?, თბ., 1986; </w:t>
      </w:r>
      <w:r>
        <w:rPr>
          <w:rFonts w:cs="Sylfaen" w:ascii="Sylfaen" w:hAnsi="Sylfaen"/>
          <w:b/>
        </w:rPr>
        <w:t>8.</w:t>
      </w:r>
      <w:r>
        <w:rPr>
          <w:rFonts w:cs="Sylfaen" w:ascii="Sylfaen" w:hAnsi="Sylfaen"/>
        </w:rPr>
        <w:t xml:space="preserve"> ქართული ხალხური ნოველა, თბ., 1966; 9. ს. ყაუხჩიშვილი, ბერძნულ მამაკაცთა სახელების გადმოცემისათვის ქართულში, „არილი</w:t>
      </w:r>
      <w:r>
        <w:rPr>
          <w:rFonts w:cs="Sylfaen" w:ascii="Sylfaen" w:hAnsi="Sylfaen"/>
          <w:lang w:val="ka-GE"/>
        </w:rPr>
        <w:t>“</w:t>
      </w:r>
      <w:r>
        <w:rPr>
          <w:rFonts w:cs="Sylfaen" w:ascii="Sylfaen" w:hAnsi="Sylfaen"/>
        </w:rPr>
        <w:t>, თბ., 1925.</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ელის მილო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აია ოღრაპი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არაერთ მკვლევარს აღუნიშნავს, რამდენადაა დავალებული გიორგი ლეონიძე ხალხური პოეტური შემოქმედებისაგან. ჩვენ მართლაც ჭარბა ვგრძნობთ ხალხურ ინტონაციებს. ხალხური სიბრძნე, გამოცდილება, შეხედულება სამყაროზე, ლიტერატურული გემოვნება ხომ საუკუნეების განმავლობაში გროვდებოდა და იხვეწებოდა. ამიტომაც პოეტმა ჭეშმარიტად სწორ გზამკვლევს მიაგ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ხალხური პოეზია მუდამ იმედიანი, ომახიანი, შემმართებელი იყო. ის ადამიანს განაწყობდა უკეთესი მომავლისათვის საბრძოლველად, უნერგავდა სიცოცხლის სიყვარულს, რადგან სწორედ ამგვარი ფენომენი იყო საჭირო თვითგადარჩენისათვის. მუდმივად სხვა ერთან აღრევის საშიშროება ემუქრებოდა მცირერიცხოვან ქართველ ხალხს. ხოლო ხალხური შემოქმედება მას სულს უმტკიცებდა. ეს შემართება გიორგი ლეონიძის ნაწარმოებებშიც აშკარაა, რომლებიც მართლაც არ იძლევიან მოდუნების საშუალებას და ოდითგანვე ხალხში დამკვიდრებულ ქრისტიანულ მორალს განამტკიცებენ, რომ უანგარო სიკეთე, პატიოსნება, ჭეშმარიტი სიყვარული, მეგობრობა, სამშობლოზე ზრუნვა, თავდადება მოყვასისათვის – მარადიული კატეგორიებია. სწორედ ამ თვისებების მატარებელნი არიან გიორგი ლეონიძის პერსონაჟები. ამასთან, მათ ახასიათებთ პირდაპირობა, სიალალე, გულუბრყვილობა. საერთოდ, ხალხური ქმნილებებისთვის დამახასიათებელია გულუბრყვილობა – ამ სიტყვის ფართო და საუკეთესო გაგებით. ჩვეულებრივ, ყველა, ვინც კი ხალხური შემოქმედების ნიმუშებს ეხება, აღნიშნავს მათ ამ თავისებურებას. ეს თვისება ჭარბად ახასიათებს გ. ლეონიძის პერსონაჟებს, რადგან ისინი თავად არიან ხალხის წარმომადგენლები. თითოეული მათგანი ავტორის თანამედროვე და რეალურად არსებული პიროვნებაა, რომლებსაც გულუბრყვილოდ სჯერათ თავიანთი წარმოსახვით შექმნილი ზღაპრების, ოცნებების განხორციელებისა. მათი აღნიშნული თვისება განსაკუთრებით თავს იჩენს მიუკიბავ გამოთქმებში, გმირთა ალალ მეტყველებაში და საქციელში, შეუნიღბავ პირდაპირ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ლიტერატურულ შემოქმედებაში ხშირია ხალხური ლექსიკით სარგებლობის შემთხვევები. გიორგი ლეონიძეს, ხალხური მეტყველების ლექსიკური ფონდიდან, გაბედულად შემოაქვს ლექსში ლიტერატურისთვის სრულიად ახალი, ან იშვიათად ხმარებული სიტყვები: „აბეჩხარი“ („ბერო და აბეჩხარო, თელავის ნეკერჩხალო...“), „ლიღარი“ („წამოვიდა ლექსის ლიღარი“),</w:t>
      </w:r>
      <w:r>
        <w:rPr>
          <w:rFonts w:cs="Sylfaen" w:ascii="Sylfaen" w:hAnsi="Sylfaen"/>
          <w:lang w:val="ka-GE"/>
        </w:rPr>
        <w:t xml:space="preserve"> </w:t>
      </w:r>
      <w:r>
        <w:rPr>
          <w:rFonts w:cs="Sylfaen" w:ascii="Sylfaen" w:hAnsi="Sylfaen"/>
        </w:rPr>
        <w:t>„ნატისუსალი“ („თემურის ხანძრით ნატისუსალი...“), მოუსავალი (</w:t>
      </w:r>
      <w:r>
        <w:rPr>
          <w:rFonts w:cs="Sylfaen" w:ascii="Sylfaen" w:hAnsi="Sylfaen"/>
          <w:lang w:val="ka-GE"/>
        </w:rPr>
        <w:t>„</w:t>
      </w:r>
      <w:r>
        <w:rPr>
          <w:rFonts w:cs="Sylfaen" w:ascii="Sylfaen" w:hAnsi="Sylfaen"/>
        </w:rPr>
        <w:t xml:space="preserve">საით წახველი, მოუსავალო...“), „კარჩხი“ („ყინვის კარჩხი თვალს გიკაწრავს...“) და სხვ. მის პროზასა თუ პოეზიას ხალხურობის თავისებური, ორიგინალური იერი გააჩნია. ხალხური ხასიათი ვლინდება უაღრესად ეროვნულ შინაგან კოლორიტსა და ჟღერადობაში. ამიტომაცაა, რომ ლეონიძისეული თითოეული სიტყვა ქართული სულით სუნთქავს და ადგილს იმკვიდრებს მკითხველთა გულებში. გრიგოლ აბაშიძის მიხედვით, </w:t>
      </w:r>
      <w:r>
        <w:rPr>
          <w:rFonts w:cs="Sylfaen" w:ascii="Sylfaen" w:hAnsi="Sylfaen"/>
          <w:lang w:val="ka-GE"/>
        </w:rPr>
        <w:t>„</w:t>
      </w:r>
      <w:r>
        <w:rPr>
          <w:rFonts w:cs="Sylfaen" w:ascii="Sylfaen" w:hAnsi="Sylfaen"/>
        </w:rPr>
        <w:t>ვაჟა-ფშაველას შემდეგ, მასავით (იგულისხმება გიორგი ლეონიძე – ხაზი ჩემია, მ.ო.) ახლო არავინ ყოფილა ხალხური პოეზიის სათავეებთან და არავის ისე მძლავრად არ გაუდგამს ფესვი მშობლიური მიწის სიღრმ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ხეილ ჯავახიშვილს წიგნი უჩუქებია გიორგი ლეონიძისათვის წარწერით: „ქართულ მიწაში ყელამდე ჩაფლულ პოეტს“. მართლაც, ქართული მიწა და ყოველივე ქართული იყო მისი სიცოცხლისა და შემოქმედების უპირველესი მასაზრდოებელი. ასევე საინტერესოა გრიგოლ ხერხეულიძის აზრი გიორგი ლეონიძის შესახებ: „გიორგი ლეონიძე უაღრესად ეროვნული პოეტია. მისი სოფლშეგრძნება, სამყაროს აღქმის მისეული მანერა და მხატვრულ სახეთა მთელი სისტემა თითქმის მთლიანად ჯანსაღი მშობლიური წიაღით საზრდოობს“. ქართული მხატვრული სიტყვის სურნელს იგი სწორედ ხალხური შემოქმედების წიაღში ეძიე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რომელ მერანზე მოფრინდი,</w:t>
      </w:r>
      <w:r>
        <w:rPr>
          <w:rFonts w:cs="Sylfaen" w:ascii="Sylfaen" w:hAnsi="Sylfaen"/>
          <w:lang w:val="ka-GE"/>
        </w:rPr>
        <w:br/>
      </w:r>
      <w:r>
        <w:rPr>
          <w:rFonts w:cs="Sylfaen" w:ascii="Sylfaen" w:hAnsi="Sylfaen"/>
        </w:rPr>
        <w:t>რომელ მქროლავი რაშითა?</w:t>
      </w:r>
      <w:r>
        <w:rPr>
          <w:rFonts w:cs="Sylfaen" w:ascii="Sylfaen" w:hAnsi="Sylfaen"/>
          <w:lang w:val="ka-GE"/>
        </w:rPr>
        <w:br/>
      </w:r>
      <w:r>
        <w:rPr>
          <w:rFonts w:cs="Sylfaen" w:ascii="Sylfaen" w:hAnsi="Sylfaen"/>
        </w:rPr>
        <w:t>„ლილეოს“ ქუხილთა ხმებში</w:t>
      </w:r>
      <w:r>
        <w:rPr>
          <w:rFonts w:cs="Sylfaen" w:ascii="Sylfaen" w:hAnsi="Sylfaen"/>
          <w:lang w:val="ka-GE"/>
        </w:rPr>
        <w:br/>
      </w:r>
      <w:r>
        <w:rPr>
          <w:rFonts w:cs="Sylfaen" w:ascii="Sylfaen" w:hAnsi="Sylfaen"/>
        </w:rPr>
        <w:t>ნიაღვარების ტაშითა!“</w:t>
      </w:r>
      <w:r>
        <w:rPr>
          <w:rFonts w:cs="Sylfaen" w:ascii="Sylfaen" w:hAnsi="Sylfaen"/>
          <w:lang w:val="ka-GE"/>
        </w:rPr>
        <w:br/>
      </w:r>
      <w:r>
        <w:rPr>
          <w:rFonts w:cs="Sylfaen" w:ascii="Sylfaen" w:hAnsi="Sylfaen"/>
        </w:rPr>
        <w:t>(„გაზაფხ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ორგი ლეონიძის რწმენით, თანამედროვე ქართველი პოეტი ძირძველი, ფესვმაგარი ტრადიციებიდან უნდა ამოდიოდეს და ქართული სიტყვის ახალ ასამაღლებელს ამბობდე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დღეს ხეობებში ჩემი ლექსი ჰქრის,</w:t>
      </w:r>
      <w:r>
        <w:rPr>
          <w:rFonts w:cs="Sylfaen" w:ascii="Sylfaen" w:hAnsi="Sylfaen"/>
          <w:lang w:val="ka-GE"/>
        </w:rPr>
        <w:br/>
      </w:r>
      <w:r>
        <w:rPr>
          <w:rFonts w:cs="Sylfaen" w:ascii="Sylfaen" w:hAnsi="Sylfaen"/>
        </w:rPr>
        <w:t>მიწით შესვრილი ტახის ღონისა,</w:t>
      </w:r>
      <w:r>
        <w:rPr>
          <w:rFonts w:cs="Sylfaen" w:ascii="Sylfaen" w:hAnsi="Sylfaen"/>
          <w:lang w:val="ka-GE"/>
        </w:rPr>
        <w:br/>
      </w:r>
      <w:r>
        <w:rPr>
          <w:rFonts w:cs="Sylfaen" w:ascii="Sylfaen" w:hAnsi="Sylfaen"/>
        </w:rPr>
        <w:t>ასამაღლებელს ახლა მე ვიტყვი,</w:t>
      </w:r>
      <w:r>
        <w:rPr>
          <w:rFonts w:cs="Sylfaen" w:ascii="Sylfaen" w:hAnsi="Sylfaen"/>
          <w:lang w:val="ka-GE"/>
        </w:rPr>
        <w:br/>
      </w:r>
      <w:r>
        <w:rPr>
          <w:rFonts w:cs="Sylfaen" w:ascii="Sylfaen" w:hAnsi="Sylfaen"/>
        </w:rPr>
        <w:t>სათქმელს მიმინოს მოკივილითა,-</w:t>
      </w:r>
      <w:r>
        <w:rPr>
          <w:rFonts w:cs="Sylfaen" w:ascii="Sylfaen" w:hAnsi="Sylfaen"/>
          <w:lang w:val="ka-GE"/>
        </w:rPr>
        <w:br/>
      </w:r>
      <w:r>
        <w:rPr>
          <w:rFonts w:cs="Sylfaen" w:ascii="Sylfaen" w:hAnsi="Sylfaen"/>
        </w:rPr>
        <w:t>აჰა, სამშობლო, სიტყვა ქართული“.</w:t>
      </w:r>
      <w:r>
        <w:rPr>
          <w:rFonts w:cs="Sylfaen" w:ascii="Sylfaen" w:hAnsi="Sylfaen"/>
          <w:lang w:val="ka-GE"/>
        </w:rPr>
        <w:br/>
      </w:r>
      <w:r>
        <w:rPr>
          <w:rFonts w:cs="Sylfaen" w:ascii="Sylfaen" w:hAnsi="Sylfaen"/>
        </w:rPr>
        <w:t>(„მცხეთის მთ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ს სისხოხორცეულ კავშირს მშობელ ქვეყანასთან მისივე სიტყვები ადასტურებ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შობელ მიწაში მიდგას ფესვები,</w:t>
      </w:r>
      <w:r>
        <w:rPr>
          <w:rFonts w:cs="Sylfaen" w:ascii="Sylfaen" w:hAnsi="Sylfaen"/>
          <w:lang w:val="ka-GE"/>
        </w:rPr>
        <w:br/>
      </w:r>
      <w:r>
        <w:rPr>
          <w:rFonts w:cs="Sylfaen" w:ascii="Sylfaen" w:hAnsi="Sylfaen"/>
        </w:rPr>
        <w:t>როგორც წყალში დგას წნორის ძირები“.</w:t>
      </w:r>
      <w:r>
        <w:rPr>
          <w:rFonts w:cs="Sylfaen" w:ascii="Sylfaen" w:hAnsi="Sylfaen"/>
          <w:lang w:val="ka-GE"/>
        </w:rPr>
        <w:br/>
      </w:r>
      <w:r>
        <w:rPr>
          <w:rFonts w:cs="Sylfaen" w:ascii="Sylfaen" w:hAnsi="Sylfaen"/>
        </w:rPr>
        <w:t>(„ვუმღერ სამშობ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9 წლის დეკემბრის საიუბილეო საღამოზე გიორგი ლეონიძეს უთქვამს: ერთხელ ღმერთს საჩუქრები მიართვა მთელმა სამყარომ. ზოგმა რა მოუტანა და ზოგმა რა... მიწამ ოქრო მიართვა, ზღვამ თვალ-მარგალიტი, ჭიანჭველამ კი ერთი ღერი ჩალა... ცა რომ ქაღალდად გადაიქცეს, ღამის ჰაერი მელნად, ვარსკვლავები გადამწერებად მყავდეს და იმაზე მეტი ასოები დავსხა ქაღალდზე, რაც ზღვაში ქვიშა და თევზია, მაინც ვერ გამოვხატავ ჩემს სიყვარულს ჩემი ერისადმი, - ამ სიტყვებში უდიდესი გრძნობაა ჩადებული. რამხელა სიყვარული უნდა დუღდეს გულში, რომ ეს სიტყვები გათქმევინოს ადამიანს. ამას ქართველი ხალხიც შესანიშნავად გრძნობს და ამიტომ გიორგი ლეონიძე მისი საყვერელი პოეტი იყო და იქნება მუდამ. „ხალხის მიერ გ. ლეონიძის შემოქმედების დიდი აღიარების დასტურია ისიც, რომ სიმღერებად ქცეული მისი ლექსები ფართოდ მოდებულია მოსახლეობაში. ჯერ კიდევ პოეტის სიცოცხლეში გადავიდა ხალხში მისი შემოქმედების საუკეთესო ნიმუშები და ზეპირ ბრუნვაში მოექცა, - ვარიანტები გაიჩინა, გახალხურდა“ (1,7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რიგოლ კიკნაძე აღნიშნავს: „მხოლოდ მაშინ მიუთითებენ ქმნილების ხალხურობაზე, როდესაც იგი საგანძურს წარმოადგენს“ (4,156). არაერთხელ აღნიშნულა, რომ გ. ლეონიძის მრავალი ლექსი და მთელი მისი პროზა ხალხურობითაა გაჟღენთილი. აღსანიშნავია ისიც, რომ პოეტი ტრადიციული მასალის ჩარჩოში არ ექცევა და მასში შეაქვს სრულიად ახალი მოტივები, ნიუანსები, თანამედროვე თვალთახედვა. მაგალითისთვის გავიხსენოთ ლექსი „ყივჩაღის პაემანი“, რომელიც ხალხური „შემომეყარა ყივჩაღის“ საფუძველზეა შექმნილი, თუმცა გ. ლეონიძემ მას სრულიად განსხვავებული იდეური დატვირთვა მიანიჭა. არ იცვლებიან პერსონაჟები, არც ნაწარმოების თემა იცვლება, მაგრამ პოეტმა წინ წამოსწია მარადიული სიყვარულის მოტივი. ლექსში ჩაქსოვილი ცოცხალი განცდა, თანამედროვეობის სულით აღბეჭდილი და „ახალი პაემანის“ მოლოდინი გ. ლეონიძის ლექსის არდავიწყების გარანტიაა და ხალხური ლექსის გალიტერატურების საუკეთესო ც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ტი ხალხური ბალადის ლექსიკითაც სარგებლობს. მაგალითად, მუხრანი, თავთუხი, ხოხობი, ბადაგი, ელვა და სხვა, პირველწყაროდან არის გადმოსული. გარდა იმისა, რომ ხალხური პოეზიიდან გადამუშავებული მასალები ჩართულია პროზაში, მწერალი მათ უცვლელი სახითაც იყენებს – მისი პერსონაჟები ხალხურ ლექსებსა და სიმღერებს წარმოსთქვამენ, ზოგ მოთხრობას კი ეპიგრაფადაც აქვს წამძღვარებული. მაგალითად, „ნატვრის ხე“, „სახელის მილოცვა“, „ციციკორე“. რა თქმა უნდა, ასეთ შემთხვევაში ხალხური ლექსები ან საერთოდ არ იცვლება, ან ცვლილება უმნიშვნელოა. მოთხრობას „სახელის მილოცვა“, ასევე წამძღვარებული აქვს ხალხური გამონათქვამი, რომელიც უცვლელადაა გამოყენებული ეპიგრაფად:</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სახელიანებ საფლავებს</w:t>
      </w:r>
      <w:r>
        <w:rPr>
          <w:rFonts w:cs="Sylfaen" w:ascii="Sylfaen" w:hAnsi="Sylfaen"/>
          <w:lang w:val="ka-GE"/>
        </w:rPr>
        <w:br/>
      </w:r>
      <w:r>
        <w:rPr>
          <w:rFonts w:cs="Sylfaen" w:ascii="Sylfaen" w:hAnsi="Sylfaen"/>
        </w:rPr>
        <w:t>გულდიდად გადმოვცქერიო“.</w:t>
      </w:r>
    </w:p>
    <w:p>
      <w:pPr>
        <w:pStyle w:val="Normal"/>
        <w:ind w:left="1416" w:hanging="0"/>
        <w:jc w:val="both"/>
        <w:rPr/>
      </w:pPr>
      <w:r>
        <w:rPr>
          <w:rFonts w:cs="Sylfaen" w:ascii="Sylfaen" w:hAnsi="Sylfaen"/>
        </w:rPr>
        <w:t>(ხალხ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 მდიდარია სახელოვანი მამულიშვილებით. ბავშვები აკვანშივე, დედის რძესთან ერთად, ეზიარებიან მშობლიური ქვეყნის სიყვარულს. გავიხსენოთ, როგორ არიგებს ციციკორე მეჩონგურეს: „</w:t>
      </w:r>
      <w:r>
        <w:rPr>
          <w:rFonts w:cs="Sylfaen" w:ascii="Sylfaen" w:hAnsi="Sylfaen"/>
          <w:lang w:val="ka-GE"/>
        </w:rPr>
        <w:t xml:space="preserve"> </w:t>
      </w:r>
      <w:r>
        <w:rPr>
          <w:rFonts w:cs="Sylfaen" w:ascii="Sylfaen" w:hAnsi="Sylfaen"/>
        </w:rPr>
        <w:t>- კაი ბიჭები შეაქე, რომ ლაჩრებიც გაკარგდნენ!... ვაჟკაცი კარგად უნდა შეაქო... ლაჩრებიც შაეცდებიან!“ („ციციკო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აღსანიშნავია ისიც, რომ მსგავს სააღმზრდელო შეგონებას ადგილი აქვს ერთ-ერთ ხალხურ ლექსშიც:</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კა ძმა შავაქოთ, ვაჟებო, -</w:t>
      </w:r>
      <w:r>
        <w:rPr>
          <w:rFonts w:cs="Sylfaen" w:ascii="Sylfaen" w:hAnsi="Sylfaen"/>
          <w:lang w:val="ka-GE"/>
        </w:rPr>
        <w:br/>
      </w:r>
      <w:r>
        <w:rPr>
          <w:rFonts w:cs="Sylfaen" w:ascii="Sylfaen" w:hAnsi="Sylfaen"/>
        </w:rPr>
        <w:t>ცუდებიც შაეცდებიან“ (2,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ღალატე ყოველთვის გმობას იმსახურებდა, როგორც ქვეყნის, ასევე ხალხის და თვით დედების მხრიდანაც. ჩვენთვის ცნობილია მრავალი ფაქტი, როდესაც დედები თავად აგზავნიდნენ შვილებს მამულის მტერთან საბრძოლველად, ხოლო ბრძოლის ველიდან გამოპარულების მიღებაზე უარს ამბობდნენ და ცოცხლად გლოვობდნენ, რადგან მათ დაკარგეს უმთავრესი რამ ქართველი კაცისათვის – სახელი. ციციკორესაც, რომელიც დღენიადაგ სოფლის ზნეობის დაცვაზე ზრუნავდა, სახელი ყველაფერს ერჩივნა და ასეთივე შემართებით ზრდიდა  ახალგაზრ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ციციკორეს, როგორც ყოველ ქართველ კაცს, სახელი ყველაფერს ერჩივ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სახელი! არ დააგდო მიწაზე! - გვეტყოდა ზრუნვით ახალგაზრდებს. - სირცხვილი დიდი ქვა არის! სახელი არ გაასრესინოთ ამ ქვას“ („ციციკო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ჟკაც, გმირ შვილებს საუკეთესო დედები ზრდიდნენ. სახელოვანი დედების სახე დაგვიხატა გ. ლეონიძემ დეიდა მაიკოს, ლასურიძეაანთ ხვარამზესა და დეიდა ჩახტაურას სახით. სწორედ ამგვარ დედებს, ასეთი დედის მაღალ ღირსებას უძღვნა ილია ჭავჭავაძემ თავის დროზე პოემა „ქართვლის დე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ოვნულ ტრადიციებთან, ხალხურ ადათ-წესებთან შემოქმედებითი კავშირით ფრიად საგულისხმოა მოთხრობა „სახელის მილოცვა“, რომელიც „საინტერესო ჩანახატით გამოირჩევა. მოთხრობის პირველი ნაწილი ძველი ისტორიული ქრონიკის ასოციაციას იწვევს. ენობრივი მასალაც სხვაგვარადაა შერჩეული, ავტორი ძველ მემატიანესავით სიტყვაძუნწია, ზოგად შტრიხებს იძლევა, მაგრამ ქრონიკა თანდათან ცოცხლდება, რეალური გმირები ავსებენ ასპარეზს“ (2,2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ად ნაწარმოების სახელწოდება მთიელთა ტრადიციიდან მომდინარეობს. მათ ბოლო დრომდე შემოუნახავთ „სახელის მილოცვის“ ჩვეულება. ხალხი აფასებდა სამშობლოსათვის გმირულად დაღუპული ვაჟკაცის თავდადებას, ამიტომ ჯერ მის ცხედარს მიმართავდნენ სახოტბო მისალოცი სიტყვით, შემდეგ ჭირისუფლებს მიუსამძიმრებდნენ. ეს წესი არაერთ ხალხურ ნაწარმოებშია ფიქსირებული, ხოლო ერთი ნიმუში კი, უმნიშვნელო ცვლილებით,  მწერალს ამ ნაწარმოების ეპიგრაფად ასე  გამოუყენებია: მკვდარს ულოცავენ სახელსა, ჩვენ კი გვიწყენენ ჭირსაო“. ხალხურ ლექსშიც ეს ტაეპი ასევე იკითხება: „მკვდარს შაულოცვენ სახელსა, ჩვენ კი გვიწყენენ ჭირსაო“ (1,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ი კიდევ ერთხელ იხსენებს, რომ მის სოფელს მტერი არაერთგზის დასხმია თავს და ყოფილა შემთხვევა, როცა ციხის გარეთ ტყვიები ნიჩბითაც კი უხვეტიათ. სოფელში შემონახულა ასეთი ლეგენდა: თურმე, დანიშნულ ღამით ციხის კიბეზე თმაჭაღარა მანდილოსანი ჩამორბის და გააფთრებული უძახის თავის შერცხვენილ ვაჟს, რომ არ გაბედოს და ახლოს არ მიეკაროს, რადგან მას დავიწყებია ვალი მშობლიური ქვეყნის წინაშე და ახლა სირცხვილნაჭამი მისდგომია დედას. თითქოს წყვდიადში ისმის უჩინართა შეძახილები, თითისტარი მიეცი, თავს ჩიქილა დაახურე, თმა ჩამოიწნას ქალისა... და განსაკუთრებული ძალით გაისმის დედის სასტიკი ხმა, რომელსაც დედა-შვილურ სიყვარულზე მაღლა სამშობლოს სიყვარული დაუყენებია, გულიდან ამოუგლეჯია შვილისადმი უფაქიზესი გრძნობა და მისი გამყინავი ხმა ადგილზე აშეშებს შერცხვენილს. ეს ჭაღარა მანდილოსანი რეალურად  არსებული პიროვნება, ლასურიძეანთ ხვარამზე ყოფილა, რომელსაც ერეკლე მეფის დროს უცხოვრია. მას არაერთი შვილი შეუწირავს სამშობლოსათვის. მხოლოდ ერთი გამომდგარა მხდალი. ამიტომ გმირი დედა იმ დაღუპულ შვილებს კი არ ტირის, რომლებმაც ვაჟკაცის სახელები დატოვეს ამ ქვეყნად, არამედ ცოცხლად გადარჩენილ, მაგრამ სახელგატეხილსა და სირცხვილნაჭამ ნაბოლარას. უსაზღვროა დედის რი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ქოს ამ ძლიერი, პატრიოტი ქალის სისხლი თაობიდან თაობას გამოჰყოლია და ახლა მის სული ამავე გვარის ქალს – დეიდა ჩახტაურას ჩასახლებია. მეორე მსოფლიო ომში მასაც სამი შვილი გაუგზავნია. ორი დაღუპვია და მხოლოდ ერთი, გვარის გამგრძელებელი შვილიღა შემორჩენია. ოდესღაც მრავალრიცხოვანი გვარი ახლა გადაშენების გზაზეა დამდგარი. მაგრამ არც ნაბოლარა შალია დაინდო ბედმა, მან სახელოვანი სიკვდილი ირჩია. მისი გმირობის შესახებ ხალხი ათას რამეს ამბობდა: შალია სიკვდილს ხმლით ეომაო, ცხრა კაცი დაკაფა და მეათემ ბეჭებში ჩასცაო, ერთიც არ დაუკვნესიაო და სხვა. ლექსიც მიუძღვნეს, რომელიც ასე მთავრდებოდა:</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სახელისათვის მომკვდარო,</w:t>
      </w:r>
      <w:r>
        <w:rPr>
          <w:rFonts w:cs="Sylfaen" w:ascii="Sylfaen" w:hAnsi="Sylfaen"/>
          <w:lang w:val="ka-GE"/>
        </w:rPr>
        <w:br/>
      </w:r>
      <w:r>
        <w:rPr>
          <w:rFonts w:cs="Sylfaen" w:ascii="Sylfaen" w:hAnsi="Sylfaen"/>
        </w:rPr>
        <w:t>ბევრ ცოცხალს ჯობხარ მკვდარ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იდა ჩახტაურას არ სურს ირწმუნოს შვილის სიკვდილი, მაგრამ როცა საბოლოოდ დარწმუნდება ამაში, სანანებლად ერთი რამ გაუხდება – მისი საფლავი მაინც იცოდეს, რომ დაიტიროს და სახელი მიულოცოს ვაჟკაც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თავად ავტორი გვაცნობს ხალხის ჩვეულებას, რომელიც არ ივიწყებდა სახელოვან გმირებს და წინასწარ არჩეულ დღეს მათ სახელს მიულოცავდა. ყოველ წელს, აღდგომა კვირას, სასაფლაოზე გადიოდნენ, თან პურ-მარილსაც გაიყოლებდნენ და თითოეული გმირის საფლავზე მოსაგონარს სვამდნენ. სოფლელები დასტიროდნენ თავიანთ მიცვალებ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ნაწარმოების დასაწყისში ავტორი სიტყვაძუნწია, აქ მწერალი მდიდარი ხალხური ენით მეტყველებს. სახალხო დატირება პოეზიის სიმაღლემდეა აყვა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 ადე, შვილო, თაფლით შედედებულო, ადე, თვალებში გაკოცო, სახელი მოგილოცო! - ჩაცქერით მიწას ელაპარაკებოდა ჩახტაურა, დედაკაცები მდუღარე ცრემლით სტიროდნენ ისე, როგორც ქრისტეს გარდამოხს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ვაჰმე, სად დაჭკნა სივაჟის ყვავილი! რამ გაანედლოს დამწვარი საჯიშე კვირტი გვარისა, ჩემი უბის სითბოთი გამოზრდ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უხარების ანძალზე აცმული დედა უღრუბლოდ იმდუღრებოდა. ნაწლავი ეწოდა... ძუზუ სტკიოდა... მოწყლული გული ოდნავ უცემ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რემლით დაებანა შალიას ახალუ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lang w:val="ka-GE"/>
        </w:rPr>
        <w:t xml:space="preserve"> </w:t>
      </w:r>
      <w:r>
        <w:rPr>
          <w:rFonts w:cs="Sylfaen" w:ascii="Sylfaen" w:hAnsi="Sylfaen"/>
        </w:rPr>
        <w:t>ვაი, ოქროს ძარღვო, სახელდებულო! მიწაში ჩადებულო“, -  გმინავდა ჩახტა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ერალი გვიხატავს მგლოვიარე დეიდა  ჩახტაურას სახეს. მისი ტირილის ხმა ერწყმის სახალხო მწუხარებას. გმირი შვილის დედა გახარებულია იმით, რომ სოფელმა დააფასა მისი შვილის ვაჟკაცობა და უზომო მწუხარების შემდეგ ყოფნის ძალა, სხვებიც ღიმილით დალოცოს: „რა სახელიანი შვილი მყავდა! დახე, სოფელმა სახელი მიულოცა! თქვენც კარგები დაიზარდენით, ტყემლის ბოყვებო!“ - მიმართავდა იგი გზად შემოხვედრილ ბალღებს, მომავალ ვაჟკაც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ლიას სახალხო დატირების შემდეგ, თურმე, ხვარამზეს აჩრდილიც გამქრალა ციხის კედლებიდან. ხალხს უთქვამს, რომ იგი ჩახტაურას ცრემლმა დააწყნარ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ორგი ლეონიძე ამ მოთხრობით კვლავ გვაბრუნებს ისტორიულ წარსულში. ამ ლეგენდის გახსენებით გ. ლეონიძე კიდევ ერთხელ შეგვახსენებს, თუ როგორ ექცეოდნენ ძველად მშიშარასა და ლაჩარს. ჩვენთვის მახლობელი ხდება თითოეული ქართველის გულის ძგერა და სისხლს გვიჩქროლებს. აი, თურმე, რით ვყოფილვართ ქართველები ძლიერნი, რად ვერ გვტეხდა მოძალებული ურჯუ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წარმოებში ცხადად იგრძნობა ავტორისეული პოზიცია. მწერლის ენა წყალუხვ მდინარესავით მოედინება. ავტორი ჩვეული ენამახვილობით, ხალხური თქმების, იდიომების საშუალებით ჩვენც ამბის უშუალო მონაწილეებად გვაგრძნობინებს 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გ. ლეონიძე ცდილობს, დავიწყებას არ მიეცეს ქართული ხალხური ტკბილსასმინარი სიტყვები. თავადაც ცდილობს ორიგინალურ სიტყვათქმნადობას, მაგრამ არა თვითნებურად, არამედ კანონისა და ხალხური ტრადიციების ფონზე“ (1,98). იგი დიდ ყურადღებას ამახვილებს პოეტურ სიტყვაზე. ის ძალიან სადად და, ამავე დროს, მდიდარი, ხატოვანი თქმებით, უმდიდრესი ლექსიკის გამოყენებით ახერხებს გადაგვიყვანოს საოცარ სამყა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ფრთოვანებას იწვევს მისი ნეოლოგიზმები: თვალცეცხლი, თავგული, გულზვავი, სახელდებული, დაგიშრულქოჩრიანი, თავმომწონეობდა, ჯიღათვალება, ტანსწრაფი, ხელუკრთობელი, თავისწვერა, ფერგადატეტკილი, ცნობამიხდილი, სისხლდათხეულები, გადასერილ-გადმოსერილნი, სახეჩამოსერილი, ცალმკლავა, გულისღვარეული, რქამაღალი და ბევრი სხვა. და რაც აუცილებლად აღსანიშნავია, თითოეული ეს სიტყვა მწერლის ორიგინალური სიტყვათშემოქმედების ნიმუშია, რომლებიც ძალად თავსმოხვეული კი არ არის, არამედ ქართული ენის მდიდარი ტრადიციებიდან ამოზრდილი, რომლებიც კიდევუფრო მეტად უწყობს ხელს ნაწარმოების მხატვრულობას. ჩვენმა დიდებულმა  მგოსანმა ლექსი კი არ თქვა მხოლოდ ლამაზად და მოხდენილად, არამედ პროზაც ლექსად აქცია და ამისი ერთ-ერთი მთავარი მასაზრდოებელი ქართული ხალხური გენიაა, ქართული სიტყვის ამოუწურავი მადანია. მწერალი სწორედ უმდიდრესი ლექსიკის გამოყენებით ახერხებს გადაგვიყვანოს საოცარ მითიურ სამყაროში, რაც ასე დიდებულად არის მოცემული ბრწყინვალე მოთხრობაში „სახელის მილოცვა“. ნაწარმოების სათაური, ეპიგრაფი, ფაბულა გაჟღენთილია ხალხური ტრადიციების, ეროვნული პოეტური შემართების მადლით, ძირძველი ტრადიციისადმი ერთგულებით. მოთხრობის მთავარი პერსონაჟი – დეიდა ჩახტაურა თამამად დაიკავებს საპატიო ადგილს ვეფხვთან მებრძოლის დედის,  ოთარაანთ ქვრივის, ცხრა ძმა ხერხეულიძის დედისა თუ სანათას გვერ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დავით გოგოჭური,</w:t>
      </w:r>
      <w:r>
        <w:rPr>
          <w:rFonts w:cs="Sylfaen" w:ascii="Sylfaen" w:hAnsi="Sylfaen"/>
        </w:rPr>
        <w:t xml:space="preserve"> ხალხური მასალები გიორგი ლეონიძის შემოქმედებაში, იხ. გიორგი ლეონიძე -100. საქ. მეცნ. აკადემიის შ. რუსთაველის სახ. ქართული ლიტერატურის ინსტიტუტის შრ., თბ., 2000. </w:t>
      </w:r>
      <w:r>
        <w:rPr>
          <w:rFonts w:cs="Sylfaen" w:ascii="Sylfaen" w:hAnsi="Sylfaen"/>
          <w:b/>
        </w:rPr>
        <w:t>2. სარგის ცაიშვილი,</w:t>
      </w:r>
      <w:r>
        <w:rPr>
          <w:rFonts w:cs="Sylfaen" w:ascii="Sylfaen" w:hAnsi="Sylfaen"/>
        </w:rPr>
        <w:t xml:space="preserve"> გ. ლეონიძის პროზა, იხ. ქართველი მწერლები სკოლაში, გ. ლეონიძე, თბ., 2001. </w:t>
      </w:r>
      <w:r>
        <w:rPr>
          <w:rFonts w:cs="Sylfaen" w:ascii="Sylfaen" w:hAnsi="Sylfaen"/>
          <w:b/>
        </w:rPr>
        <w:t>3</w:t>
      </w:r>
      <w:r>
        <w:rPr>
          <w:rFonts w:cs="Sylfaen" w:ascii="Sylfaen" w:hAnsi="Sylfaen"/>
        </w:rPr>
        <w:t xml:space="preserve">. ხალხური პოეზია, ბ, ხევსურული (შემდგენელი ა. შანიძე), ტფ., 1931. </w:t>
      </w:r>
      <w:r>
        <w:rPr>
          <w:rFonts w:cs="Sylfaen" w:ascii="Sylfaen" w:hAnsi="Sylfaen"/>
          <w:b/>
        </w:rPr>
        <w:t>4. გრიგოლ კიკნაძე</w:t>
      </w:r>
      <w:r>
        <w:rPr>
          <w:rFonts w:cs="Sylfaen" w:ascii="Sylfaen" w:hAnsi="Sylfaen"/>
        </w:rPr>
        <w:t xml:space="preserve">, ვაჟა-ფშაველას შემოქმედება, სახელგამი, თბ.,  1957. </w:t>
      </w:r>
      <w:r>
        <w:rPr>
          <w:rFonts w:cs="Sylfaen" w:ascii="Sylfaen" w:hAnsi="Sylfaen"/>
          <w:b/>
        </w:rPr>
        <w:t>5.</w:t>
      </w:r>
      <w:r>
        <w:rPr>
          <w:rFonts w:cs="Sylfaen" w:ascii="Sylfaen" w:hAnsi="Sylfaen"/>
          <w:b/>
          <w:lang w:val="ka-GE"/>
        </w:rPr>
        <w:t xml:space="preserve"> </w:t>
      </w:r>
      <w:r>
        <w:rPr>
          <w:rFonts w:cs="Sylfaen" w:ascii="Sylfaen" w:hAnsi="Sylfaen"/>
          <w:b/>
        </w:rPr>
        <w:t>გიორგი ლეონიძე,</w:t>
      </w:r>
      <w:r>
        <w:rPr>
          <w:rFonts w:cs="Sylfaen" w:ascii="Sylfaen" w:hAnsi="Sylfaen"/>
        </w:rPr>
        <w:t xml:space="preserve"> საქართველოს მეცნიერებათა აკადემიის შოთა რუსთაველის სახელობის ქართული ლიტერატურის ინსტიტუტი, გამომცემლობა საარი, თბ., 2001. </w:t>
      </w:r>
      <w:r>
        <w:rPr>
          <w:rFonts w:cs="Sylfaen" w:ascii="Sylfaen" w:hAnsi="Sylfaen"/>
          <w:b/>
        </w:rPr>
        <w:t>6. გიორგი კალანდაძე,</w:t>
      </w:r>
      <w:r>
        <w:rPr>
          <w:rFonts w:cs="Sylfaen" w:ascii="Sylfaen" w:hAnsi="Sylfaen"/>
        </w:rPr>
        <w:t xml:space="preserve"> გიორგი ლეონიძის შემოქმედება, თბ., 1961. </w:t>
      </w:r>
      <w:r>
        <w:rPr>
          <w:rFonts w:cs="Sylfaen" w:ascii="Sylfaen" w:hAnsi="Sylfaen"/>
          <w:b/>
        </w:rPr>
        <w:t>7. გრიგოლ ხერხეულიძე,</w:t>
      </w:r>
      <w:r>
        <w:rPr>
          <w:rFonts w:cs="Sylfaen" w:ascii="Sylfaen" w:hAnsi="Sylfaen"/>
        </w:rPr>
        <w:t xml:space="preserve"> გიორგი ლეონიძის პოეზია, თბ., 198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ელის სახე ფოლკლორსა და რევაზ ინანიშვილის მოთხრო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რმა ყვ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 xml:space="preserve">მსოფლიო მითოლოგიაში გველი ტიპობრივი ხატონური ცხოველია” (8,119). იგი კულტად ითვლებოდა ანტიკურ სამყაროშიც, „წმინდა გველის კულტი ითვლებოდა ერთ ყველაზე ცოცხალ და გავრცელებულ კულტად ანტიკურ სამყაროში” - წერდა ა.ლოსევი (3,42). აფრიკული მითების მიხედვით, ათინა პალადი გველია, ხოლო არგოსში გველი ხელშეუხებე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ელის კულტი გავრცელებული იყო მთელ საქართველოში. ხალხის წარმოდგენაში გველი განსახიერებულია კეთილ, მფარველ და სათნო სულად, ადამიანთა შემწედ, ბარაქისა და ხვავის მომტანად. ოჯახის წმინდა ანგელოზად მოვლენილი ხშირად გვხვდება ძველ ქართულ ნივთიერ ძეგლებზე, ეთნოგრაფიულ ყოფაში, ხალხურ შემოქმედებასა და ლიტერატურულ ნაწარმო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ფოლკლორულ სინამდვილეში დამოწმებული გველის კულტის არსებობა და მასთან დაკავშირებული ხალხური წეს-ჩვეულებები ამ ინსტიტუტის სიძველეს და სიმკვიდრეს ადასტ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რეული წარსულიდან მომდინარე გველზე შექმნილი მრავალი გადმოცემისა თუ თქმულების მიხედვით, ქართველთა ტომები ძველად, როგორც დედამიწის, წყლის არსებას, გველს უკავშირებდნენ დოვლათიანობას და ნაყოფიე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ელი, ერთ-ერთი ყველაზე გავრცელებული სიმბოლო საქართველოში, დაკავშირებულია ხთონურ და ქალურ საწყისებთან (მათ აერთიანებთ საზიარო ნიშნები:- ლუნარული სიმბოლიზმი, ნაყოფიერების და რეინკარნაციის იდეა); რიგ შემთხევაში იგი ფილიკურ სიმბოლოდ აღი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ველს თაყვანს სცემდნენ, როგორც სახლისა და კერიის მფარველს, იგი დედამიწასთან (დედა ღვთაებასთან) ორი ასპექტით არის დაკავშირებული: როგორც მისი ატრიბუტი, ნების გამომხატველი და გამოვლინება, მეორე მხრივ, როგორც მიცვალებულთა სამყაროსთან დაკავშირებული სიმბოლო” (1,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პირსიტყვიერებაში დამკვიდრებული, წარმართობის დროინდელი გველის კულტი, ხალხურ ცნობიერებაში არსებული, - ხვავის, სიჯანსაღის, სიკეთის, სიმრავლის, ნაყოფიერების ღვთაება – რევაზ ინანიშვილს მხატვრულ სამყაროში შემოჰყავს, როგორც მითოსური პერსონაჟი, სიბრძნის, სიკეთის, მაგიური ძალის მფლობელი, წმინდა წყაროს ბატონ-პატრ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რობაში „გველი” იშთარის ცხოველი სიმშვიდისა და სიბრძნის მომნიჭებელი პერსონაჟია. მოთხრობაში გადმოცემულია თორმეტი წლის სოფლელი, შრომას შეჩვეული, ჯიქური ხასიათის ბიჭის უეცარი შეფეთება გვე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პანაქება თიბათვეში, პამიდვრის ჭიგოსთვის ფეხშველა მიმავალი, თავში ნაკლებად დარწმუნებული, ცოტა მშიშარა პატარა ბიჭი თვალდებგაფართოებული აღიქვამს სამყაროს. ბუჩქებში მძრომი ხვლიკები, ღაჭოები, ბულბულები აცილებენ ალმასივით მჭრელი ცულით შეიარაღებულ ბიჭს. საოცარი სილაღით და სიცოცხლის მთელი განცდით ხატავს მწერალი ბავშვის ბრძოლას ჭიგოებთან. დაუღალავად, მონდომებით აგროვებს ბიჭი ჭიგოებს, თითქოს ულევი ხვავი და ბარაქა მიჰქონდეს შინ. შეჰკრავს, აიკიდებს ჭიგოების მძიმე კონას, ტალახიანი, მოძაგძაგე ფეხებით მიაქვს ნაშრომი სახლში. წყალი სწყურია და იქვე ახლოს წყაროს ეწაფება გამა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რ ვიცავ არავითარ წესს, ეგრევე ვემხობი, მთელ სახეს ჩავყოფ წყალში, მერე ვიწევი, ვსვამ, თვალები ხედავენ ფსკერის სხვადასხვა სიდიდისა და ფერის ქვებს, კენჭებს. თითქოს ისინიც თრთიან, მართლა თრთიან. აშკარად ამოიწია ქვამაც, მერე მეორემაც, კენჭები აქეთ-იქით გარბიან. მთლად აბუნტდებიან ქვები, აწიოკდებიან კენჭები და მათ შორის ამოიმართება, ამოიღუნება ვეებერთელა მცურავის ჭრელი, მოყავისფრო წელი. მე ქვამორტყ-მული ბაყაყივით გადავვარდები უკან, როდის გამოვიძრე წალდი?! ორივე ხელით მაქვს ჩაბღუჯული, წყაროს ანკარა თახთახა ზედაპირზე კი ამოვა, თავს ამოიმაღლებს ოქროს საყურეებიანი დიდებული გველი; თითქოს ცეკვავს კიდეც, შემომყურებს მე, მე ქვებს დავწვდები, ავიმართები, ის უკვე აღარ ჩანს... ვმშვიდდები, ვმშვიდდები, წალდს გავირჭობ წელში, მშვიდად ავიკიდებ კონას, გავიზნიქები, ავმაღლდები, და ვარ ამაღლებული, მაღლიდან მაყუ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ოსიდან მომდინარე, უმეტესად წყალთან დაკავშირებული ძლიერი პერსონაჟი, სიუხვისა და ნაყოფიერების ღვთაება მთელი თავისი დიდებულებით წარმოუდგება თორმეტი წლის ბიჭს. მწერალს შემთხვევით არ შემოჰყავს მოთხრობაში პატარა, ჯერაც დაუვაჟკაცებელი, თითქოს მშიშარა, მაგრამ მშრომელი ბიჭი. საპამიდვრე ჭიგოების დამზადებაშია გამოხატული ხვავისა და ბარაქის ოჯახში მოტანა და დაგროვება. დოვლათის გამრავლება და უხვად მოწევის ხელისშე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ის დოვლათის წყაროს დაწაფებულ პატარა ჭიგოს იშთარის ცხოველი წამოეზნიქება თავისი საყურეებით „ზედ ტუჩებთან”, „ზედ თვალებთან”, თითქოს წაუცეკვებს, თვალებში ჩახედავს და გა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ი სიბრძნის მაგიური ძალით აღჭურვილ, წყალს დაპატრონებულ ნაყოფის ღვთაებას, სხვებისაგან ოდნავ გამორჩეულ სოფლელ პატარა ბიჭისთვის სიკეთის, სიმშვიდის და სიძლიერის უნარს ანიჭებ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მ დღიდან გავხდი ძალიან კეთილი, მშვიდი, ძლიერი, დილით რომ ავიზმორებოდი, უჩვეულო მოქნილობას, სიმკვრივესა და ძალას ვგრძნობდი კიდურებში, სხეულში; გავიდოდი და სიამოვნებით დავუდგებოდი ასე აზნექილი გახარებულ მზეს... ყოვლისმხილველიც არის მ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ართულ აზროვნებას და უძველეს თქმულებებს ჩაყოლილი რევაზ ინანიშვილის მწერლური ალღო, სიმბოლურად უკავშირებს ერთმანეთს კვლავაც დაუსრულებელი მონაყოფისა და მარად დასრულებული ნაყოფიერების ღვთაებად წოდებული გველის შეხვედრას. გველი ერთი შეხედვით ამადლის მიწიერ არსებას სიკეთეს, სიმშვიდეს, სიძლიერეს, მოქნი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იური სამყაროს უძლიერესი წარმომადგენელი, სიბრძნისა და სიუხვის ღვთაება მთელი თავისი სიძლიერით და მშვენიერებით წარმოადგინა მწერალმა მოთხრობაში. გველთან შეხვედრის შემდეგ ინიციაციაგამოვლილი პატარა ბიჭი სამყაროს ახლებურად აღიქვ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ელს შეფეთებული პატარა ბიჭი იერს იცვლის. იგი ისეთივე სიუხვის, ნაყოფის მომტანი და ოჯახის მფარველი ხდება, როგორც თვით გველი. რომელიც მთელ საქართველოში არა მხოლოდ ბარაქის მომტანად ითვლებოდა, არამედ სახლსაც იფარავდა; “ისიც ოჯახს და კერას იფარავდა, მის სახელს „ვაშინარი” ედო და მისი მოკვლა არაფრით შეიძლებოდა” (7,2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არა ბიჭი გველისგან დამადლებულ სიბრძნეს, სიმკვრივესა და სიმშვიდეს ისე უფრთხილდება და ისე აღიქვამს, როგორც ხევსური გველის თვალს; იგი ისეთივე ბედნიერია, როგორც ხევსური გველის თვალის პოვნისას. ხევსურები გველის თვალს ნატვრისთვალს ადარებდნენ, “ხევსურული რწმენა-წარმოდგენების მიხედვით, გველის თვალი (მძივი) იგივე ნაწილი, ნატვრისთვალი ანუ ხვითოა” (2,4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ხსოვარი დროიდან „მეზირის”, „ვითანის”, „ხატის</w:t>
      </w:r>
      <w:r>
        <w:rPr>
          <w:rFonts w:cs="Sylfaen" w:ascii="Sylfaen" w:hAnsi="Sylfaen"/>
          <w:lang w:val="ka-GE"/>
        </w:rPr>
        <w:t>“</w:t>
      </w:r>
      <w:r>
        <w:rPr>
          <w:rFonts w:cs="Sylfaen" w:ascii="Sylfaen" w:hAnsi="Sylfaen"/>
        </w:rPr>
        <w:t>, „ჯვრის” და სხვა მიწის ღვთაების სამლოცველოდან მომდინარე გველის პატივისცემა და მფარველ ანგელოზად მიჩნევა რევაზ ინანიშვილის პერსონაჟების ყოფაში მხატვრული სახით სხვადასხვა ხასიათის მასალაშია განფ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ძველესი წარმოდგენებით, გველის მოკვლა ხვავისა და ბარაქის გამოლევას მოასწავებდა და ოჯახის წევრთა სიკვდილსაც კი იწვევდა. გველის მოკვლა ღვთაების უარყოფას უტოლდებოდა, უღვთოდ დარჩენილი ოჯახი კი სასტიკად ისჯებოდა. განსაკუთრებული პატივით ექცეოდნენ ოჯახში მყოფ გველს. მოხევეთა რწმენით, ზოგჯერ ოჯახში დაბუდებულია ფუძის გველი ან ალალი გველი (ანკარა). „ფუძის გველს დიდი მზრუნველობით უვლიან და რომ არ გააჯავრონ, მას რძეს უდგამენ” (4,195). ოჯახის მფარველად სახავს გველს დავით წერედიანიც: „მეზირი ოჯახის მფარველი ძალაა, რომელიც ქვეწარმავლის თუ ცხოველის სახით ჰყავთ წარმოდგენილი... თავდაპირველად მეზირი გველი უნდა ყოფილიყო” (9,1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ის გველის მოკვლა მყისიერ დასჯას იწვევდა ოჯახისას; უძველესი მითის მიხედვით, ოჯახს მხოლოდ ერთი გოგო ჰყავდა, რომელიც ძლივს იზრდებოდა. ერთხელ დედამ რძიანი ჯამი დაუდგა, შიგ პური ჩაუყარა და თვითონ საქონელის მისახედად წავიდა, უკან მობრუნებულს საშინელი სურათი დახვდა:”ბავშვთან მისულა დიდი გველი, რომელსაც თავი ბავშვის კალთაზე დაედო და ბავშვთან ერთად ჭამდა რძიანი პურის ნამცეცებს. ბავშვი გველს თავზე ხელს უსვამდა და ეუბნებოდა:</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ჭიუნუაო, კოიტა-კოიტა შენცა ჭამე</w:t>
      </w:r>
      <w:r>
        <w:rPr>
          <w:rFonts w:cs="Sylfaen" w:ascii="Sylfaen" w:hAnsi="Sylfaen"/>
          <w:lang w:val="ka-GE"/>
        </w:rPr>
        <w:br/>
      </w:r>
      <w:r>
        <w:rPr>
          <w:rFonts w:cs="Sylfaen" w:ascii="Sylfaen" w:hAnsi="Sylfaen"/>
        </w:rPr>
        <w:t xml:space="preserve">ცუცუნი – ცუცუნა მეც მინდ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 შეშინდა, ბავშვი გამოიყვანა, გველი კი მოკლეს, რის შემდეგაც ბავშვი დედის ხელში მოკვდა” (6,1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ოლოგიაში გაბნეული გველთან ურთიერთობის ეს ასპექტი რევაზ ინანიშვილმა „გრძნეულთა საგანმგებლოს</w:t>
      </w:r>
      <w:r>
        <w:rPr>
          <w:rFonts w:cs="Sylfaen" w:ascii="Sylfaen" w:hAnsi="Sylfaen"/>
          <w:lang w:val="ka-GE"/>
        </w:rPr>
        <w:t>“</w:t>
      </w:r>
      <w:r>
        <w:rPr>
          <w:rFonts w:cs="Sylfaen" w:ascii="Sylfaen" w:hAnsi="Sylfaen"/>
        </w:rPr>
        <w:t xml:space="preserve"> წარმომადგენელს – ბებიას დაუკავშირა. ბებიას ამოაოხრებინა – რა საშინელებას უქადდა ოჯახს ტაბუირებული ცხოველის ხელ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რობაში „მი და მო” ბებია შვილის სიკვდილს გველის მოკვლას უკავშ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მიდას სიკვდილის შემდეგ ხშირად წაიშენდა ხოლმე ხელებს თავში, მარანში დიდი გველი ენახა დახვეული, ბიძინასთვის დაეძახნა, ბიძინას მოეკლა და ეხლა ნანობდა, - ისეთი თვალებით შემომხედა იმ გველმა, კარგს რომ არაფერს დაგვმართებდა, ამას მაშივე მივხვდიო. თანაც ქვეწარმავლებისა მაინც და მაინც არ ეშინოდა ბებოს”. მოხუცმა შვილის სიკვდილი გველს დაუკავშირა, ამით ცხადყო სიახლოვე ხალხურ ცნობიერ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აზ ინანიშვილის მოკლე და სხარტ ფრაზებს მითოსური ძარღვი ასაზრდოებს; გველთან ურთიერთობის გამომხატველ მარადიულ ტრადიციას, გადმოცემულს მითებში, ხატოვნად ასახავს მისი ნაწარმოებების პატარ-პატარა ეპიზოდები. მწერალი ახერხებს ამ მცირე ეპიზოდების მიღმა გარკვეული კუთხით წარმოადგინოს მითოსური სამყ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აზ ინანიშვილის შემოქმედება ქართულ ტრადიციაში დამკვიდრებულ გველის აბივალენტურ აღქმასაც არ ტოვებს უყურადღებ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ულ ისტორიულ და ეთნოგრაფიულ სინამდვილეში შელოცვებისა და სხვათა სახით დაცულ ზოგიერთ ცნობაში გველი წარმოდგენილია მავნე არსებადაც, რომელიც აჩენს ამა თუ იმ დაავადებას” (5,1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დო რაზიკაშვილის მიერ ჩაწერილი ხალხური ლექსი ამ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ბევრ მონადირე დავალის, გიორგის იცნობ კვალზედა,</w:t>
      </w:r>
      <w:r>
        <w:rPr>
          <w:rFonts w:cs="Sylfaen" w:ascii="Sylfaen" w:hAnsi="Sylfaen"/>
          <w:lang w:val="ka-GE"/>
        </w:rPr>
        <w:br/>
      </w:r>
      <w:r>
        <w:rPr>
          <w:rFonts w:cs="Sylfaen" w:ascii="Sylfaen" w:hAnsi="Sylfaen"/>
        </w:rPr>
        <w:t>ჭიხოს ძირ დაგძინებია, ნამაშვრალს ცივსა ქვაზედა,</w:t>
      </w:r>
      <w:r>
        <w:rPr>
          <w:rFonts w:cs="Sylfaen" w:ascii="Sylfaen" w:hAnsi="Sylfaen"/>
          <w:lang w:val="ka-GE"/>
        </w:rPr>
        <w:br/>
      </w:r>
      <w:r>
        <w:rPr>
          <w:rFonts w:cs="Sylfaen" w:ascii="Sylfaen" w:hAnsi="Sylfaen"/>
        </w:rPr>
        <w:t>ზედ გველი გადმოგწოლია, თავი დაუდევ თავზედა,</w:t>
      </w:r>
      <w:r>
        <w:rPr>
          <w:rFonts w:cs="Sylfaen" w:ascii="Sylfaen" w:hAnsi="Sylfaen"/>
          <w:lang w:val="ka-GE"/>
        </w:rPr>
        <w:br/>
      </w:r>
      <w:r>
        <w:rPr>
          <w:rFonts w:cs="Sylfaen" w:ascii="Sylfaen" w:hAnsi="Sylfaen"/>
        </w:rPr>
        <w:t>არ ჩაგივიდეს, ვაჟკაცო, წაგიშლის პირისახესა“ (10,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უარყოფითად, მავნე არსებად წარმოდგენილი გველი სახეს არ კარგავს რევაზ ინანიშვილის პროზაში. რიგ მოთხრობებში იგი მავნე სულად არის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ანაწერებში სამაგიდო რვეულიდან” მწერალი ახალგაზრდა ქალს ათქმევინებს, თუ როგორ მოკლეს ეზოში გველი მისმა ოჯახის წევრებმა. ამ „ჩანაწერის” მიხედვით, გველის სიკვდილი არავითარ საშიშროებას არ მოასწავებს. ავტორს ამის შესახებ არაფერი აქვს ნათქვამი. პირიქით, უხსენებლის ეზოში ყოფნაა თავად საზარელი ფაქტი. ამიტომაც იბრძვიან ასე თავგამეტებით. აქ გველი უკვე ღვთის ცხოველად, ოჯახის დამცველად კი არა, მავნედ და ავსულად არის მოაზ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მითოლოგიაში ორი უმთავრესი აზრი და წარმოდგენა გველის შესახებ: - უპირველესი და უძლიერესი, როგორც ნაყოფის ღვთაების, წმინდა სულის და ოჯახის დამცველის. მეორე, როგორც საშიში და ბოროტი არსებისა, რევაზ ინანიშვილმა მხატვრულად დაამუშავა და ლამაზი ეპიზოდებით გააცნო მკითხ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აზ ინანიშვილი დაკვირვებით მაძიებელია ქართული მითოსისა. თავისებური ხელწერით აცოცხლებს მითოსურ სამყაროს მოთხრობებში. მითოსის კვალი ჩანს როგორც მხატვრული სამყაროს ზედაფენებში, ასევე შიგნით, სიღრმისეულ შრე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აბაკელია ნ.,</w:t>
      </w:r>
      <w:r>
        <w:rPr>
          <w:rFonts w:cs="Sylfaen" w:ascii="Sylfaen" w:hAnsi="Sylfaen"/>
        </w:rPr>
        <w:t xml:space="preserve"> სიმბოლო და რიტუალი ქართულ კულტურაში, თბ, 1997. </w:t>
      </w:r>
      <w:r>
        <w:rPr>
          <w:rFonts w:cs="Sylfaen" w:ascii="Sylfaen" w:hAnsi="Sylfaen"/>
          <w:b/>
        </w:rPr>
        <w:t>2. არაბული ა.,</w:t>
      </w:r>
      <w:r>
        <w:rPr>
          <w:rFonts w:cs="Sylfaen" w:ascii="Sylfaen" w:hAnsi="Sylfaen"/>
        </w:rPr>
        <w:t xml:space="preserve"> ნაწილიანობის მოტივი ქართულ ფოლკლორში, ლიტ. ძიებანი, XVII, თბ, 1983. </w:t>
      </w:r>
      <w:r>
        <w:rPr>
          <w:rFonts w:cs="Sylfaen" w:ascii="Sylfaen" w:hAnsi="Sylfaen"/>
          <w:b/>
        </w:rPr>
        <w:t>3. ლოსევი ა.,</w:t>
      </w:r>
      <w:r>
        <w:rPr>
          <w:rFonts w:cs="Sylfaen" w:ascii="Sylfaen" w:hAnsi="Sylfaen"/>
        </w:rPr>
        <w:t xml:space="preserve"> ანტიკური მითოლოგია, მ. 1957. </w:t>
      </w:r>
      <w:r>
        <w:rPr>
          <w:rFonts w:cs="Sylfaen" w:ascii="Sylfaen" w:hAnsi="Sylfaen"/>
          <w:b/>
        </w:rPr>
        <w:t>4. მაკალათია ს,.</w:t>
      </w:r>
      <w:r>
        <w:rPr>
          <w:rFonts w:cs="Sylfaen" w:ascii="Sylfaen" w:hAnsi="Sylfaen"/>
        </w:rPr>
        <w:t xml:space="preserve"> ხევი, თბ, 1934. </w:t>
      </w:r>
      <w:r>
        <w:rPr>
          <w:rFonts w:cs="Sylfaen" w:ascii="Sylfaen" w:hAnsi="Sylfaen"/>
          <w:b/>
        </w:rPr>
        <w:t>5.</w:t>
      </w:r>
      <w:r>
        <w:rPr>
          <w:rFonts w:cs="Sylfaen" w:ascii="Sylfaen" w:hAnsi="Sylfaen"/>
          <w:b/>
          <w:lang w:val="ka-GE"/>
        </w:rPr>
        <w:t xml:space="preserve"> </w:t>
      </w:r>
      <w:r>
        <w:rPr>
          <w:rFonts w:cs="Sylfaen" w:ascii="Sylfaen" w:hAnsi="Sylfaen"/>
          <w:b/>
        </w:rPr>
        <w:t>ფირფილაშვილი</w:t>
      </w:r>
      <w:r>
        <w:rPr>
          <w:rFonts w:cs="Sylfaen" w:ascii="Sylfaen" w:hAnsi="Sylfaen"/>
        </w:rPr>
        <w:t xml:space="preserve"> პ., ნარკვევები ძველი ქართული მედიცინის ისტორიიდან, თბ, 1989. </w:t>
      </w:r>
      <w:r>
        <w:rPr>
          <w:rFonts w:cs="Sylfaen" w:ascii="Sylfaen" w:hAnsi="Sylfaen"/>
          <w:b/>
        </w:rPr>
        <w:t xml:space="preserve">6. </w:t>
      </w:r>
      <w:r>
        <w:rPr>
          <w:rFonts w:cs="Sylfaen" w:ascii="Sylfaen" w:hAnsi="Sylfaen"/>
        </w:rPr>
        <w:t>ქართული მითოლოგია., რედ. აპ.</w:t>
      </w:r>
      <w:r>
        <w:rPr>
          <w:rFonts w:cs="Sylfaen" w:ascii="Sylfaen" w:hAnsi="Sylfaen"/>
          <w:lang w:val="ka-GE"/>
        </w:rPr>
        <w:t xml:space="preserve"> </w:t>
      </w:r>
      <w:r>
        <w:rPr>
          <w:rFonts w:cs="Sylfaen" w:ascii="Sylfaen" w:hAnsi="Sylfaen"/>
        </w:rPr>
        <w:t xml:space="preserve">სილაგაძე, კომენტარები დაურთო აპ. ცანავამ, თბ, 1992. </w:t>
      </w:r>
      <w:r>
        <w:rPr>
          <w:rFonts w:cs="Sylfaen" w:ascii="Sylfaen" w:hAnsi="Sylfaen"/>
          <w:b/>
        </w:rPr>
        <w:t>7. შენგელაია დ</w:t>
      </w:r>
      <w:r>
        <w:rPr>
          <w:rFonts w:cs="Sylfaen" w:ascii="Sylfaen" w:hAnsi="Sylfaen"/>
        </w:rPr>
        <w:t xml:space="preserve">., წერილები, თბ, 1955. 8. </w:t>
      </w:r>
      <w:r>
        <w:rPr>
          <w:rFonts w:cs="Sylfaen" w:ascii="Sylfaen" w:hAnsi="Sylfaen"/>
          <w:b/>
        </w:rPr>
        <w:t xml:space="preserve">ცანავა აპ., </w:t>
      </w:r>
      <w:r>
        <w:rPr>
          <w:rFonts w:cs="Sylfaen" w:ascii="Sylfaen" w:hAnsi="Sylfaen"/>
        </w:rPr>
        <w:t xml:space="preserve">ფოლკლორი და თანამედროვე ქართული მწერლობა, თბ, 1986. </w:t>
      </w:r>
      <w:r>
        <w:rPr>
          <w:rFonts w:cs="Sylfaen" w:ascii="Sylfaen" w:hAnsi="Sylfaen"/>
          <w:b/>
        </w:rPr>
        <w:t>9. წერედიანი</w:t>
      </w:r>
      <w:r>
        <w:rPr>
          <w:rFonts w:cs="Sylfaen" w:ascii="Sylfaen" w:hAnsi="Sylfaen"/>
        </w:rPr>
        <w:t xml:space="preserve"> </w:t>
      </w:r>
      <w:r>
        <w:rPr>
          <w:rFonts w:cs="Sylfaen" w:ascii="Sylfaen" w:hAnsi="Sylfaen"/>
          <w:b/>
        </w:rPr>
        <w:t>დ</w:t>
      </w:r>
      <w:r>
        <w:rPr>
          <w:rFonts w:cs="Sylfaen" w:ascii="Sylfaen" w:hAnsi="Sylfaen"/>
        </w:rPr>
        <w:t xml:space="preserve">., სვანური საკულტო საგალობლები, </w:t>
      </w:r>
      <w:r>
        <w:rPr>
          <w:rFonts w:cs="Sylfaen" w:ascii="Sylfaen" w:hAnsi="Sylfaen"/>
          <w:lang w:val="ka-GE"/>
        </w:rPr>
        <w:t>„</w:t>
      </w:r>
      <w:r>
        <w:rPr>
          <w:rFonts w:cs="Sylfaen" w:ascii="Sylfaen" w:hAnsi="Sylfaen"/>
        </w:rPr>
        <w:t>მაცნე</w:t>
      </w:r>
      <w:r>
        <w:rPr>
          <w:rFonts w:cs="Sylfaen" w:ascii="Sylfaen" w:hAnsi="Sylfaen"/>
          <w:lang w:val="ka-GE"/>
        </w:rPr>
        <w:t>“</w:t>
      </w:r>
      <w:r>
        <w:rPr>
          <w:rFonts w:cs="Sylfaen" w:ascii="Sylfaen" w:hAnsi="Sylfaen"/>
        </w:rPr>
        <w:t xml:space="preserve">, ენისა და ლიტერატურის სერია, ,6, 1970. </w:t>
      </w:r>
      <w:r>
        <w:rPr>
          <w:rFonts w:cs="Sylfaen" w:ascii="Sylfaen" w:hAnsi="Sylfaen"/>
          <w:b/>
        </w:rPr>
        <w:t>10.</w:t>
      </w:r>
      <w:r>
        <w:rPr>
          <w:rFonts w:cs="Sylfaen" w:ascii="Sylfaen" w:hAnsi="Sylfaen"/>
        </w:rPr>
        <w:t xml:space="preserve"> ხალხური სიტყვიერება, ტ.II, პირველი სერიის II ნაწ, მ. ჩიქოვანის რედაქციით. თბ, 195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თქვამები ხალხურ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ტრისტან მახაუ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ათქვამების შესწავლისას აუცილებლად დაისმის ხალხური ნაწარმოების ავტორობის საკითხი. პირველად ამ გარემოებას ყურადღება მიაქცია აკაკი შანიძემ, როცა აღნიშნა, მათქვამებად ავტორები იგულისხმებიანო. მეცნიერმა ძირითადი ტექსტებიდან გამოაცალკევა ავტორთა ვინაობის აღმნიშვნელი </w:t>
      </w:r>
      <w:r>
        <w:rPr>
          <w:rFonts w:cs="Sylfaen" w:ascii="Sylfaen" w:hAnsi="Sylfaen"/>
          <w:b/>
        </w:rPr>
        <w:t>სტრიქონები, როგორც ლექსის შინაარსისაგან</w:t>
      </w:r>
      <w:r>
        <w:rPr>
          <w:rFonts w:cs="Sylfaen" w:ascii="Sylfaen" w:hAnsi="Sylfaen"/>
        </w:rPr>
        <w:t xml:space="preserve"> დამოუკიდებელი ნაწილები. ამით მან ერთგვარად ხაზი გაუსვა მელექსეობის ანუ მათქვამობის ძლიერი ტრადიციის არსებობას ფშავ-ხევსურ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ქვამები, ჩვეულებრივ, ბოლოში დაერთვის ლექს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ელექსეს თუ რას იკითხავთ,</w:t>
      </w:r>
      <w:r>
        <w:rPr>
          <w:rFonts w:cs="Sylfaen" w:ascii="Sylfaen" w:hAnsi="Sylfaen"/>
          <w:lang w:val="ka-GE"/>
        </w:rPr>
        <w:br/>
      </w:r>
      <w:r>
        <w:rPr>
          <w:rFonts w:cs="Sylfaen" w:ascii="Sylfaen" w:hAnsi="Sylfaen"/>
        </w:rPr>
        <w:t>გრანჯაის გამათქმულ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ნ:  „ამაგის მალექსებელი</w:t>
      </w:r>
      <w:r>
        <w:rPr>
          <w:rFonts w:cs="Sylfaen" w:ascii="Sylfaen" w:hAnsi="Sylfaen"/>
          <w:lang w:val="ka-GE"/>
        </w:rPr>
        <w:br/>
      </w:r>
      <w:r>
        <w:rPr>
          <w:rFonts w:cs="Sylfaen" w:ascii="Sylfaen" w:hAnsi="Sylfaen"/>
        </w:rPr>
        <w:t>ომათ სუხია ვ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ის იმგვარი ნიმუშებიც, რომლებშიც ავტორი თავშია მოხსენიებუ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რას ხფიქრობ, ბესარიონო,</w:t>
      </w:r>
      <w:r>
        <w:rPr>
          <w:rFonts w:cs="Sylfaen" w:ascii="Sylfaen" w:hAnsi="Sylfaen"/>
          <w:lang w:val="ka-GE"/>
        </w:rPr>
        <w:br/>
      </w:r>
      <w:r>
        <w:rPr>
          <w:rFonts w:cs="Sylfaen" w:ascii="Sylfaen" w:hAnsi="Sylfaen"/>
        </w:rPr>
        <w:t>ლექსის გამოთქმის ხ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 ლექსს პირდაპირ ასე იწყებს ცნობილი ხალხური მელექსე ბესარიონ გაბ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ქვამი შეიძლება შეგვხვდეს ლექსის შუა ნაწილშიც:</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ვინაც ვაჟ იქამს სახელსა,</w:t>
      </w:r>
      <w:r>
        <w:rPr>
          <w:rFonts w:cs="Sylfaen" w:ascii="Sylfaen" w:hAnsi="Sylfaen"/>
          <w:lang w:val="ka-GE"/>
        </w:rPr>
        <w:br/>
      </w:r>
      <w:r>
        <w:rPr>
          <w:rFonts w:cs="Sylfaen" w:ascii="Sylfaen" w:hAnsi="Sylfaen"/>
        </w:rPr>
        <w:t>გასპარამ იცის ქებისა,</w:t>
      </w:r>
      <w:r>
        <w:rPr>
          <w:rFonts w:cs="Sylfaen" w:ascii="Sylfaen" w:hAnsi="Sylfaen"/>
          <w:lang w:val="ka-GE"/>
        </w:rPr>
        <w:br/>
      </w:r>
      <w:r>
        <w:rPr>
          <w:rFonts w:cs="Sylfaen" w:ascii="Sylfaen" w:hAnsi="Sylfaen"/>
        </w:rPr>
        <w:t>მამუკასა და სადარას</w:t>
      </w:r>
      <w:r>
        <w:rPr>
          <w:rFonts w:cs="Sylfaen" w:ascii="Sylfaen" w:hAnsi="Sylfaen"/>
          <w:lang w:val="ka-GE"/>
        </w:rPr>
        <w:br/>
      </w:r>
      <w:r>
        <w:rPr>
          <w:rFonts w:cs="Sylfaen" w:ascii="Sylfaen" w:hAnsi="Sylfaen"/>
        </w:rPr>
        <w:t>შესაფერს ვერვინ ეტყვისა“ (შან., გვ. 9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პარა, როგორც მკვლევარმა დავით გოგოჭურმა დაადგინა, ქორია ქიბიშაურის ფსევდონიმი იყო. მათქვამის აღნიშვნა ავტორის გაუჩინარების წინააღმდეგ იყო მიმართული. ხალხური ლექსი ზეპირბრუნვაში ექცეოდა და ავტორს არ სურდა, რომ მისი სახელი დაკარგულიყო.</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ლექსო, არ დაიკარგები,</w:t>
      </w:r>
      <w:r>
        <w:rPr>
          <w:rFonts w:cs="Sylfaen" w:ascii="Sylfaen" w:hAnsi="Sylfaen"/>
          <w:lang w:val="ka-GE"/>
        </w:rPr>
        <w:br/>
      </w:r>
      <w:r>
        <w:rPr>
          <w:rFonts w:cs="Sylfaen" w:ascii="Sylfaen" w:hAnsi="Sylfaen"/>
        </w:rPr>
        <w:t>ნათქვამო ომაისაო“ (შან., გვ. 2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ყო ისეთი შემთხვევა, როცა ავტორი თვითონვე ჩქმალავდა საკუთარ სახელს. ამ მიზნით ის ირჩევდა ფსევდონიმს ან ნათქვამს გადააბრალებდა სხვა პიროვნებას. სახელის დამალვა და ფსევდონიმით მოხსენიება დამახასიათებელი იყო სატირულ-იუმორისტული პოეზიისთვის. როცა საქმე ეხებოდა ვინმეს გაკილვას, ნაკლის მხილებას, გამოაშკარავებას, მაშინ მელექსე თვითონ ცდილობდა უჩინრად დარჩენილიყო, შარ-ხათაბალაში არ გაეხვია თავი, მაგრამ ხშირ შემთხვევაში მაინც მჟღავნდებოდა ხოლმე. ხალხის მახვილ თვალს არაფერი გამოეპარ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ქვამის ხსენება-დანაბარები კაფიის დასაწყისშიც გვხვ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ჩამუა და ქოთილაი</w:t>
      </w:r>
      <w:r>
        <w:rPr>
          <w:rFonts w:cs="Sylfaen" w:ascii="Sylfaen" w:hAnsi="Sylfaen"/>
          <w:lang w:val="ka-GE"/>
        </w:rPr>
        <w:br/>
      </w:r>
      <w:r>
        <w:rPr>
          <w:rFonts w:cs="Sylfaen" w:ascii="Sylfaen" w:hAnsi="Sylfaen"/>
        </w:rPr>
        <w:t>ლაპარაკობს კაფიასა“...</w:t>
      </w:r>
      <w:r>
        <w:rPr>
          <w:rFonts w:cs="Sylfaen" w:ascii="Sylfaen" w:hAnsi="Sylfaen"/>
          <w:lang w:val="ka-GE"/>
        </w:rPr>
        <w:br/>
      </w:r>
      <w:r>
        <w:rPr>
          <w:rFonts w:cs="Sylfaen" w:ascii="Sylfaen" w:hAnsi="Sylfaen"/>
        </w:rPr>
        <w:t>„ფოცხვერმ წაიკაფიავა</w:t>
      </w:r>
      <w:r>
        <w:rPr>
          <w:rFonts w:cs="Sylfaen" w:ascii="Sylfaen" w:hAnsi="Sylfaen"/>
          <w:lang w:val="ka-GE"/>
        </w:rPr>
        <w:br/>
      </w:r>
      <w:r>
        <w:rPr>
          <w:rFonts w:cs="Sylfaen" w:ascii="Sylfaen" w:hAnsi="Sylfaen"/>
        </w:rPr>
        <w:t>ნელა-ნელა სიცილითა“...</w:t>
      </w:r>
      <w:r>
        <w:rPr>
          <w:rFonts w:cs="Sylfaen" w:ascii="Sylfaen" w:hAnsi="Sylfaen"/>
          <w:lang w:val="ka-GE"/>
        </w:rPr>
        <w:br/>
      </w:r>
      <w:r>
        <w:rPr>
          <w:rFonts w:cs="Sylfaen" w:ascii="Sylfaen" w:hAnsi="Sylfaen"/>
        </w:rPr>
        <w:t>„ყრუვ გიორგიმ დაიუბნა,</w:t>
      </w:r>
      <w:r>
        <w:rPr>
          <w:rFonts w:cs="Sylfaen" w:ascii="Sylfaen" w:hAnsi="Sylfaen"/>
          <w:lang w:val="ka-GE"/>
        </w:rPr>
        <w:br/>
      </w:r>
      <w:r>
        <w:rPr>
          <w:rFonts w:cs="Sylfaen" w:ascii="Sylfaen" w:hAnsi="Sylfaen"/>
        </w:rPr>
        <w:t>მოგვივიდა რა დრუ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მით ნატირალ ლექსებში ავტორი, როგორც წესი, არ იხსენიება. შეიძლება გადმოცემით ახსოვდეს ვინმეს, რომ მავანმა მოტირალმა გრძნობით დაიტირა მიცვალებული. ეს არის და ეს, მაგრამ ასეთი სახის ლექსებშიც შეუღწევია მოტირლის ვინაობა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კოწიწათ ქალი არა ვარა,</w:t>
      </w:r>
      <w:r>
        <w:rPr>
          <w:rFonts w:cs="Sylfaen" w:ascii="Sylfaen" w:hAnsi="Sylfaen"/>
          <w:lang w:val="ka-GE"/>
        </w:rPr>
        <w:br/>
      </w:r>
      <w:r>
        <w:rPr>
          <w:rFonts w:cs="Sylfaen" w:ascii="Sylfaen" w:hAnsi="Sylfaen"/>
        </w:rPr>
        <w:t>თავმწვეტი მწივან გველივითა?!“</w:t>
      </w:r>
      <w:r>
        <w:rPr>
          <w:rFonts w:cs="Sylfaen" w:ascii="Sylfaen" w:hAnsi="Sylfaen"/>
          <w:lang w:val="ka-GE"/>
        </w:rPr>
        <w:br/>
      </w:r>
      <w:r>
        <w:rPr>
          <w:rFonts w:cs="Sylfaen" w:ascii="Sylfaen" w:hAnsi="Sylfaen"/>
        </w:rPr>
        <w:t>„ეგეთკი არვის რა უნახავ,</w:t>
      </w:r>
      <w:r>
        <w:rPr>
          <w:rFonts w:cs="Sylfaen" w:ascii="Sylfaen" w:hAnsi="Sylfaen"/>
          <w:lang w:val="ka-GE"/>
        </w:rPr>
        <w:br/>
      </w:r>
      <w:r>
        <w:rPr>
          <w:rFonts w:cs="Sylfaen" w:ascii="Sylfaen" w:hAnsi="Sylfaen"/>
        </w:rPr>
        <w:t>თავად რო ვნახე ბეყოს ქალ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თქვამებში“ ბევრ საყურადღებო ცნობას ვპოულობთ ავტორთა შესახებ. ზოგან მითითებულია ასაკი, სქესი, საზოგადოებრივ-სოციალური მდგომარეობა, პროფესიული ოსტატობა, ხელობა, მისი მდგომარეობა ლექსის თქმის პროცესში, ავტორის დამოკიდებულება ლექსით გადმოცემული ამბ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ახასიათებელია გასამრჯელოს მოთხოვნაც. თუ ქალია ავტორი, მოითხოვს საყურ-ბეჭედს, შიშაქ ცხვარს, საქსლო იარაღებს და ა.შ. ავტორი ვაჟები ითხოვენ ხანჯალს, ხმალს, თოფს, ტყვიებს,  ყანწს, არაყს. ზოგი ლექსის თქმის პროცესშივე კარგ ხასიათზეა და ბახუსთან თანაზიარი ენაწყლიან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ქვამებში ხშირია აგრეთვე მუსიკალური იტნსტრუმენტის ხსენება და მისადმი მიმართვა. იგი ავტორის შთაგონების წყაროდ ითვ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ოლკლორული მოტივები „ვეფხისტყაოს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ულნაზ კაჟ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w:t>
      </w:r>
      <w:r>
        <w:rPr>
          <w:rFonts w:cs="Sylfaen" w:ascii="Sylfaen" w:hAnsi="Sylfaen"/>
        </w:rPr>
        <w:t>ვეფხისტყაოსანში“ ერთობ საინტერესო რეალისტური ინტერპრეტაციით წარმოისახა ზღაპრულ-მითოლოგიური ხასიათის ფანტასტიკური ელემ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აში ხორცშესხმული დევები და ქაჯები იმდენად მოდიფიცირებულნი არიან, რომ შორს დგანან თავიანთი პროტოტიპ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 პოეზიასა და მითოლოგიურ გადმოცემაში ასახულია ბრძოლები, რომლებსაც ქართველი ტომები აწარმოებდნენ დევებთან და ქაჯ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ის წარმოდგენით, „დევი ადამიანის მსგავსი არსებაა. მას აქვს ოჯახი, ჰყავს ცოლ-შვილი, მისდევს მეურნეობას და, როგორც წესი, მუდამ მტრობს ადამი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ადერთი, რასაც დევები დაუფლებიან, მჭედლობაა. მათ არ იციან ხვნა-თესვა და არ აქვთ საქონლის მოვლის კულტურა. მჭედლობის საიდუმლოს ისინი საგულდაგულოდ ინახ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აველი გარკვევით ამბობს, რომ დევები კაცნი არ არიან. საგულისხმოა ტაეპი: „ესე ქვაბნი უკაცურნი ვპოვე, დევთა შეეკაფნეს“. ე.ი. დევები ქაჯთაგან განსხვავდებიან. მართალია, ისინიც ხორციელნი არიან, მაგრამ არა ადამიანური სახისა; არა ისეთნი, როგორც ქაჯები, რომელთა შესახებ ნათქვამია: „იგიცა კაცნია ჩვენებრვე ხორციელ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თაგან გამოქვაბულის განთავისუფლება და ადამიანთა საცხოვრისად ქცევა მიანიშნებს ტარიელის განსაკუთრებულ როლს, რაც საბოლოოდ პოემაში გაცხადდება ქაჯეთის ციხეში შესასვლელი გვირაბის უვნებელძოფით. ტარიელი ხომ გვირაბში პირველი შევიდა. გვირაბი ტარიელის გზის ნებისმიერ მონაკვეთთან შედარებით ყველაზე სახიფათო და მნიშვნელოვანია. მისი დაძლევა რჩეული ადამიანის,  „დავლათიანის“ ხვედრია... გამოქვაბული, რომელსაც ბოროტი ძალები ანუ დევები დაჰპატრონებიან, საიდუმლო ადგილია, სადაც განძი და სისბრძნეა დაუნჯ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ჯთა სამეფოზე, ქაჯეთის ციხეზე საომრად მიმავალი გმირები განსაკუთრებული იარაღით უნდა აღიჭურვონ. ქაჯეთში ჩასვლა ყველას არ შეუძლია, იქ მიდის მხოლოდ ის, ვისაც აქვს სიბრძნე და სათანადო გამოცდ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შავ-ხევსურულ ანდრეზებში ყურადღება გამახვილებულია ქაჯეთის გატეხვაზე („ქაჯავეთ რო გაუტეხავ ღვთისშვილთ“...). გმირებმა ძალის გამოყენებით უნდა წამოიღონ, რაც წამოსაღებია, ხოლო ის, რაც იქიდან მოაქვთ, აუცილებელია საძმოსთვის, მისი არსებობისთვის, ისევე, როგორც ნესტანი ტარიე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ის პოემაში წარმოდგენილ ქაჯებს შემოცლილი აქვთ დემონოლოგიური საბურველი და ჩვეულებრივი ადამიანებისაგან იმით განსხვავდებიან, რომ „გრძნებით მოქმედნ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ჯთა ხორციელობის დადასტურებას დიდი მხატვრული ფუნქცია აკისრია რუსთაველის მხატვრულ სამყაროში, რადგან ამ რეალისტური დეტალის ხაზგასმით - „არ ქაჯნია, კაცნიაო“  და „იგიცა კაცნია ჩვენებრვე ხორციელიანი“ ავტორმა დამაჯერებლად ასახა გმირთა ბრძოლა ქაჯების წინააღმდეგ და მათზე გამარჯ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ჯების, როგორც ბოროტების სიმბოლოების, შესახებ „ვეფხისტყაოსანში“ თანმიმდევრული აზრია განვითარებული. არაა მოულოდნელი, რომ ქაჯეთთან დაკავშირებული პერსონაჟი დავარი აყენებს პირველ ვნებას ნესტან-დარეჯანსა და ტარიელს. მან ინდოეთის მეფის ასული ზანგ მონებს მისცა გადასაკარგავად. მეცნიერთა უმრავლესობა ამ გარემოებას დავარის „ქაჯობით“ ხს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დავარმა ნესტან-დარეჯანი გადაკარგა, ის მაშინ გონებადაბინდული იყო, ბოროტი გრძნობებისა და ინსტიქტების ტყვეობაში იმყოფებოდა, ხოლო ამ ჩანაფიქრის აღსრულების შემდეგ მიხვდა, რა სიავეც ჩაიდინა, ინანა თავისი საქციელი, მასში კვლავ გაიღვიძა კეთილადამიანურმა ბუნებამ და თავი მოიკლა, რითაც თავისი უდანაშაულობაც თავიდან აიც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კითხველი მოელის ბოროტების სიმბოლოსთან-ქაჯეთის ციხესთან გმირთა შეხვედრას, ტარიელმა უნდა დაამარცხოს ქაჯები, გაანადგუროს ქაჯეთის ციხე და ისევე გამოიხსნას ნესტან-დარეჯანი, როგორც ოდისევსმა პენელოპე, დანტემ ბეატრიჩე, ფაუსტმა, გრეტჰენი. ეს ადვილი არ არის, მაგრამ არც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მიხედვით, „ქაჯთა ქალაქი აქამდის მტერთაგან უბრძოლველია, ქალაქსა შიგან მაგარი კლდე მაღალი და გრძელია, მას კლდესა შიგან გვირაბი, ასაძრომელი ხვრელია, მუნ არის მარტო მნათობი, მისთა შემყრელთა მწ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ვალსაზრისით საყურადღებოა ნესტანის წერილიც, რომელშიც ასევე აღწერილია ქაჯეთის ციხე და აღნიშნულია მისი მიუვალობა. ნესტანი მიუთითებს აგრეთვე ქაჯთა საომარ მოქმედებებზე და აღნიშნავს, რომ ისინი სხვა მებრძოლთა წესების მიხედვით არ იბრძ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ძნეულთა მონის მიმოსვლამ და ამბების გაგებამ გაუადვილა გმირებს ქაჯთაგან ნესტანის დახსნა. ტარიელმა, ავთანდილმა და ფრიდონმა სწორად შეაფასეს მცირე ლაშქრის წაყვანა საომრად. დროც შესანიშნავი შეარჩიეს, ვიდრე დულარდუხტი არ იყო ქაჯეთში და როშაქიც სამეკობროდ დაძრწოდა. გმირები ისწრაფვოდნენ ქაჯეთში შეჭრას სწორედ მათ მოსვლამდე, რადგან შემდეგ ბრძოლა გაჭირდებოდა. ფატმანიც ამას ეუბნებოდა ავთანდილს: „თუ ქაჯნი მოგესწრებიან, მუნ მისვლა გაგიძნელდების“. მომავალი გამარჯვების ერთ-ერთი პირობა ქაჯეთის ციხეზე დროული შეტევა იყო. მეორე პირობა დევთა გამოქვაბულში ნაპოვნი სამი აბჯარია, რომლებიც მხოლოდ ქაჯებთან ომის დროს გამოსაყენებლად იყო განკუთვ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გონივრული გეგმით, ქაჯთა მეთაურების შორს ყოფნის წყალობით, საკვირველი აბჯრის გამოყენებით „ქაჯეთს მოიწია უსაზომო რისხვა ღმრთისა“, რის შედეგადაც დაემხო ქაჯეთის ციხე, ვითარცა ბოროტების სიმბო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ერთი დეტალიც: „ვეფხისტყაოსნის“ რაინდები დამარცხებული მტრის მიმართ მოწყალებას იჩენენ ხოლმე. სანიმუშოდ შეიძლებოდა ტარიელისაგან ხატაელთა შენდობისა და ავთანდილისაგან ცოცხლად დარჩენილ მეკობრეთა დანდობის ეპიზოდების გახსენება, მაგრამ ქაჯეთის ციხეში ისინი ამგვარად არ იქცევიან. მათ არც ერთი ქაჯი არ გაუშვეს ცოცხალი, რასაც განსაკუთრებული მიზანი ჰქონდა – მთლიანად გაენადგურებინათ და აღმოეფხვრათ სიავის ბუდე-ქაჯეთის ციხე და მოესპოთ ქაჯთა მოდგმა („მონახეს და არ აცოცხლეს, რაცა ბრძოლით დარჩომ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არიელის, ავთანდილისა და ფრიდონის მცდელობამ კეთილი ნაყოფი გამოიღო: მათ გაათავისუფლეს ქაჯთა ტყვეობაში მყოფი ნესტან-დარეჯანი, რითაც სიკეთის იდეას გაამარჯვებინე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მცროსი ძმის მოტივი ჯადოსნურ ზღაპა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ლია ზალი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უმცროსი ძმის მოტივი მთავარი და განმსაზღვრელი მოტივია მთელ რიგ ჯადოსნურ ზღაპრებში. უმცროსი ძმა ბოროტ ძალებთან და დემონურ არსებებთან მებრძოლი გმირია. „პერსონაჟთა შორის განსაკუთრებულ სიმპატიას იმსახურებს უმცროსი ძმა და მზეთუნახავი. უმცროსი ყმა, უფროსების მიერ გარიყული და დასჯილი, მრავალ ტანჯვას გამოივლის და მიზანს მაინც მიაღწევს“, - აღნიშნავს მიხეილ ჩიქოვანი (3,4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ჯადოსნური ზღაპარი ძალიან უხვ მასალას იძლევა უმცროსი ძმის შესახებ. ხშირ შემთხვევაში ზღაპრის მთავარი გმირი სწორედ უმცროსი ძმაა (არის ზღაპრები,სადაც გმირს ძმები საერთოდ არა ჰყავს, ხოლო სადაც რამდენიმე ძმაა, იქ უმცროსია მთავარი). უმცროსი ძმა მიდის ყველაზე სახიფათო გზით. ის ასრულებს ძნელ დავალებას, არ უშინდება დაბრკოლებას, მაგრამ უფროსებს შურთ და ღალატსაც არ ერიდებიან მ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მებიდან უმცროსი არის ყველაზე გულადი და ძლიერი. ზღაპარში „ჯეირნის ქალი“ მოთხრობილია, თუ როგორ აჯობა უმცროსმა ძმამ დანარჩენებს. იყო ოცი ძმა. ჯერ უფროსმა სთხოვა მამას რაში. მამამ უთხრა: ერთ სილას შემოგკრავ, თუ გაუძელ, მოგცემო. უფროსმა ვერ გაუძლო. ასე დაემართა სხვა ძმებსაც... „მერე მიბრუნდა უმცროსი ვაჟი, სთხოვა მამას რაში. მამამ უთხრა: სილას გაგარტყამ და თუ არ წაიქეცი, მოიხმარ კიდეცაო, - დადგა. გაარტყამს სამ სილას, მაგრამ ფეხსაც ვერ მოაცვლევინებს. მაშინ მისცემს თავის რაშს, ულოცავს გზას. ვაჟი შეჯდება, დაეწევა ძმებს. ეწყინათ ძმებს: რატომ შენ მოგცა და ჩვენ არაო“ (7, 2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ამბავია აღწერილი ზღაპარში „გაუცინარი ხელმწიფე“. ვაჟების სურვილია – გაიგონ, რატომ ჰქვია მათ მამას ეს უცნაური სახელი. უფროსი მივა. მამა ღვინიან ჯამს დაალევინებს,სილას გააწნავს და ქოჩორზე დაატრიალებს. შემდეგ შუათანასაც ასე გაუმეორებს. ბოლოს მივა უმცროსი. მამა სამჯერ შემოჰკრავს უმცროსს და ერთხელაც ვერ მოაცვლევინებს ფეხს. რაკი ფეხს ვერ მოაცვლევინებს, მაშინ აგზავნის მძიმე დავალების შესასრულებლად – ჩემი თავისხელა ბროწეულები მომიტან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 ეპიზოდებს ზღაპარში საერთო ადგილებს უწოდებენ. ანალოგიური ეპიზოდების აღწერით მეზღაპრე ხაზს უსვამს გმირის არაჩვეულებრივ ფიზიკურ სიძლიერეს, სიმტკიცეს, მოუდრეკლობას. ფიზიკური ძალის გამოცდას უმცროსი ძმა ბრწყინვალედ აბარებს. კვანძიც სწორედ აქედან ინასკვება, რადგანაც მძიმე დავალების შესრულება ასეთი ტიპის გმირს ხელეწიფება მხო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მებზე ბევრად უფრო ძლიერია ივანე ცისკარი. მის ხმალს და აბჯარს უფროსი ძმები (ივანე საღამოსი და ივანე შუაღამისა) ძვრასაც ვერ უზამენ. უმცროსი ძმის ეს ფიზიკური უპირატესობა, რა თქმა უნდა, გულზე არ ეხატებათ უფრო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ცროსი ძმა გულადი და უკანდაუხეველია. ღამით მხოლოდ ის ყარაულობს მამის საფლავს („ხელმწიფის ზღაპარი“, „ხასან-ხუსანა“, 3, 66-74; 7, 121-125). უფროსებს ან ძილი მოერევათ, ანდა შეეშინდებათ და სასაფლაოდან სათითაოდ, უჩუმრად გამოპარულები ღამეს ბოსელში ათევენ. სახლში დილით ბრუნდებიან, უმცროსს კი ატყუებენ – ვუყარაულეთო. უმცროსი ძმა უშიშარია. მხოლოდ ის რჩება ერთგული მამის ანდერძისა. იგი ფხიზლობს და არაჩვეულებრივი ამბის მხილველი შეიქნება: მოფრინდება მამალი და მამამისის საფლავს ქექვას დაუწყებს  ან მოვა სამი ხელმწიფე – მამამისის მტრები, რომლებიც ვაჟის მსხვერპლნი ხდებიან და ა.შ. უმცროსი ძმა თავის საქმეს უმთავრესად მაშინ აკეთებს, როცა უფროსებს ძინავთ და ბაიბურში არ არიან, რა ხდება მათ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ზიკურ სიძლიერესთან ერთად უმცროს ძმას მოხერხების უნარიც ახასიათებს. ხუთკუნჭულა  სწორედ გონების გამჭრიახობითა და მოხერხებით იხსნის ძმებს დევების ლუკმად გახდომისაგან. მოხერხებით წაართმევს დევს გულთმისან თხას, ძვირფას ხალიჩას, თვით მას მოტყუებით მიიყვანს ხელმწიფის კარზე. იქაც ოინებს მიმართავს. თვითონ ხეზე ავა, მერე გაახსნევინებს კიდობანს, საიდანაც ამოვარდნილი გამწარებული დევი ნაზირ-ვეზირებსა და მათ მეფეს გადასანსლავს. ასევე მოტყუებით მოუღებს ბოლოს ბოროტ დევს და მთელი ავლა-დიდების ბატონ-პატრონი თვითონ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მწიფე, რომელმაც თავისი უმცროსი შვილი ფიზიკურ ძალაში გამოსცადა და ფეხიც ვერ მოაცვლევინა, დალოცავს უმრწემეს ძეს და რაშსაც მისცემს. ამგვარადვე იქცევა მეორე ხელმწიფე მამის ანდერძის შემსრულებელი უმცროსი შვილის მიმართ: უმცროსმა დილით მამის ლოცვა გაიგონა: „შვილო, შენ ღმერთმა ისეთი ძალა მოგცეს, რომ დედამიწას უჭირდეს შენი ტარება. შენს ძმებს ძალა ისე დააკლოს ღმერთმა, წინ პური ედოთ და ვერ შეჭამონო!“ (7, 1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ცროსი ვაჟი ზარმაცისა და უქნარას ნიღაბს ატარებს, სიზარმაცის გამო ის მოძულებული ჰყავს ოჯახს და უფროს ძმებს: „ხელმწიფეს ერთი შვილი ჰყავდა ისეთი, რომელიც არაფერს არ აკეთებდა და ნაცარქექიას ეძახდნენ“ (7,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ეს ნაცარქექიაა ის გმირი, რომელიც უფროს ძმებსაც აჯობებს და მზეთუნახავსაც მოიპოვებს. იგი სულ სხვა გმირია და არ უნდა ავურიოთ ცნობილ ნაცარქექიაში, თუმცა საბოლოო შედეგით ისინი ორივენი გამარჯვებულ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ცროსი ძმა ხშირად უფროსებისაგან დაჩაგრული და გარიყულია. საშოვარზე წასული ძმები უკმაყოფილონი არიან თავიანთი მწირი შემოსავლით და ჯავრს უმცროსზე იყრიან. „ძმებმა თქვეს: ყველანი რომ შინ ვიყვნეთ, რა უნდა ვჭამოთ. ავდგეთ, ზოგი სად წავიდეთ და ზოგი სად, ლუკმა მაინც ვიშოვნო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ნენ, მართლაც, და წავიდნენ სამუშაოდ. იშოვეს ცოტა რამ, მოიტანეს და დაიწყეს ცხოვრება. ისიც რომ გაუთავდათ, უმცროსი ძმა გამოაგდეს: წადი შენთვის, რაც გინდა ჰქენიო!“ (1,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ცროსი ძმის ფიზიკური და გონებრივი შესაძლებლობებისადმი იმდენად არასერიოზულია უფროსების დამოკიდებულება, რომ მოსმენის ღირსადაც არ თვლიან მის ნათქვამს. მაგალითად, უმცროსი, ვინც ღამე ოქროს ვაშლის ყარაულად იყო წასული, უფროსებს ეუბნება: „ჩვენი ვაშლის ქურდი დავკოდე და მოძებნა უნდ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მებს სიცილადაც არ ეყოთ იმის საუბარი, მაგრამ ის ადგა და უთხ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მყევით და მე დაგიმტკიცებთ, რომ ტყუილი არ ვიციო“ (1,1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ინიშნა, რომ უმცროსი ძმა უმთავრესად მაშინ აკეთებს თავის საქმეს, როცა უფროსებს სძინავთ და ისინი, ძილით გამომცხვარნი, თავიდან ვერ გრძნობენ უმცროსის ნამოქმედარს. ისინი ვერ ხვდებიან, რომ უმცროსმა მათ უყარაულა მთელი ღამე, მოკლა მათ შესაჭმელად წამოსული ცხრა ძმა დევი, თან მიაყოლა მათი დედაც. დევების ტყვე ქალები თავის ძმებზე დანიშნა – მძინარეებს უჩუმრად წამოაცვა თითებზე მათი ბეჭდები. ბოლოს დაღლილი „უმცროსი ძმა წაწვება კარებში. გათენდა დილა. იღვიძებენ ვაჟები, წაჰკრავენ წიხლს, რა დაგემართა, ვერ გაძეღ ძილითაო?“ (7,2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ეპიზოდის მოთხრობით მეზღაპრეს უნდა გვიჩვენოს, თუ როგორ მასხრად ჰყავთ აგდებული უფროსაებს ნაბოლარა ძმა, ვინც მათი გულისთვის ამდენი გადაიტანა ერთი ღამის განმავლობაში. მაგრამ უფროსები გაიგებენ თუ არა უმცროსის არნახული გმირობის ამბავს, აღიარებენ თავიანთ შეცდომას, უბოდიშებენ მას და უპირატესობას ანიჭებენ: „შენა ყოფილხარ ჩვენი მხსნელი. აქამდის მასხრად გიგდებდით, რადგან გვეგონა, არაფერი შეგეძლო. მართლა ბიჭი ჰყოფილხარ, კარგი მხედარიო“ (7, 2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უფროსი ძმები ჭკვიანნი არიან, უმცროსი კი სულელი და აბუჩად აგდებული. ჯადოსნური ზღაპრის გმირთა ამგვარი სახით წარმოდგენა სათავეს იღებს ხელდასხმის უძველესი რიტუალიდან. გმირი გადიოდა ინიციაციის გზას. ინიციაცია, როგორც ინსტიტუტი, საუკუნეების წინ გაუქმდა და დავიწყებას მიეცა, ხოლო მისი შემადგენელი ნაწილები ფრაგმენტების სახით ზღაპარმა შემოგვინა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ზარმაცე და სისულელე დღდევანდელი მკვლევარის თუ მკითხველის თვალთახედვით გმირის ნიღაბია, მაგრამ პერსონაჟის ასეთ მდგომაერეობაში ყოფნა საუკუნეების წინათ უდიდეს სულიერ ტკივილებთან იყო დაკავშირებული. ი. იუდინი მიიჩნევს, რომ ზღაპრის სულელი გმირის პირველსახედ იყო ახალგაზრდა, რომელიც ინიციაციის წეს-ჩვეულების დროს უდიდესი ფიზიკური ტანჯვისა და რიტუალური წამებისას რეალურად თუ მოჩვენებით კარგავდა გონებას და შეშლილ მდგომარეობაში იმყოფებოდა (10,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ლადიმერ პროპის აზრით, „ამ მომენტში ის  ერთის მხრივ წარმოადგენდა და გამოიყურებოდა, როგორც შეურაცხადი, შეშლილი. მეორეს მხრივ კი როგორც სულის მიერ შეპყრობილი, მასში ჩასახლებული. ეს დრო მისთვის იყო არა მხოლოდ გონების დაკარგვის პერიოდი, არამედ სულის ჩასახლების, ე.ი. შესაბამის უნართა შეძენის მომენტი“ (9,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დასხმის შემდეგ ჭაბუკი თუ გადარჩებოდა, მას აუცილებლად ეტყოდნენ: „მართლა ბიჭი ჰყოფილხარ, კარგი მხედარიო!“ ამგვარი შეხედულების ერთი გამოძახილია ის, რომ უფროსები აღიარებენ უმცროსის უპირატესობას, მაგრამ ჯადოსნური ზღაპრისთვის ეს არ არის ტიპიური შემთხვევა. ხშირად უფროსები შურით აღივსებიან უმცროსის მიმართ და გადამწყვეტ მომენტში ღალატობენ მას: „როცა ძმებმა დაინახეს გამარჯვებული უმცროსი ძმა, შური აღეძრათ; ჩუმად მოილაპარაკეს, დააწყვეს საქმე, თუ როგორ დაეღუპათ იგი. გაიტყუეს და უთხრეს: -წამოდი, ერთი საკვირველება გაჩვენოთო! წაიყვანეს, ერთ ღრმა აკლდამასთან მიიყვანეს და ჩაახედეს შიგ. თავი წინ რომ წაიღო და ჩახედა, ჰკრეს ხელი და შიგ ჩააგდეს. წამოვიდნენ, მივიდნენ ქალთან. ქალმა საქმრო იკითხა. მათ უთხრეს: მოვაო. იადონმა და ბულბულმა ფრთები ჩამოუშვეს. ქალმა იფიქრა: რაღაც უბედურებაა ჩემს თავსო. იტირა ბევრი, მაგრამ მაზლებმა გაუქარწყლეს. დასხდნენ ხალიჩაზე და მამის ქალაქში წავიდნენ“ (7, 1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ცინარი ხელმწიფის შვილს ძმები დახვდნენ მაუწყებელ ქვასთან. ვაჟმა ამოიღო ბროწეულები და ძმებს დაურიგა თითო-თითო. ერთი თვითონ დაიტოვა. ძმებს შეშურდათ, რადგან მათი მოტანილი ბროწეულები პატარა იყო. გზაზე წყალი მოსწყურდათ. „ერთი ჭალა იყო. ამ ჭალას ეძახდნენ ბულაყს. მივიდნენ ძმები ბულაყთან და წყალი უნდა ამოეღოთ. ჯერ უფროსი ძმა ჩაუშვეს. ცოტა რომ ჩაუშვეს, ყვირილი მორთო: ამწით, ამწით, დავიწვიო! ამოსწიეს და ამოიყვანეს. ახლა შუათანა ძმა ჩაუშვეს. მანაც ისე დაიწყო ყვირილი. ამოსწიეს და ისიც ამოიყვანეს. უმცროსმა ძმამ – მე ჩამიშვით და რამდენიც ვთქვა „დავიწვიო“, იმდენი ძირს ჩამიშვითო. ჩაუშვეს უმცროსი ძმა და დაიძახა: „დავიწვიო“ და უფრო ჩაუშვეს. ჩავიდა ვაჟი და დალია წყალი. ჯერ წყალი ააწოდა ძმებს, ახლა თვითონ მოიბა წელზე, მაგრამ შუა გზაზე გადაჭრეს ძმებმა თოკი და ჩააგდეს ძირს“ (7, 138-1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აპრული ტრადიციით, უმცროსი ძმა  უშიშარია. უფროსები ვერ ბედავენ ჭაში ჩასვლას, საიდანაც ცეცხლის ალი ამოდის. ისინი ვერ ჩადიან აგრეთვე დევის ბუნაგში. უფროსი კი იძახის: „ჩამიშვით, ჩამიშვითო!“ ანდა პირიქით არის: ძმებს ეუბნება: რამდენსაც ვიტყვი „დავიწვიო“, იმდენი უფრო ჩამიშვით ძირ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მა დევის ოთახში სამი მზეთუნახავი ნახა. ქალებს მაღლა აგზავნის. უმცროსი ქალი ეუბნება უმცროს ვაჟს: „-ძმები გიღალატებენ, ჯერ შენ ადი, მერმე მეც ამიყვანეო!“ (1,120). მართლაც, „აგზავნა საცოლე ვაჟმა და როგორც კი ავიდა უმცროსი ძმის საცოლე, ძმებმა თოკი მოჰკვეთეს, წავიდნენ შინ და წაიყვანეს ქალიც“ (1, 1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მოსალოდნელი ღალატის შესახებ ქალი აფრთხილებს ვაჟს, მაგრამ ვაჟი გულუბრყვილოა, აზრადაც არ მოსდის ძმების ღალატი. ეს არის მისი ერთ-ერთი ნაკლი, მისი სისუსტე როგორც მაშინ, როცა ქალი ანტაგონისტი დედაბრის შესახებ აფრთხილებდა: არ ამოიყვანო კოშკშიო („ზღაპარი ტიტველი მგ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სკნელში ჩავარდნილ შავ-თეიმურაზს ქალი ჩასძახებს: „- აკი გეუბნებოდი, რატომ არ დამიჯერეო. მერე ასწავლა: მანდ ბაღში სამი თხაა, წითელი, შავი და თეთრი. თეთრს თუ დაიჭერ და შეჯდები, მაღლა ამოგაგდებს, წითელი აქეთ-იქით მიგახეთქებს და შავზე თუ შეჯდები, მეორე ქვესკნელში ჩაგაგდებსო“ (7,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ვ-თეიმურაზმა ვერც თეთრი თხა დაიჭირა და ვერც წითელი. ბოლოს ისევ შავზე შეჯდა და ქვესკნელში მოადინა ბრაგვანი (როგორც ქალმა უთხრა: „მეორე ქვესკნელში ჩაგაგდებ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თრი ზესკნელის სიმბოლოა, წითელი – შუა სკნელის, ხოლო შავი ფერი ქვესკნელის სიმბოლო. ჯადოსნური ზღაპრის გმირი სამივე სკნელში მოძრაობს. ზეცაში ის რაშს აჰყავს, ხოლო ქვესკნელში შავი ცხვარი ან შავი თხა ჩაიყვანს. ალექსანდრე ღლონტის მიერ ჩაწერილ ერთ ზღაპარში ეს სიმბოლიკა დარღვეულია, რაც მეზღაპრის გულმავიწყობის შედეგად უნდა იყოს გამოწვეული. ქალი მოსალოდნელი ღალატის შესახებ აფრთხილებს ვაჟს და რჩევა-დარიგებასაც აძლევს: „ვიცი, გიღალატებენ, შენ აქ დარჩები. ესე გაივლი, ერთი ოთახია, იქ ორი ცხვარი აბია, ერთი თეთრი და ერთი შავი; შავზე შეჯდები, აქვე დარჩები, თეთრზე  შეჯდები – ქვეცას წახვალ. იცოდე, როცა ქვეცას გაგაქანებს ის ცხვარი, შენ დაიძახე: „ბებრის ბანი ბამბიანი, ბებრის ბანი ბამბიანი და რბილად დაეცემიო“ (1, 1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კნელი ზღაპარში „ცას“ ნიშნავს, ცის სინონიმია (ამ სიტყვის ეტიმოლოგიური ძიება მოცემულია მიხეილ ჩიქოვანის ნაშრომში): ზესკნელი – ზეცა, შუა სკნელი – შუა ცა და ქვესკნელი – ქვეცა. გარდა ზღაპრებისა, ეს ტერმინები ხალხურ პოეზიაშიც გვხვდება. მაგალითად, ერთ გამოცანაში, რომლის გამოსაცნობი საგანი კაკალია, ნათქვამ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ზეცას ვარ, ქვეცას ფეხ მიდგას,</w:t>
      </w:r>
      <w:r>
        <w:rPr>
          <w:rFonts w:cs="Sylfaen" w:ascii="Sylfaen" w:hAnsi="Sylfaen"/>
          <w:lang w:val="ka-GE"/>
        </w:rPr>
        <w:br/>
      </w:r>
      <w:r>
        <w:rPr>
          <w:rFonts w:cs="Sylfaen" w:ascii="Sylfaen" w:hAnsi="Sylfaen"/>
        </w:rPr>
        <w:t>ადამთა ვემუდარები.</w:t>
      </w:r>
      <w:r>
        <w:rPr>
          <w:rFonts w:cs="Sylfaen" w:ascii="Sylfaen" w:hAnsi="Sylfaen"/>
          <w:lang w:val="ka-GE"/>
        </w:rPr>
        <w:br/>
      </w:r>
      <w:r>
        <w:rPr>
          <w:rFonts w:cs="Sylfaen" w:ascii="Sylfaen" w:hAnsi="Sylfaen"/>
        </w:rPr>
        <w:t>მწარე მცვავ ტანისამოსი,</w:t>
      </w:r>
      <w:r>
        <w:rPr>
          <w:rFonts w:cs="Sylfaen" w:ascii="Sylfaen" w:hAnsi="Sylfaen"/>
          <w:lang w:val="ka-GE"/>
        </w:rPr>
        <w:br/>
      </w:r>
      <w:r>
        <w:rPr>
          <w:rFonts w:cs="Sylfaen" w:ascii="Sylfaen" w:hAnsi="Sylfaen"/>
        </w:rPr>
        <w:t>მზეს პირად გავედა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სკნელს და ქვესკნელს აკავშირებს მითიური ხე, ძირითადად ალვისხე. სკანდინავიურ მითოლოგიაში იგი „იგდრასილის“ სახელითაა ც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სკნელური ანუ ხთონური არსებანი არიან დევები, ქაჯები, გველეშაპები. ერთი სიტყვით, ის ბოროტი არსებანი, რომელთა წინააღმდეგ იბრძვის ჯადოსნური ზღაპრის გმირი. რუსუდან ჩოლოყაშვილის დაკვირვებით, ჯადოსნური ზღაპრის გმირი გენეტიკურად ვეგეტაციური ღვთაება არის, რომელიც სამივე სკნელში მოძრაობს. ხდება მისი ქვესკნელში ჩასვლა და კვლავ აღდგენა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დავუბრუნდეთ ძმების ღალატის მოტივს. იგი დიდ მსგავსებას პოულობს იოსებ მშვენიერის ბიბლიურ თქმულებასთან. იოსები უმცროსი ძმაა. იგი უფროსების მიერ გაწირული და გაყიდულია. უფროსმა ძმებმა ის, ზღაპრის უმცროსი ძმის დარად, ჯერ ჭაში ჩააგდეს, სადაც წყალი არ იდგა, ხოლო შემდეგ, როცა დაინახეს, რომ მიდიანელი ვაჭრების ქარავანი მიდიოდა გზაზე, ჭიდან ამოიყვანეს და მათ მიჰყიდეს 20 ვერცხლად. ერთ-ერთ ძმას – რეუბენს ეს არ დაუნახავს და იოსები დაკარგული ეგონა. იოსების გაყიდვის განზრახვა იუდამ გააცნო ძმებს და მათაც აღასრულეს მაშინ, როცა რეუბენი მათთან არ იმყოფ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ალატის მიზეზი იყო შური, რომელიც ძმებს აღეძრათ იოსების მიმართ, როცა ამ უკანასკნელმა მათ წინასწარმეტყველური სიზმარი უამ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ჰა, ძნებს ვკონავთ შუაგულ ყანაში. აჰა, წამოდგა ჩემი ძნა და ზეაღიმართა. გარს შემოადგნენ თქვენი ძნები და თაყვანი სცეს ჩემს ძ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თხრეს ძმებმა: ნუთუ ჩვენზე იმეფებ?  ნუთუ პატრონად გაგვიხდები? და კიდევ უფრო მეტად შეიძულეს იგი მისი სიზმრისა და მისი სიტყვ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ავ დაესიზმრა სხვა სიზმარი და უამბო ძმებს და უთხრა: კვლავ დამესიზმრა სიზმარი: აჰა, მზე და მთვარე და თერთმეტი ვარსკვლავი მცემენ თაყ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მბო მამასა და ძმებს და გაკიცხა იგი მამამ და უთხრა: რა არის ეგ სიზმარი რომ გესიზმრა? ნუთუ მე და დედაშენი და შენი ძმები უნდა გეახლოთ და თაყვანი გცეთ?“ (დაბადება, თავი 37-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ამასთან და ძმებთან ნაამბობმა სიზმარმა ეს უკანასკნელნი გაანაწყენა, ხოლო ძმებში ისე იმძლავრა შურის გრძნობამ, რომ იოსების გაყიდვის განზრახვა მიაღებინა, სამაგიეროდ სხვაგან, სხვა ვითარებაში, სიზმრების ახსნამ იოსები აღაზევა, სახელი და დიდება მოუტანა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მებისაგან გაყიდული იოსები მიდიანელმა ვაჭრებმა ეგვიპტეში ჩაიყვანეს და ფარაონის კარისკაცს, ქონდაქართუხუცესს – ფოტიფარს მიჰყიდეს. აქ იოსებს ერთი უსიამოვნო ამბავი შეემთხვა: თავისი პატრონის ცოლს ძალიან მოეწონა იგი და სთხოვდა, მასთან დაწოლილიყო. იოსები სასტიკ უარზე იდგა. ქალის დაჟინებული მოთხოვნა ინტრიგით დასრულდა და ფოტიფარმა დილეგში ჩაასმევინა იოსები. დილეგში მასთან ერთად ფარაონის მეპურეთუხუცესი და მწდეთუხუცესი იჯდა. საპყრობილეში იოსებმა სიზმრების ახსნის გასაოცარი ნიჭი გამოავლინა. მწდეთუხუცესს სამ დღეში გათავისუფლება და თავის ძველ ადგილზე დაბრუნება უწინასწარმეტყველა, მეპურეთუხუცესს კი – ჩამოხრჩობა. ორივე სიზმარი ახდა. იოსებმა გონებამახვილურად ახსნა ფარაონის სიზმარიც: „ფარაონი დგას ნილოსის პირას. მდინარიდან ამოდის შვიდი მსუქანი ძროხა და ლერწმიანში ბალახობს. მეორედ ესიზმრა: ნილოსიდან ამოდის შვიდი მჭლე ძროხა, ისინი ყლაპავენ მსუქან ძროხებს და ისევ მჭლეებად რჩ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აონს კვლავ ესიზმრა: ერთი ღეროდან ამოდის შვიდი სავსე თავთავი. შემდეგ ერთი ღეროდან ამოდის შვიდი ფშუტე თავთავი და ისინი აქრობენ შვიდ სავსე თავ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სებმა სიზმარი ასე ახსნა: შვიდი მოსავლიანი წელიწადის შემდეგ დადგება შვიდი შიმშილის წელიწადი და ფარაონს ურჩია, თადარიგი დაეჭირათ, რომ ხალხი არ დახოცი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აც დადგა შვიდი შიმშილის წელიწადი. იოსებმა ეგვიპტე შიმშილისაგან იხსნა. ამის გამო მას დიდი სახელი გაუვარდა. ფარაონმა ის მთელი ეგვიპტის გამგებლად დანიშნა. მხოლოდ ტახტით ვარ შენზე აღმატებულიო, ეუბნებოდა ფარაონი იო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სების ბიბლიური მოთხრობა ქართულ ხალხურ (და არა მარტო ქართულ!) ჯადოსნურ ზღაპრებთან ორი ძირითადი მოტივით შეიძლება დავაკავშიროთ: 1. უმცროსი ძმის მოტივი და 2. სიზმრის ახსნის ხალხური ტრადიცია და მისი წინასწარმეტყველური ხასი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ბლიური მოთხრობისა და ხალხური ზღაპრების მიხედვითაც უმცროსი ძმა პირველ ხანებში დაჩაგრული და ღალატის მსხვერპლია, ბოლოს კი გამარჯვებული და თაყვანისცემის ღირსი. უმცროსი ძმა განსაკუთრებით გაიდეალებულია ხალხურ ზღაპ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იაზარ მელეტინსკიმ მონოგრაფია მიუძღვნა უმცროსი ძმის გაიდეალების მიზეზთა საგანგებო კვლევას, რადგან მოტივის წარმოშობა უშუალოდ ამ პრობლემებთანაა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მცროსი ძმის გაიდეალების მიზეზთა გარკვევას ცდილობდნენ</w:t>
      </w:r>
      <w:r>
        <w:rPr>
          <w:rFonts w:cs="Sylfaen" w:ascii="Sylfaen" w:hAnsi="Sylfaen"/>
          <w:b/>
          <w:lang w:val="ka-GE"/>
        </w:rPr>
        <w:t xml:space="preserve"> </w:t>
      </w:r>
      <w:r>
        <w:rPr>
          <w:rFonts w:cs="Sylfaen" w:ascii="Sylfaen" w:hAnsi="Sylfaen"/>
          <w:b/>
        </w:rPr>
        <w:t>ანთროპოლოგიური</w:t>
      </w:r>
      <w:r>
        <w:rPr>
          <w:rFonts w:cs="Sylfaen" w:ascii="Sylfaen" w:hAnsi="Sylfaen"/>
          <w:b/>
          <w:lang w:val="ka-GE"/>
        </w:rPr>
        <w:t xml:space="preserve"> </w:t>
      </w:r>
      <w:r>
        <w:rPr>
          <w:rFonts w:cs="Sylfaen" w:ascii="Sylfaen" w:hAnsi="Sylfaen"/>
          <w:b/>
        </w:rPr>
        <w:t>სკოლის</w:t>
      </w:r>
      <w:r>
        <w:rPr>
          <w:rFonts w:cs="Sylfaen" w:ascii="Sylfaen" w:hAnsi="Sylfaen"/>
          <w:b/>
          <w:lang w:val="ka-GE"/>
        </w:rPr>
        <w:t xml:space="preserve"> წ</w:t>
      </w:r>
      <w:r>
        <w:rPr>
          <w:rFonts w:cs="Sylfaen" w:ascii="Sylfaen" w:hAnsi="Sylfaen"/>
          <w:b/>
        </w:rPr>
        <w:t>არმომადგენლებიც.</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ა. ლენგი რამდენჯერმე შეეხო ამ პრობლემას და მიუთითა მინორატზე, როგორც ზღაპრისეული უმცროსი ძმის გაიდეალების ყოფით საწყისზე. მინორატი, როგორც ცნობილია, მემკვიდრეობის განაწილების ფეოდალური წესია, რომლის მიხედვითაც ქონება მთლიანად გადადის ოჯახში ყველაზე უმცროსის ხ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პრობლემას ჩაუღრმავდა მაკ კალოკიც. მისი დაკვირვებით, ყველა ზღაპრული მოტივი პირველყოფილი წეს-ჩვეულებებიდან იღებს სათავეს. ამავე ლოგიკით უმცროსი ძმის ზღაპრებშიც მემკვიდრეობის განაწილების უძველესი ჩვეულება უნდა ირეკლ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ლეტინსკიმ გადაჭრით უარყო ეს თვალსაზრისი  და აღნიშნა, რომ „უმცროსი ძმა ზღაპარში გაიდეალდა არა მაშინ, როცა რაღაც უპირატესობით სარგებლობდა, არამედ როცა ისტორიულად დაჩაგრული აღმოჩნდა“ (8,1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დოსნური ზღაპარი რეალისტური ნაწარმოები არ არის და არასოდეს გადმოსცემს სინამდვილის სურათებს. პირიქით: აქ მთავარი ადგილი ფანტასტიკურსა და მოჩვენებითს ეთმობა; ზღაპარი შებრუნებულად წარმოაჩენს მოვლენებს: სასურველი აქ შესაძლებლად არის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სების ბიბლიური მოთხრობის შესახებ საყურადღებო მონოგრაფია შექმნა როსტომ ჩხეიძემ. მან ძირითადად გაიზიარა ელიაზარ მელეტინსკის აზრი უმცროსი ძმის გაიდეალების მიზეზთა წარმოშობის შესახებ და აღნიშნა: „ამდენად, მინორატის დროს კი არ მომხდარა უმცროსი ძმის გაიდეალება და მისი სახელით ცნობილი ციკლის შექმნა ზღაპრულ ეპოსში, არამედ მაიორატის დროს, როცა უმცროს ძმას მემკვიდრეობით არაფერი ერგებოდა და ისიც დაჩაგრული და ბედის ანაბარად მიტოვებული აღმოჩნდა, საკუთარი უნარისა და სიმარჯვის იმედად. ამიტომაც შეიმოსა მისი ცხოვრების გზა იდეალური ელფერით“ (6,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ჯადოსნურ ზღაპრებში უმცროსი ძმა სრულიად მარტოა. მას გადამწყვეტ მომენტში ღალატობენ უფროსები, ხოლო მხსნელად ევლინებიან სულ სხვა პერსონაჟი-ადამიანები ანდა ფანტასტიკური არსებანი (ფასკუნჯი, არწივი, კეთილი დევები და კეთილი დედაბრ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ცროსი ძმის მოტივის უკეთ შესწავლაში დაგვეხმარება კიდევ ერთი ეპიზოდის გახსენება ზღაპრიდან „ჯეირნის ქალი“. უფროსი ძმები მასხრად იგდებენ უმცროსს, ხოლო როცა გაიგებენ, რომ ღამით სწორედ მან გადაარჩინა ისინი სიკვდილს და უჩუმრად დანიშნა დევების ქალებზე, ეტყვიან: „მართლა ბიჭი ჰყოფილხარ, კარგი მხედარიო“ (7,228).. მოხმობილ ეპიზოდში ორი მომენტია საყურადღებო: 1. უმცროსი ძმა მასხრად არის აგდებული, 2. უმცროსი გაიდეალებული, ღირსებითა და პატივით შემკულია („შენა ყოფილხარ ჩვენი მხსნელი...“). პირველი რეალობის სფეროს უნდა განეკუთვნებოდეს, ე.ი. იმ დროს, როცა უმრწემესი დაჩაგრულ მდგომარეობაშია, ხოლო მეორე – მეზღაპრის ფანტაზიით შეთხზულს, რათა მოხდეს უმცროსის კომპენსაცია, მისი გათანაბრება და შემდგომი აღმატება უფროს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ზიარებს რა ელიაზარ მელეტინსკის თვალსაზრისს მაიორატის დროს უმცროსი ძმის გაიდეალების მიზეზთა წარმოშობის რთაობაზე, როსტომ ჩხეიძე დასძენს: „ამ თვალსაზრისზე დაყრდნობით ნათელი ხდება, თუ რატომ აირეკლა ზღაპრებში მინორატი, მაიორატი კი არ აირეკლა, ან რატომ შემორჩა უმცროსი ძმის მოტივი ზღაპრებში მას შემდეგ, რაც მინორატის ჩვეულება გაქრა. ნათელი ხდება ისიც, თუ რატომ არ არსებობს უმცროსი ვაჟის ზღაპრები კულტურულად რამდენადმე ჩამორჩენილ ხალხთა ფოლკლორში, სადაც შენახულია მინორატი, ხოლო ძლიერ არის გავრცელებული არაერთ ხალხში, სადაც მინორატი ან საერთოდ დავიწყებულია, ან თითქმის დავიწყებული“ (6,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სების ბიბლიური მოთხრობის ერთი ეპიზოდი პარალელურ გამოძახილს პოულობს ქართულ ხალხურ ზღაპარში „სიზმარა“. იოსების სიზმარი და სიზმარას სიზმრისეული ჩვენება ვარიანტული სახესხვაობებია. ბიბლიურ თქმულებასა და ხალხურ ზღაპარს შორის პარალელის გავლებისას საგულის-ხმოა ის გარემოება, რომ იოსებიც და სიზმარაც სიზმრების ახსნის განსაცვიფრებელ უნარს ავლენენ. ამ საკითხზე ყურადღება გაამახვილა მზევინარ ჩაჩავამ. მან აღნიშნა, რომ ეს ბიბლიური ეპიზოდი თავისებურად აისახა „იოსებ ზილიხანიანში“ და იქიდან კი ქართულ ფოლკლორში ჰპოვა გავრცელება. მზევინარ ჩაჩავა რამდენიმე პარალელს ავლებს ქართული ზღაპრისა და „იოსებზილიხანიანის“ ეპიზოდებს შორის და აღნიშნავს: „აქაც სიზმარა წინასწარმეტყველურ სიზმარს ნახავს. ცალი ფეხი ბაღდადს ედგა, მეორე ბაღდადის ბოლოს, აქეთ მზე ეჯდა, იქით მთვარე, შუქურვარსკვლავი ხელ-პირს აბანინებდა (იუსუფის სიზმარი: თერთმეტი ვარსკვლავი და მზე და მთვარე თაყვანს სცემდა). სიზმარასაც, ისევე როგორც იუსუფს, ეს სიზმარი მრავალი დაბრკოლების გადალახვის შემდეგ აუხდა. ხაროში ჩაგდებულ სიზმარას ხელმწიფის ქალიშვილი უზიდავს საჭმელს, ხაროში მყოფი სიზმარა უხსნის ხელმწიფეს გამოცანებს (ნაცვლად სიზმრებისა)“. იქვე მზევინარ ჩაჩავა ასკვნის, რომ „ამ ეპიზოდების თავმოყრა ერთ ზაპარში მიგვანიშნებს, რომ „სიზმარა“ „იუსუფ და ზელიხას“ ამბის გავლენითაა შექმნილი“ (2, 1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სტომ ჩხეიძე უარყოფს ასეთ გავლენას. ჩვენ კი დავძენდით: „სიზმარა“ „იუსუფ და ზელიხას“ გავლენითაა შექმნილი თუ არა, შეიძლება სადავო იყოს, მაგრამ იმდენადაა გაქართულებული, ჩვენს ნაციონალურ ბნუებას, ხასიათსა და ფსიქიკას მორგებული, რომ ვერც კი წარმოვიდგენთ მისი სიუჟეტის ნასესხობას. განსაკუთრებით ნაციონალური შინაარსისაა გმირის სახელი სიზმარა, რომელიც პერსონაჟის შინაგანი ბუნებიდან და ამბის სიუჟეტური განვითარებიდან გამომდინარეობს. ხსენებულ ზღაპარში თავს იჩენს აგრეთვე გერისა და დედინაცვლის მოტივი. სიზმარა გერია – ავი დედინაცვლის მიერ სახლიდან გაგდებული და დაჩაგრული, მაგრამ ბოლოს გამარჯვებული და თაყვანისცემის ღირ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ჯადოსნური ზღაპარი მთელი სისრულით წარმოაჩენს უმცროსი ძმის სახეს. მიუხედავად იმისა, რომ მოტივი საერთაშორისო გავრცელებისაა და სიუჟეტური მომენტებიც ანალოგიებს ჰპოვებენ მსოფლიო ფოლკლორსა და ბიბლიურ თქმულებაში, ქართული ზღაპარი შინაარსობრივი თვალსაზრისით მაინც გარკვეულ თავისებურებას ავლენს, იტვირთება ნაციონალური ხასიათითა და შტრიხ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ნ უმცროს ძმას უმცროსი სიძე ენაცვლება. ასე, მაგალითად, ქაჩალ-მებატე ზღაპრული  რაშის დახმარებით ასრულებს ხელმწიფის ყველა დავალებას, დაამარცხებს უფროს სიძეებს და გამეფ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სი ძმები ყველა ზღაპარში როდი ღალატობენ უმცროსს. ასეთი ტიპის ზღაპრებში ძმობა-ერთობის სულისკვეთება მძლავრობს. ზღაპარში „სასწაულმოქმედი პერანგი“ მოთხრობილია, როგორ შეაპარა ბანგი კუდიანმა დედაბერმა ბედნიერ ქალ-ვაჟს, მძინარე ვაჟს ყელი გამოსჭრა, ქალს კი თოკი მოაბა, ნავში ჩაუშვა და ხელმწიფეს მიჰგვ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ფროს ძმას, რომელმაც ვაჭრობაში ბევრი ფული მოიგო, მობეზრდა აქეთ-იქით სიარული, წამოვიდა ძმების სანახავად. მივიდა ჯვარედინ ქვასთან. ნახა, რომ შუათანას აუღია თავისი ბეჭედი და წასულა. უმცროსის ბეჭედი კი იქვე იყო. უფროსი ძმა გაჰყვა უმცროსის ნაკვალევს, ნახა კეთილი დედაბერი (შემწე), რომლის მეშვეობითაც მიაგნო სასახლეს, სადაც მისი მომაკვდავი ძმა ხრიალებდა (ჯერ კიდევ არ იყო მკვდარი, კუდიან დედაბერს მისთვის კარგად ვერ გამოეჭრა ყელი, სასულე ძარღვი მთელი დარჩენოდაო, - გვეუბნება მეზღაპრე. ესაა გულუბრყვილო, მაგრამ ერთგვარი მხატვრული ხერხი ზღაპრის თხრობაში, როცა მეზღაპრეს არ უნდა გმირის დაღუპვა). ძმამ ბაღში გაიარა და დგაიგონა ბალახების ძახილი: მე ამისი წამალი ვარ, მე ამისიო (აქ ურიგო არ იქნება, მოვიტანოთ შესაბამისი პარალელური პასაჟი ვაჟა-ფშაველას </w:t>
      </w:r>
      <w:r>
        <w:rPr>
          <w:rFonts w:cs="Sylfaen" w:ascii="Sylfaen" w:hAnsi="Sylfaen"/>
          <w:lang w:val="ka-GE"/>
        </w:rPr>
        <w:t>„</w:t>
      </w:r>
      <w:r>
        <w:rPr>
          <w:rFonts w:cs="Sylfaen" w:ascii="Sylfaen" w:hAnsi="Sylfaen"/>
        </w:rPr>
        <w:t xml:space="preserve">გველის-მჭამელიდან“, როცა გამეცნიერებულ მინდიას ყვავილები და ბალახები სათითაოდ ეტიტინებიან: </w:t>
      </w:r>
    </w:p>
    <w:p>
      <w:pPr>
        <w:pStyle w:val="Normal"/>
        <w:jc w:val="both"/>
        <w:rPr>
          <w:rFonts w:ascii="Sylfaen" w:hAnsi="Sylfaen" w:cs="Sylfaen"/>
          <w:lang w:val="ka-GE"/>
        </w:rPr>
      </w:pPr>
      <w:r>
        <w:rPr>
          <w:rFonts w:cs="Sylfaen" w:ascii="Sylfaen" w:hAnsi="Sylfaen"/>
          <w:lang w:val="ka-GE"/>
        </w:rPr>
      </w:r>
    </w:p>
    <w:p>
      <w:pPr>
        <w:pStyle w:val="Normal"/>
        <w:tabs>
          <w:tab w:val="clear" w:pos="708"/>
          <w:tab w:val="center" w:pos="5032" w:leader="none"/>
        </w:tabs>
        <w:ind w:left="1416" w:hanging="0"/>
        <w:rPr/>
      </w:pPr>
      <w:r>
        <w:rPr>
          <w:rFonts w:cs="Sylfaen" w:ascii="Sylfaen" w:hAnsi="Sylfaen"/>
        </w:rPr>
        <w:t>„</w:t>
      </w:r>
      <w:r>
        <w:rPr>
          <w:rFonts w:cs="Sylfaen" w:ascii="Sylfaen" w:hAnsi="Sylfaen"/>
        </w:rPr>
        <w:t xml:space="preserve">მე ვარო ამის   წამალი“, </w:t>
      </w:r>
      <w:r>
        <w:rPr>
          <w:rFonts w:cs="Sylfaen" w:ascii="Sylfaen" w:hAnsi="Sylfaen"/>
          <w:lang w:val="ka-GE"/>
        </w:rPr>
        <w:br/>
      </w:r>
      <w:r>
        <w:rPr>
          <w:rFonts w:cs="Sylfaen" w:ascii="Sylfaen" w:hAnsi="Sylfaen"/>
        </w:rPr>
        <w:t>სხვა გაიძახის -„ი მ ი ს ა“.</w:t>
      </w:r>
      <w:r>
        <w:rPr>
          <w:rFonts w:cs="Sylfaen" w:ascii="Sylfaen" w:hAnsi="Sylfaen"/>
          <w:lang w:val="ka-GE"/>
        </w:rPr>
        <w:br/>
      </w:r>
      <w:r>
        <w:rPr>
          <w:rFonts w:cs="Sylfaen" w:ascii="Sylfaen" w:hAnsi="Sylfaen"/>
        </w:rPr>
        <w:t>მინდიაც მოსწყვეტს, თან მიაქვს,</w:t>
      </w:r>
      <w:r>
        <w:rPr>
          <w:rFonts w:cs="Sylfaen" w:ascii="Sylfaen" w:hAnsi="Sylfaen"/>
          <w:lang w:val="ka-GE"/>
        </w:rPr>
        <w:br/>
      </w:r>
      <w:r>
        <w:rPr>
          <w:rFonts w:cs="Sylfaen" w:ascii="Sylfaen" w:hAnsi="Sylfaen"/>
        </w:rPr>
        <w:t>ჯერ ზედ ნამი აქვთ დი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სმა გამაცოცხლებელი ბალახი დაადო მომაკვდავს და ფეხზე დააყენა. როცა უმცროსმა უთხრა, ახლა მე შემიძლია მარტოკამ გავაგრძელო გზაო, უფროსმა დატოვა და სახლში დაბრ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აპრის დასასრულს უმცროსი ძმა მზეთუნახავთან ერთად დაბრუნდა საკუთარ ძმებთან. ძმებს უკვე აეშენებინათ დიდი სასახლე და გაუჭირვებლად და ბედნიერად ცხოვრობდნენ ერთად (7, 284-2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სულისკვეთების ზღაპრები ცოტაა და ძირითადად ორი ძმის სიუჟეტის მქონე ზღაპრებში გვხვდება. სხვა სახის ნიმუშებში ძმები, მართალია, არ ღალატობენ უმცროსს, მაგრამ არც ეხმარებიან, არაფრის მაქნისები არიან და უმცროსის გარეშე ვერაფერს აკეთ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 xml:space="preserve">1. ღლონტი </w:t>
      </w:r>
      <w:r>
        <w:rPr>
          <w:rFonts w:cs="Sylfaen" w:ascii="Sylfaen" w:hAnsi="Sylfaen"/>
        </w:rPr>
        <w:t xml:space="preserve">ა., ქართული ხალხური ნოველა, თბ., 1956. </w:t>
      </w:r>
      <w:r>
        <w:rPr>
          <w:rFonts w:cs="Sylfaen" w:ascii="Sylfaen" w:hAnsi="Sylfaen"/>
          <w:b/>
        </w:rPr>
        <w:t>2. ჩაჩავა მ</w:t>
      </w:r>
      <w:r>
        <w:rPr>
          <w:rFonts w:cs="Sylfaen" w:ascii="Sylfaen" w:hAnsi="Sylfaen"/>
        </w:rPr>
        <w:t xml:space="preserve">., „იუსუფ და ზელიხას“ ქართული ხალხური ვერსია, ქართული  ფოლკლორი, ტ. V, თბ., 1980. </w:t>
      </w:r>
      <w:r>
        <w:rPr>
          <w:rFonts w:cs="Sylfaen" w:ascii="Sylfaen" w:hAnsi="Sylfaen"/>
          <w:b/>
        </w:rPr>
        <w:t>3. ჩიქოვანი მ.,</w:t>
      </w:r>
      <w:r>
        <w:rPr>
          <w:rFonts w:cs="Sylfaen" w:ascii="Sylfaen" w:hAnsi="Sylfaen"/>
        </w:rPr>
        <w:t xml:space="preserve"> ქართული ხალხური სიტყვიერების ისტორია, თბ., 1952. </w:t>
      </w:r>
      <w:r>
        <w:rPr>
          <w:rFonts w:cs="Sylfaen" w:ascii="Sylfaen" w:hAnsi="Sylfaen"/>
          <w:b/>
        </w:rPr>
        <w:t>4. ჩოლოყაშვილი რ</w:t>
      </w:r>
      <w:r>
        <w:rPr>
          <w:rFonts w:cs="Sylfaen" w:ascii="Sylfaen" w:hAnsi="Sylfaen"/>
        </w:rPr>
        <w:t xml:space="preserve">., ჯადოსნური და ნოველისტური ზღაპრების გმირთა გენეტიკური კავშირი, ლიტერატურული ძიებანი, ტ. IV, თბ., 2003. </w:t>
      </w:r>
      <w:r>
        <w:rPr>
          <w:rFonts w:cs="Sylfaen" w:ascii="Sylfaen" w:hAnsi="Sylfaen"/>
          <w:b/>
        </w:rPr>
        <w:t>5. ჩოლოყაშვილი რ.,</w:t>
      </w:r>
      <w:r>
        <w:rPr>
          <w:rFonts w:cs="Sylfaen" w:ascii="Sylfaen" w:hAnsi="Sylfaen"/>
        </w:rPr>
        <w:t xml:space="preserve"> უძველესი რწმენა-წარმოდგენების კვალი ქართულ ხალხურ ზღაპრებში, თბ., 2004. </w:t>
      </w:r>
      <w:r>
        <w:rPr>
          <w:rFonts w:cs="Sylfaen" w:ascii="Sylfaen" w:hAnsi="Sylfaen"/>
          <w:b/>
        </w:rPr>
        <w:t>6. ჩხეიძე რ.,</w:t>
      </w:r>
      <w:r>
        <w:rPr>
          <w:rFonts w:cs="Sylfaen" w:ascii="Sylfaen" w:hAnsi="Sylfaen"/>
        </w:rPr>
        <w:t xml:space="preserve"> იოსების ბიბლიური მოთხრობა, თბ., 1993. </w:t>
      </w:r>
      <w:r>
        <w:rPr>
          <w:rFonts w:cs="Sylfaen" w:ascii="Sylfaen" w:hAnsi="Sylfaen"/>
          <w:b/>
        </w:rPr>
        <w:t>7</w:t>
      </w:r>
      <w:r>
        <w:rPr>
          <w:rFonts w:cs="Sylfaen" w:ascii="Sylfaen" w:hAnsi="Sylfaen"/>
        </w:rPr>
        <w:t xml:space="preserve">. ჯადოსნური ზღაპრები, შეადგინა ვ. ჩიქოვანმა, მ. ჩიქოვანის რედაქციით და შესავალი წერილით, თბ., 1991. </w:t>
      </w:r>
      <w:r>
        <w:rPr>
          <w:rFonts w:cs="Sylfaen" w:ascii="Sylfaen" w:hAnsi="Sylfaen"/>
          <w:b/>
        </w:rPr>
        <w:t>8. Мелетинский Е. М</w:t>
      </w:r>
      <w:r>
        <w:rPr>
          <w:rFonts w:cs="Sylfaen" w:ascii="Sylfaen" w:hAnsi="Sylfaen"/>
        </w:rPr>
        <w:t>., Герой волшебной сказки, М., 1958</w:t>
      </w:r>
      <w:r>
        <w:rPr>
          <w:rFonts w:cs="Sylfaen" w:ascii="Sylfaen" w:hAnsi="Sylfaen"/>
          <w:b/>
        </w:rPr>
        <w:t>. 9.</w:t>
      </w:r>
      <w:r>
        <w:rPr>
          <w:rFonts w:cs="Sylfaen" w:ascii="Sylfaen" w:hAnsi="Sylfaen"/>
          <w:b/>
          <w:lang w:val="ka-GE"/>
        </w:rPr>
        <w:t xml:space="preserve"> </w:t>
      </w:r>
      <w:r>
        <w:rPr>
          <w:rFonts w:cs="Sylfaen" w:ascii="Sylfaen" w:hAnsi="Sylfaen"/>
          <w:b/>
        </w:rPr>
        <w:t>Пропп В.Я.,</w:t>
      </w:r>
      <w:r>
        <w:rPr>
          <w:rFonts w:cs="Sylfaen" w:ascii="Sylfaen" w:hAnsi="Sylfaen"/>
        </w:rPr>
        <w:t xml:space="preserve"> Исторические корни волшебной сказки, Л., 1946. </w:t>
      </w:r>
      <w:r>
        <w:rPr>
          <w:rFonts w:cs="Sylfaen" w:ascii="Sylfaen" w:hAnsi="Sylfaen"/>
          <w:b/>
        </w:rPr>
        <w:t>10. Юдин Ю.И.,</w:t>
      </w:r>
      <w:r>
        <w:rPr>
          <w:rFonts w:cs="Sylfaen" w:ascii="Sylfaen" w:hAnsi="Sylfaen"/>
        </w:rPr>
        <w:t xml:space="preserve"> Типология героев бытовой сказки, Русский фольклор, т. XIX, Л., 197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ის ბეჭის“ მითის ვარიანტები კავკასიურ ფოლკლო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ნანა ჭრ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ითი ხის ბეჭზე, ანუ ნადირთ ღვთაების მიერ მოკლულ და გაცოცხლებულ ნადირზე მსოფლიოში ფართოდ გავრცელებული მითოსური სიუჟეტის ლოკალურ კლასიკურ ვარიაციას წარმოადგენს. ელ. ვირსალაძე მას გენეტიკურად მსოფლიოს ხალხთა სამონადირეო ეპოსში ფართოდ გავრცელებულ მოკვდავ და აღდგენად ღვთაებებზე არსებულ წარმოდგენებს უკავშირებს (1, 33-5). აღნიშნული მითის საფუძველს, თ. ოჩიაურის აზრით, წარმოადგენს ანიმისტური რწმენა პარ-ციალური (საკუთარი) სულის შესახებ. ძვლის სიმტკიცით გაოცებული პირველყოფილი ადამიანი, ბუნების სხვა მოვლენათა მსგავსად, მასაც სასიცოცხლო უნარს მიაწერდა და თვლიდა, რომ, ისევე, როგორც ადამიანის სხეულის სხვა ნაწილებს, ძვალსაც საკუთარი სული გააჩნდა. მნიშვნელოვანი როლი შეასრულეს მითის წარმოქმნაში მიცვალებულთან დაკავშირებულმა რწმენა-წარმოდგენებმაც. პირველყოფილ ადამიანს სწამდა, რომ გარდაცვლილ ადამიანს ან მოკლულ ცხო-ველს სიცოცხლე კვლავ უბრუნდება, მაგრამ ამისათვის მისი ძვლები იმავე თანმიმდევრობით უნდა განლაგდეს, როგორც სიცოცხლეში ჰქონდა. საკმარისია ჩონჩხს ერთი ძვალი მაინც დააკლდეს, რომ მკვდარი არ გაცოცხლდება (2, 226). ამ რწმენის საფუძველზე მსოფლიოში ფართოდ იყო გავრცელებული ძვლის დაცვა-შენახვის ტრადიცია. მაგ., რ. ერისთავისა და ალ. რობაქიძის გამოკვლევვით, საქართველოში დღემდეა შემორჩენილი ძვლის შენახვის ჩვეულება. როდესაც შესანახი ადგილი აღარ ჰყოფნიდათ, ძვლებს მიწაში მარხავდნენ, ან წყალში ყრიდნენ, ან წვავდნენ. ნადირის ძვლის დახვრა ძაღლსაც კი ეკრძალებოდა,  მას ცხოველის შიგნეულობით კვებავდნენ. სვანეთში ძვლების დაცინვაც იკრძალებოდა (2, 228; 3, 1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ძ</w:t>
      </w:r>
      <w:r>
        <w:rPr>
          <w:rFonts w:cs="Sylfaen" w:ascii="Sylfaen" w:hAnsi="Sylfaen"/>
        </w:rPr>
        <w:t>ვლის ფეტიშიზაციამ ზღაპრულ ეპოსშიც ჰპოვა ასახვა. მაგ., ქართულ ზღა-პრებში ხშირია ძვლის მეტამორფოზასთან დაკავშირებული მაგალითები – მიწაში ჩამარხული ძვლის ადგილზე ვაშლის ხე ამოდის, მიწაში ჩამარხული ძვალი რაშად იქცევა და სხვა (2, 2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ვკასიურ ზეპირსიტყვიერებაში ხის ბეჭის ქართული, ოსური, ჩეჩნური, სომხური და აფხაზური ვარიანტები დასტურდება. საქართველოში აღნიშნული მითის ვარიანტები რაჭა-ლეჩხუმში, სვანეთში, ხევსურეთსა და თუშეთშია ჩაწერილი. ყველაზე არქაული სახით, მეცნიერთა აზრით, იგი ხევსურულმა მითოლოგიამ შემოინახა. ქვემოთ მოგვყავს მითის ქართული ვარია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 xml:space="preserve">ხევსურული ვარიანტ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ონადირეს ტეში შემოაღამდა. ღამის გასათევად ერთ კლდის ეხში (გამოქვაბულში) დაბინავდა, ცეცხლი დაანთო და ნანადირევი ჯიხვის შეწვას შეუდგა, მაგრამ მოულოდნელად ნადირი გაცოცხლდა და გაიქცა. ამ საოცრებით გაოგნებულ მონადირეს გაკვირვების შეძახილი აღ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კვირველი ეს კი არა, ის არის, რაც ბათირს გადახდა,- მოესმა კაცს ეშმაკების ძახილი. გაკვირვებულმა მონადირემ ბათირს დაუწყო ძებნა. ბევრი წვალების შემდეგ მიაგნო კიდეც და სთხოვა, თავისი თავგადასავალი მოეთხრო მ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იმ გამოქვაბულში, სადაც შენ ღამის გასათევად დაბინავდი, მეც ვიყავი, - დაიწყო ბათირმა თავისი ამბავი. - შუაღამეს ეშმაკების ძახილი შემომესმა – ჩემს მასპინძელ ეშმაკს ქორწილში ეპატიჟებოდნენ, მაგრამ მან ჩემი სტუმრობა მოიმიზეზა და უარი უთხრა. „არა უშავს, წამოდი და სტუმარიც თან წამოიყვანე“, - დაუძახეს ეშმაკებმა ჩემს მასპინძელს. ორივე იქითკენ გავეშურეთ. ადგილზე რომ მივედით და ტაბლებს შემოვუსხედით, ჩემმა მასპინძელმა ჩამჩურჩულა – ჩემს უკითხავად ხმა არავის გასცეო. ეშმაკებმა სამი ჯიხვი დაკლეს, მოხარშეს და ხორცი და არაყი სტუმრებს ჩამოურიგეს. ერთი სასმისი მეც მომაწოდეს, მაგრამ არ დავლი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ტომ არ სვამს შენი სტუმარი? - ჰკითხეს მექორწილეებმა ჩემს მასპინძ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ამოელის რამესო,- უპასუხა იმ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ხვალ ერთ ჯიხვს მოკლავო, -აღმითქვეს ეშმაკებმა და არაყი ხელმეორედ შემომთავაზეს, მაგრამ დალევაზე კვლავ უარი ვანიშ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 სწყინს შენს სტუმარსო, -კვლავ ჰკითხეს ეშმაკებმა ჩემს მასპინძ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ამოელის რამესო,- კვლავ უპასუხა იმ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ხვალ ორ ჯიხვს მოკლავსო, -კვლავ აღგვითქვეს ეშმაკებმა და არაყი მესამედ მომაწოდეს, მაგრამ კვლავ ვიუ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ხვალ სამ ჯიხვს მოკლავო, -მესამედ აღმითქვეს ეშმაკებმა. ამ შემოთავაზებამ დამაკმაყოფილა და ავსულებს არაყიანი ჭიქა ჩამოვართ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დიმი რომ გათავდა, ეშმაკებმა პირველად შეჭმული ჯიხვის ძვლები ისევე დაალაგეს, როგორც სიცოცხლეში ჰქონდა, შემდეგ ტყავი მოახვიეს, მათრახი დაჰკრეს და გააცოცხლეს. მკვდრეთით აღმდგარმა ნადირმა ტყეს მისცა თავი. ასევე გააცოცხლეს მეორე ჯიხვიც.  ჯერი მესამეზე მიდგა. დრო ვიხელთე და მასპინძლის რჩევით ბეჭის ძვალი დავმალე. რაკი ბეჭი ვერ იპოვეს, ეშმაკებმა ხის ბეჭი გამოთალეს, მესამე ჯიხვის ჩონჩხს ჩაუდგეს, ტყავი მოახვიეს და შეულოცე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r>
        <w:rPr>
          <w:rFonts w:cs="Sylfaen" w:ascii="Sylfaen" w:hAnsi="Sylfaen"/>
        </w:rPr>
        <w:t>ადეგ ადეგ, ხეჭეჭაო,</w:t>
      </w:r>
      <w:r>
        <w:rPr>
          <w:rFonts w:cs="Sylfaen" w:ascii="Sylfaen" w:hAnsi="Sylfaen"/>
          <w:lang w:val="ka-GE"/>
        </w:rPr>
        <w:br/>
      </w:r>
      <w:r>
        <w:rPr>
          <w:rFonts w:cs="Sylfaen" w:ascii="Sylfaen" w:hAnsi="Sylfaen"/>
        </w:rPr>
        <w:t>ხისა გიგდავ ბეჭა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დირმა ხორცი შეისხა და გაცოცხლებული ტყეში გაუჩინარდა. მეორე დღეს სანადიროდ წავედი და სამი ჯიხვი მოვკალი, რომელთაგანაც ერთ-ერთს ხის ბეჭი ჰქონდა ჩადგ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ბათირი ყვება, როგორ დაჰკრა რძალმა მათრახი და როგორ აქცია ძაღლად, როგორ გადაარჩინა ძაღლადქცეულმა მგლის ხროვისაგან ცხვრის ფარა და როგორ იქცა მკითხავის შელოცვის შედეგად კვლავ ადამიანად (8, 40-42).</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თუშური ვარია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ნადირობაში ხელმოცარულ კაცს ტყეში შემოაღამდა და ღამის გასათევად გამოქვაბულში დაბინავდა. მონადირე და მისი მასპინძელი ადგილის დედა ეშმაკებმა სტუმრად დაპატიჟეს. ნადიმზე სამ ჯიხვს შეექცევიან. ლხინის დროს ერთ-ერთი ეშმაკი ყვება, თუ როგორ მიეპარა დღეს ნადირს და როგორ დატოვა მშრალზე უცნობი მონადი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დიმი რომ გათავდა, ეშმაკებმა ჯიხვების ძვლების მოგროვება დაიწყეს. მონადირემ დრო იხელთა და ერთ-ერთის ბეჭის ძვალი ჩუმად მდინარეში გადააგდო. მის მაგიერ მასპინძლებმა ხის ბეჭი გამოთალეს,  ჩონჩხს ჩაუდგეს და შესძახე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r>
        <w:rPr>
          <w:rFonts w:cs="Sylfaen" w:ascii="Sylfaen" w:hAnsi="Sylfaen"/>
        </w:rPr>
        <w:t>ადეგ, ადეგ, ხეჭეჭაო,</w:t>
      </w:r>
      <w:r>
        <w:rPr>
          <w:rFonts w:cs="Sylfaen" w:ascii="Sylfaen" w:hAnsi="Sylfaen"/>
          <w:lang w:val="ka-GE"/>
        </w:rPr>
        <w:br/>
      </w:r>
      <w:r>
        <w:rPr>
          <w:rFonts w:cs="Sylfaen" w:ascii="Sylfaen" w:hAnsi="Sylfaen"/>
        </w:rPr>
        <w:t>ხისა გიდგავ ბეჭა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იხვები გაცოცხლდნენ და გაიქცნენ. მეორე დღეს მონადირემ ხისბეჭიანი ჯიხვი მოკლა (8, 42-43).</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i/>
          <w:i/>
        </w:rPr>
      </w:pPr>
      <w:r>
        <w:rPr>
          <w:rFonts w:cs="Sylfaen" w:ascii="Sylfaen" w:hAnsi="Sylfaen"/>
          <w:i/>
        </w:rPr>
        <w:t>რაჭული ვარია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ონადირემ ნაწილიანი ჯიხვი მოკლა, ხორცის ნაჭერი ამოჭრა, მწვადი შეწვა და შეჭამა. როდესაც შიმშილი მოიკლა და უკან მოიხედა, დაინახა, რომ მოკლული ჯიხვი გაცოცხლებულა და განზე გარბის. ამ სურათით გაოგნებული მონადირე ჯიხვს დაედე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ტყუილად მომდევ, სულერთია ვერ მომკლავ,- გამოსძახა უკანმობრუნებულმა ნადირმა მდე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ტომ?! - მიაყახა ჯიხვს უფრო მეტად გაკვირვებულმა მონადირ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მირან ბათუყოელს ჰკითხე და ყველაფერს აგიხსნის, - გამოსძახა ჯიხვმა მონადირეს. კაცმა ამირანი მოძებნა, ყველაფერი უამბო და სთხოვა, მისთვის თავისი თავგადასავალი მოეყო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თქმული მონადირე ვიყავი და ნადირიც ბევრი მყავდა დახოცილი,- დაიწყო ბათუყოელმა თავისი ამბავი. - ერთხელ კარზე ორი კაცი მომადგა და შემატყობინა, რომ ნადირთ ანგელოზი თავისთან მიბარებდა. შეშინებულმა წინააღმდეგობის გაწევა ვერ გავბედე და კაცებს უკან მორჩილად გავყევი. ჩემმა მეგზურებმა ერთ გამოქვაბულში მიმიყვანეს. შიგ ლხინი ჰქონდათ გამართული. კაცებმა გამაფრთხილეს, ვიდრე არ განიშნებთ, პური არ ჭამ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ფრასთან მსხდომნი რომ შევათვალიერე, შევამჩნიე, რომ ყველას ნადირთ ანგელოზის გარდა ნადირის სახე ჰქონდა, მხოლოდ ნადირთა გამგებელს ჰქონდა ადამიანის სა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ტომ არაფერს ჭამს ჩვენი სტუმარი? -ჰკითხა ნადირთ ანგელოზმა ჩემზე კაც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ქვენ წყალობას ელისო, - მოახსენეს ჩემმა მეგზურ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ერთი ამ ნადირებს გადახედეთ,- მიმართა ნადირთა გამგებელმა კაცებს, - ზოგი მათგანი კოჭლია, ზოგი ბრმა, ზოგიც დაჭრილ-დასახიჩრებული. ყველანი თქვენმა სტუმარმა გააფუჭ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მიუხედავად ამისა, მაინც თქვენს წყალობას გამოელის, - მოახსენეს კვლავ ჩემმა მომყოლებ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უ ასეა, მაშინ ყოველ დილას კარზე თითო ჯიხვი მისდგომოდეს, ეგ კი სანადიროდ არ გამოვიდესო,-აღუთქვა ნადირთ ანგელოზმა ჩემს მეგზურებს, მაგრამ არც ამჯერად ვჭამე პ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არგი, მაშინ დაე თქვენი სტუმრის კარზე ჯიხვთან ერთად ყოველ მესამე დღეს თითო არჩვიც მივიდეს, მიჩუქებიაო, - აღუთქვა ნადირთა გამგებელმა ჩემს მეგზურებს. ამჯერად მისმა სიტყვებმა დამაკმაყოფილა და პური გავტეხე. ნადირთ ანგელოზმა დანაპირები პირნათლად აასრულა. იმ დღიდან მოყოლებული ყოველ დილას კარზე თითო ჯიხვი მომდიოდა, ყოველ მესამე დღეს კი თითო არჩვიო, - დაასრულა ამირან ბათუყოელმა თავისი თავგადასავალი (3, 1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შესავალში აღვნიშნეთ, „ხის ბეჭის“ მითი კავკასიის სხვა ხალხთა ზეპირსიტყვიერებაშიც დასტურდება. გამოქვეყნებულია მისი ოსური, სომხური, ჩეჩნური და აფხაზური ვარიანტები. ქვემოთ მოგვყავს შესაბამისი ტექ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ოსური ვარია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ონადირე ჯამბულათს ტყეში შემოაღამდა და დასაძინებლად ხის ქვეშ წამოწვა. შუაღამისას კაცი ლაპარაკის ხმამ გამოაღვიძა. მონადირემ მიაყურადა და დაასკვნა, რომ ხმა ხეთა კენწეროებიდან მოდიოდა. ლაპარაკიდან ჯამბულათმა გაარკვია, რომ ავსათი (ნადირთ პატრონი ოსურ მითოლოგიაში) კადი რუხს-ტყეთა მფარველ წმინდანს ნადიმზე ეპატიჟ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ადი რუხს, ძალიან გთხოვ, სტუმრად მეწვიო. ახალშობილი ირემი დავკალი და წვეულებას ვმართავ. სხვა წმინდანებმა კარგა ხანია თავი მოიყარეს, შენღა გვაკლიხარ, - მიმართა ავსათმა კადი რუხ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 შემიძლია, ავსათი, მონადირე ჯამბულათი მყავს სტუმრად,- იუარა ტყეთა მფარვ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აუშავს, ეგეც თან წამოიყვანე, ხელს არ შეგვიშლის, - დააიმედა ნადირთ პატრო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ნმა მონადირე გააღვიძა და მასთან ერთად წვეულებაზე მივიდა. ავსათის ჩათვლით ყველა სტუმარმა ადამიანის სახე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პინძელმა მთლიანი შველი მოხარშა და შეკრებილებს შესთავაზა. ჭამის დროს სტუმრები ძვლებს ერთ ადგილას აგროვებდნენ, ჯამბულათმა კი საერთო უყურადღებობით ისარგებლა და შვლის ნეკნი მალულად უბეში შეინახა. ნადიმი გათავდა. დანაყრებულმა სტუმრებმა ავსათს გამასპინძლებისთვის მადლობა გადაუხადეს. ნადირთ პატრონმა შეჭმული შვლის ჩონჩხის აღდგენა დაიწყო. ყველა ძვალი დაალაგა, მაგრამ ნეკნს ვერსად მიაგნო. ავსათმა შესანიშნავად იცოდა, რომ ძვალი ჯამბულათმა მოიპარა, მაგრამ სტუმრის შეურაცხყოფას მოერიდა და არ გაუჩხრეკია. დაკარგული ნეკნის მაგიერ ნადირთ პატრონმა ბზის ტოტი მოტეხა, მისგან ჯოხი გამოთალა და შვლის ჩონჩხს ჩაუდგა, შემდეგ მათ-რახის დაკვრით გააცოცხლა. მკვდრეთით აღმდგარმა ნადირმა ტყეს მიაშ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ყრებული სტუმრები დაიშალნენ. მეორე დღეს ჯამბულათმა შველი მოკლა. გატყავებისას ნადირს ხის ნეკნი აღმოაჩნდა. მონადირე მიხვდა, რომ ეს სწორედ ის შველი იყო, რომლითაც ავსათი სტუმრებს გაუმასპინძლდა (5, 63-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ჩეჩნური ვარია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მი ძმა სანადიროდ წავიდა, მაგრამ იმ დღეს ხელი მოეცარათ. საღამოსთვის ღმერთმა მოწყალება მოიღო და მონადირეებს გარეული თხა გამოუგზავნა. ძმებმა თხა მოკლეს და შინისაკენ გასწიეს. კარგა ხანს მიდიოდნენ ნაცნობ გზაზე. მზე დიდი ხნის გადასული იყო. ცაზე მთვარე ანათებდა, სახლი კი არსად ჩანდა. ახლა კი მიხვდნენ ძმები, რომ მათ ალმასი (მდედრობითი სქესის ბოროტი სული) ამასხარავებდა. უცებ ერთმა ძმამ შორს გამოქვაბული შენიშნა. გახარებული მონადირეები იქითკენ გაეშურნენ ღამის გასათევად. ახლოს რომ მივიდნენ, ძმებს გამოქვაბულიდან სამი ალმასი – ცალთვალა გოლიათი ქალი გამოეგება. მათ დანახვაზე გულგახეთქილი მონადირეები შიშით ადგილზე გაქვავდნენ, მაგრამ მასპინძლებმა დაამშვიდეს და ღამის გასათევად გამოქვაბულში მიიპატიჟეს. ერთ-ერთმა ძმამ ქალებს ვახშმად მოკლული თხა შესთავაზა, მაგრამ მასპინძლებმა იუარეს. დედა ალმასმა თავისი ქალიშვილები ტყეში გაგზავნა ნანადირევის მოსატანად. დები მალე დაბრუნდნენ, თან არჩვი მოიყვანეს. ქალებმა ნადირი დაკლეს, მოხარშეს და ძმები ვახშმად მიიწვიეს, თან გააფრთხილეს, რომ ჭამის დროს ძვლები კი არ გადაეყარათ, არამედ ერთ ადგილას დაეგროვებინათ. ძაქ რაღაც ცუდი ამბავიაძ, - იფიქრეს ძმებმა. ჭამის დროს ერთ-ერთმა მათგანმა მასპინძლებისგან მალულად ბეჭის ძვალი უბეში შეინა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შამს რომ მორჩნენ, ქალები ძვლების მოგროვებას შეუდგნენ. ბეჭის გაუჩინარება რომ შენიშნეს, ძმებისთვის სიტყვაც არ უთქვამთ, ისე გამოთალეს ხისგან ახალი, შემდეგ ძვლები ნადირის ტყავში ჩაყარეს და შესძახეს - „არჩვო, ტყეში დაბრუნდი!“ გაცოცხლებული ნადირი ტყეში მიიმ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შმობის შემდეგ ქალებმა ძმები გამოქვაბულის წინ მოედანზე მიიწვიეს და მათ პატივსაცემად ცეკვა გამართეს. როკვის დროს გოლიათები ისე მძიმედ ხტოდნენ, რომ მიწას ზანზარი გაჰქონდა. შიშით თავზარდაცემული ძმები ძრწოლით შეჰყურებდნენ, როგორ ტრიალებდნენ მათ წინ ქალები მხრებზე გადაკიდებული ვეება ძუძუებით, ზემოთ აშვერილი ხელებითა და ხარხ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კვით რომ გული იჯერეს, ალმასები მიწაზე დაენარცხნენ და ხვრინვა ამოუშვეს, შეშინებულ მონადირეებს კი დილამდე თვალი არ მოუხუჭ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ლით ძმებმა გოლიათებს გამასპინძლებისთვის მადლობა გადაუხადეს და კვლავ სანადიროდ წავიდნენ. ტყიდან რომ გამოდიოდნენ, წინ არჩვი გადაუხტათ. შუათანა ძმამ ნადირს თოფი ესროლა და მოკლა. მონადირეებმა არჩვი შინ წაიღეს და ცოლებს უბრძანეს, მათთვის საჭმელი მოემზადებინათ. მეზობელ-ნათესავებმა რომ ძმების დაბრუნება შეიტყეს, შინ ეწვივნენ და მათ პურობას შეუერთდნენ. უცბად ჭამის დროს ერთ-ერთმა სტუმარმა ხორციდან ხის ბეჭი ამოაძრო და შეკრებილებს უჩვენა. მის დანახვაზე ძმები მიხვდნენ, რომელ არჩვს წააწყდნენ ნადირობისას და სტუმრებს ყველაფერი უამბეს, შემდეგ ის ბეჭის ძვალი აჩვენეს, რომელიც ერთ-ერთმა მათგანმა გუშინ ალმასებთან ვახშმობისას დამალა. ახლა კი მიხვდნენ სტუმრები, ვინც უმასპინძლა ძმებს ტყეში და გახარებულებმა მონადირეებს შინ მშვიდობით დაბრუნება მიულოცეს (6, 265-266).</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ფხაზური ვარია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ონადირე გარეულ თხას დაედევნა, მაგრამ ვერ მოკლა. ნადირმა იგი უღრან ტყეში შეიტყუა, სადაც ვეება კოცონს ღმერთები შემოსხდომოდნენ. მათ მონადირე ცეცხლთან მიიპატიჟეს, თხა დაკლეს და სტუმარს ხორცით გაუმასპინძლდნენ. ჭამას რომ მორჩნენ, ღმერთები ძვლების ტყავში ჩაყრას შეუდგნენ. მონადირემ დრო იხელთა და ერთი ძვალი მოიპარა, მის მაგიერ კი ჯოხი დადო (ზოგი ვარი-ანტით დ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ლების ჩაყრას რომ მორჩნენ, ღმერთებმა დაკლული თხა გააცოცხლეს და იგი ჩვენს მონადირეს მიაკუთვნეს. მეორე დღეს კაცმა მართლაც მოკლა გარეული თხა. ნადირს რომ ატყავებდა, ხორცში ჯოხი (დანა) აღმოაჩ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ის ჩამწერი ცნობილი აფხაზი მეცნიერი ნ. ჯანაშია აღნიშნავს, რომ ანალოგიური თქმულება მეგრულ ზეპირსიტყვიერებაშიც დასტურდება, ოღონდ იქ ნადირთ პატრონის ფუნქციას ტყაშმაფა ასრულებს, ნადირისას კი ტახი (7, 54-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სომხური ვარია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ბრაამს სტუმრად უფლის ანგელოზი ეწვია. მასპინძელმა ძვირფასი სტუმრისთვის ხბო დაკლა. ხორცს სუფრაზე რომ აწყობდა, მაგიდას ძროხა მიადგა და ბღავილი მორთო. ამის შემხედვარე ანგელოზმა აბრაამი აიძულა ხბოს ძვლები ტყავზე დაეწყო, რის შედეგადაც პირუტყვი გაცოცხლდა (4, 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მოყვანილი ტექსტებიდან ჩანს, „ხის ბეჭის“ კავკასიური ვარიანტები, სომხური, სვანური და ზოგი რაჭული ვარიანტის გამოკლებით, თითქმის არაფრით განსხვავდებიან ერთმანეთისაგან – ყველგან სანადიროდ წასული კაცი ნადირთ ღვთაების წვეულებაზე ხვდება, რომელზეც მასპინძელი მონადირეს მის მიერ შეჭმული ნადირით ასაჩუქრებს. მეორე დღეს კაცი მართლაც კლავს ცხოველს, რომლის ძვლებშიც მის მიერ მოპარული ძვლის ხის ანალოგიას პოულობს, როგორც ღვთაების პირუტეხობისა და ძლევამოსილების სიმბო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 სურგულაძის აზრით, აღნიშნული სიუჟეტი გვაროვნული წყობის პირობებში წარმოიშვა და მიზნად ისახავდა მაგიური რიტუალის საშუალებით ტოტემური, „წმინდა“ ნადირის გამრავლებას (4, 84-1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მოყვანილ მითებს გულდასმით თუ გავეცნობით, ადვილად შევამჩნევთ, რომ ისინი ნადირთ ღვთაების სახის ევოლუციის სხვადასხვა საფეხურს ასახავენ, ამიტომ, საკითხის უფრო ნათლად წარმოსაჩენად, საჭიროა მოკლედ განვიხილოთ ნადირთ პატრონის სახის ევოლუციის საფეხუ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დირობას უმნიშვნელოვანესი ადგილი ეჭირა პირველყოფილი ადამიანის ცხოვრებაში. ისევე, როგორც ადამიანის საქმიანობის სხვა დარგებს, ნადირსა და ნადირობასაც საკუთარი ღვთაება მფარველობდა. თავდაპირველად ადამიანს იგი ზოომორფული (ცხოველური) სახით ჰყავდა წარმოდგენილი. ეს იყო ჯიხვი, არჩვი ან ირემი, რომელსაც მისივე ჯიშის სხვა ცხოველებისგან რაიმე განსაკუთრებული ნიშანი – თეთრი ფერი, ოქროს რქები, ცალი რქა ჭრელი ტყავი ან სხვა ამდაგვარი გამოარჩევდა (1, 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ტრიარქატის ეპოქაში ნადირთ პატრონის ზოომორფულმა სახემ ანთროპომორფიზაცია (გაადამიანება) განიცადა და ქალის სახე მიიღო. სანადიროდ წასვლის წინ მონადირეები მის სახელზე ლოცვას აღავლენდნენ, ნადირობაში ხელის მომართვას შესთხოვდნენ, იღბლიანობის შემთხვევაში კი ქალღვთაებას აუცილებლად ნანადირევიდან წილს სწირა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ვკასიელთა რწმენით, მდედრობითი სქესის ნადირთ პატრონი ახალგაზრდა, ლამაზი, ოქროსთმიანი ქალია. იგი ინტიმურ კავშირს ამყარებს ახალგაზრდა, უცოლო მონადირეებთან და მათ ხორციელ ქალებთან ურთიერთობას უკრძალავს, სამაგიეროდ ნადირობაში იშვიათი იღბლიანობით ასაჩუქრებს. თუ მონადირრემ ნადირთ ღვთაებას ინტიმურ კავშირზე უარი უთხრა, მისი დაღუპვა გარდაუვალია. საქართველოში ქალი ნადირთ პატრონის ყველაზე გამოკვეთილ სახეს სვანური დალი და მეგრული ტყაშმაფა - ტყის მეფე-ქალი წარმოადგენენ. მათი კავკასიური კორელატები არიან: ოსებში ქალი-ხაირაგები, ვაინახებში მდედრობითი სქესის ალმასები, აფხაზებში – მამრობითი სქესის ნადირთ პატრონის – აჟვეფშაას ქალიშვილები (1, 29-64; 91-113). სწორედ ამ – ნადირთ პატრონის განვითარების მეორე საფეხურს ასახავს მეგრული მითი ხის ბეჭზე, რომელშიც მონადირის დამსაჩუქრებლის როლს ტყაშმაფა ასრულებს. მითის განვითარების ეს საფეხური ნამსხვრევის სახით თუშურ ვარიანტშიც ფიქსირდება, სადაც მონადირეს ადგილის დედა მასპინძლობს. მითის თავდაპირველ ვარიანტში, რა თქმა უნდაა, მის მაგიერ ადგილობრივი ნადირთ პატრონი ქალღვთაება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ტრიარქატის პატრიარქატით შეცვლის შედეგად ქალ ნადირთ პატრონს მამაკაცი ნადირთ პატრონი ჩაენაცვლა სატრფოს, ქმრის ან ძმის სახით. ხანგრძლივი დაპირისპირებისა და ბრძოლის შემდეგ მან ნაწილობრივ ან სრულებით გამოდევნა ქალი ნადირთ პატრონის სახე ადამიანის მეხსიერებიდან და გაბატონებული ადგილი დაიკავა. მონადირე ახლა უკვე მას ევედრება ნადირობის წინ იღბლიანობას და მასვე სწირავს წარმატების შემთხვევაში ნანადირევიდან წილს. ასეთები არიან ქართულ მითოლოგიაში ოჩოპინტრე, ანთარი, ანატორი და სხვა (1,32, 74-90, 116-126). მათ კავკასიურ კორელატებს წარმოადგენენ: ოსებთან ავსათი, ვაინახებთან ელტა, აფხაზებთან აჟვეფშაა. ნადირთ პატრონის სახის განვითარების აღნიშნული პატრიარქალური საფეხური ოსურმა მითმა შემოგვინახა, სადაც მონადირის დამსაჩუქრებლის როლში მამაკაცი ნადირთ პატრონი ავსათი გამოდის. მითის თავდაპირველ ვარიანტში, რა თქმა უნდა, ქალი ნადირთ პატრონი ხაირაგი იქნებოდა. ოსებს ავსათი გრძელმათრახიანი კაცის სახით ჰყავდათ წარმოდგენილი. სხვა ღმერთების მსგავსად ისიც ცაში ბინადრობს და დროგამოშვებით მიწაზე ეშვება. ოსთა რწმენით, სწორედ მასზე იყო დამოკიდებული ნანადირევის რაოდენობა, ამიტომ, ღვთაების კეთილგანწყობის მოპოვების მიზნით, მონადირეები ნადირობის შემდეგ ყოველთვის ტოვებდნენ ავსათისათვის ირმის შიგნეუ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სათი ყოველ ახალშობილ ირემს კლავს და დაუნაწევრებლად, ტყავიანად ქვაბში აგდებს. ხორცი რომ მოიხარშება, ღვთაება სტუმრებს ნადიმზე ეპატიჟება და შვლის ხორცით უმასპინძლდება. ჭამის დროს სტუმრები ძვლებს არ ამტვრევენ და არც ყრიან, არამედ ერთ ადგილზე აგროვებენ. ხალხი რომ დანაყრდება, ავსათი ძვლებს იმავე რიგზე ალაგებს, როგორც ნადირს სიცოცხლეში ჰქონდა და მათრახის დაკვრით აცოცხლებს მას (5,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კაცი ნადირთ ღვთაებები განაგებენ ნადირსა და მონადირეობას აფხაზეთსა და ჩეჩნეთშიც. ესაა ელტა (ჩეჩნებში) და აჟვეფშაა (აფხაზებში). ორივემ სრულებით გამოდევნა ქალი ნადირთ ღვთაება ადამიანთა მეხსიერებიდან და ნადირისა და მონადირეობის ერთადერთ მფარველად დიქცა. ისევე, როგორც ოსებში, აქაც ჩეჩნებსა და აფხაზებსაც სწამდათ, რომ მონადირის იღბლიანობა ნადირობის დროს მთლიანად მათზე იყო დამოკიდებული, ამიტომ, სანადიროდ წასვლის წინ აფხაზი და ჩეჩენი მონადირეები აუცილებლად ლოცვას აღავლენდნენ თავისი ღვთაებებისადმი, ევედრებოდნენ არ დაეფრთხოთ მათთვის ნადირი, იღბლიანი ნადირობის შემდეგ კი მადლიერების ნიშნად ნანადირევიდან წილს სწირავდნენ (6,54; 7, 54-55, 128; 9, 76-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თეიზმიდან მონოთეიზმზე გადასვლის შედეგად, წარმართულმა ღვთაებებმა როგორც ხარისხობრივი, ისე ფიზიკური დაკნინება განიცადეს – მრისხანე და ყოვლისშემძლე ნადირთ ღვთაებებიდან ფიზიკურად მახინჯ, ბოროტ, ადამიანებისადმი მტრულად განწყობილ არსებებად იქცნენ. განსაკუთრებით ეს ქართულ და ვაინახურ ზეპირსიტყვიერებას დაეტყო – ლამაზი და ყოფლისშემძლე დალი და ტყაშმაფა საქართველოს ზოგ კუთხეში მახინჯ, საზარელ ალებად იქცნენ, მამაკაცი ნადირთ პატრონები კი – ქაჯებად და ეშმაკებად (1, 114-117). ასეთივე დაკნინება განიცადეს ვაინახურ მითოლოგიაში წარმართულმა ნადირთ პატრონებმა ქრისტიანობისა და ისლამის ზეგავლენით. ქალი ნადირთ ღვთაება, რომლის სახელიც ვაინახურმა ზეპირსიტყვიერებამ ვერ შემოინახა და მამაკაცი ნადირთ პატრონი ელტა ვაინახებში ქრისტიანობისა და ისლამის ზეგავლენით მდედრობითი და მამრობითი სქესის ალმასებად იქცნენ. ორივე მახინჯი, ბალნით დაფარული არსებაა. კაცებს მკერდიდან ნაჯახი მოუჩანთ, ქალებს ვეება ძუძუები მხრებზე აქვთ გადაკიდებული, მწითური თმა კი ერთ ნაწნავად დაწნული. ორივე ბოროტი და ვერაგი არსებაა, ორივეს სძულს ადამიანი და მათთან შეხვედრა ამ უკანასკნელისათვის კარგს არაფერს მოასწავებს (6, 52-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დირთ პატრონის სახის განვითარების ეს ბოლო საფეხური „ხის ბეჭის“ ვაინახურმა და ქართულმა ვარიანტებმა შემოინახა, სადაც  მონადირის დამსაჩუქრებლის როლში ერთ შემთხვევაში ეშმაკები (ქართულში) გამოდიან, მეორე შემთხვევაში (ჩეჩნურში) მდედრობითი სქესის ალმა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ობის გაბატონების შემდეგ, „ხის ბეჭმაც“, სხვა მითების მსგავსად, ახლებური გააზრება-გადამუშავება განიცადა და ახალი რელიგიის აგიტაცია-პროპაგანდის სამსახურში ჩადგა. ამის ნათელ მაგალითს წარმოადგენს მითის სომხური ვარიანტი, სადაც წარმართი ნადირთ პატრონი უფლის ანგელოზით არის შეცვლილი, რომლის ბრძანებითაც აბრაამი ხბოს აცოცხლებს (4,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ნაშრომში განხილული ხის ბეჭის კავკასიური ვარიანტების მაგალითზე, საშუალება მოგვეცა გვეჩვენებინა ნადირთ პატრონის სახის ევოლუცია მატრიარქატიდან ქრისტიანობამდე. რა თქმა უნდა, განხილული ტექსტები სიუხვითა და თანმიმდევრულობით არ გამოირჩევიან – რაც ერთი ხალხის მითოლოგიაშია შემონახული, დაკარგულია მეორისაში და პირიქით, მაგრამ ისინი ავსებენ ერთმანეთს და საშუალებას იძლევიან ჩვენთვის საინტერესო საკითხი მეტ-ნაკლები სისრულით წარმოვაჩინოთ. მაგ., ქართულ მითოლოგიაში შემონახულია ნადირთ ღვთაების სახის განვითარების მატრიარქალური საფეხური ტყაშმაფას სახით, მაგრამ დაკარგულია პატრიარქალური საფეხური, რომელიც, თავის მხრივ, ოსურმა მითმა შემოინახა. ასევე ქართულ და ჩეჩნურ მითებში მოიპოვება „ხის ბეჭის“ განვითარების ქრისტიანულ-ისლამური საფეხური, რაც ოსურ და აფხაზურ ვარიანტებში დაკარგულია. ყოველივე ზემოთქმული კიდევ ერთხელ ცხადყოფს კავკასიის ხალხთა ზეპირსიტყვიერებების გენეტიკურ სიახლ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ვირსალაძე ე</w:t>
      </w:r>
      <w:r>
        <w:rPr>
          <w:rFonts w:cs="Sylfaen" w:ascii="Sylfaen" w:hAnsi="Sylfaen"/>
        </w:rPr>
        <w:t xml:space="preserve">., ქართული სამონადირო ეპოსი, თბ., 1964. </w:t>
      </w:r>
      <w:r>
        <w:rPr>
          <w:rFonts w:cs="Sylfaen" w:ascii="Sylfaen" w:hAnsi="Sylfaen"/>
          <w:b/>
        </w:rPr>
        <w:t>2. ოჩიაური თ.</w:t>
      </w:r>
      <w:r>
        <w:rPr>
          <w:rFonts w:cs="Sylfaen" w:ascii="Sylfaen" w:hAnsi="Sylfaen"/>
        </w:rPr>
        <w:t xml:space="preserve">, ხევსურეთის მითოლოგიიდან (ხის ბეჭი), მასალები საქართველოს ეთნოგრაფიისათვის, VII, თბ., 1955. </w:t>
      </w:r>
      <w:r>
        <w:rPr>
          <w:rFonts w:cs="Sylfaen" w:ascii="Sylfaen" w:hAnsi="Sylfaen"/>
          <w:b/>
        </w:rPr>
        <w:t>3.</w:t>
      </w:r>
      <w:r>
        <w:rPr>
          <w:rFonts w:cs="Sylfaen" w:ascii="Sylfaen" w:hAnsi="Sylfaen"/>
          <w:b/>
          <w:lang w:val="ka-GE"/>
        </w:rPr>
        <w:t xml:space="preserve"> </w:t>
      </w:r>
      <w:r>
        <w:rPr>
          <w:rFonts w:cs="Sylfaen" w:ascii="Sylfaen" w:hAnsi="Sylfaen"/>
          <w:b/>
        </w:rPr>
        <w:t>რობაქიძე ალ.,</w:t>
      </w:r>
      <w:r>
        <w:rPr>
          <w:rFonts w:cs="Sylfaen" w:ascii="Sylfaen" w:hAnsi="Sylfaen"/>
        </w:rPr>
        <w:t xml:space="preserve"> კოლექტიური ნადირობის გადმონაშთები რაჭაში, თბ., 1941. </w:t>
      </w:r>
      <w:r>
        <w:rPr>
          <w:rFonts w:cs="Sylfaen" w:ascii="Sylfaen" w:hAnsi="Sylfaen"/>
          <w:b/>
        </w:rPr>
        <w:t>4. სურგულაძე ი.,</w:t>
      </w:r>
      <w:r>
        <w:rPr>
          <w:rFonts w:cs="Sylfaen" w:ascii="Sylfaen" w:hAnsi="Sylfaen"/>
        </w:rPr>
        <w:t xml:space="preserve"> მითოსი, კულტი, რიტუალი საქართველოში, თბ., 2003</w:t>
      </w:r>
      <w:r>
        <w:rPr>
          <w:rFonts w:cs="Sylfaen" w:ascii="Sylfaen" w:hAnsi="Sylfaen"/>
          <w:b/>
        </w:rPr>
        <w:t>. 5.</w:t>
      </w:r>
      <w:r>
        <w:rPr>
          <w:rFonts w:cs="Sylfaen" w:ascii="Sylfaen" w:hAnsi="Sylfaen"/>
          <w:b/>
          <w:lang w:val="ka-GE"/>
        </w:rPr>
        <w:t xml:space="preserve"> </w:t>
      </w:r>
      <w:r>
        <w:rPr>
          <w:rFonts w:cs="Sylfaen" w:ascii="Sylfaen" w:hAnsi="Sylfaen"/>
          <w:b/>
        </w:rPr>
        <w:t>Баранов Е</w:t>
      </w:r>
      <w:r>
        <w:rPr>
          <w:rFonts w:cs="Sylfaen" w:ascii="Sylfaen" w:hAnsi="Sylfaen"/>
        </w:rPr>
        <w:t>., Из осетинской народной солвесности, СМОМПКბ т. ХХ</w:t>
      </w:r>
      <w:r>
        <w:rPr>
          <w:rFonts w:cs="Sylfaen" w:ascii="Sylfaen" w:hAnsi="Sylfaen"/>
          <w:b/>
        </w:rPr>
        <w:t>,.. 6. Далгат У.Б.,</w:t>
      </w:r>
      <w:r>
        <w:rPr>
          <w:rFonts w:cs="Sylfaen" w:ascii="Sylfaen" w:hAnsi="Sylfaen"/>
        </w:rPr>
        <w:t xml:space="preserve"> Героический эпос чеченцев и ингушей, М., 1972</w:t>
      </w:r>
      <w:r>
        <w:rPr>
          <w:rFonts w:cs="Sylfaen" w:ascii="Sylfaen" w:hAnsi="Sylfaen"/>
          <w:b/>
        </w:rPr>
        <w:t>. 7. Джанашия Н.С.,</w:t>
      </w:r>
      <w:r>
        <w:rPr>
          <w:rFonts w:cs="Sylfaen" w:ascii="Sylfaen" w:hAnsi="Sylfaen"/>
        </w:rPr>
        <w:t xml:space="preserve"> Статьи по этнографии Абхазии, Сухуми, 1960. </w:t>
      </w:r>
      <w:r>
        <w:rPr>
          <w:rFonts w:cs="Sylfaen" w:ascii="Sylfaen" w:hAnsi="Sylfaen"/>
          <w:b/>
        </w:rPr>
        <w:t>8.</w:t>
      </w:r>
      <w:r>
        <w:rPr>
          <w:rFonts w:cs="Sylfaen" w:ascii="Sylfaen" w:hAnsi="Sylfaen"/>
          <w:b/>
          <w:lang w:val="ka-GE"/>
        </w:rPr>
        <w:t xml:space="preserve"> </w:t>
      </w:r>
      <w:r>
        <w:rPr>
          <w:rFonts w:cs="Sylfaen" w:ascii="Sylfaen" w:hAnsi="Sylfaen"/>
          <w:b/>
        </w:rPr>
        <w:t>Дзидзигури</w:t>
      </w:r>
      <w:r>
        <w:rPr>
          <w:rFonts w:cs="Sylfaen" w:ascii="Sylfaen" w:hAnsi="Sylfaen"/>
        </w:rPr>
        <w:t xml:space="preserve"> </w:t>
      </w:r>
      <w:r>
        <w:rPr>
          <w:rFonts w:cs="Sylfaen" w:ascii="Sylfaen" w:hAnsi="Sylfaen"/>
          <w:b/>
        </w:rPr>
        <w:t>Ш.В.,</w:t>
      </w:r>
      <w:r>
        <w:rPr>
          <w:rFonts w:cs="Sylfaen" w:ascii="Sylfaen" w:hAnsi="Sylfaen"/>
        </w:rPr>
        <w:t xml:space="preserve"> Грузинскиеварианты нартского эпоса, Тб., 1971. 9. Чурсин Г. Ф., Материалы поэтнографии Абхазии, Сухуми, 195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სილ ბარნოვის ,,გაკვეთილების“ კერძომეთოდიკური მნიშვნელ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ქეთევან ბარბაქ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ოვნული ზეპირსიტყვიერების შეკრება-შესწავლასთან ერთად, ვფიქრობთ, არანაკლებ საინტერესოა ქართულ სკოლაში მისი სწავლების ისტორია. ამჯერად, ჩვენი კვლევის ობიექტია ვასილ ბარნოვის მეთოდიკური შეხედულებანი ზეპირსიტყვიერების სწავლების შესახებ, რაც თავის დროზე გამოქვეყნდა მის რამდენიმე საგაზეთო-საჟურნალო პუბლიკაციასა (,,განათლება’’1918წ ,1; 1919წ ,1-2) თუ ცალკე ნაშრომში ,,ქართული სიტყვიერების გაკვეთილები</w:t>
      </w:r>
      <w:r>
        <w:rPr>
          <w:rFonts w:cs="Sylfaen" w:ascii="Sylfaen" w:hAnsi="Sylfaen"/>
          <w:lang w:val="ka-GE"/>
        </w:rPr>
        <w:t>“</w:t>
      </w:r>
      <w:r>
        <w:rPr>
          <w:rFonts w:cs="Sylfaen" w:ascii="Sylfaen" w:hAnsi="Sylfaen"/>
        </w:rPr>
        <w:t xml:space="preserve">, რვეული პირველი (1919წ). ვ. ბარნოვის თხზულებათა სრული კრებულის I ტომში (1961) ამ ნაშრომის შესახებ სარედაქციო კოლეგია წერს: </w:t>
      </w:r>
      <w:r>
        <w:rPr>
          <w:rFonts w:cs="Sylfaen" w:ascii="Sylfaen" w:hAnsi="Sylfaen"/>
          <w:lang w:val="ka-GE"/>
        </w:rPr>
        <w:t>„</w:t>
      </w:r>
      <w:r>
        <w:rPr>
          <w:rFonts w:cs="Sylfaen" w:ascii="Sylfaen" w:hAnsi="Sylfaen"/>
        </w:rPr>
        <w:t>წინამდებარე გამოცემაში... სრული სახით პირველად იბეჭდება აგრეთვე ,,ქართული სიტყვიერების ისტორიის გაკვეთილები</w:t>
      </w:r>
      <w:r>
        <w:rPr>
          <w:rFonts w:cs="Sylfaen" w:ascii="Sylfaen" w:hAnsi="Sylfaen"/>
          <w:lang w:val="ka-GE"/>
        </w:rPr>
        <w:t>“</w:t>
      </w:r>
      <w:r>
        <w:rPr>
          <w:rFonts w:cs="Sylfaen" w:ascii="Sylfaen" w:hAnsi="Sylfaen"/>
        </w:rPr>
        <w:t>, რომელიც ადრე ნაწილობრივ იყო დაბეჭდილი (1919წ)’’</w:t>
      </w:r>
      <w:r>
        <w:rPr>
          <w:rFonts w:cs="Sylfaen" w:ascii="Sylfaen" w:hAnsi="Sylfaen"/>
          <w:vertAlign w:val="superscript"/>
        </w:rPr>
        <w:t>1</w:t>
      </w:r>
      <w:r>
        <w:rPr>
          <w:rFonts w:cs="Sylfaen" w:ascii="Sylfaen" w:hAnsi="Sylfaen"/>
        </w:rPr>
        <w:t xml:space="preserve">. თუმცა, უნდა აღვნიშნოთ, რომ ბარნოვის თხზულებათა X ტომში, რომელშიც ზემოხსენებული ნაშრომია დაბეჭდილი, რატომღაც, ამოღებულია </w:t>
      </w:r>
      <w:r>
        <w:rPr>
          <w:rFonts w:cs="Sylfaen" w:ascii="Sylfaen" w:hAnsi="Sylfaen"/>
          <w:lang w:val="ka-GE"/>
        </w:rPr>
        <w:t>„</w:t>
      </w:r>
      <w:r>
        <w:rPr>
          <w:rFonts w:cs="Sylfaen" w:ascii="Sylfaen" w:hAnsi="Sylfaen"/>
        </w:rPr>
        <w:t>გაკვეთილების</w:t>
      </w:r>
      <w:r>
        <w:rPr>
          <w:rFonts w:cs="Sylfaen" w:ascii="Sylfaen" w:hAnsi="Sylfaen"/>
          <w:lang w:val="ka-GE"/>
        </w:rPr>
        <w:t>“</w:t>
      </w:r>
      <w:r>
        <w:rPr>
          <w:rFonts w:cs="Sylfaen" w:ascii="Sylfaen" w:hAnsi="Sylfaen"/>
        </w:rPr>
        <w:t xml:space="preserve"> ბოლოს დართული რეკომენდაციები. თავად მოსწავლე და შემდგომში მასწავლებელი – ვ. ბარნოვი ამ რეკომენდაციებს მომავალ პედაგოგებს საკუთარ პრაქტიკულ გამოცდილების საფუძველზე აძლევდა. ეს მეთოდიკური რეკომენდაციები დღესაც არ უნდა იყოს ინტერესმოკ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 პროზაიკოსისა და პედაგოგის ვ. ბარნოვის ,,ქართული სიტყვიერების ისტორიის გაკვეთილები</w:t>
      </w:r>
      <w:r>
        <w:rPr>
          <w:rFonts w:cs="Sylfaen" w:ascii="Sylfaen" w:hAnsi="Sylfaen"/>
          <w:lang w:val="ka-GE"/>
        </w:rPr>
        <w:t>“</w:t>
      </w:r>
      <w:r>
        <w:rPr>
          <w:rFonts w:cs="Sylfaen" w:ascii="Sylfaen" w:hAnsi="Sylfaen"/>
        </w:rPr>
        <w:t xml:space="preserve"> დღემდე საფუძვლიანად არაერთგზისაა შესწავლილი ცნობილი ფოლკლორისტების: პროფ. გ.</w:t>
      </w:r>
      <w:r>
        <w:rPr>
          <w:rFonts w:cs="Sylfaen" w:ascii="Sylfaen" w:hAnsi="Sylfaen"/>
          <w:lang w:val="ka-GE"/>
        </w:rPr>
        <w:t xml:space="preserve"> </w:t>
      </w:r>
      <w:r>
        <w:rPr>
          <w:rFonts w:cs="Sylfaen" w:ascii="Sylfaen" w:hAnsi="Sylfaen"/>
        </w:rPr>
        <w:t>ჭელიძისა</w:t>
      </w:r>
      <w:r>
        <w:rPr>
          <w:rFonts w:cs="Sylfaen" w:ascii="Sylfaen" w:hAnsi="Sylfaen"/>
          <w:vertAlign w:val="superscript"/>
        </w:rPr>
        <w:t>2</w:t>
      </w:r>
      <w:r>
        <w:rPr>
          <w:rFonts w:cs="Sylfaen" w:ascii="Sylfaen" w:hAnsi="Sylfaen"/>
        </w:rPr>
        <w:t xml:space="preserve"> და თ. ჯაგოდნიშვილის</w:t>
      </w:r>
      <w:r>
        <w:rPr>
          <w:rFonts w:cs="Sylfaen" w:ascii="Sylfaen" w:hAnsi="Sylfaen"/>
          <w:vertAlign w:val="superscript"/>
        </w:rPr>
        <w:t>3</w:t>
      </w:r>
      <w:r>
        <w:rPr>
          <w:rFonts w:cs="Sylfaen" w:ascii="Sylfaen" w:hAnsi="Sylfaen"/>
        </w:rPr>
        <w:t xml:space="preserve"> მიერ. ჩვენ ვცადეთ, ავტორის სიცოცხლეშივე გამოცემული ნაშრომის (1919</w:t>
      </w:r>
      <w:r>
        <w:rPr>
          <w:rFonts w:cs="Sylfaen" w:ascii="Sylfaen" w:hAnsi="Sylfaen"/>
          <w:lang w:val="ka-GE"/>
        </w:rPr>
        <w:t xml:space="preserve"> </w:t>
      </w:r>
      <w:r>
        <w:rPr>
          <w:rFonts w:cs="Sylfaen" w:ascii="Sylfaen" w:hAnsi="Sylfaen"/>
        </w:rPr>
        <w:t xml:space="preserve">წ) საფუძველზე გაგვეანალიზებინა </w:t>
      </w:r>
      <w:r>
        <w:rPr>
          <w:rFonts w:cs="Sylfaen" w:ascii="Sylfaen" w:hAnsi="Sylfaen"/>
          <w:lang w:val="ka-GE"/>
        </w:rPr>
        <w:t>„</w:t>
      </w:r>
      <w:r>
        <w:rPr>
          <w:rFonts w:cs="Sylfaen" w:ascii="Sylfaen" w:hAnsi="Sylfaen"/>
        </w:rPr>
        <w:t>გაკვეთილების</w:t>
      </w:r>
      <w:r>
        <w:rPr>
          <w:rFonts w:cs="Sylfaen" w:ascii="Sylfaen" w:hAnsi="Sylfaen"/>
          <w:lang w:val="ka-GE"/>
        </w:rPr>
        <w:t>“</w:t>
      </w:r>
      <w:r>
        <w:rPr>
          <w:rFonts w:cs="Sylfaen" w:ascii="Sylfaen" w:hAnsi="Sylfaen"/>
        </w:rPr>
        <w:t xml:space="preserve"> არა წმინდა ფილოლოგიური, არამედ მეთოდიკური მხარე, კერძოდ, ის კერძომეთოდიკური რეკომენდაციები, რომლებიც ასე მნიშვნელოვანია მეთოდიკური აზროვნების განვითარების ისტორიის შესასწა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 ბარნოვის თხზულებათა X ტომში სარედაქციო კოლეგია შენიშნავს: </w:t>
      </w:r>
      <w:r>
        <w:rPr>
          <w:rFonts w:cs="Sylfaen" w:ascii="Sylfaen" w:hAnsi="Sylfaen"/>
          <w:lang w:val="ka-GE"/>
        </w:rPr>
        <w:t>„</w:t>
      </w:r>
      <w:r>
        <w:rPr>
          <w:rFonts w:cs="Sylfaen" w:ascii="Sylfaen" w:hAnsi="Sylfaen"/>
        </w:rPr>
        <w:t xml:space="preserve">ჩვენამდე მოღწეულია ვ. ბარნოვის მოზრდილი ნაშრომი </w:t>
      </w:r>
      <w:r>
        <w:rPr>
          <w:rFonts w:cs="Sylfaen" w:ascii="Sylfaen" w:hAnsi="Sylfaen"/>
          <w:lang w:val="ka-GE"/>
        </w:rPr>
        <w:t>„</w:t>
      </w:r>
      <w:r>
        <w:rPr>
          <w:rFonts w:cs="Sylfaen" w:ascii="Sylfaen" w:hAnsi="Sylfaen"/>
        </w:rPr>
        <w:t>გაკვეთილები</w:t>
      </w:r>
      <w:r>
        <w:rPr>
          <w:rFonts w:cs="Sylfaen" w:ascii="Sylfaen" w:hAnsi="Sylfaen"/>
          <w:lang w:val="ka-GE"/>
        </w:rPr>
        <w:t>“</w:t>
      </w:r>
      <w:r>
        <w:rPr>
          <w:rFonts w:cs="Sylfaen" w:ascii="Sylfaen" w:hAnsi="Sylfaen"/>
        </w:rPr>
        <w:t>, რომელიც წარმოადგენს ავტორის მიერ თბილისის სასულიერო სემინარიის მოწაფეებთან წაკითხულ ლექციებს. ზოგიერთი ნაწილი ამ შრომიდან ვ. ბარნოვმა გამოაქვეყნა ქართულ პერიოდულ გამოცემებში, ხოლო ქართული სიტყვიერება ცალკე წიგნად დაიბეჭდა 1923</w:t>
      </w:r>
      <w:r>
        <w:rPr>
          <w:rFonts w:cs="Sylfaen" w:ascii="Sylfaen" w:hAnsi="Sylfaen"/>
          <w:lang w:val="ka-GE"/>
        </w:rPr>
        <w:t xml:space="preserve"> </w:t>
      </w:r>
      <w:r>
        <w:rPr>
          <w:rFonts w:cs="Sylfaen" w:ascii="Sylfaen" w:hAnsi="Sylfaen"/>
        </w:rPr>
        <w:t>წელს</w:t>
      </w:r>
      <w:r>
        <w:rPr>
          <w:rFonts w:cs="Sylfaen" w:ascii="Sylfaen" w:hAnsi="Sylfaen"/>
          <w:lang w:val="ka-GE"/>
        </w:rPr>
        <w:t>“</w:t>
      </w:r>
      <w:r>
        <w:rPr>
          <w:rFonts w:cs="Sylfaen" w:ascii="Sylfaen" w:hAnsi="Sylfaen"/>
        </w:rPr>
        <w:t>-ო.</w:t>
      </w:r>
      <w:r>
        <w:rPr>
          <w:rFonts w:cs="Sylfaen" w:ascii="Sylfaen" w:hAnsi="Sylfaen"/>
          <w:vertAlign w:val="superscript"/>
          <w:lang w:val="ka-GE"/>
        </w:rPr>
        <w:t>4</w:t>
      </w:r>
      <w:r>
        <w:rPr>
          <w:rFonts w:cs="Sylfaen" w:ascii="Sylfaen" w:hAnsi="Sylfaen"/>
        </w:rPr>
        <w:t xml:space="preserve"> აღნიშნული ნაშრომის არსებობა ფაქტობრივად არ დასტურდება. ჩვენს ვარაუდს ამყარებს შემდეგ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ზემოხსენებული ნაშრომი შეტანილი არ არის ქართულ წიგნში</w:t>
      </w:r>
      <w:r>
        <w:rPr>
          <w:rFonts w:cs="Sylfaen" w:ascii="Sylfaen" w:hAnsi="Sylfaen"/>
          <w:vertAlign w:val="superscript"/>
        </w:rPr>
        <w:t>5</w:t>
      </w:r>
      <w:r>
        <w:rPr>
          <w:rFonts w:cs="Sylfaen" w:ascii="Sylfaen" w:hAnsi="Sylfaen"/>
        </w:rPr>
        <w:t>; 2. სარა ბარნაველის მიერ აღნუსხულ ვასილ ბარნოვის 1915-1939 წლების ბიბლიოგრაფიაში</w:t>
      </w:r>
      <w:r>
        <w:rPr>
          <w:rFonts w:cs="Sylfaen" w:ascii="Sylfaen" w:hAnsi="Sylfaen"/>
          <w:vertAlign w:val="superscript"/>
        </w:rPr>
        <w:t>6</w:t>
      </w:r>
      <w:r>
        <w:rPr>
          <w:rFonts w:cs="Sylfaen" w:ascii="Sylfaen" w:hAnsi="Sylfaen"/>
        </w:rPr>
        <w:t xml:space="preserve"> აღნიშნული ნაშრომი არაა მითითებული. უფრო მეტიც, მკვლევარი, რუსუდან კუსრაშვილი, რომელიც ბარნოვის თხზულებათა ათტომეულის შედგენისას მწერლის საოჯახო არქივით სარგებლობდა, აღნიშნული წიგნის არსებობას არ ადასტ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კვევა, რომ სკოლაში ზეპირსიტყვიერების სწავლებისას ცნობილ პედაგოგს ფართოდ გამოუყენებია საუბრის მეთოდი. ეს მეთოდი იმ პერიოდში რეკომენდირებული იყო. მის </w:t>
      </w:r>
      <w:r>
        <w:rPr>
          <w:rFonts w:cs="Sylfaen" w:ascii="Sylfaen" w:hAnsi="Sylfaen"/>
          <w:lang w:val="ka-GE"/>
        </w:rPr>
        <w:t>„</w:t>
      </w:r>
      <w:r>
        <w:rPr>
          <w:rFonts w:cs="Sylfaen" w:ascii="Sylfaen" w:hAnsi="Sylfaen"/>
        </w:rPr>
        <w:t>უდიდეს სარგებლობაზე</w:t>
      </w:r>
      <w:r>
        <w:rPr>
          <w:rFonts w:cs="Sylfaen" w:ascii="Sylfaen" w:hAnsi="Sylfaen"/>
          <w:lang w:val="ka-GE"/>
        </w:rPr>
        <w:t>“</w:t>
      </w:r>
      <w:r>
        <w:rPr>
          <w:rFonts w:cs="Sylfaen" w:ascii="Sylfaen" w:hAnsi="Sylfaen"/>
        </w:rPr>
        <w:t xml:space="preserve"> ცნობილი რუსი პედაგოგი კ. უშინსკი მიუთით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ცნობილია, ამ მეთოდის ეფექტურობა დამოკიდებულია იმაზე, თუ რამდენად სწორად ჩამოაყალიბებს პედაგოგი კითხვებს, რა თანმიმდევრობით დაუსვამს მათ მოსწავლეებს და როგორ ჩართავს მთელ კლასს აქტიურ კითხვა-პასუხში. ამ თვალსაზრისით საინტერესოა ვ. ბარნოვის თითოეული კითხვა. მაგალითად, </w:t>
      </w:r>
      <w:r>
        <w:rPr>
          <w:rFonts w:cs="Sylfaen" w:ascii="Sylfaen" w:hAnsi="Sylfaen"/>
          <w:lang w:val="ka-GE"/>
        </w:rPr>
        <w:t>„</w:t>
      </w:r>
      <w:r>
        <w:rPr>
          <w:rFonts w:cs="Sylfaen" w:ascii="Sylfaen" w:hAnsi="Sylfaen"/>
        </w:rPr>
        <w:t>გაკვეთილების</w:t>
      </w:r>
      <w:r>
        <w:rPr>
          <w:rFonts w:cs="Sylfaen" w:ascii="Sylfaen" w:hAnsi="Sylfaen"/>
          <w:lang w:val="ka-GE"/>
        </w:rPr>
        <w:t>“</w:t>
      </w:r>
      <w:r>
        <w:rPr>
          <w:rFonts w:cs="Sylfaen" w:ascii="Sylfaen" w:hAnsi="Sylfaen"/>
        </w:rPr>
        <w:t xml:space="preserve"> შესავალ ნაწილს, სადაც განმარტებულია სიტყვიერების რაობა, დართული აქვს კონსპექტი კითხვებით: </w:t>
      </w:r>
      <w:r>
        <w:rPr>
          <w:rFonts w:cs="Sylfaen" w:ascii="Sylfaen" w:hAnsi="Sylfaen"/>
          <w:lang w:val="ka-GE"/>
        </w:rPr>
        <w:t>„</w:t>
      </w:r>
      <w:r>
        <w:rPr>
          <w:rFonts w:cs="Sylfaen" w:ascii="Sylfaen" w:hAnsi="Sylfaen"/>
        </w:rPr>
        <w:t>1) რა არის სიტყვიერება? 2) რას იპყრობს თავისი შინაარსით სიტყვიერება? 3) სიტყვიერება ზეპირი და წერითი ანუ ხალხური  და ავტორისაგან თხზული. 4) როგორა ჩნდება ხალხური ნაწარმოები? 5) გარჩევა ხალხური ანუ უბირი ნაწარმოებისა და ხელოვნური ნაწარმოების შორის; 6) რა აქვთ საერთო უბირს და ხელოვნურ ნაწარმოებთ?</w:t>
      </w:r>
      <w:r>
        <w:rPr>
          <w:rFonts w:cs="Sylfaen" w:ascii="Sylfaen" w:hAnsi="Sylfaen"/>
          <w:lang w:val="ka-GE"/>
        </w:rPr>
        <w:t>“</w:t>
      </w:r>
      <w:r>
        <w:rPr>
          <w:rFonts w:cs="Sylfaen" w:ascii="Sylfaen" w:hAnsi="Sylfaen"/>
          <w:vertAlign w:val="superscript"/>
        </w:rPr>
        <w:t xml:space="preserve">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აუდოა ამგვარ კითხვებს ვ. ბარნოვი მიმართავდა ერთის მხრივ, შესწავლილი მასალის ცოდნის გასამტკიცებლად, მეორეს მხრივ, მოწაფეთა აზროვნების განვითარ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w:t>
      </w:r>
      <w:r>
        <w:rPr>
          <w:rFonts w:cs="Sylfaen" w:ascii="Sylfaen" w:hAnsi="Sylfaen"/>
          <w:lang w:val="ka-GE"/>
        </w:rPr>
        <w:t>„</w:t>
      </w:r>
      <w:r>
        <w:rPr>
          <w:rFonts w:cs="Sylfaen" w:ascii="Sylfaen" w:hAnsi="Sylfaen"/>
        </w:rPr>
        <w:t>გაკვეთილების</w:t>
      </w:r>
      <w:r>
        <w:rPr>
          <w:rFonts w:cs="Sylfaen" w:ascii="Sylfaen" w:hAnsi="Sylfaen"/>
          <w:lang w:val="ka-GE"/>
        </w:rPr>
        <w:t>“</w:t>
      </w:r>
      <w:r>
        <w:rPr>
          <w:rFonts w:cs="Sylfaen" w:ascii="Sylfaen" w:hAnsi="Sylfaen"/>
        </w:rPr>
        <w:t xml:space="preserve"> ანალიზისას ირკვევა, ხალხური პერსონაჟის დახასიათება, ძირითადად, ხორციელდება გმირის ხასიათის ჩამოყალიბების ვერტიკალური ხაზით. გმირის პორტრეტის დახასიათებისათვის, ავტორი იყენებს პორტრეტულ მონაცემებს, ილუსტრაციას. ამირანის დახასიათებისას ავტორი შემდეგ მონაცემებს გვაძლევს: </w:t>
      </w:r>
      <w:r>
        <w:rPr>
          <w:rFonts w:cs="Sylfaen" w:ascii="Sylfaen" w:hAnsi="Sylfaen"/>
          <w:lang w:val="ka-GE"/>
        </w:rPr>
        <w:t>„</w:t>
      </w:r>
      <w:r>
        <w:rPr>
          <w:rFonts w:cs="Sylfaen" w:ascii="Sylfaen" w:hAnsi="Sylfaen"/>
        </w:rPr>
        <w:t>ბალღობიდანვე ძლიერი იყო ამირანი: მერწყულთ დასცინეს აკვანში მწოლს ამირანს. ის წამოდგა და თავი თავს უხალა მათ, ჭურჭელი დაუმტვრია</w:t>
      </w:r>
      <w:r>
        <w:rPr>
          <w:rFonts w:cs="Sylfaen" w:ascii="Sylfaen" w:hAnsi="Sylfaen"/>
          <w:lang w:val="ka-GE"/>
        </w:rPr>
        <w:t>“</w:t>
      </w:r>
      <w:r>
        <w:rPr>
          <w:rFonts w:cs="Sylfaen" w:ascii="Sylfaen" w:hAnsi="Sylfaen"/>
        </w:rPr>
        <w:t>.</w:t>
      </w:r>
      <w:r>
        <w:rPr>
          <w:rFonts w:cs="Sylfaen" w:ascii="Sylfaen" w:hAnsi="Sylfaen"/>
          <w:vertAlign w:val="superscript"/>
        </w:rPr>
        <w:t>8</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ზოგჯერ გმირის დახასიათებას, ბარნოვი ყრმობიდან იწყებს, შემდეგ ჭაბუკობის პერიოდს განიხილავს. </w:t>
      </w:r>
      <w:r>
        <w:rPr>
          <w:rFonts w:cs="Sylfaen" w:ascii="Sylfaen" w:hAnsi="Sylfaen"/>
          <w:lang w:val="ka-GE"/>
        </w:rPr>
        <w:t>„</w:t>
      </w:r>
      <w:r>
        <w:rPr>
          <w:rFonts w:cs="Sylfaen" w:ascii="Sylfaen" w:hAnsi="Sylfaen"/>
        </w:rPr>
        <w:t xml:space="preserve">დავაჟკაცდა ამირანი და შესაზარი ჭაბუკი დადგა: შავს ღრუბელსა ჰგავდა საავდროდ განმზადებულს, საცერივით თვალნი ესხდა, ერთი კბილი ოქროსი ჰქონდა ოქროს დალალებიანი დედისაგან დაყოლილი; ეს კბილი იყო მისი ნიშანი, ამითი სცნობდნენ მას. არ მოკვდებოდა ამირანი სხვანაირად, თუ ნეკს არ მოსჭრიდნენ. უშველებელი რამ იყო აგებულობით და ამიტომ საჭმელიც ბევრი უნდოდა: სადილად ბუღა კამეჩი, ვახშმად არც სამი </w:t>
      </w:r>
      <w:r>
        <w:rPr>
          <w:rFonts w:cs="Sylfaen" w:ascii="Sylfaen" w:hAnsi="Sylfaen"/>
          <w:lang w:val="ka-GE"/>
        </w:rPr>
        <w:t>ჰ</w:t>
      </w:r>
      <w:r>
        <w:rPr>
          <w:rFonts w:cs="Sylfaen" w:ascii="Sylfaen" w:hAnsi="Sylfaen"/>
        </w:rPr>
        <w:t>ყოფნიდა. მის ხმალს ვაჟკაცი ვერ დასძრავდა. ცხრა ლიტრა რკინისაგან გამოკვერილი შვილდი ეჭირა</w:t>
      </w:r>
      <w:r>
        <w:rPr>
          <w:rFonts w:cs="Sylfaen" w:ascii="Sylfaen" w:hAnsi="Sylfaen"/>
          <w:lang w:val="ka-GE"/>
        </w:rPr>
        <w:t>“</w:t>
      </w:r>
      <w:r>
        <w:rPr>
          <w:rFonts w:cs="Sylfaen" w:ascii="Sylfaen" w:hAnsi="Sylfaen"/>
          <w:vertAlign w:val="superscript"/>
        </w:rPr>
        <w:t>.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შანდობლივია ისიც, რომ ამირანის დახასიათებისას ავტორი მიმართავს როგორც პირდაპირ, ასევე შედარებითი დახასიათების ხერხსაც. ,,არც წინდახედულება და შორს განმჭვრეტელობა აქვს ამირანს, როგორც სტიქიურ რამ ძალას, შეუგნებლად მოქმედებს: აფრთხილებენ, ბაყბაყის თავებიდან გამოსული ჭიები დახოცე, თორემ ინანებო, ის კი ყურადღებას არ აქცევს ამას და შემდეგში წინ დახვდებიან მას იგინი, უკვე გველეშაპებად ქცეულ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თვისებები აახლოვებენ მას დევებთან, რომლებიც არიან სტიქიურთავე ძალთა განხორციელებანი, ბოროტმოქმედ ძალთა: დევებიც მოუხეშავნი არიან, მხოლოდ ფიზიკურ ძალაზე დამყარებულნი და წინდაუხედავნი. რომელიმე ქოსა თუ ნაცარქექია ისე ატყუებს მათ, როგორც ბავშვებს</w:t>
      </w:r>
      <w:r>
        <w:rPr>
          <w:rFonts w:cs="Sylfaen" w:ascii="Sylfaen" w:hAnsi="Sylfaen"/>
          <w:lang w:val="ka-GE"/>
        </w:rPr>
        <w:t>“</w:t>
      </w:r>
      <w:r>
        <w:rPr>
          <w:rFonts w:cs="Sylfaen" w:ascii="Sylfaen" w:hAnsi="Sylfaen"/>
        </w:rPr>
        <w:t>.</w:t>
      </w:r>
      <w:r>
        <w:rPr>
          <w:rFonts w:cs="Sylfaen" w:ascii="Sylfaen" w:hAnsi="Sylfaen"/>
          <w:vertAlign w:val="superscript"/>
        </w:rPr>
        <w:t>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 ბარნოვს დიდი ყურადღება მიუქცევია სწავლების პროცესში მოწაფეთა გააქტიურებისათვის. კერძოდ, მასწავლებლის მითითებით მოსწავლეები ანდაზების მიხედვით დამოუკიდებლად ამუშავებდნენ კონკრეტულ წერილობით თემას, რაზეც მიგვითითებს გაკვეთილის ბოლოს დართული შენიშვნაც: </w:t>
      </w:r>
      <w:r>
        <w:rPr>
          <w:rFonts w:cs="Sylfaen" w:ascii="Sylfaen" w:hAnsi="Sylfaen"/>
          <w:lang w:val="ka-GE"/>
        </w:rPr>
        <w:t>„</w:t>
      </w:r>
      <w:r>
        <w:rPr>
          <w:rFonts w:cs="Sylfaen" w:ascii="Sylfaen" w:hAnsi="Sylfaen"/>
        </w:rPr>
        <w:t>ყოველი ანდაზა ივარგებს თემად: მასწავლებელი დაუსახავს მოწაფეებს იმ უმთავრეს დებულებებს, რომლებზედაც აგებულია ანდაზა, ხოლო ანდაზის ფართოდ გაშლას და მის შინაარსის დაწვრილებით დამუშა-ვებას მიანდობს მოსწავლეს</w:t>
      </w:r>
      <w:r>
        <w:rPr>
          <w:rFonts w:cs="Sylfaen" w:ascii="Sylfaen" w:hAnsi="Sylfaen"/>
          <w:lang w:val="ka-GE"/>
        </w:rPr>
        <w:t>“</w:t>
      </w:r>
      <w:r>
        <w:rPr>
          <w:rFonts w:cs="Sylfaen" w:ascii="Sylfaen" w:hAnsi="Sylfaen"/>
        </w:rPr>
        <w:t>.</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წავლეთა სასწავლო პროცესში გააქტიურებისა და ლოგიკური აზროვნების გასავითარებლად ბარნოვს შეუმუშავებია შემდეგი შინაარსის კითხვებიც: </w:t>
      </w:r>
      <w:r>
        <w:rPr>
          <w:rFonts w:cs="Sylfaen" w:ascii="Sylfaen" w:hAnsi="Sylfaen"/>
          <w:lang w:val="ka-GE"/>
        </w:rPr>
        <w:t>„</w:t>
      </w:r>
      <w:r>
        <w:rPr>
          <w:rFonts w:cs="Sylfaen" w:ascii="Sylfaen" w:hAnsi="Sylfaen"/>
        </w:rPr>
        <w:t>1) აბესალომი, როგორც რაინდი (დახასიათება) 2) ეთერი და მისი ხასიათი. 3) დედააზრი ეთერიანისა და როგორ არის იგი ნაწარმოებში გატარებული</w:t>
      </w:r>
      <w:r>
        <w:rPr>
          <w:rFonts w:cs="Sylfaen" w:ascii="Sylfaen" w:hAnsi="Sylfaen"/>
          <w:lang w:val="ka-GE"/>
        </w:rPr>
        <w:t>“</w:t>
      </w:r>
      <w:r>
        <w:rPr>
          <w:rFonts w:cs="Sylfaen" w:ascii="Sylfaen" w:hAnsi="Sylfaen"/>
        </w:rPr>
        <w:t>.</w:t>
      </w:r>
      <w:r>
        <w:rPr>
          <w:rFonts w:cs="Sylfaen" w:ascii="Sylfaen" w:hAnsi="Sylfaen"/>
          <w:vertAlign w:val="superscript"/>
        </w:rPr>
        <w:t>12</w:t>
      </w:r>
      <w:r>
        <w:rPr>
          <w:rFonts w:cs="Sylfaen" w:ascii="Sylfaen" w:hAnsi="Sylfaen"/>
        </w:rPr>
        <w:t xml:space="preserve"> და ეს მაშინ, როცა ვ. ბარნოვს დედააზრი </w:t>
      </w:r>
      <w:r>
        <w:rPr>
          <w:rFonts w:cs="Sylfaen" w:ascii="Sylfaen" w:hAnsi="Sylfaen"/>
          <w:lang w:val="ka-GE"/>
        </w:rPr>
        <w:t>„</w:t>
      </w:r>
      <w:r>
        <w:rPr>
          <w:rFonts w:cs="Sylfaen" w:ascii="Sylfaen" w:hAnsi="Sylfaen"/>
        </w:rPr>
        <w:t xml:space="preserve">ეთერიანისა’’ ჯერ არ განუხილავს. ჩვენის აზრით, ცნობილი პედაგოგი, ამ დროს მოსწავლეთაგან ითხოვდა მასწავლებლისგან დამოუკიდებლად ემსჯელათ აბესალომზე და ეთერიზე. ამის საფუძველზე კი ნაწარმოების დედააზრი გაეგოთ. ხოლო მომავალ გაკვეთილზე უკვე თვით პედაგოგი, ვ. ბარნოვი, მსჯელობდა ნაწარმოების მთავარ გმირებზეც და </w:t>
      </w:r>
      <w:r>
        <w:rPr>
          <w:rFonts w:cs="Sylfaen" w:ascii="Sylfaen" w:hAnsi="Sylfaen"/>
          <w:lang w:val="ka-GE"/>
        </w:rPr>
        <w:t>„</w:t>
      </w:r>
      <w:r>
        <w:rPr>
          <w:rFonts w:cs="Sylfaen" w:ascii="Sylfaen" w:hAnsi="Sylfaen"/>
        </w:rPr>
        <w:t>ეთერიანის’’ დედააზრზეც, ხოლო მოსწავლეებს კი ევალებოდათ საშინაო დავალების სახით წარმოდგენათ: ,,ეთერის განვითარება სურათებად (მძინარე ეთერი და აბესალომ; ეთერი უცხადებს თავის შემთხვევას თავის დედ-მამას; აბესალომი უცხადებს თავის სურვილს სასახლეში...)</w:t>
      </w:r>
      <w:r>
        <w:rPr>
          <w:rFonts w:cs="Sylfaen" w:ascii="Sylfaen" w:hAnsi="Sylfaen"/>
          <w:lang w:val="ka-GE"/>
        </w:rPr>
        <w:t>“</w:t>
      </w:r>
      <w:r>
        <w:rPr>
          <w:rFonts w:cs="Sylfaen" w:ascii="Sylfaen" w:hAnsi="Sylfaen"/>
        </w:rPr>
        <w:t>.</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ამგვარი სწავლება დიდად შეუწყობდა ხელს მოსწავლეთა დამოუკიდებელი მუშაობის უნარ-ჩვევების სრულყოფა-განვით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 ბარნოვი მიიჩნევდა, რომ მთლიანი ნაწარმოების შესწავლა გაკვეთილზე შეუძლებელი იყო, მაგრამ ნიმუშების წაკითხვა აუცილებლობას წარმოადგენდა. </w:t>
      </w:r>
      <w:r>
        <w:rPr>
          <w:rFonts w:cs="Sylfaen" w:ascii="Sylfaen" w:hAnsi="Sylfaen"/>
          <w:lang w:val="ka-GE"/>
        </w:rPr>
        <w:t>„</w:t>
      </w:r>
      <w:r>
        <w:rPr>
          <w:rFonts w:cs="Sylfaen" w:ascii="Sylfaen" w:hAnsi="Sylfaen"/>
        </w:rPr>
        <w:t>მთელი თხზულების შესწავლა გაკვეთილზედ უხერხულიც არის: ერთი კითხულობს, სხვა ყურს არ უგდებს და უბარაქოდ იკარგება მიზომილი წუთები. ნიმუშების საგანგებოდ წაკითხვა კი გაკვეთილებზე რასაკვირველია, აუცილებელია</w:t>
      </w:r>
      <w:r>
        <w:rPr>
          <w:rFonts w:cs="Sylfaen" w:ascii="Sylfaen" w:hAnsi="Sylfaen"/>
          <w:lang w:val="ka-GE"/>
        </w:rPr>
        <w:t>“</w:t>
      </w:r>
      <w:r>
        <w:rPr>
          <w:rFonts w:cs="Sylfaen" w:ascii="Sylfaen" w:hAnsi="Sylfaen"/>
        </w:rPr>
        <w:t>.</w:t>
      </w:r>
      <w:r>
        <w:rPr>
          <w:rFonts w:cs="Sylfaen" w:ascii="Sylfaen" w:hAnsi="Sylfaen"/>
          <w:vertAlign w:val="superscript"/>
        </w:rPr>
        <w:t>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ვხედავთ, ნოვატორ პედაგოგს საჭიროდ ჩაუთვლია შესასწავლი თხზულებიდან შერჩეული </w:t>
      </w:r>
      <w:r>
        <w:rPr>
          <w:rFonts w:cs="Sylfaen" w:ascii="Sylfaen" w:hAnsi="Sylfaen"/>
          <w:lang w:val="ka-GE"/>
        </w:rPr>
        <w:t>„</w:t>
      </w:r>
      <w:r>
        <w:rPr>
          <w:rFonts w:cs="Sylfaen" w:ascii="Sylfaen" w:hAnsi="Sylfaen"/>
        </w:rPr>
        <w:t>ნიმუშების საგანგებოდ წაკითხვა</w:t>
      </w:r>
      <w:r>
        <w:rPr>
          <w:rFonts w:cs="Sylfaen" w:ascii="Sylfaen" w:hAnsi="Sylfaen"/>
          <w:lang w:val="ka-GE"/>
        </w:rPr>
        <w:t>“</w:t>
      </w:r>
      <w:r>
        <w:rPr>
          <w:rFonts w:cs="Sylfaen" w:ascii="Sylfaen" w:hAnsi="Sylfaen"/>
        </w:rPr>
        <w:t>, თუმცა, მეორეს მხრივ, შეიძლება ვივარაუდოთ: იქნებ ავტორი გულისხმობდა იმ ნიმუშებს, რომელიც მას დაურთავს გაკვეთილ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ბარნოვი ერთგვარ ნაკლად თვლის ყოველი გაკვეთილის ბოლოს კონსპექტებისა თემების მითითებას, რადგან ასეთი მეთოდიკური რეკომენდაციებით თურმე ჭრელდებოდა გაკვეთ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მთელ წიგნს რომ დავათავებ–წერს იგი–თემებისა და კონსპექტების კრებულს ბოლოში მოვაქცევ. იქნება ზოგი გაკვეთილი მოზრდილი აღმოჩნდეს: მასწავლებელი დაანაწილებს, მოსწავლეებს შეიფერებს’’.</w:t>
      </w:r>
      <w:r>
        <w:rPr>
          <w:rFonts w:cs="Sylfaen" w:ascii="Sylfaen" w:hAnsi="Sylfaen"/>
          <w:vertAlign w:val="superscript"/>
        </w:rPr>
        <w:t>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ნიშვნაში კარგად ჩანს, როგორი პასუხისმგებლობით ეკიდებოდა ვ. ბარნოვი ზეპირსიტყვიერების გაკვეთილების მეთოდიკური რეკომენდაციების შემუშავ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ასრულს, უნდა აღვნიშნოთ, რომ ვ. ბარნოვის კერძომეთოდიკურ შეხედულებებს დიდი მნიშვნელობა აქვს როგორც ფოლკლორისტიკის, ასევე XX საუკუნის 20-იანი წლების ქართული მეთოდიკური აზროვნების ისტორიის შესწავლისთვისაც. </w:t>
      </w:r>
    </w:p>
    <w:p>
      <w:pPr>
        <w:pStyle w:val="Normal"/>
        <w:jc w:val="both"/>
        <w:rPr>
          <w:rFonts w:ascii="Sylfaen" w:hAnsi="Sylfaen" w:cs="Sylfaen"/>
          <w:lang w:val="ka-GE"/>
        </w:rPr>
      </w:pPr>
      <w:r>
        <w:rPr>
          <w:rFonts w:cs="Sylfaen" w:ascii="Sylfaen" w:hAnsi="Sylfaen"/>
          <w:lang w:val="ka-GE"/>
        </w:rPr>
        <w:t>_____________</w:t>
      </w:r>
    </w:p>
    <w:p>
      <w:pPr>
        <w:pStyle w:val="Normal"/>
        <w:jc w:val="both"/>
        <w:rPr/>
      </w:pPr>
      <w:r>
        <w:rPr>
          <w:rFonts w:cs="Sylfaen" w:ascii="Sylfaen" w:hAnsi="Sylfaen"/>
          <w:lang w:val="ka-GE"/>
        </w:rPr>
        <w:t>1</w:t>
      </w:r>
      <w:r>
        <w:rPr>
          <w:rFonts w:cs="Sylfaen" w:ascii="Sylfaen" w:hAnsi="Sylfaen"/>
        </w:rPr>
        <w:t>. ვ. ბარნოვი, თხზ.სრ.კრ.ტ. I, თბ., 1961, გვ.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w:t>
      </w:r>
      <w:r>
        <w:rPr>
          <w:rFonts w:cs="Sylfaen" w:ascii="Sylfaen" w:hAnsi="Sylfaen"/>
          <w:lang w:val="en-US"/>
        </w:rPr>
        <w:t>გ</w:t>
      </w:r>
      <w:r>
        <w:rPr>
          <w:rFonts w:cs="Sylfaen" w:ascii="Sylfaen" w:hAnsi="Sylfaen"/>
        </w:rPr>
        <w:t xml:space="preserve">. </w:t>
      </w:r>
      <w:r>
        <w:rPr>
          <w:rFonts w:cs="Sylfaen" w:ascii="Sylfaen" w:hAnsi="Sylfaen"/>
          <w:lang w:val="en-US"/>
        </w:rPr>
        <w:t>ჭელიძე</w:t>
      </w:r>
      <w:r>
        <w:rPr>
          <w:rFonts w:cs="Sylfaen" w:ascii="Sylfaen" w:hAnsi="Sylfaen"/>
        </w:rPr>
        <w:t xml:space="preserve"> </w:t>
      </w:r>
      <w:r>
        <w:rPr>
          <w:rFonts w:cs="Sylfaen" w:ascii="Sylfaen" w:hAnsi="Sylfaen"/>
          <w:lang w:val="en-US"/>
        </w:rPr>
        <w:t>ვ</w:t>
      </w:r>
      <w:r>
        <w:rPr>
          <w:rFonts w:cs="Sylfaen" w:ascii="Sylfaen" w:hAnsi="Sylfaen"/>
        </w:rPr>
        <w:t xml:space="preserve">. </w:t>
      </w:r>
      <w:r>
        <w:rPr>
          <w:rFonts w:cs="Sylfaen" w:ascii="Sylfaen" w:hAnsi="Sylfaen"/>
          <w:lang w:val="en-US"/>
        </w:rPr>
        <w:t>ბარნოვი</w:t>
      </w:r>
      <w:r>
        <w:rPr>
          <w:rFonts w:cs="Sylfaen" w:ascii="Sylfaen" w:hAnsi="Sylfaen"/>
        </w:rPr>
        <w:t xml:space="preserve"> </w:t>
      </w:r>
      <w:r>
        <w:rPr>
          <w:rFonts w:cs="Sylfaen" w:ascii="Sylfaen" w:hAnsi="Sylfaen"/>
          <w:lang w:val="en-US"/>
        </w:rPr>
        <w:t>ფოლკლორის</w:t>
      </w:r>
      <w:r>
        <w:rPr>
          <w:rFonts w:cs="Sylfaen" w:ascii="Sylfaen" w:hAnsi="Sylfaen"/>
        </w:rPr>
        <w:t xml:space="preserve"> </w:t>
      </w:r>
      <w:r>
        <w:rPr>
          <w:rFonts w:cs="Sylfaen" w:ascii="Sylfaen" w:hAnsi="Sylfaen"/>
          <w:lang w:val="en-US"/>
        </w:rPr>
        <w:t>სპეციფიკის</w:t>
      </w:r>
      <w:r>
        <w:rPr>
          <w:rFonts w:cs="Sylfaen" w:ascii="Sylfaen" w:hAnsi="Sylfaen"/>
        </w:rPr>
        <w:t xml:space="preserve"> </w:t>
      </w:r>
      <w:r>
        <w:rPr>
          <w:rFonts w:cs="Sylfaen" w:ascii="Sylfaen" w:hAnsi="Sylfaen"/>
          <w:lang w:val="en-US"/>
        </w:rPr>
        <w:t>შესახებ</w:t>
      </w:r>
      <w:r>
        <w:rPr>
          <w:rFonts w:cs="Sylfaen" w:ascii="Sylfaen" w:hAnsi="Sylfaen"/>
        </w:rPr>
        <w:t xml:space="preserve">, </w:t>
      </w:r>
      <w:r>
        <w:rPr>
          <w:rFonts w:cs="Sylfaen" w:ascii="Sylfaen" w:hAnsi="Sylfaen"/>
          <w:lang w:val="en-US"/>
        </w:rPr>
        <w:t>კრებულში</w:t>
      </w:r>
      <w:r>
        <w:rPr>
          <w:rFonts w:cs="Sylfaen" w:ascii="Sylfaen" w:hAnsi="Sylfaen"/>
        </w:rPr>
        <w:t xml:space="preserve">: </w:t>
      </w:r>
      <w:r>
        <w:rPr>
          <w:rFonts w:cs="Sylfaen" w:ascii="Sylfaen" w:hAnsi="Sylfaen"/>
          <w:lang w:val="en-US"/>
        </w:rPr>
        <w:t>ფოლკლორი</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ლიტერატურა</w:t>
      </w:r>
      <w:r>
        <w:rPr>
          <w:rFonts w:cs="Sylfaen" w:ascii="Sylfaen" w:hAnsi="Sylfaen"/>
        </w:rPr>
        <w:t xml:space="preserve">, 1980, </w:t>
      </w:r>
      <w:r>
        <w:rPr>
          <w:rFonts w:cs="Sylfaen" w:ascii="Sylfaen" w:hAnsi="Sylfaen"/>
          <w:lang w:val="en-US"/>
        </w:rPr>
        <w:t>გვ</w:t>
      </w:r>
      <w:r>
        <w:rPr>
          <w:rFonts w:cs="Sylfaen" w:ascii="Sylfaen" w:hAnsi="Sylfaen"/>
        </w:rPr>
        <w:t>.1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 </w:t>
      </w:r>
      <w:r>
        <w:rPr>
          <w:rFonts w:cs="Sylfaen" w:ascii="Sylfaen" w:hAnsi="Sylfaen"/>
          <w:lang w:val="en-US"/>
        </w:rPr>
        <w:t>თ</w:t>
      </w:r>
      <w:r>
        <w:rPr>
          <w:rFonts w:cs="Sylfaen" w:ascii="Sylfaen" w:hAnsi="Sylfaen"/>
        </w:rPr>
        <w:t>.</w:t>
      </w:r>
      <w:r>
        <w:rPr>
          <w:rFonts w:cs="Sylfaen" w:ascii="Sylfaen" w:hAnsi="Sylfaen"/>
          <w:lang w:val="ka-GE"/>
        </w:rPr>
        <w:t xml:space="preserve"> ჯ</w:t>
      </w:r>
      <w:r>
        <w:rPr>
          <w:rFonts w:cs="Sylfaen" w:ascii="Sylfaen" w:hAnsi="Sylfaen"/>
          <w:lang w:val="en-US"/>
        </w:rPr>
        <w:t>აგოდნიშვილი</w:t>
      </w:r>
      <w:r>
        <w:rPr>
          <w:rFonts w:cs="Sylfaen" w:ascii="Sylfaen" w:hAnsi="Sylfaen"/>
        </w:rPr>
        <w:t xml:space="preserve">, </w:t>
      </w:r>
      <w:r>
        <w:rPr>
          <w:rFonts w:cs="Sylfaen" w:ascii="Sylfaen" w:hAnsi="Sylfaen"/>
          <w:lang w:val="en-US"/>
        </w:rPr>
        <w:t>ქართული</w:t>
      </w:r>
      <w:r>
        <w:rPr>
          <w:rFonts w:cs="Sylfaen" w:ascii="Sylfaen" w:hAnsi="Sylfaen"/>
        </w:rPr>
        <w:t xml:space="preserve"> </w:t>
      </w:r>
      <w:r>
        <w:rPr>
          <w:rFonts w:cs="Sylfaen" w:ascii="Sylfaen" w:hAnsi="Sylfaen"/>
          <w:lang w:val="en-US"/>
        </w:rPr>
        <w:t>ფოლკლორისტიკის</w:t>
      </w:r>
      <w:r>
        <w:rPr>
          <w:rFonts w:cs="Sylfaen" w:ascii="Sylfaen" w:hAnsi="Sylfaen"/>
        </w:rPr>
        <w:t xml:space="preserve"> </w:t>
      </w:r>
      <w:r>
        <w:rPr>
          <w:rFonts w:cs="Sylfaen" w:ascii="Sylfaen" w:hAnsi="Sylfaen"/>
          <w:lang w:val="en-US"/>
        </w:rPr>
        <w:t>ისტორია</w:t>
      </w:r>
      <w:r>
        <w:rPr>
          <w:rFonts w:cs="Sylfaen" w:ascii="Sylfaen" w:hAnsi="Sylfaen"/>
        </w:rPr>
        <w:t>,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4. </w:t>
      </w:r>
      <w:r>
        <w:rPr>
          <w:rFonts w:cs="Sylfaen" w:ascii="Sylfaen" w:hAnsi="Sylfaen"/>
          <w:lang w:val="en-US"/>
        </w:rPr>
        <w:t>ვ</w:t>
      </w:r>
      <w:r>
        <w:rPr>
          <w:rFonts w:cs="Sylfaen" w:ascii="Sylfaen" w:hAnsi="Sylfaen"/>
        </w:rPr>
        <w:t xml:space="preserve">. </w:t>
      </w:r>
      <w:r>
        <w:rPr>
          <w:rFonts w:cs="Sylfaen" w:ascii="Sylfaen" w:hAnsi="Sylfaen"/>
          <w:lang w:val="en-US"/>
        </w:rPr>
        <w:t>ბარნოვი</w:t>
      </w:r>
      <w:r>
        <w:rPr>
          <w:rFonts w:cs="Sylfaen" w:ascii="Sylfaen" w:hAnsi="Sylfaen"/>
        </w:rPr>
        <w:t xml:space="preserve"> </w:t>
      </w:r>
      <w:r>
        <w:rPr>
          <w:rFonts w:cs="Sylfaen" w:ascii="Sylfaen" w:hAnsi="Sylfaen"/>
          <w:lang w:val="en-US"/>
        </w:rPr>
        <w:t>თხზ</w:t>
      </w:r>
      <w:r>
        <w:rPr>
          <w:rFonts w:cs="Sylfaen" w:ascii="Sylfaen" w:hAnsi="Sylfaen"/>
        </w:rPr>
        <w:t xml:space="preserve">. </w:t>
      </w:r>
      <w:r>
        <w:rPr>
          <w:rFonts w:cs="Sylfaen" w:ascii="Sylfaen" w:hAnsi="Sylfaen"/>
          <w:lang w:val="en-US"/>
        </w:rPr>
        <w:t>სრ</w:t>
      </w:r>
      <w:r>
        <w:rPr>
          <w:rFonts w:cs="Sylfaen" w:ascii="Sylfaen" w:hAnsi="Sylfaen"/>
        </w:rPr>
        <w:t>.</w:t>
      </w:r>
      <w:r>
        <w:rPr>
          <w:rFonts w:cs="Sylfaen" w:ascii="Sylfaen" w:hAnsi="Sylfaen"/>
          <w:lang w:val="en-US"/>
        </w:rPr>
        <w:t>კრ</w:t>
      </w:r>
      <w:r>
        <w:rPr>
          <w:rFonts w:cs="Sylfaen" w:ascii="Sylfaen" w:hAnsi="Sylfaen"/>
        </w:rPr>
        <w:t xml:space="preserve">. </w:t>
      </w:r>
      <w:r>
        <w:rPr>
          <w:rFonts w:cs="Sylfaen" w:ascii="Sylfaen" w:hAnsi="Sylfaen"/>
          <w:lang w:val="en-US"/>
        </w:rPr>
        <w:t>ტ</w:t>
      </w:r>
      <w:r>
        <w:rPr>
          <w:rFonts w:cs="Sylfaen" w:ascii="Sylfaen" w:hAnsi="Sylfaen"/>
        </w:rPr>
        <w:t>.</w:t>
      </w:r>
      <w:r>
        <w:rPr>
          <w:rFonts w:cs="Sylfaen" w:ascii="Sylfaen" w:hAnsi="Sylfaen"/>
          <w:lang w:val="ka-GE"/>
        </w:rPr>
        <w:t xml:space="preserve"> </w:t>
      </w:r>
      <w:r>
        <w:rPr>
          <w:rFonts w:cs="Sylfaen" w:ascii="Sylfaen" w:hAnsi="Sylfaen"/>
          <w:lang w:val="en-US"/>
        </w:rPr>
        <w:t>X</w:t>
      </w:r>
      <w:r>
        <w:rPr>
          <w:rFonts w:cs="Sylfaen" w:ascii="Sylfaen" w:hAnsi="Sylfaen"/>
        </w:rPr>
        <w:t xml:space="preserve">, </w:t>
      </w:r>
      <w:r>
        <w:rPr>
          <w:rFonts w:cs="Sylfaen" w:ascii="Sylfaen" w:hAnsi="Sylfaen"/>
          <w:lang w:val="en-US"/>
        </w:rPr>
        <w:t>თბ</w:t>
      </w:r>
      <w:r>
        <w:rPr>
          <w:rFonts w:cs="Sylfaen" w:ascii="Sylfaen" w:hAnsi="Sylfaen"/>
        </w:rPr>
        <w:t xml:space="preserve">.,1964, </w:t>
      </w:r>
      <w:r>
        <w:rPr>
          <w:rFonts w:cs="Sylfaen" w:ascii="Sylfaen" w:hAnsi="Sylfaen"/>
          <w:lang w:val="en-US"/>
        </w:rPr>
        <w:t>გვ</w:t>
      </w:r>
      <w:r>
        <w:rPr>
          <w:rFonts w:cs="Sylfaen" w:ascii="Sylfaen" w:hAnsi="Sylfaen"/>
        </w:rPr>
        <w:t>.5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5. </w:t>
      </w:r>
      <w:r>
        <w:rPr>
          <w:rFonts w:cs="Sylfaen" w:ascii="Sylfaen" w:hAnsi="Sylfaen"/>
          <w:lang w:val="en-US"/>
        </w:rPr>
        <w:t>ქართული</w:t>
      </w:r>
      <w:r>
        <w:rPr>
          <w:rFonts w:cs="Sylfaen" w:ascii="Sylfaen" w:hAnsi="Sylfaen"/>
        </w:rPr>
        <w:t xml:space="preserve"> </w:t>
      </w:r>
      <w:r>
        <w:rPr>
          <w:rFonts w:cs="Sylfaen" w:ascii="Sylfaen" w:hAnsi="Sylfaen"/>
          <w:lang w:val="en-US"/>
        </w:rPr>
        <w:t>წიგნი</w:t>
      </w:r>
      <w:r>
        <w:rPr>
          <w:rFonts w:cs="Sylfaen" w:ascii="Sylfaen" w:hAnsi="Sylfaen"/>
        </w:rPr>
        <w:t xml:space="preserve">, </w:t>
      </w:r>
      <w:r>
        <w:rPr>
          <w:rFonts w:cs="Sylfaen" w:ascii="Sylfaen" w:hAnsi="Sylfaen"/>
          <w:lang w:val="en-US"/>
        </w:rPr>
        <w:t>ბიბლიოგრაფია</w:t>
      </w:r>
      <w:r>
        <w:rPr>
          <w:rFonts w:cs="Sylfaen" w:ascii="Sylfaen" w:hAnsi="Sylfaen"/>
        </w:rPr>
        <w:t xml:space="preserve">, </w:t>
      </w:r>
      <w:r>
        <w:rPr>
          <w:rFonts w:cs="Sylfaen" w:ascii="Sylfaen" w:hAnsi="Sylfaen"/>
          <w:lang w:val="en-US"/>
        </w:rPr>
        <w:t>ტ</w:t>
      </w:r>
      <w:r>
        <w:rPr>
          <w:rFonts w:cs="Sylfaen" w:ascii="Sylfaen" w:hAnsi="Sylfaen"/>
        </w:rPr>
        <w:t>.</w:t>
      </w:r>
      <w:r>
        <w:rPr>
          <w:rFonts w:cs="Sylfaen" w:ascii="Sylfaen" w:hAnsi="Sylfaen"/>
          <w:lang w:val="en-US"/>
        </w:rPr>
        <w:t>II</w:t>
      </w:r>
      <w:r>
        <w:rPr>
          <w:rFonts w:cs="Sylfaen" w:ascii="Sylfaen" w:hAnsi="Sylfaen"/>
        </w:rPr>
        <w:t xml:space="preserve">, 1921-1945, </w:t>
      </w:r>
      <w:r>
        <w:rPr>
          <w:rFonts w:cs="Sylfaen" w:ascii="Sylfaen" w:hAnsi="Sylfaen"/>
          <w:lang w:val="en-US"/>
        </w:rPr>
        <w:t>ნაკვეთი</w:t>
      </w:r>
      <w:r>
        <w:rPr>
          <w:rFonts w:cs="Sylfaen" w:ascii="Sylfaen" w:hAnsi="Sylfaen"/>
        </w:rPr>
        <w:t xml:space="preserve"> </w:t>
      </w:r>
      <w:r>
        <w:rPr>
          <w:rFonts w:cs="Sylfaen" w:ascii="Sylfaen" w:hAnsi="Sylfaen"/>
          <w:lang w:val="en-US"/>
        </w:rPr>
        <w:t>II</w:t>
      </w:r>
      <w:r>
        <w:rPr>
          <w:rFonts w:cs="Sylfaen" w:ascii="Sylfaen" w:hAnsi="Sylfaen"/>
        </w:rPr>
        <w:t xml:space="preserve">, </w:t>
      </w:r>
      <w:r>
        <w:rPr>
          <w:rFonts w:cs="Sylfaen" w:ascii="Sylfaen" w:hAnsi="Sylfaen"/>
          <w:lang w:val="en-US"/>
        </w:rPr>
        <w:t>თბ</w:t>
      </w:r>
      <w:r>
        <w:rPr>
          <w:rFonts w:cs="Sylfaen" w:ascii="Sylfaen" w:hAnsi="Sylfaen"/>
        </w:rPr>
        <w:t>., 19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რა ბარნაველი, ვასილ ბარნოვის ნაწარმოებნი დაბეჭდილი 1915 წლიდან-1939 წლ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გაკვეთილები’’, გვ. 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იქვე, გვ. 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გაკვეთილები“ გვ. 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ქვე, 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იქვე, 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იქვე, 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გაკვეთილები“ გვ.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იქვ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ქსიმე შარაძის ღვაწლი ქართული საგალობლების გადარჩენის საქმ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ოანე გრემი</w:t>
      </w:r>
    </w:p>
    <w:p>
      <w:pPr>
        <w:pStyle w:val="Normal"/>
        <w:jc w:val="both"/>
        <w:rPr>
          <w:rFonts w:ascii="Sylfaen" w:hAnsi="Sylfaen" w:cs="Sylfaen"/>
          <w:b/>
          <w:b/>
          <w:i/>
          <w:i/>
          <w:lang w:val="ka-GE"/>
        </w:rPr>
      </w:pPr>
      <w:r>
        <w:rPr>
          <w:rFonts w:cs="Sylfaen" w:ascii="Sylfaen" w:hAnsi="Sylfaen"/>
          <w:b/>
          <w:i/>
          <w:lang w:val="ka-GE"/>
        </w:rPr>
        <w:t>ლუარსაბ ტოგონ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დღევანდელი საქართველო მომსწრეა შუა საუკუნეების ქართული მართლმადიდებლური საგალობლების აღორძინების პროცეს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საგალობლებისთვის უმძიმეს გამოცდას წარმოადგენდა მე-19 საუკუნე, როდესაც ცარიზმის მმართველობის ქვეშ მყოფი საქართველოს განათლების და საეკლესიო ორგანიზაციის ახალმა სისტემამ გამოიწვია საგალობო სკოლების ტრადიციების დარღვევა. ამ პერიოდში, როგორც ჩვენვის ცნობილია, მზარდი ქართული ეროვნული სულისკვეთებით განმსჭვაულმა მოღვაწეებმა გმირული ძალისხმევა გასწიეს საგალობო ტრადიციების სრული დაკარგვისაგან გადასარჩენად. სწორედ ამ გადარჩენის მეთოდებზე მინდა შევაჩერო თქვენი ყურადღება, განსაკუთრებით კი მაქსიმე შარაძის როლსა და მის მიერ 1882 წ. დაფუძნებულ კაბინე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ქსიმე შარაძე მკვლევართათვის ბოლომდე ამოუცნობ პიროვნებად რჩება. მისი ცხოვრების ამსახველი ცნობები და სურათები ძალზე მცირეა (შესაძლოა მისი პირადი არქივი დაიკარგა ექვთიმე კერესელიძის სიკვდილის შემდეგ), სამწუხაროდ, მან მხოლოდ 47 წელი იცოცხლა. წარმოშობით იგი იყო გურიიდან, სოფელ ეწერიდან; დედისერთა ადრეულ ასაკში დაობლდა. შემდომში, თბილისში მოღვაწეობის პერიოდში, ეროვნული იდეებით გამსჭვალული, იგი დაუღღალავად იღწვის ქართული პრესის სამსახურში და იმავე დროს განსაკუთრებულად შრომობს ქართული საეკლესიო გალობის გადასარჩენად. მას საკუთარი ოჯახი არასოდეს ჰყოლია. მაქსიმე მართლაც ბერის მსგავს ცხოვრებას ეწეოდა პიროვნული სიწმიდით და წესიე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გობრისა და თანამშრომლის ექვთიმე კერესელიძის თქმით, მან თავისი კეთილი ცხოვრებით ყველას გული მოიგო და არ იპოვებოდა ქალაქში მისი მომდურავი, ან ძვირის მთქმელი კაცი: ყველა მისი მაქებარი იყო, როგორც მართალი, მოწყალე, კეთილ-მოქმედი და სხვისი დამხმარე, ყველასთან თააზიანი, მშვიდობიანი და საქმის ერთგული კაცისა და რაცხდნენ მას ძლიერ სანდოდ და გონიერ კაცად</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არაძე თითქოს ამოუწურავი ენერგიით იყო აღსავსე. იგი გაზეთ „ივეიის“ მესტამბე და ამ გაზეთის რედაქტორის, დიდი ეროვნული მოღვაწის, ილია ჭავჭავაძის პირადი მდივანი და მოურავი იყო. გარდა „ივერიაში“ მუშაობისა, მაქსიმემ 1882 წელს დააფუძნა უფასო ბიბლიოთეკა, ე.წ. კაბინეტი, რომელიც შემდგომ საგალობლების გადარჩენის მნიშვნელოვანი ცენტრი გახდა. კაბიეტში თავი მოიყარეს ახალგაზრდა ადამიანებმა, რომელთა ერთობის მიზეზი ქართული კულტურისა და ხელოვნების სიყვარუ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ბინეტში არსებულმა საძმომ შეიმუშავა წესდება და განსაზღვრა საომავლო ამოცანები. შარაძემ იქირავა დიდი ოთახი ბაზრის ქუჩაზე, სადაც თაროებით, მაგიდებით, ჟურნალებით და სასულიერო ხასიათის ბროშურებით აღჭურვილი უფასო ბიბლიოთეკა გა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ბინეტის გახსნიდან ცოტა ხნის შემდეგ შარაძე სამი დღით დააპაიმრეს სახალხო მღელვარების ან სექტანტობის შესაძლო ქადაგებისათვის; რუსულ ოფიციოზთან გასაუბრების შემდგომ რუსი სასულიერო პირების მიერ იგი უდანაშაულოდ ცნეს და კაბინეტის საქმიანობის თვალყურის დევნება დაევალა ორ მღვდელს, რომელთაგან ერთ-ერთი პეტრე კენჭოშვილი მაქსიმეს სულიეი მამა და ახლო მეგობარი გახდა. იმდროინდელ თბილისში მძაფრად იგრძნოოდა ეროვნული მუხტი. ისეთ დიდ მოღვაწესთან სიახლოვემ, როგორიც ილია ჭავჭავაძე იყო, შარაძეც ამ პროცესში ჩა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ნაშრომში ჩვენ გვინდა წარმოგიდგინოთ მაქსიმე შარაძის ღვაწლის სამი უმნიშვნელოვანესი მხარე. უპირველესად, როგორც ბრძენი ორგანიზაორისა, რომელმაც მატერიალურად უზრუნველყო კაბინეტის სრულფასოვანი ფუნქციონირება გალობის გადარჩენის საქმეში. მეორე როგორც ავტორის, რომელიც „ივერიაში“ გამოქვეყნებული სტატიების საშუალებით საზოგადეოას ქართული გალობის გადასარჩენად მოუწოდებდა. და მესამე, როგორც ფილიმონ ქორიძისა და ექვთიმე კერესელიძის უმთავრესი შთამაგონებელი და თანამდგ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5 წლის გიორგობამ მნიშვნელოვნად შეცვალა შარაძის ცხოვრება. თბილისში, ქაშუეთის ეკლესიაში მაქსიმეს ცრემლი მოჰგვარა ძველ ქართულ კილოზე ნაგალობებ წმინდა გიორგის ტროპარის მოსმენამ. იგი განაცვიფრა და შეძრა ძველი ქართული გალობის სილამაზემ, უბრალოებამ და ლოცვითმა განწყობამ. მსახურების შემდეგ იგი შეხვდა გუნდის ლოტბარს, მელქისედეკ ნაკაშიძეს, რომელიც თავის განსწავლულ გურულ მგალობლებთან ერთად ჩაოსულიყო თბილისში, ეპისკოპოს ალექსანდრე ოქროპირიძის (ქართული საეკესიო გალობის აღმადგენელი კომისიის თავმჯდომარე) მოწვევით. ამ შეხვედამ განაპირობა შარაძის მნიშვნელოვანი გადაწყვეტილება, ჩაბმულიყო საგალობების გადარჩენ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აძის თხოვნით ნაკაშიძემ საზმოში ჩამოაყალიბა საგალობლების შემსწავლელი ჯგუფები. ექვთიმე კერესელიძე წერს: გალობას ყველაზე უფრო ნიჭიერად და ჩქარა სწავლობდა მ. შარაძე და მასვე ავალებდა მელქისედეკი, რომ დილ-დილობით დაესწავლებინა სხვებისათვის. ამრიგად დაიდვა წესად და ჩვეულებად მოსვლა და თავის დროზე წასვლა</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გაგრძელდა 6 წლის მანძილზე. მაგრამ უმთავრესი საკითხი, თუ როგორ უნდა დაეცვათ საგალობლები მომავალი თაობებისათვის, ღიად რჩებოდა. შარაძეს ესმოდა: მიუხედავად იმისა, რომ გალობის სწავლა მნიშვნელოვანი იყო, დიდი გალობის ოსტატებისა და მათი მოსწავლეების დიდი სკოლების დრო წარსულს ჩაბარდა. საჭირო იყო საგალობლების გადარჩენის უკეთესი მეთო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ავალი თაობებისთვის ამ პრობლემის მოგვარების გზა ფილიმონ ქორიძის, იტალიისა და სანკტ-პეტერბურგის სცენებზე მოღვაწე საოპერო მომღერლის გაცნობისთანავე გამოჩნდა, რომელიც ამ პერიოდში გალობით დაინტერესდა. 1885 წ. ფილიმონმა დაიწყო საგალობლების ჩაწერა ნაკაშიძისგან. იგი იყო ინიციატორი ეპისკოპოს გაბრიელ ქიქოძის მიერ ქუთაისში წამოწყებული საგალობლების ჩაწერის საქმისა 1885-1887 წ.წ.; ამ პერიოდში იგი ხვდებოდა და თანამშრომლობდა ისეთ დახელოვნებულ მგალობლებთან, როგორებიც იყვნენ ანტონ დუმბაძე, რაჟდენ ხუნდაძე, ივლიანე წერეთელი და დიმიტრი ჭალაგანიძე. დიდი გამოცდილებისა და ნიჭის წყალობით მგალობლებისა და ქორიძის შრომა წარმატებით დაგვირგვინდა. ქუთაისში მისი მუშაობის პერიოდში ქორიძის უკრაინელი ეროვნების მეუღლე გარდაიცვალა და 1891 წელს, თბილისში დაბრუნებულ ქორიძეს, რომელსაც აღარც სამსახური ჰქონდა, აღარც ოჯახი და სახლ-კარი, შარაძემ ჩაუნერგა იმედი და განახლებული ენერგია, რათა გაეგრძელებინა მოღვაწეობა საგალობლების გადარჩენ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როის შესახებ კერესელიძე წერს: ფილიმონ (ქორიძე): ახლა წამოვედი, ჯერ შინა არა მაქვს ნაქირავები, ჩვენ უთხარით: ოღონდ ნოტები გვასწავლეთ და ჩვენ შინასაც მოგცემთ და სასწავლებელ ფულსაც მოგართმევთ. მთხოვნელი ვართ, ისე კარგად ვიცოდეთ ნოტები, რომ თქვენი დაწერილი საგალობლებით ჩვენცა ვგალობდეთ-მეთქი</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 არა მარტო აასრულეს დანაპირები და უშოვეს ბინა წყლით და სათავსოებით, არამედ მაქსიმემ მოახერხა ქორიძისთვის თვეში ათასი მანეთის ოდენობის ხელფასის დანიშვნა, რათა მას საძმოსთვის დასავლური მუსიკალური ნოტაცია ესწავლებინა. ქორიძე ყოველდღე დადიოდა და ასწავლიდა დასავლური ნოტაციის კითხვას და ჩაწერას – ეს ძალიან მნიშვნელოვანი საქმიანობა იყო როგორც შარაძისთვის, ასევე კერესელიძისთვის. ისინი დამეგობრდნენ და საძმოს წევრები ესწრებოდნენ ქორიძის თეატრალურ გამოსვლებს. აუცილებლად უნდა აღინიშნოს შარაძის კომუნიკაბელურობა და დიდი უნარი – გაეერთიანებინა სხვადასხვა ნიჭისა და მონაცემების მქონე ადამიანები ერთი საერთო მისწრაფებით – ქართული საგალობლების გადარჩენის საქ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91 წ. შარაძემ საძმოს საქმიანობა ახალ დონეზე აიყვანა. ილია ჭავჭავაძის კავშირების გამოყენებით მაქსიმემ მისწერა წერილი პროფესორ ალექსანდრე ხახანაშვილს მოსკოვში თხოვნით, რომ გამოეგზავნა ნოტებზე გადაღებული საგალობლების გამოსაქვეყნებლად საჭირო მუსიკალური სიმბოლოების საბეჭდი შრიფტის კომპლექტი. შარაძის ერთ-ერთი უადრესი ხელნაწერი ნათელს ჰფენს მის თავდადებულ განზრახვას, თავი მიუძღვნას ამ საშვილიშვილო საქმეს. წერილის დასასრულს მან დაწერა: მაინცა და მაინც მტკიცედ მაქვს გადაწყვეტილი ადრე იქნება თუ გვიან ჩემი სურვილი განვახორციელო. რადგან ნოტებით გალობას ხელი მოვკიდე და ეს საქმე წარმატებითაც მიდის. ამისთვის განვიზრახე ამ ნოტების დაბეჭდვა. როგორც მითხრეს, ნოტების დაბეჭდვა შესაძლებელი ყოფილა წიგნების საბეჭდავ მანქანაზედაც, მხოლოდ საქმე ისაა, რომ ასოები არა გვაქვს ნოტებისა. ამისთვის მოგმართავთ უმორჩილესის თხოვნით გვიშუამდგომლო  ასოების ჩამომსხმელ გერბეკასთან, გამოგვიგზავნოს იმდენი მასალა, რომ ოთხი გვერდი ერთად იბეჭდებოდეს, თუ ძალიან ძვირი არ დაჯდება. შემიძლია ფული ნაღდად მივცე, თუ ბევრს დაიჭერს, მაშინ, რაღა თქმა უნდა, ვერ შევძლებთ და ჩვენი განზრახული საქმეც ჩაგვეშლება. მაინცა და მაინც მტკიცედ მაქვს გადაწყვეტილი ადრე იქნება თუ გვიან, ჩემი სურვილი განვახორციელო. სიჩქარისთვის  თქვენი შემწეობა და დახმარებაა საჭირო, თქვენ, თუკი იქნებით და გვიშუამდგომლებთ</w:t>
      </w:r>
      <w:r>
        <w:rPr>
          <w:rFonts w:cs="Sylfaen" w:ascii="Sylfaen" w:hAnsi="Sylfaen"/>
          <w:vertAlign w:val="super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წლის თავზე, სანოტო შრიფტის მიღების შემდეგ, მაქსიმე შარაძე და ამხანაგობა მოუთმენლად ელოდა საქმის დაწყებას. შარაძემ გააგზავნა მეორე წერილი ქუთაისში, ამჯერად ეპისკოპოს გაბრიელ ქიქოძის მისამართით. იგი სთხოვდა მას, დასტამბვის მიზნით დაეთმო ქორიძის მიერ 1880-იან წლებში ქუთაისში გადაღებული სანოტო ხელნაწერები. წერილში გამოთქმული იყო  შეშფოთება უნიკალური ხელნაწერების შესაძლო განადგურების გამო. ეპისკოპოსმა გაბრიელმა განჭვრიტა შარაძის სანდოობა და ხელნაწერები მგალობელ ივლიანე წერეთლის ხელით სრულიად უცნობ პიროვნებას გამოუგზავნა. სანოტო შრიფტის გამოყენების სათანადოდ შესწავლის შემდგომ, 1895 წელს, ძმობამ დაასრულა პირველი სანოტო გამოცემის დასტამბვა. საზოგადოებისათვის უკვე ხელმისაწვდომი იყო 1500 ერთეული გალობის სანოტო წიგ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ქსიმე შარაძე იყო პირველი, რომელმაც ამ უზარმაზარი საქმის, ქართული გალობის გადარჩენის ყველაზე რეალური და ხელმისაწვდომი გზა გააცნობიერა. ასობით ნოტებზე გადაღებული საგალობლის გარდა კიდევ რჩებოდა უთვალავი, რომელიც სადღაც პროვინციებში, მხოლოდ რომელიღაც შემორჩენილ მგალობლის მეხსიერებაში იყო. შარაძე მუხლჩაუხრელად შრომობდა გაზეთ „ივერიის“ დასაბეჭდად, აქვეყნებდა მცირე ბროშურებს, რათა შესაძლებლობა მისცემოდა, გალობის ნოტებზე გადაღების საქმე მატერიალურად უზრუნველეძო. რა თქმა უნდა, ამხანაგების და მათ შორის, უპირველეს, კერესელიძის დახმარების გარეშე შეუძლებელი იყო საქმიანობის წარმართვა. აუცილებელი იყო ახალი პოპულარული გამოცემების განხორციელება, დაბეჭდილი ეგზემპლიარების გაყიდვა, დასასტამბი ნოტების არაერთჯერადი კორექტურა. ასევე მნიშვნელოვანი იყო გალობის დაბეჭდვისათვის შემოწირული თანხის კონტროლი და გაზეთში გალობის ნოტებზე გადაღების მხარდამჭერთა გასამხნევებელი წერილების წერა. მაგრამ უპირველესად უნდა ითქვას: შარაძე ტვირთულობდა სრულ ფინანსურ პასუხისმგებლობას და მთელ პირად შემოსავალს ახმარდა ამ საქმია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ხედავდი, რომ სხვა ამხანაგები შემოეცალნენ, თუმცა დადიოდნენ კაბინეტში. მაგრამ ფულით არ ეწეოდნენ; ყოველივე ხარჯს თავისი საკუთარი ფულიდან ასწორებდა</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ალსაჩინოა მაქსიმე შარაძის კეთილი გავლენა ექვთიმე კერესელიძის პიროვნებაზე, როგორც ამ საქმიანობის მემკვიდრის მზარდი როლი საგალობლების სამომავლოდ დაცვის საქმეში. კერესელიძე, შარაძის მსგავსად, უბრალო გლეხური წარმოშობის იყო. 16 წლის ასაკში, ლუკმა-პურის საშოვნელად, მშობლიური სოფლიდან გადმოხვეწილი, ჯერ ქუთაისში, შემდგომ თბილისში მზარეულის თანაშემწედ ნამუშევარი. ძნელი წარმოსადგენია, როგორ მოხდა, რომ ეს უბრალო ადამიანი შუა საუკუნეების ქართული საგალობლების უმნიშვნელოვანესი გადამრჩენი გახდა, რომელმაც მიუძღვნა თავისი სიცოცხლის მეორე ნახევარი ათასობით საგალობლის ორგანიზაციას, ჩაწერასა და გადათეთრებას. პასუხს ექვთიმეს საკუთარ ჩანაწერებში ვიპოვით. სიცოცხლის ბოლო წლებში მან დაწერა პატარა წიგნი სათაურით - „ქართულ საეკლესიო საგალობლების ნოტებზე გადაღების ისტორია“. თუმცა წიგნის უდიდესი ნაწილი ერთი ადამიანის ცხოვრებასა და საქმიანობა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ესელიძე წიგნს ამ სიტყვებით იწყებს: 1882 წელს თბილისში ცხოვრობდა  მაქსიმე – როსტომ შარაძის ძე... წიგნის ბოლოს, ეპილოგში, ექვთიმე დასძენს: ჩემს ცოვრებაში მხოლოდ ერთი ნამდვილი გულითადი მეგობარი მყავდა – მაქსიმე როსტომის ძე შარაძე, რომლის სიცოცხლეც, სამწუხაროდ, ხანმოკლე გამოდგა... იყო დრო, როდესაც ბოროტი ადამიანები მტანჯავდნენ; ბევრჯერ ვყოფილვარ მშიერი, მწყურვალი, შიშველი, ავადმყოფი, ციხეშიც კი მოვხვედრილვარ... მაგრამ ყოველთვის ვცდილობდი ამ მშვენიერი საგალობლების შეგროვებას და შენთან მოტანას</w:t>
      </w:r>
      <w:r>
        <w:rPr>
          <w:rFonts w:cs="Sylfaen" w:ascii="Sylfaen" w:hAnsi="Sylfaen"/>
          <w:vertAlign w:val="superscript"/>
          <w:lang w:val="ka-GE"/>
        </w:rPr>
        <w:t>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გალობის გადარჩენის საქმეში არაერთმა ღირსეულმა მამულიშვილმა შეიტანა პირადი წვლილი, მიუხედავად ამისა, კერესელიძემ გამოარჩია შარაძის ცხოვრება, რათა გაეშუქებინა გალობის გადარჩენის მთლიანი პროცესი. თუ ადამიანზე შეიძლება მეგობრების მიხედვით მსჯელობა, კერესელიძის ასეთი ერთგულება შარაძისადმი საუკეთესოდ ახასიათებს იმ ადამიანს, რომელიც საგალობლების დაცვის საქმის დიდ სიყვარულს და ერთგულებას ატარებდა და თავისი დიდი ორგანიზატორული ნიჭით მთელ საზოგადოებას შთააგო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ხანა დაიწყო 1893 წელს, როდესაც შარაძე დაეხმარა ფილიმონ ქორიძეს ოზურგეთში მოგზაურობასა და ხანდაზმულ მთავარ მგალობელთან ანტონ დუმბაძესთან ისტორიული თანამშრომლობის გაგრძელებაში. ტიპოგრაფიას ჯერ არ ჰქონდა გამოცემული პირველი კრებული, რომელიც ორი წლის მერე უნდა გამოსულიყო, მაგრამ ისეთი მგალობლის ასაკის გათვალისწინებით, როგორიც ანტონ დუმბაძე იყო, შარაძეს ესმოდა, თუ რაოდენ მნიშვნელოვანი იყო საგალობლების სრული ჩაწერის დაუყოვნებლივ განხორციელება. თავის მაღალფარდოვან სტატიაში, რომლის მიზანს ამ ისტორიული მოვლენის გაშუქება წარმოადგენდა, შარაძე წ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ღეს ამ თვის 16-ს, მიემგზავრება ბ-ნი ფილიმონ ქორიძე. ოზურგეთს, მაშასადამე, ხვალ ორი მამულისშვილი, ბ-ნი ფილიმონ ქორიძე, რომელსაც ფოტოგრაფსავით სისწორით გადააქვს ჩვენი გალობა ნოტებზე და ბ-ნი ანტონ დუმბაძე, რომელიც სრული და შეუდარებელი მგალობელია მთელს საქართველოში, ერთად შეიყრებიან. „წყალობა და მშვიდობა შეიმთვინეს და ამბორი უყვეს ურთი-ერთასო“, სწორედ ამას ემგვანება ხვალ იმათი შეხვედრაც. ხვალ ერთმანეთზე უკეთესნი და უმჯობესნი, ერთი ნოტებისა, ხოლო მეორე – ზეპირ გალობისა, ერთმანეთს მიესალმებიან და გაუზიარებენ ერთიმეორეს სურვილსა და წადილს. ხვალ უნდა გადასწყვიტონ ამათ ჩვენი გალობის ბედ-იღბალი. საკვირველია და აუწერელი ამ ორი კაცის ბეჯითობა, ხალისიანობა და გულგაუტეხელობა გალობის საქმეში, კაცი რომ დააკვირდეს ხვალ ამათის გულის ძგერას, უეჭველად ამას ამოიკითხავს: ესენი თან ანუგეშებენ, ამხნევებენ და თან ეჯიბრებიან ერთმანეთსა: აბა, ვნახოთ, რომელი ვაჯობებთ და რომელი გავიყოლიებთ ბოლომდე ხალისს, რომ გალობა სრულად ნოტებზე გადავიღოთ და მით ჩვენი წადილი შევისრულოთო. ვინ არ იცის, რა სიმდიდრე და გვირგვინია ეკლესიისა და ხალხისათვის გალობა. ეკლესია უგალობოდ თითქმის ეკლესიად აღარ ჩაითვლება და უეკლესიოდ, უსარწმუნოებოდ და უკეთილსაქმოდ რაღა უნდა იყოს ხალხი. უამისოდ ქვეყნიერი ცხოვრება ბავშვების აშენებულ ხუხულას ემგვანებოდა და ამ ხუხულაში ერთს დღესაც არ ღირდა კაცს თავი შეეფარებინა. კაცი კეთილის საქმისთვისაა გაჩენილი და ვინც ამ დანიშნულებას ასრულებს, მარტო იმას შეუძლიან სთქვას, ბედნიერი ვარო, ხოლო ვინც შეძლებისდა გვარად მაინც არ ასრულებს ამ დანიშნულებას, ამისთანა კაცი სულ რომ არ ყოფილიყო ქვეყანაზე, დიდი მადლი იქნებოდა. როცა რაიმე კეთილი და სასარგებლო საქმე იწყება, მხოლოდ მაშინ  შეგიძლიანთ მიხვდეთ და გაიგოთ, ვინ რა კაცია, ვის როგორ სწამს კეთილი საქმე და როგორის გულით ეკიდება. ეხლაც, როცა ეს კეთილი საქმე იწყება, გავიგებთ, ვინ არის სიტყვით და საქმით ერთი, ერთის სიტყვით, თითოეულის თანაგრძნობა და შეწევნა ამ საქმეში იმისი მაჩვენებელიც იქნება, ვინ რა რწმენისაა, როგორ მიაჩნია კეთილი საქმე და ერთგულია თუ ორგული - გალობის ერთი მოყვარულთაგანი</w:t>
      </w:r>
      <w:r>
        <w:rPr>
          <w:rFonts w:cs="Sylfaen" w:ascii="Sylfaen" w:hAnsi="Sylfaen"/>
          <w:vertAlign w:val="superscript"/>
          <w:lang w:val="ka-GE"/>
        </w:rPr>
        <w:t>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რძნობით განმსჭვალულ სიტყვებში კარგად ჩანს შარაძის უნარი, მნიშვნელობა შესძინოს იმ საქმიანობას, რომელსაც ფართო საზოგადოება დიდ ყურადღებას არ აქცევს და, ამასთანავე, მოიზიდოს შეწირულობანი. მან თავის პირად პასუხისმგებლობად მიიჩნია ქორიძისა და დუმბაძის ხელფასით უზრუნველყოფა. მარტო 1894 წლის განმავლობაში შეწირულობის სახით 600 მა-ნეთზე მეტი მიიღო, რომლის უმეტესი ნაწილი დიდი მგალობლისა და ქველმოქმედის არისტო ქუთათელაძის გაღებული იყო</w:t>
      </w:r>
      <w:r>
        <w:rPr>
          <w:rFonts w:cs="Sylfaen" w:ascii="Sylfaen" w:hAnsi="Sylfaen"/>
          <w:vertAlign w:val="superscript"/>
          <w:lang w:val="ka-GE"/>
        </w:rPr>
        <w:t>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აძის ტიპოგრაფია ფილიმონ ქორიძის მიერ საგალობლების ჩაწერას მრავალი წლის განმავლობაში აფინანსებდა. პატარა ფისგარმონიაც კი შეიძინეს შრომის გასაადვილებლად. რეგულარული ხელფასის გარდა შარაძე მაქსიმალურად  ცდილობდა ფილიმონ ქორიძისა და მისი შრომისადმი მოწიწება გამოეხატა. ქორიძის შესახებ პრესის საშუალებით მრავალი ტკბილი სიტყვები მიიღო. შარაძის მიერ გამოცემულიც კი იყო ზოგიერთი მისი შრომათაგანიც, გამოიცა მაგ., ნოტების შესწავლის სახელმძღვანელო. ქორიძემ ერთხელ საოცარი გრძნობით სავსე სიტყვები მისწერა კერესელიძესა და შარაძეს9. მან ასობით ახლადგადაღებული ნოტი გამოუგზავნა კაბინეტს, რომელთაც დიდი გულმოდგინებით ინახავდნენ საძმოს წევ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ტვირთული საქმიანობის მიუხედავად, შარაძემ თავად გადაიღო ქართული გალობა ნოტებზე და 1898 წელს დაამზადა ნაკლებად ცნობილი, 840 გვერდიანი ხელნაწერი (შარაძემ გადაიღო გალობა მგალობელ სიმონ მოლარიშვილისაგან და შემდგომ იქმნა სამ ხმაზე გამშვენებული იღუმენის, ექვთიმე კერესელიძის და მღვდლის ივლიანე ნიკოლაძის მიერ)</w:t>
      </w:r>
      <w:r>
        <w:rPr>
          <w:rFonts w:cs="Sylfaen" w:ascii="Sylfaen" w:hAnsi="Sylfaen"/>
          <w:vertAlign w:val="superscript"/>
          <w:lang w:val="ka-GE"/>
        </w:rPr>
        <w:t>1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ბადება შეკითხვა: თუ შარაძემ ასე კარგად ისწავლა გალობა, ზეპირიც და სანოტოც, რატომ  მან თავის თავზე არ აიღო გალობის ანტონ დუმბაძისაგან ნოტებზე  გადაღების საპატიო საქმე. უნდა ვიფიქროთ, რომ მან არ იჩქარა თავი მოეწონებინა და ყველას უკლებლივ დაეხმარა, ეკეთებინა ის საქმე, რომელშიც საუკეთეს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95-1908 წლებში ძმობამ საკუთარი სახსრებით ხუთი საგალობო კრებულის გამოცემა შეძლო. სამწუხაროდ, შარაძის მიწიერი ცხოვრების დასასრული ნაადრევი იყო. მსგავსად სხვა მისი მუშაკებისა, რომელთაც ქიმიურ ნივთიერებასთან ჰქონდათ შეხება. დაავადდა ჭლექით და აღესრულა 1908 წელს. მისმა სიკვდილმა მეექვსე კრებულის დაბეჭდვა შეაფერხა, რომელიც აღარ დასრულებულა. ექვთიმე კერესელიძემ მემკვიდრეობად მიიღო მრავალი ხელნაწერი და დაბეჭდილი წიგნი, რომელსაც ძმობა წლების მანძილზე აგროვებდა. ამქვეყნიდან გასვლის დღემდე კერესელიძემ მოახერხა შეეკრიბა, გაემშვენებინა და გადაერჩინა ათასობით საგალობელი. მისი ცხოვრების ისტორია არანაკლებ საინტერესო და აღმაფრთოვან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ავდადებულ პირთა ნამუშევარი ჩაკეტილი იყო თითქმის ნახევარი საუკუნის მანძილზე. ამჟამად ეს საგალობლები ყველასათვის ხელმისაწვდომია და თანდათან პოპულარული ხდება. განსაკუთრებით აღსანიშნავია ანჩისხატის ტაძრის გუნდის მოღვაწეობა. მაგრამ რამდენია გასაკეთებელი!  ფილიმონ ქორიძის და ძმები კარბელაშვილების მიერ ნოტებზე გადატანილი მრავალი საგალობელი ჯერ კიდევ დასაბეჭდია და ისინი ისევ ერთეულების სახით არიან შემორჩენილი, როგორც იყვნენ ასი წლის წინ. მაქსიმე შარაძის დარი თავდადებული შრომაა საჭირო ამ საგალობელთა გამოსაცემად და გასავრცელებლად. როდესაც ვხედავ ახალ გამოცემებს, კერესელიძის სიტყვები მახსენდება</w:t>
      </w:r>
      <w:r>
        <w:rPr>
          <w:rFonts w:cs="Sylfaen" w:ascii="Sylfaen" w:hAnsi="Sylfaen"/>
          <w:vertAlign w:val="superscript"/>
          <w:lang w:val="ka-GE"/>
        </w:rPr>
        <w:t>1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ქსიმე შარაძეს არ მიუღია ძვირადღირებული განათლება მოსკოვსა თუ პარიზში, მაგრამ მისი სახით გვყავს ძლიერი ნებისყოფის ადამიანი საქართველოს კუთხიდან, რომელმაც თავისი უსაზღვრო სიყვარული საქმედ აქცია. ბევრი კარგი თვისება მოეპოვება ადამიანს, ხოლო არა ვგონებ, თანაგრძნობას რამ აღემატებოდეს. ეს თვისება იმითია კარგი, რომ იგი ნეტარებასა და სიამოვნებას აგრძნობინებს თვით თანამგრძნობსაც და იმასაც, ვისაც თანაუგრძნო</w:t>
      </w:r>
      <w:r>
        <w:rPr>
          <w:rFonts w:cs="Sylfaen" w:ascii="Sylfaen" w:hAnsi="Sylfaen"/>
          <w:vertAlign w:val="superscript"/>
          <w:lang w:val="ka-GE"/>
        </w:rPr>
        <w:t>1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თანაგრძნობამ შექმნა კეთილი საქმის დიდი წინამძღოლი, მისი სიტყვები გულში ჭეშმარიტად უნდა დავივა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მინდა აღვნიშნო მაქსიმე შარაძის სამგზის წარმატება. 1. მან მოახერხა საძმოს კაბინეტის დაარსება, პრესის ყიდვა და გალობის ნოტებზე გადაღება. 2. მან შეძლო საზოგადოების თანადგომის მოპოვება. გააჩნდა უდიდესი სიყვარული საგალობლებისა. 3. სასიკეთოდ, ბევრი ნიჭიერი ადამიანი შთააგონა ქართული გალობის გადარჩენ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ქსიმე შარაძე ღირსია ჩვენი პატივისცემისა და ყურადღ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w:t>
      </w:r>
      <w:r>
        <w:rPr>
          <w:rFonts w:cs="Sylfaen" w:ascii="Sylfaen" w:hAnsi="Sylfaen"/>
          <w:lang w:val="ka-GE"/>
        </w:rPr>
        <w:t xml:space="preserve"> ქართული საეკლესიო საგალობლების ნოტებზე გადაღების ისტორია, ექვთიმე კერესელიძე, 1936 წელი, კ. ფოცხვერიშვილის საოჯახო არქივი, გვ. 3. </w:t>
      </w:r>
      <w:r>
        <w:rPr>
          <w:rFonts w:cs="Sylfaen" w:ascii="Sylfaen" w:hAnsi="Sylfaen"/>
          <w:b/>
          <w:lang w:val="ka-GE"/>
        </w:rPr>
        <w:t>2.</w:t>
      </w:r>
      <w:r>
        <w:rPr>
          <w:rFonts w:cs="Sylfaen" w:ascii="Sylfaen" w:hAnsi="Sylfaen"/>
          <w:lang w:val="ka-GE"/>
        </w:rPr>
        <w:t xml:space="preserve"> ქართულ საეკლესიო საგალობლების ნოტებზე გადაღების ისტორია, ექვთიმე კერესელიძე, 1936 წელი, კ. ფოცხვერიშვილის საოჯახო არქივი. </w:t>
      </w:r>
      <w:r>
        <w:rPr>
          <w:rFonts w:cs="Sylfaen" w:ascii="Sylfaen" w:hAnsi="Sylfaen"/>
          <w:b/>
          <w:lang w:val="ka-GE"/>
        </w:rPr>
        <w:t>3.</w:t>
      </w:r>
      <w:r>
        <w:rPr>
          <w:rFonts w:cs="Sylfaen" w:ascii="Sylfaen" w:hAnsi="Sylfaen"/>
          <w:lang w:val="ka-GE"/>
        </w:rPr>
        <w:t xml:space="preserve"> ქართულ საეკლესიო სანალობლების ნოტებზე გადაღების ისტორია, ექვთიმე კერესელიძე, 1936 წელი, კ. ფოცხვერიშვილის საოჯახო არქივი, გვ. 21. </w:t>
      </w:r>
      <w:r>
        <w:rPr>
          <w:rFonts w:cs="Sylfaen" w:ascii="Sylfaen" w:hAnsi="Sylfaen"/>
          <w:b/>
          <w:lang w:val="ka-GE"/>
        </w:rPr>
        <w:t>4.</w:t>
      </w:r>
      <w:r>
        <w:rPr>
          <w:rFonts w:cs="Sylfaen" w:ascii="Sylfaen" w:hAnsi="Sylfaen"/>
          <w:lang w:val="ka-GE"/>
        </w:rPr>
        <w:t xml:space="preserve"> </w:t>
      </w:r>
      <w:r>
        <w:rPr>
          <w:rFonts w:cs="Sylfaen" w:ascii="Sylfaen" w:hAnsi="Sylfaen"/>
          <w:b/>
          <w:lang w:val="ka-GE"/>
        </w:rPr>
        <w:t>მაქსიმე შარაძის</w:t>
      </w:r>
      <w:r>
        <w:rPr>
          <w:rFonts w:cs="Sylfaen" w:ascii="Sylfaen" w:hAnsi="Sylfaen"/>
          <w:lang w:val="ka-GE"/>
        </w:rPr>
        <w:t xml:space="preserve"> წერილი პროფესორ ალექსანდრე ხახანაშვილისადმი, 1893 წელი, 7 თებერვალი, კორნელი კეკელიძის სახელობის ხელნაწერთა სახელმწიფო ინსტიტუტი. ალექსანდრე ხახანაშვილის პირადი ფონდი, დოკ. 698. </w:t>
      </w:r>
      <w:r>
        <w:rPr>
          <w:rFonts w:cs="Sylfaen" w:ascii="Sylfaen" w:hAnsi="Sylfaen"/>
          <w:b/>
          <w:lang w:val="ka-GE"/>
        </w:rPr>
        <w:t>5. მაქსიმე შარაძის</w:t>
      </w:r>
      <w:r>
        <w:rPr>
          <w:rFonts w:cs="Sylfaen" w:ascii="Sylfaen" w:hAnsi="Sylfaen"/>
          <w:lang w:val="ka-GE"/>
        </w:rPr>
        <w:t xml:space="preserve"> წერილი იმერეთის ეპისკოპოს გაბრიელისადმი, 1891 წელი, ქუთაისის ცენტრალური სახელმწიფო არქივი, ფონდი 21, საქმე 12544. </w:t>
      </w:r>
      <w:r>
        <w:rPr>
          <w:rFonts w:cs="Sylfaen" w:ascii="Sylfaen" w:hAnsi="Sylfaen"/>
          <w:b/>
          <w:lang w:val="ka-GE"/>
        </w:rPr>
        <w:t>6.</w:t>
      </w:r>
      <w:r>
        <w:rPr>
          <w:rFonts w:cs="Sylfaen" w:ascii="Sylfaen" w:hAnsi="Sylfaen"/>
          <w:lang w:val="ka-GE"/>
        </w:rPr>
        <w:t xml:space="preserve"> ქართული საეკლესიო საგალობლების ნოტებზე გადაღების ისტორია, ექვთიმე კერესელიძე, 1936 წელი, კ. ფოცხვერიშვილის საოჯახო არქივი, გვ. 17. </w:t>
      </w:r>
      <w:r>
        <w:rPr>
          <w:rFonts w:cs="Sylfaen" w:ascii="Sylfaen" w:hAnsi="Sylfaen"/>
          <w:b/>
          <w:lang w:val="ka-GE"/>
        </w:rPr>
        <w:t>7</w:t>
      </w:r>
      <w:r>
        <w:rPr>
          <w:rFonts w:cs="Sylfaen" w:ascii="Sylfaen" w:hAnsi="Sylfaen"/>
          <w:lang w:val="ka-GE"/>
        </w:rPr>
        <w:t xml:space="preserve">. ქართული საეკლესიო საგალობლების ნოტებზე გადაღების ისტორია, ექვთიმე კერესელიძე, 1936 წელი, კ. ფოცხვერიშვილის საოჯახო არქივი, გვ. 21.-18. </w:t>
      </w:r>
      <w:r>
        <w:rPr>
          <w:rFonts w:cs="Sylfaen" w:ascii="Sylfaen" w:hAnsi="Sylfaen"/>
          <w:b/>
          <w:lang w:val="ka-GE"/>
        </w:rPr>
        <w:t>8.</w:t>
      </w:r>
      <w:r>
        <w:rPr>
          <w:rFonts w:cs="Sylfaen" w:ascii="Sylfaen" w:hAnsi="Sylfaen"/>
          <w:lang w:val="ka-GE"/>
        </w:rPr>
        <w:t xml:space="preserve"> </w:t>
      </w:r>
      <w:r>
        <w:rPr>
          <w:rFonts w:cs="Sylfaen" w:ascii="Sylfaen" w:hAnsi="Sylfaen"/>
          <w:b/>
          <w:lang w:val="ka-GE"/>
        </w:rPr>
        <w:t>მაქსიმე შარაძე,</w:t>
      </w:r>
      <w:r>
        <w:rPr>
          <w:rFonts w:cs="Sylfaen" w:ascii="Sylfaen" w:hAnsi="Sylfaen"/>
          <w:lang w:val="ka-GE"/>
        </w:rPr>
        <w:t xml:space="preserve"> „გალობის ნოტებზე გადაღების შესახებ“, გაზეთი „ივერია“, 1893, №125. </w:t>
      </w:r>
      <w:r>
        <w:rPr>
          <w:rFonts w:cs="Sylfaen" w:ascii="Sylfaen" w:hAnsi="Sylfaen"/>
          <w:b/>
          <w:lang w:val="ka-GE"/>
        </w:rPr>
        <w:t>9. მაქსიმე შარაძე,</w:t>
      </w:r>
      <w:r>
        <w:rPr>
          <w:rFonts w:cs="Sylfaen" w:ascii="Sylfaen" w:hAnsi="Sylfaen"/>
          <w:lang w:val="ka-GE"/>
        </w:rPr>
        <w:t xml:space="preserve"> „ჩვენის საეკლესიო საგალობელთა ნოტებად გადაღებისა და დაბეჭდვის გამო“, „ივერია“, 1893, №276. </w:t>
      </w:r>
      <w:r>
        <w:rPr>
          <w:rFonts w:cs="Sylfaen" w:ascii="Sylfaen" w:hAnsi="Sylfaen"/>
          <w:b/>
          <w:lang w:val="ka-GE"/>
        </w:rPr>
        <w:t>10.</w:t>
      </w:r>
      <w:r>
        <w:rPr>
          <w:rFonts w:cs="Sylfaen" w:ascii="Sylfaen" w:hAnsi="Sylfaen"/>
          <w:lang w:val="ka-GE"/>
        </w:rPr>
        <w:t xml:space="preserve"> საეკლესიო საგალობლების ნოტებზე გადაღების ისტორია, ექვთიმე კერესელიძე, 1936 წელი, კ. ფოცხვერიშვილის საოჯახო არქივი, გვ. 30. </w:t>
      </w:r>
      <w:r>
        <w:rPr>
          <w:rFonts w:cs="Sylfaen" w:ascii="Sylfaen" w:hAnsi="Sylfaen"/>
          <w:b/>
          <w:lang w:val="ka-GE"/>
        </w:rPr>
        <w:t>11</w:t>
      </w:r>
      <w:r>
        <w:rPr>
          <w:rFonts w:cs="Sylfaen" w:ascii="Sylfaen" w:hAnsi="Sylfaen"/>
          <w:lang w:val="ka-GE"/>
        </w:rPr>
        <w:t xml:space="preserve">. საეკლესიო საგალობლების ნოტებზე გადაღების ისტორია, ექვთიმე კერესელიძე, 1936 წელი, კ. ფოცხვერიშვილის საოჯახო არქივი, გვ. 30. </w:t>
      </w:r>
      <w:r>
        <w:rPr>
          <w:rFonts w:cs="Sylfaen" w:ascii="Sylfaen" w:hAnsi="Sylfaen"/>
          <w:b/>
          <w:lang w:val="ka-GE"/>
        </w:rPr>
        <w:t>12</w:t>
      </w:r>
      <w:r>
        <w:rPr>
          <w:rFonts w:cs="Sylfaen" w:ascii="Sylfaen" w:hAnsi="Sylfaen"/>
          <w:lang w:val="ka-GE"/>
        </w:rPr>
        <w:t>. საეკლესიო საგალობლების ნოტებზე გადაღების ისტორია, ექვთიმე კერესელიძე, 1936 წელი, კ. ფოცხვერიშვილის საოჯახო არქივი, გვ. 8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ოლკლორისტიკა – 200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უმანიტარულ მეცნიერებათა განვითარების თანამედროვე დონე უცილობლად გულისხმობს კვლევის ახალი მეთოდების გაცნობას, გამოყენებას და იმ არსებითი თავისებურებების წარმოჩენას, რაც ამა თუ იმ ერის ინტელექტუალურ პოტენციალს სხვათაგან გამოარჩ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ტიპოლოგიური ძიებებისა და პარალელების მოხმობის გარეშე ერთობ ნაკლული იქნებოდა ეროვნული სიტყვიერების, ქართული ფოლკლორული შემოქმედების იდეური სიღრმის, თემატური მრავალფეროვნებისა და მსოფლმხედველობრივი მასშტაბების შესახებ საუბარი; ჩვენს ხელთ არსებული უნიკალური სულიერი კულტურული მემკვიდრეობის შეძლებისდაგვარად სრული სურათის წარმოსახვა და იმ განსაკუთრებული წილისა თუ წვლილის განსაზღვრა და გასიგრძეგანება, რომელიც ქართველ ერს შეუტანია და შეაქვს მსოფლიო კულტურის საგანძუ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ფოლკლორისტიკა აგრძელებს თავის ჩვეულ, ნაცად, ტრადიციულ გზას და, ამასთან, ითვალისწინებს იმ სიახლეებს, რაც სამამულო მეცნიერების საზღვრებს გარეთ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ლეგიალური კონტაქტები უცხოეთთან ჯერ კიდევ სუსტია, მოკლებულია ინტენსივობას და აზრის გაცვლა-გამოცვლის დინამიკას, თუმც ამ მხრივაც იკვეთება გარკვეული პერსპექტივები, რაც იმედით განგვაწყობს და გვაფიქრებინებს, რომ კერძო პირთა თუ კვლევით დაწესებულებათა სათანადო ძალისხმევა თავის სასურველ შედეგს მოი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თვალსაზრისით უთუოდ დასანახი, დასაფასებელი და მნიშვნელოვანია ის კეთილმოსურნეობითი განწყობა და საქმიანი ურთიერთობა, ბრიტანეთის ფოლკლორული საზოგადოების ერთ-ერთ აქტიურ წევრს, პროფ. დევიდ ჰანტს რომ აკავშირებს საქართველოსთან, პირადად ქ-ნ მერი წიკლაურთან, ვისი უშუალო რჩევით, მონაწილეობით და ხელშეწყობით რამდენიმე საყურადღებო ქართული ფოლკლორული კრებულისა თუ მონოგრაფიის თარგმნა და გამოცემა განხორციელდა ინგლისურ ენაზე... როცა ვლაპარაკობთ ზოგადსაკაცობრიო სააზროვნო სივრცესთან ზიარებასა და ნოვატორული მეთოდოლოგიური პრინციპების ათვისების აუცილებლობაზე, ერთი წამითაც არ უნდა ვივიწყებდეთ იმას, რომ ზეპირსიტყვიერი შემოქმედება უაღრესად ეროვნული, ასე ვთქვათ, ავტონომიური მოვლენაა, თავისთავადობის მკვეთრი ნიშნით აღბეჭდილი კულტურული ფენომენია და მისი განხილვა მშობლიური ნიადაგისაგან გამოცალკევებით, ხალხის ყოფით რეალიებზე დაუყრდნობლად ყოველთვის ცალმხრივობისა და ზედაპირულობის აშკარა იერის მატარებე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ლკლორი, მოხდენილი რუსული შესიტყვება რომ გავიხსენოთ, „ცოცხალი სიძველე“, მუდამ, ნებისმიერი ისტორიული ცვალებადობისა თუ კატაკლიზმების პირობებში ინარჩუნებს თვითმიერობას, შეუვალობას და მარადმყოფობის იმ ურღვევ გარანტიას, შემქმნელი ერის უწყვეტი მოდენილობის ბოლომდე ამოუცნობ საიდუმლოებაში რომ უდგას ფეს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ც ფიქრობს, რომ საყოველთაო ინტეგრაციისა და გლობალიზაციის მკაცრ ეპოქაში ფოლკლორულმა შემოქმედებამ ამოწურა თავისი შესაძლებლობანი და მხოლოდღა წარსულის დიდებულ შენობათა „ნგრეული ნაშთის“ ანდა უქმი რელიქტის სახით და სტატუსითღა არსებობს, მწარედ ც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ის სულიერი ფიზიონომია, მისი ზნეხასიათი, ბუნება, ერთადერთობა და, გნებავთ, პოეტური ტალანტი არსად, ადამიანური მოღვაწეობის არცერთ სხვა სფეროში ისე ცხადად არ ჩანს, როგორც ნაივურ და, ამავდროულად, სიბრძნის ზეგარდმო მადლით ცხებულ ხალხურ სიტყვიე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შლილი ეთიკური ნორმების, დარღვეული ზნეობრივი  ზღუდეებისა და გაუკუღმართებული, ჩვენთვის ყოვლად უცხო და მიუღებელი ქცევის წესების დამკვიდრებისა და  აღზევების ჟამს სწორედ მცირე თუ ვრცელი მოცულობის ზეპირსიტყვიერ ტექსტებს ძალუძს იმ კეთილი მეგზურის საპატიო მისიის შესრულება, რომელიც საკუთარი ძირებისკენ მიახედებს გეზგამრუდებულ თაობას და თვითშემეცნების მწვერვალისკენ მიმავალ ბილიკებს მიასწავლ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4 წლის „ლიტერატურულ „ძიებანში“ ფოლკლორისტიკის რუბრიკით გამოქვეყნებულ წერილებსა  და გამოკვლევებში კარგად იკვეთება იმ საკითხებისა და პრობლემების მკაფიო კონტურები, რომელთაც დღემდე არ დაუკარგავთ აქტუალობა, რეზონანსი და ხელახალ, აწ უკვე იდეოლოგიური ზეწოლისგან და კონიუნქტურისგან აბსოლუტურად თავისუფალ ანალიზს საჭირო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ვი ახვლედიანის ვრცელი წერილი ნიკო ხიზანაშვილის (ურბნელი) ფოლკლორული მოღვაწეობის ამომწურავ დახასიათებას გვაწვდის და კიდევ ერთხელ მიგვახედებს მთიელთა საკრალური ყოფის ცალკეულ მხარეთა იმ ფართო სპექტრისაკენ, რასაც დიდხანს აკვირდებოდა და კვალიფიციურად განიხილავდა ეს მრავალმხრივ განსწავლული მამულიშვილი და საზოგადო მოღვაწ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ვთისშვილთა ეპითეტებისა და ატრიბუტების სემანტიკური შინაარსის გამოწვლილვით გარკვევას ისახავს მიზნად ნინო ბალანჩივაძის გამოკვლევა „ქუდ აღარ მამცა მორიგ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ხალხური სატრფიალო ლირიკის შესახებ ჩვენს ცოდნას აღრმავებს და აფართოვებს დალილა ბედიანიძის აქ წარმოდგენილი მშვენიერი ოპუ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ლა მოსია სიცოცხლის ხის ირგვლივ საუბარს ვარდისა და იის სიმბოლიკის კვლევის გზით წარმართავს და ლოგიკურად მიდის დასკვნამდე, რომ ხალხურ სინამდვილეზე უდიდესი გავლენა იქონია ქრისტიანულმა ცნობიერებამ, თუმცა ამ შემთხვევაში აუცილებელია წარმართული ელემენტების გათვალისწინე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 კოტეტიშვილის კოლოსალური ღვაწლისა და არაორდინარული ფოლკლორისტული ნააზრევის უმთავრესი შტრიხებია ხაზგასმული და წინ წამოწეული ეკა ჩხეიძის კომპაქტურ, კვალიფიციურ ნარკვევ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ღმური სამყაროს, შავეთსულეთის ანუ გარდაცვლილთა სამუდამო სამყოფელის საინტერესო მოდელს გვთავაზობს თავის გამოკვლევაში ეკა ცხადაძე, თუმც აქვე იმასაც ვიტყოდი, რომ დამოწმებული ლიტერატურის სია არასრულია და სასურველი იყო ავტორს აღნიშნული საკითხის გარშემო ბოლო წლებში გამოქვეყნებული ნაშრომებიც გაეთვალისწინ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ი წიკლაური კვლავ ამირანის თქმულების მითოსური ძირების ძიებით გახლავთ დაკავებული და ამჯერად ამირან-ყამარისა და ამირან-ყამარის მამის ეპიზოდების წამყვან მოტივებს ეხება და განიხილავს ცის მითოსის ჭრილში. ავტორი ტიპოლოგიური კვლევის გზით მიდის დამაჯერებელ დასკვნამდე, რომ „ამირანის თქმულების პირველსაწყისი ცისკრის ვარსკვლავის ღვთაების მრავალფეროვან ფუნქციათა მითოსური ციკ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ებულში „კლასიკური და თანამედროვე ქართული მწერლობა“ სამი ფოლკლორისტული სტატიაა დაბეჭდილი. ესენია: ეთერ ინწკირველის „იობის წიგნის“ ფოლკლორული ვერსია“, ბელა მოსიას „განგებისა და ბედის საკითხი ღვთისმეტყველებასა და ხალხურ სიტყვიერებაში“, ნინო თოხაძის „გარგოლიები, გროტესკები, მონსტ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ივე სერიოზული და, გარკვეულწილად, სიახლის შემცველი ნაშრომია. იგრძნობა ახალგაზრდა მკვლევართა წერის მაღალი კულტურა, გემოვნება და ის, თუ რაოდენ ღრმად აქვს გათავისებული თვითეულ მათგანს საანალიზოდ შერჩეული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შევნიშნავდი, რომ განგებისა და ბედის საკითხზე მსჯელობისას ბელა მოსიას ნაშრომს თუ არაფერს შემატებდა, არც არაფერს დააკლებდა გაცნობა და გათვალისწინება ჩვენი გამოკვლევისა „ბედის გაგება ქართულ ფოლკლორში“, რომელიც „ლიტერატურული ძიებანის“ მე-XX ნომერშია გამოქვეყ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არ შევჩერდები თექვსმეტწლიანი ინტერვალის შემდგომ აღდგენილი „ქართული ფოლკლორის“ მე-2 (VIII) ტომზე, რომელიც ვახტანგ კოტეტიშვილის დაბადებიდან 110 წლისთავს ეzღვნება და რომელშიაც 24 ავტორი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ცნობილი გვარ-სახელებისა, აქ შეხვდებით იმედისმომცემ ახალბედა მკვლევარებს, რომელთაც ხსენებულ ტომში დასტამბული წერილების სახით საგულისხმო სამომავლო განაცხადი გააკეთეს. ესენი გახლავთ: მანანა გაბური, ირმა ყველაშვილი, თამარ არაბული, ლალი თიბილაშვილი და ლელა მახა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რიტერიუმის“ მე-10, მე-11 და მე-12 ნომრებში ექვსი ნაშრომით არის წარმოდგენილი ქართული ფოლკლორის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ა წერეთლის გამოკვლევაში ნაჩვენებია მითის მრავალგვარი ინტერპრეტაციის შესაძლებლობა წმინდა გრაალთან მიმართებაში; ახლადგამოვლენილ სვანურ მასალებზე დაყრდნობით დალის პრობლემისა და სამონადირეო ტრადიციების განსხვავებული გააზრების წარმატებული ცდაა მოცემული ოთარ ონიანის სტატიაში „სვანური სამონადირეო ძეგლები“; დიდად საინტერესოა ნიკოლოზ ლალიაშვილის წერილი „დავლათი და დოვლათი“, რომელიც პროფანულისა და საკრალურის ურთიერთმიმართების განასერში განიხილავს გაბუდაძების, დასაზღვრული ზღურბლის გადაბიჯების და ადამიანური ქცევის ნორმათა დარღვევის საკითხებს; საგულისხმოა ასევე თამარ დოლიძის და გიორგი მახარაშვილის ნაკვლევი, სადაც, შესაბამისად, საფერხულო ლექს-სიმღერებისა და შესაქმის ლეგენდის აჭარულ ვარიანტზე არის ყურადღება გამახვი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4 წელი ქართული ფოლკლორისტიკისათვის არც ცალკეული მონოგრაფიების გამოქვეყნების მხრივ ყოფილა მწირი და უნაყოფ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ვიდა თეიმურაზ ჯაგოდნიშვილის რვაასგვერდიანი, ერთობ საჭირო კვალიფიციური წიგნი „ქართული ფოლკლორისტიკის ის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გახლავთ საეტაპო მნიშვნელობის ნაშრომი, რომლისთვისაც ნიშანდობლივია განსასჯელი ფაქტებისა და საკითხების ლოგიკური თანამიმდევრობა, ეროვნული ფოლკლორისტიკის მაგისტრალური გზის ძირითადი ეტაპების აქცენტირება და დღემდე მთლიანობაში თვალმიუდევნებელი პრობლემების ამომწურავი დასახელება და დახასია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ის კვლევა დამყარებულია ტრადიციულ ყოფაში დადასტურებულ ავთენტიკურ ფაქტოლოგიურ მასალაზე, რაც აუცილებელი  წინაპირობაა საიმისოდ, რომ თავიდან იქნას აცილებული ტენდენციურობა და სუბიექტივიზმი რიგი საკვანძო თუ საკამათო საკითხების ანალიზ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ოგრაფიაში ხაზგასმული და ყურადღებულია ფოლკლორისტიკასა და ეთნოგრაფიას შორის გავლებული სადემარკაციო ხაზის დაცვის სიძნელე, წარმართული და ქრისტიანული ეპოქების ურთიერთმიმართება ზეპირსიტყვიერ მონაცემთა ჭრილში, ქართული მეცნიერული ფოლკლორისტიკის სათავეები და ხელნაწერი ანთოლოგ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გნის თვალსაწიერში XIX საუკუნეა მოქცეული და, გამომდინარე აქედან, ამ საუკუნის ქართველ თუ არაქართველ მოღვაწეთა მეტყველი მეცნიერული პორტრეტებია დახატული. აქვეა გამოკვეთილი ქართველ რომანტიკოსთა ფოლკლორისტული ინტერესები; ქართული პერიოდიკის წვლილი, ქართველთა შორის წერა-კითხვის გამავრცელებელი საზოგადოებისა და საქართველოს საისტორიო-საეთნოგრაფიო საზოგადოების როლი, სამოციანელთა კონცეპტუალური გამოკვლევების მნიშვნელობა ევროპული ფოლკლორისტული აზრის დამკვიდრებისათვის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ღაპარმცოდნეობის ამჟამინდელ დონეს და მდგომარეობას დიდწილად განსაზღვრავს რუსუდან ჩოლოყაშვილის მიზანმიმართული შრომა ამ სფეროში. მის ბოლოდროინდელ გამოკვლევებში ზღაპრული  ეპოსის ბევრი ისეთი წახნაგია წარმოჩენილი, რომელთაც აქამდე ნაკლები ყურადღება ექცეოდა. პრობლემის არსში ღრმად წვდომის თვალხილული ნიმუშია მკვლევარის მონოგრაფია „უძველეს რწმენა-წარმოდგენათა კვალი ხალხურ ზღაპრულ ეპოსში“. ამ სოლიდურ ნაშრომში განხილულია ზღაპრული ეპოსის სამივე ქვეჟანრის მიმართება უძველეს რწმენა-წარმოდგენებთან; მონიშნულია ზღაპრის განვითარების არსებითი საფეხურები; დასმული და გაშუქებულია მისი პერსონაჟების გენეზისის საკითხი; ახსნილია ინტენსიური განმეორებადობით გამორჩეული სახე-სიმბოლოები;  გამოვლენილია მეტამორფოზის და სამყაროს ხის ფუნქციები ზღაპარში, სამმაგობის  პრინციპის დაცვის გამომწვევი მიზეზებ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ტური თუ პროზაული ჟანრების სუფთა სახით არარსებობა ზეპირსიტყვიერი შემოქმედების იმანენტური ნიშანია. ამ კუთხით ყველაზე სახიერ მაგალითად შეიძლება დავასახელოთ საგმირო და სამგლოვიარო ხალხური პოეზია, რომელთა ტიპობრივ ნიმუშებში ჰარმონიულად თანაარსებობს კაი ყმის კულტი და მტერთან ბრძოლაში მეომრის დაღუპვით გამოწვეული მწუხ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გავსი მოვლენა არც ზღაპრული ეპოსისთვის გახლავთ უცხო რამ. რუსუდან ჩოლოყაშვილის ნაშრომის ერთი უმთავრესი ღირსება მდგომარეობს სწორედ იმაში, რომ გვთავაზობს ზღაპრული ეპოსის ახლებურ კლასიფიკაციას: ცხოველთა, ჯადოსნური, ნოველისტური და გარდამავალი ჟანრის ზღაპრები. გარდამავალი ჟანრის ნიმუშებად მიჩნეულია ის ტექსტები, რომელნიც ერთდროულად შეიცავენ რამდენიმე ქვეჟანრისათვის დამახასიათებელ ნიშ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ავალწლიანი შრომის შედეგად შექმნილ თინა შიოშვილის მონოგრაფიაში „ქართული ფოლკლორის ზნეობრივი სამყარო“, რომელიც ორ წიგნად დასტამბა გამომცემლობა „აჭარამ“, ეროვნული სიტყვიერების ზნეობრივი ასპექტებია გაშუქებული. საკვლევი საკითხების სპექტრი ერთობ ფართოა და ქართველთა ყოფის თითქმის ყველა სფეროს მოიცავს. ნაშრომში ნაჩვენებია ქრისტიანობის უდიდესი როლი ქართველთა ზნეობრივი მრწამსის შემუშავებისა და სრულყოფის საქმეში. აღსანიშნავია ისიც, რომ მონოგრაფიაში თვალსაჩინო ადგილი უკავია თვით ავტორის მიერ აჭარაში მოპოვებულ ფოლკლორულ მასა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ლის ნაშრომთა შორის უდავოდ საყურადღებოა თეიმურაზ ქურდოვანიძის „ფოლკლორი და ქართული მწერ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ლკლორულ-ლიტერატურულ ურთიერთობათა რკვევა ქართველ ფოლკლორისტთათვის იმთავითვე იყო დარგის პრიორიტეტული მიმართულება. შეუცვლელია უნივერსალური ნიშნების მქონე ზეპირსიტყვიერების ადგილი და მხატვრული ფუნქცია ეროვნულ მწერლობა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 ქურდოვანიძე  ითვალისწინებს წინამორბედთა ნაშრომ-ნააზრევს და „ვეფხისტყაოსანში“, „სიბრძნე სიცრუისაში“, „დავითიანსა“ თუ შალვა დადიანის რომანებში პოულობს ისეთ მოტივებს, პასაჟებსა და ეპიზოდებს, რომელთაც ხალხური ძირები ეძებნებათ და დღემდე მკვლევართა აქტიური ყურადღების მიღმა რჩ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გინალურობით  და ზომიერად თამამი თვალსაზრისების სიუხვით გამოირჩევა გიზო ჭელიძის წიგნი „ჰაუ, მოვდივართ საიდან! ანუ ქართველები კაცობრიობის კარიბჭე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სა და მის ორ ახლობელ ქალბატონს შორის გამართულ ცოცხალ დიალოგში ქართველი ხალხის  უშორეულესი წარსულის იერსახე იკვეთება. საკითხის კვლევა არქეოლოგიური, ლინგვისტური და მითოსური მონაცემების ჭრილშია წარმართული. ეტრუსკებთან, ბასკებთან და პელაზგებთან გენეტიკურ და ტიპოლოგიურ თანხვედრათა ხაზგასმა და პედალირება შემაგრებულია არგუმენტებით, რომელთა მყარ ლოგიკას ბუნებრივად ერწყმის ავტორისეული თხრობის სილაღე და მახვილგონივრული დაკვირვებ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ხალხური შემოქმედების მსოფლიოსთვის გაცნობა წარმოუდგენელია საცნობარო ლიტერატურაში, სხვადასხვა სახის კატალოგებსა თუ ენციკლოპედიური ტიპის კრებულებში მის შესახებ ვრცელი ინფორმაციის განთავს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 მხრივ გახლავთ ფასეული ელგუჯა დადუნაშვილის სოლიდური სტატია, სათაურით „ქართული ფოლკლორი“, რომელიც ქალაქ გრინვუდში (აშშ) 2004 წელს გამოცემულ „მსოფლიო ფოლკლორის ენციკლოპედიაში“ არის შეტ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ცხოელ მკითხველს ეძლევა საშუალება, გაეცნოს საქართველოს არა მხოლოდ ფოლკლორს, არამედ მის გეოგრაფიულ მდებარეობას, ისტორიას, სარწმუნოებას, სპორტულ თამაშობებს, ხუროთმოძღვრებას, რეწვას და სამზარეუ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ავალფეროვანია თსუ ფოლკლორისტიკის კათედრის თანამშრომელთა მიერ 2004 წელს გამოქვეძნებულ ნაშრომთა თემა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სტორია-ფილოლოგიის“ სერიის მე-III ტომში წარმოდგენილი მარიამ ბაკურიძის, შოვნა კვანტალიანის და თინა ჩხაიძის წერილები ხარის კულტის, ქართული სუფრის ფენომენისა და ერთი ინგილოური ზღაპრის რიგი ასპექტების გარკვევა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ლმანახ „პირიმზეში“ დასტამბულ ტრისტან მახაურის ნარკვევში „მოსემ თქვა“ ცნობილი ხალხური მთქმელის შემოქმედებითი პორტრეტია ამეტყველებული, ხოლო კათედრის ახალგაზრდა თანამშრომელი ელენე გოგიაშვილი ქართულ, რუსულ და გერმანულ ენებზე გამოქვეყნებულ თავის შვიდ ნაშრომში „ქრისტიანიზირებული“ ქართული ხალხური ზღაპრების პერსონაჟთა ვინაობის საკითხებს 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იძლებოდა დასახელება და განსჯა კიდევ რამდენიმე ავტორის საგაზეთო თუ საჟურნალო სტატიისა, 2004 წელს რომ გამოქვეყნდა, მაგრამ შტრიხები ერთიანი სურათისათვის, ამ მოკლე მიმოხილვაში რომ გამოიკვეთა, დიდად არ შეიცვლებოდა და, უპრიანია, ამით დავასრულოთ.</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lang w:val="ka-GE"/>
        </w:rPr>
      </w:pPr>
      <w:r>
        <w:rPr>
          <w:rFonts w:cs="Sylfaen" w:ascii="Sylfaen" w:hAnsi="Sylfaen"/>
          <w:b/>
          <w:i/>
        </w:rPr>
        <w:t>ამირან არაბული</w:t>
      </w:r>
    </w:p>
    <w:p>
      <w:pPr>
        <w:pStyle w:val="Normal"/>
        <w:jc w:val="both"/>
        <w:rPr>
          <w:rFonts w:ascii="Sylfaen" w:hAnsi="Sylfaen" w:cs="Sylfaen"/>
          <w:b/>
          <w:b/>
          <w:bCs/>
          <w:i/>
          <w:i/>
          <w:iCs/>
          <w:lang w:val="ka-GE"/>
        </w:rPr>
      </w:pPr>
      <w:r>
        <w:rPr>
          <w:rFonts w:cs="Sylfaen" w:ascii="Sylfaen" w:hAnsi="Sylfaen"/>
          <w:b/>
          <w:bCs/>
          <w:i/>
          <w:i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altName w:val="Times New Roman"/>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cadNusx;Times New Roman" w:hAnsi="AcadNusx;Times New Roman" w:cs="Arial"/>
      <w:b/>
      <w:bCs/>
      <w:sz w:val="22"/>
      <w:lang w:val="en-US"/>
    </w:rPr>
  </w:style>
  <w:style w:type="paragraph" w:styleId="Heading2">
    <w:name w:val="Heading 2"/>
    <w:basedOn w:val="Normal"/>
    <w:next w:val="Normal"/>
    <w:qFormat/>
    <w:pPr>
      <w:keepNext w:val="true"/>
      <w:numPr>
        <w:ilvl w:val="1"/>
        <w:numId w:val="1"/>
      </w:numPr>
      <w:ind w:firstLine="360"/>
      <w:jc w:val="both"/>
      <w:outlineLvl w:val="1"/>
    </w:pPr>
    <w:rPr>
      <w:rFonts w:ascii="AcadNusx;Times New Roman" w:hAnsi="AcadNusx;Times New Roman" w:cs="Arial"/>
      <w:b/>
      <w:bCs/>
      <w:sz w:val="22"/>
      <w:lang w:val="en-US"/>
    </w:rPr>
  </w:style>
  <w:style w:type="paragraph" w:styleId="Heading3">
    <w:name w:val="Heading 3"/>
    <w:basedOn w:val="Normal"/>
    <w:next w:val="Normal"/>
    <w:qFormat/>
    <w:pPr>
      <w:keepNext w:val="true"/>
      <w:numPr>
        <w:ilvl w:val="2"/>
        <w:numId w:val="1"/>
      </w:numPr>
      <w:ind w:firstLine="720"/>
      <w:jc w:val="center"/>
      <w:outlineLvl w:val="2"/>
    </w:pPr>
    <w:rPr>
      <w:rFonts w:ascii="AcadNusx;Times New Roman" w:hAnsi="AcadNusx;Times New Roman" w:cs="Arial"/>
      <w:b/>
      <w:bCs/>
      <w:lang w:val="en-U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cadNusx;Times New Roman" w:hAnsi="AcadNusx;Times New Roman" w:cs="AcadNusx;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cadNusx;Times New Roman" w:hAnsi="AcadNusx;Times New Roman" w:cs="AcadNusx;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25:00Z</dcterms:created>
  <dc:creator>khkenchoshvili</dc:creator>
  <dc:description/>
  <cp:keywords/>
  <dc:language>en-US</dc:language>
  <cp:lastModifiedBy>Automat</cp:lastModifiedBy>
  <dcterms:modified xsi:type="dcterms:W3CDTF">2009-08-14T13:59:00Z</dcterms:modified>
  <cp:revision>363</cp:revision>
  <dc:subject/>
  <dc:title/>
</cp:coreProperties>
</file>