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 xml:space="preserve">&lt;Metadata name=”Title”&gt; საქართველო: რელიგია, სახელმწიფო, საზოგადოება №7 ბიულეტენი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ა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ობ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2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შორ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გლ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ციხეშ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ყოფ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კალავიშვილ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მხრეებ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ასწრაფო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ოპერაცი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ესაჭიროება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ერ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პატ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ო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სტრევოლუ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ვითნებ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ტა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ჭყალებ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სმუ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ღკვეთ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ა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ასაკმარი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ჟურნა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ცნო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იდ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5 </w:t>
      </w:r>
      <w:r>
        <w:rPr>
          <w:rFonts w:cs="Sylfaen" w:ascii="Sylfaen" w:hAnsi="Sylfaen"/>
        </w:rPr>
        <w:t>იზოლატო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კ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შვი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ანდ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აძე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წრაფ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ჭირ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პუბლ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ვადმყოფ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ყვან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ოსა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ჭ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ლ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ანაძ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ლ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წვავდ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რა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ოსპიტალიზ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არქ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ც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ობ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3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ნა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ილ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მკალავიშვილ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ტენოკარდიუ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შეტევ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ისევ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ემართა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ლ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ვით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პერტონ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დ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შე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უტ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ურნალობ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  <w:lang w:val="en-US"/>
        </w:rPr>
        <w:t xml:space="preserve">24 </w:t>
      </w:r>
      <w:r>
        <w:rPr>
          <w:rFonts w:cs="Sylfaen" w:ascii="Sylfaen" w:hAnsi="Sylfaen"/>
          <w:b/>
          <w:i/>
        </w:rPr>
        <w:t>საათი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5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ნუგზ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პუ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ქარე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ნუ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გავაკეთებთ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რაც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რ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გვინ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გაგვიკეთონ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ჩვენ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ტ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იტიკუ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მოდგინ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გა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თ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კუნძულზ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ივირონშ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იერუსალიმ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ებ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ხ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თა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ეს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დ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ებათაღე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ოველ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ქვამ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ქ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ართლ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უბრუ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გ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ცნი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არქ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მინალურ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ლაზ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ლარჯეთ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ანტინოპ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ტო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ჯ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ასაც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ფიქრ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ართლებრი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კულტუროლოგი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ტენზიებმა</w:t>
      </w:r>
      <w:r>
        <w:rPr>
          <w:rFonts w:cs="Sylfaen" w:ascii="Sylfaen" w:hAnsi="Sylfaen"/>
          <w:lang w:val="en-US"/>
        </w:rPr>
        <w:t xml:space="preserve"> 21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დ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ფრთ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დ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ხალ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ქ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ძ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ნება</w:t>
      </w:r>
      <w:r>
        <w:rPr>
          <w:rFonts w:cs="Sylfaen" w:ascii="Sylfaen" w:hAnsi="Sylfaen"/>
          <w:lang w:val="en-US"/>
        </w:rPr>
        <w:t>!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ტა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ზე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მძლავ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ლეს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რჩე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ეუ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წროვ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ებ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ვ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სე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რთმ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თუმ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ვლიტა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ონ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ლ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ლიტ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ეს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ღებ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</w:t>
      </w:r>
      <w:r>
        <w:rPr>
          <w:rFonts w:cs="Sylfaen" w:ascii="Sylfaen" w:hAnsi="Sylfaen"/>
          <w:lang w:val="en-US"/>
        </w:rPr>
        <w:t xml:space="preserve">. –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თხ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თა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ეს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ჰყოფ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შფო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მამულე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ელვ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პისკოპო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ოს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ოლოგ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ონ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წმინდ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ტოკდე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წმიდ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ურაცხყოფთ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ობ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15-21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სო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ხ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საქართველო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უცილებლად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გამთლიანდება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14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II </w:t>
      </w:r>
      <w:r>
        <w:rPr>
          <w:rFonts w:cs="Sylfaen" w:ascii="Sylfaen" w:hAnsi="Sylfaen"/>
        </w:rPr>
        <w:t>სამხ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ობ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თლიანდებ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არ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ექსი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ფო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სამძიმ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ღუპ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სმყოფ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ც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ხვალინდე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ღე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13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მან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ზ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ეკლესი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ომხრენ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ოწინააღმდეგენ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ხარდამჭერებ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ქუჩებენ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აზ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მ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შე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ანდ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გირ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ვ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ზროვ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ქა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ნტელეიმ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ჩა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აშ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დას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ო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გიღებთ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ურვ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ნილ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ღვდელმსა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ს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აჩა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ბახ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ვზ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ჯ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ღვ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მენისტ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ცულობენ</w:t>
      </w:r>
      <w:r>
        <w:rPr>
          <w:rFonts w:cs="Sylfaen" w:ascii="Sylfaen" w:hAnsi="Sylfaen"/>
          <w:lang w:val="en-US"/>
        </w:rPr>
        <w:t xml:space="preserve">, 7000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გროვ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ზროვ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ყენეთ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–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ანდ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გირაძ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შე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ეთე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რთლმადიდ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ტი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რიკ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გენტ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ენ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უნგირ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ცივ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აღ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უსთავი</w:t>
      </w:r>
      <w:r>
        <w:rPr>
          <w:rFonts w:cs="Sylfaen" w:ascii="Sylfaen" w:hAnsi="Sylfaen"/>
          <w:lang w:val="en-US"/>
        </w:rPr>
        <w:t xml:space="preserve"> 2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ჩინისან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კოლო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ლ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ეთევა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ასანქციონ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ოს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ლებ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ეკანო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იმურ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ჩიბა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კაძ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ლივიძ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  <w:lang w:val="en-US"/>
        </w:rPr>
        <w:t xml:space="preserve">24 </w:t>
      </w:r>
      <w:r>
        <w:rPr>
          <w:rFonts w:cs="Sylfaen" w:ascii="Sylfaen" w:hAnsi="Sylfaen"/>
          <w:b/>
          <w:i/>
        </w:rPr>
        <w:t>საათი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13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ზ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ჩუ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კერძო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პირ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კერძო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ინიციატივ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ნატომია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ტყობი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ეკან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იმურ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ჩიბა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კან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კ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ლივიძ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ცხადები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შე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ხმა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უს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ატიოს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სთა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  <w:lang w:val="en-US"/>
        </w:rPr>
        <w:t xml:space="preserve">4 </w:t>
      </w:r>
      <w:r>
        <w:rPr>
          <w:rFonts w:cs="Sylfaen" w:ascii="Sylfaen" w:hAnsi="Sylfaen"/>
          <w:b/>
          <w:i/>
        </w:rPr>
        <w:t>საათი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 16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ნო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და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კვი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ო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მომავალ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ორშაბათამდე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ოხილვაში</w:t>
      </w:r>
      <w:r>
        <w:rPr>
          <w:rFonts w:cs="Sylfaen" w:ascii="Sylfaen" w:hAnsi="Sylfaen"/>
          <w:lang w:val="en-US"/>
        </w:rPr>
        <w:t xml:space="preserve"> 13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ბლიკაცია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ზ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ჩუ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ტომი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ხსე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თ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ღვდ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ლივიძემ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შე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მი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ტა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უსთავი</w:t>
      </w:r>
      <w:r>
        <w:rPr>
          <w:rFonts w:cs="Sylfaen" w:ascii="Sylfaen" w:hAnsi="Sylfaen"/>
          <w:lang w:val="en-US"/>
        </w:rPr>
        <w:t>-2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უ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ტე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ჩა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რ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ან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კაძ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დიღ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ო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რექტო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წავლებ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სწ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ყ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ცო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ჟღერებ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ენ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ოცდაათიან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ეკან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იმურ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ჩიბა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ფ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ტა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არგ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შ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ყვა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სა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ვეტიცხო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თ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არშ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ჩაჩიბა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არგ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სრ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კვირ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პალიტრ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16-22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ზვ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კვეტ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საქართველო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ღვთისმშობე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გამოეცხადა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ტ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ჯ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ედ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რჯომ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აკურ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აფიმე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ტ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მინ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ფ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კავში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წა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ჰკით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ადას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ა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ჯ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რავლ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არშ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ა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ბრძანა</w:t>
      </w:r>
      <w:r>
        <w:rPr>
          <w:rFonts w:cs="Sylfaen" w:ascii="Sylfaen" w:hAnsi="Sylfaen"/>
          <w:lang w:val="en-US"/>
        </w:rPr>
        <w:t xml:space="preserve"> ..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რ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დი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დი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რ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წვ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ადულ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ოც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სვენ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უღ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ღი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უ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ო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უ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იდ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იქ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ფ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ნი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ურჭ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რ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რცხებდ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უთხ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აფიმემ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  <w:lang w:val="en-US"/>
        </w:rPr>
        <w:t xml:space="preserve">24 </w:t>
      </w:r>
      <w:r>
        <w:rPr>
          <w:rFonts w:cs="Sylfaen" w:ascii="Sylfaen" w:hAnsi="Sylfaen"/>
          <w:b/>
          <w:i/>
        </w:rPr>
        <w:t>საათი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18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რუბრიკ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ნომ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მ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i/>
        </w:rPr>
        <w:t>ინტერვიუერი</w:t>
      </w:r>
      <w:r>
        <w:rPr>
          <w:rFonts w:cs="Sylfaen" w:ascii="Sylfaen" w:hAnsi="Sylfaen"/>
          <w:i/>
          <w:lang w:val="en-US"/>
        </w:rPr>
        <w:t xml:space="preserve">: </w:t>
      </w:r>
      <w:r>
        <w:rPr>
          <w:rFonts w:cs="Sylfaen" w:ascii="Sylfaen" w:hAnsi="Sylfaen"/>
          <w:i/>
        </w:rPr>
        <w:t>ნოდარ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ლადარი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ka-GE"/>
        </w:rPr>
        <w:br/>
      </w:r>
      <w:r>
        <w:rPr>
          <w:rFonts w:cs="Sylfaen" w:ascii="Sylfaen" w:hAnsi="Sylfaen"/>
          <w:b/>
          <w:i/>
        </w:rPr>
        <w:t>მამ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ვთანდილ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გიორგობიანი</w:t>
      </w:r>
      <w:r>
        <w:rPr>
          <w:rFonts w:cs="Sylfaen" w:ascii="Sylfaen" w:hAnsi="Sylfaen"/>
          <w:b/>
          <w:i/>
          <w:lang w:val="en-US"/>
        </w:rPr>
        <w:t xml:space="preserve">: </w:t>
      </w:r>
      <w:r>
        <w:rPr>
          <w:rFonts w:cs="Sylfaen" w:ascii="Sylfaen" w:hAnsi="Sylfaen"/>
          <w:b/>
          <w:i/>
        </w:rPr>
        <w:t>რუსეთმ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კავკასიისგან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გაგვაუცხოვა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აზ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მა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ანდ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ობიან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ოსი</w:t>
      </w:r>
      <w:r>
        <w:rPr>
          <w:rFonts w:cs="Sylfaen" w:ascii="Sylfaen" w:hAnsi="Sylfaen"/>
          <w:lang w:val="en-US"/>
        </w:rPr>
        <w:t xml:space="preserve">, 30 </w:t>
      </w:r>
      <w:r>
        <w:rPr>
          <w:rFonts w:cs="Sylfaen" w:ascii="Sylfaen" w:hAnsi="Sylfaen"/>
        </w:rPr>
        <w:t>გამოგო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103 </w:t>
      </w:r>
      <w:r>
        <w:rPr>
          <w:rFonts w:cs="Sylfaen" w:ascii="Sylfaen" w:hAnsi="Sylfaen"/>
        </w:rPr>
        <w:t>პუბლ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კუთვ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სახუ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იუ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იტყვაობ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ელკ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ტო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ოტიპ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არებ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ან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ჭ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ტი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ჯანყებ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ჯანყებად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1819-1820 </w:t>
      </w:r>
      <w:r>
        <w:rPr>
          <w:rFonts w:cs="Sylfaen" w:ascii="Sylfaen" w:hAnsi="Sylfaen"/>
        </w:rPr>
        <w:t>წწ</w:t>
      </w:r>
      <w:r>
        <w:rPr>
          <w:rFonts w:cs="Sylfaen" w:ascii="Sylfaen" w:hAnsi="Sylfaen"/>
          <w:lang w:val="en-US"/>
        </w:rPr>
        <w:t xml:space="preserve">.)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ან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კო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церковно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восстание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ოდებე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ძ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წმიდ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როპრი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ტი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1820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3 </w:t>
      </w:r>
      <w:r>
        <w:rPr>
          <w:rFonts w:cs="Sylfaen" w:ascii="Sylfaen" w:hAnsi="Sylfaen"/>
        </w:rPr>
        <w:t>ივ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2000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ღუპა</w:t>
      </w:r>
      <w:r>
        <w:rPr>
          <w:rFonts w:cs="Sylfaen" w:ascii="Sylfaen" w:hAnsi="Sylfaen"/>
          <w:lang w:val="en-US"/>
        </w:rPr>
        <w:t xml:space="preserve">. 1990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დაიხა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170 </w:t>
      </w:r>
      <w:r>
        <w:rPr>
          <w:rFonts w:cs="Sylfaen" w:ascii="Sylfaen" w:hAnsi="Sylfaen"/>
        </w:rPr>
        <w:t>წლისთავ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იდგინ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ჭ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მენკლატუ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წ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იმ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ატრიარქო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ულა</w:t>
      </w:r>
      <w:r>
        <w:rPr>
          <w:rFonts w:cs="Sylfaen" w:ascii="Sylfaen" w:hAnsi="Sylfaen"/>
          <w:lang w:val="en-US"/>
        </w:rPr>
        <w:t xml:space="preserve">. 2000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, 180 </w:t>
      </w:r>
      <w:r>
        <w:rPr>
          <w:rFonts w:cs="Sylfaen" w:ascii="Sylfaen" w:hAnsi="Sylfaen"/>
        </w:rPr>
        <w:t>წლისთავ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ორდ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... 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ს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ადგინ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უსტ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ვანეთ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ჭ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ვე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ბრძო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ოდებიან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კრძა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სახურ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ყ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ანდილ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  <w:lang w:val="en-US"/>
        </w:rPr>
        <w:t xml:space="preserve">24 </w:t>
      </w:r>
      <w:r>
        <w:rPr>
          <w:rFonts w:cs="Sylfaen" w:ascii="Sylfaen" w:hAnsi="Sylfaen"/>
          <w:b/>
          <w:i/>
        </w:rPr>
        <w:t>საათი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24.8.04. </w:t>
        <w:br/>
      </w:r>
      <w:r>
        <w:rPr>
          <w:rFonts w:cs="Sylfaen" w:ascii="Sylfaen" w:hAnsi="Sylfaen"/>
        </w:rPr>
        <w:t>საქარ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არქ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ტროპოლ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რაამ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ო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ეპისკოპ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მა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i/>
        </w:rPr>
        <w:t>მიმართვ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ვტოკეფალურ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ართლმადიდებელ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ეკლესიებს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მსოფლიო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რელიგიურ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ლიდერებს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საერთაშორისო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ნამეგობრობას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ხინვ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ჩი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ვერე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ღვდელო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პყ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პარატ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რ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მთავ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ღვდელ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ციქ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ა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რუ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ინვ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უ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შორებასაც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დ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ებ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მართა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ფ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გობრ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შვიდ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ვაში</w:t>
      </w:r>
      <w:r>
        <w:rPr>
          <w:rFonts w:cs="Sylfaen" w:ascii="Sylfaen" w:hAnsi="Sylfaen"/>
          <w:lang w:val="en-US"/>
        </w:rPr>
        <w:t xml:space="preserve">.…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ობ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24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შორ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გლ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რუსეთ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ართლმადიდებლურ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ეკლესი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აქართველო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წინააღმდეგ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ქტიურად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ონაწილეობს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3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კონფერენ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არქმ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ხ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ოლ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ბერბიჭაშილმ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დმან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ნონმ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იარაჯულმ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ტროპოლი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რაა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უბ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სტრუქ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ს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ორწმუ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ინაა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ფ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გობრობა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იუ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ო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ეპარატისტებ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რუსუ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ეკლესიაც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ქეზებ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  <w:b/>
          <w:i/>
        </w:rPr>
        <w:t>საქართველო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ართლმადიდებე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ეკლესი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ღვდელმთავრებ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რუსეთ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იმპერიუ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გრესი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გმობისკენ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ოუწოდებენ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არქ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ტროპოლ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რაამ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ო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ეპისკოპ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მა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თქ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ად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სხ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იფტით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მოჰ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ტატ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იდა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თავისუფ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საგა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ობ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25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იუ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გურამ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შარაძე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რც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ქართვე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ღვდელმთავრებ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ოსწონ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რც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რუსუ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ეკლესია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არ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ჯ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მ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არქ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რჩ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არეზ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ტ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რც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ი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ფხაზ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ს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რხ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ტანც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მთავრ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ლე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ო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ქირავებ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ფო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ტანებ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ობ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25.8.04.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რუსეთ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პრეზიდენტს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რუსეთ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ახელმწიფო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ათათბირო</w:t>
      </w:r>
      <w:r>
        <w:rPr>
          <w:rFonts w:cs="Sylfaen" w:ascii="Sylfaen" w:hAnsi="Sylfaen"/>
          <w:b/>
          <w:i/>
          <w:lang w:val="en-US"/>
        </w:rPr>
        <w:t xml:space="preserve"> (</w:t>
      </w:r>
      <w:r>
        <w:rPr>
          <w:rFonts w:cs="Sylfaen" w:ascii="Sylfaen" w:hAnsi="Sylfaen"/>
          <w:b/>
          <w:i/>
        </w:rPr>
        <w:t>სიც</w:t>
      </w:r>
      <w:r>
        <w:rPr>
          <w:rFonts w:cs="Sylfaen" w:ascii="Sylfaen" w:hAnsi="Sylfaen"/>
          <w:b/>
          <w:i/>
          <w:lang w:val="en-US"/>
        </w:rPr>
        <w:t xml:space="preserve">!) </w:t>
      </w: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დუმას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შე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ტკიც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შო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რაფ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როტე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გრეს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პყრობ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დუ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ვ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ჭარ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ფხაზ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ჩაბლო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ვაშ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ლენი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ოც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ებ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ბჟეჟინსკებ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ტექს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ა</w:t>
      </w:r>
      <w:r>
        <w:rPr>
          <w:rFonts w:cs="Sylfaen" w:ascii="Sylfaen" w:hAnsi="Sylfaen"/>
          <w:lang w:val="en-US"/>
        </w:rPr>
        <w:t xml:space="preserve">!), </w:t>
      </w:r>
      <w:r>
        <w:rPr>
          <w:rFonts w:cs="Sylfaen" w:ascii="Sylfaen" w:hAnsi="Sylfaen"/>
        </w:rPr>
        <w:t>ჟირინოვსკ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შე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უტ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ოუნ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ბრძო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უმე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კვეთ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ტი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ნ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არ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მენ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ლებ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ც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ნ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ორწმუ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ფ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ოციქ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ყოფ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მენ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მოაგ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ღ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ეთქ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  <w:lang w:val="en-US"/>
        </w:rPr>
        <w:t xml:space="preserve">24 </w:t>
      </w:r>
      <w:r>
        <w:rPr>
          <w:rFonts w:cs="Sylfaen" w:ascii="Sylfaen" w:hAnsi="Sylfaen"/>
          <w:b/>
          <w:i/>
        </w:rPr>
        <w:t>საათი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 28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გრიგო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ბერბიჭაშვი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ფო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ეპისკოპ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საქართველო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ართლმადიდებე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ეკლესი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აზოგადოება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ეუ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ლ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ს</w:t>
      </w:r>
      <w:r>
        <w:rPr>
          <w:rFonts w:cs="Sylfaen" w:ascii="Sylfaen" w:hAnsi="Sylfaen"/>
          <w:lang w:val="en-US"/>
        </w:rPr>
        <w:t xml:space="preserve"> XIX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და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მენ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შლაში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ყოფ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რიანებ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ჩ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ზა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ვიყვან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გვ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ი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ფიქრები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ათა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პროვოცი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ს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ლი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28-30.8.04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პროკურორ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კერესელიძე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ამ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ბასი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ნარკოტიკებ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ოხმარებაშ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დანაშაულებს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27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ბურტ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ი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ლ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6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ოკურ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ი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ო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ყოფ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ტი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კალავ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ოკატ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ბ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ი</w:t>
      </w:r>
      <w:r>
        <w:rPr>
          <w:rFonts w:cs="Sylfaen" w:ascii="Sylfaen" w:hAnsi="Sylfaen"/>
          <w:lang w:val="en-US"/>
        </w:rPr>
        <w:t xml:space="preserve"> 6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მაყოფი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ოკურ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კამ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ლ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უ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დგ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ე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წ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იო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ილ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ლ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ემო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ართ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ცხა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უ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ც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7 </w:t>
      </w:r>
      <w:r>
        <w:rPr>
          <w:rFonts w:cs="Sylfaen" w:ascii="Sylfaen" w:hAnsi="Sylfaen"/>
        </w:rPr>
        <w:t>სექტემ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ტა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ა</w:t>
      </w:r>
      <w:r>
        <w:rPr>
          <w:rFonts w:cs="Sylfaen" w:ascii="Sylfaen" w:hAnsi="Sylfaen"/>
          <w:lang w:val="en-US"/>
        </w:rPr>
        <w:t xml:space="preserve"> *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ი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ტიკ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ვლავინდ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პულარ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მენიზმ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ქს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კათოლიც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ს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რადიკ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ტესტან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ზე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eastAsia="en-US"/>
        </w:rPr>
        <w:t xml:space="preserve">* ყველა განხილული ჟურნალ-გაზეთი, გარდა გაზეთებისა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მრევლი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და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აცხოვნე სული შენი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, ან საპატრიარქოს ოფიციალური ორგანოა, ან იბეჭდება კათოლიკოს-პატრიარქის ლოცვა-კურთხევით. </w:t>
      </w:r>
    </w:p>
    <w:p>
      <w:pPr>
        <w:pStyle w:val="Normal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1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უ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რჩ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ვში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სამსახუ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ო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ში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გამოქვეყ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კითხულობ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თავს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ე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ერ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ლარ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ლხვე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ო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ა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ირჩინო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ია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ძღვ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აბა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ზია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ვეტე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ვ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ლგუჯ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ალ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უპირვე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ება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20-26.8.04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8-9)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2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კუმენიზმ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ნიშ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ტყ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ციზმ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ით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ბჭო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პ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კავში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ო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იზმ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უბლიკ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სონო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რქ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სტ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კვიდ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ობ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ტო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ო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ღწ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აღ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ატი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ბნა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იტთ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ბრა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ან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პ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მ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უშა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რმან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ბე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ზავნ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ცენტრ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აკ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ერების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ჩვ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ძე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ბ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რ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ფარბენინდუ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ფარბ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რმან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ებ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ზად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ცენტრ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აკებისათვი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).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ბლიკ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 xml:space="preserve">198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7 </w:t>
      </w:r>
      <w:r>
        <w:rPr>
          <w:rFonts w:cs="Sylfaen" w:ascii="Sylfaen" w:hAnsi="Sylfaen"/>
        </w:rPr>
        <w:t>ნო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ვლე</w:t>
      </w:r>
      <w:r>
        <w:rPr>
          <w:rFonts w:cs="Sylfaen" w:ascii="Sylfaen" w:hAnsi="Sylfaen"/>
          <w:lang w:val="en-US"/>
        </w:rPr>
        <w:t xml:space="preserve"> II-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ატოზ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ვ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ა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პ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ფარ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დიენ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მხ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ხლოებით</w:t>
      </w:r>
      <w:r>
        <w:rPr>
          <w:rFonts w:cs="Sylfaen" w:ascii="Sylfaen" w:hAnsi="Sylfaen"/>
          <w:lang w:val="en-US"/>
        </w:rPr>
        <w:t xml:space="preserve"> 200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1973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კფელ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ბიგნ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ჟეზინს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ეროსთ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ი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ღვ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აცდარ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ტარ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ჩ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მერ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აპო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ნაწყვ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სონებ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№10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8-9)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თოლიც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ბი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დაგებ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ლი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ასწა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II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დაგ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ოგრაფ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მც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თხრ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ო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უჩე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თ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თ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მბო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თ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ქტრონათურე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თ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თ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დ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ჭვარტ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დ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უხებ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უპ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აგიე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დ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თხილდებია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№28, 6-12.8.04).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3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არგ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ექ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ატრია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ბრ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რონიკ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კითხულ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უსალ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არ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ინეოს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უ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სტ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დ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უსთა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ეს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სტერ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ტრიარ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უთქვ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№28, 6-12.8.04). </w:t>
      </w:r>
      <w:r>
        <w:rPr>
          <w:rFonts w:cs="Sylfaen" w:ascii="Sylfaen" w:hAnsi="Sylfaen"/>
        </w:rPr>
        <w:t>ე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სტ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დ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№28, 6-12.8.04)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4.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სიათ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ლობალიზაცი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ლი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უ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სიათ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ომ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დ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ლო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ვლ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უსალ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უბლიკ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რ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ქიმმონაზ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ონ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ჩერნოვ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მონათქვამ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ბრა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უსალი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ბჭ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არშ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ომ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წ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ელ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ერუსალ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ბი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შიახ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დებუ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არქ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პ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დინალ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ზად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ღალატ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თოლ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ხები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ერ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ორო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წინასწარმეტყ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სრ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უსალიმ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წავ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ლებ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ლევიტ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ლებს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აშშ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ო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ზა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აძ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ეთ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შორებე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აფეთქ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ტანე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ლოებ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თანა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ტიქრისტე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).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1941-42 </w:t>
      </w:r>
      <w:r>
        <w:rPr>
          <w:rFonts w:cs="Sylfaen" w:ascii="Sylfaen" w:hAnsi="Sylfaen"/>
        </w:rPr>
        <w:t>წ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ეკან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გე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ლგაკო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ტიქრისტე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რედ</w:t>
      </w:r>
      <w:r>
        <w:rPr>
          <w:rFonts w:cs="Sylfaen" w:ascii="Sylfaen" w:hAnsi="Sylfaen"/>
          <w:lang w:val="en-US"/>
        </w:rPr>
        <w:t xml:space="preserve">.)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ფ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ზღვარგა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ჭდვ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წყ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უსალ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ვიტ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დგენ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ფიქ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ედრ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ვ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ბ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ნირს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მეტყვ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ტასტროფ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რონტაცი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1992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მზა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ვლას</w:t>
      </w:r>
      <w:r>
        <w:rPr>
          <w:rFonts w:cs="Sylfaen" w:ascii="Sylfaen" w:hAnsi="Sylfaen"/>
          <w:lang w:val="en-US"/>
        </w:rPr>
        <w:t>» (</w:t>
      </w:r>
      <w:r>
        <w:rPr>
          <w:rFonts w:cs="Sylfaen" w:ascii="Sylfaen" w:hAnsi="Sylfaen"/>
        </w:rPr>
        <w:t>წიგ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Россия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пере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вторым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пришествием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2004, №10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 8-9)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6. </w:t>
      </w:r>
      <w:r>
        <w:rPr>
          <w:rFonts w:cs="Sylfaen" w:ascii="Sylfaen" w:hAnsi="Sylfaen"/>
        </w:rPr>
        <w:t>ყოფ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ულტურ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იდო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საშვილი</w:t>
      </w:r>
      <w:r>
        <w:rPr>
          <w:rFonts w:cs="Sylfaen" w:ascii="Sylfaen" w:hAnsi="Sylfaen"/>
          <w:lang w:val="en-US"/>
        </w:rPr>
        <w:t xml:space="preserve">)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ბავშ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ნდ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უშალ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ვლ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ვით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ღ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ტო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სადგე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წმუ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თანხ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ზრ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ო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ელმძღვანელებ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ი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ტკბილე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რ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შ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მრ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№30, 20-26.8.04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19)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ზ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რევ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რთლ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ბლიკაც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ლევიზ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ერვატიზმ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ქსტრემიზმ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ნატიზ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ანტო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ინ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წო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შმა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ება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შმა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ნელ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იქ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ბრძ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ეშმარ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ბრძ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შმა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ნ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ბნ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ჯოხეთშ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ში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ცინებე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მცირ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იძახ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ლმადიდ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ხო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გვ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ვითმი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ინ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ლისწამ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რევ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№88, 8. 2004)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7. </w:t>
      </w:r>
      <w:r>
        <w:rPr>
          <w:rFonts w:cs="Sylfaen" w:ascii="Sylfaen" w:hAnsi="Sylfaen"/>
        </w:rPr>
        <w:t>მასმედ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სმედი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უ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მბ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ოლოგ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ვშ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ქმუ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ღ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25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ბ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ყურებებ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დ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და</w:t>
      </w:r>
      <w:r>
        <w:rPr>
          <w:rFonts w:cs="Sylfaen" w:ascii="Sylfaen" w:hAnsi="Sylfaen"/>
          <w:lang w:val="en-US"/>
        </w:rPr>
        <w:t xml:space="preserve"> 25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ტექნ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Sylfaen" w:ascii="Sylfaen" w:hAnsi="Sylfaen"/>
          <w:lang w:val="en-US"/>
        </w:rPr>
        <w:t>. 25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დ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ეკლ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ვ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მოჭ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ვ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25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ყ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Sylfaen" w:ascii="Sylfaen" w:hAnsi="Sylfaen"/>
          <w:lang w:val="en-US"/>
        </w:rPr>
        <w:t>. (</w:t>
      </w:r>
      <w:r>
        <w:rPr>
          <w:rFonts w:cs="Sylfaen" w:ascii="Sylfaen" w:hAnsi="Sylfaen"/>
        </w:rPr>
        <w:t>წიგ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ონო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ატია</w:t>
      </w:r>
      <w:r>
        <w:rPr>
          <w:rFonts w:cs="Sylfaen" w:ascii="Sylfaen" w:hAnsi="Sylfaen"/>
          <w:lang w:val="en-US"/>
        </w:rPr>
        <w:t>: 25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ბ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ყურებებ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№10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 9-10)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ელევიზიი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დო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რიტ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მანდ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ფა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ლო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ალ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ბრუნ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დ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ოც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ვრ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უდგენენ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ტელევიზ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ყვ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იღრმ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ტიკ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ჩე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ხიზატორ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უ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უმა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რქიმანდ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ფაე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კარელინი</w:t>
      </w:r>
      <w:r>
        <w:rPr>
          <w:rFonts w:cs="Sylfaen" w:ascii="Sylfaen" w:hAnsi="Sylfaen"/>
          <w:lang w:val="en-US"/>
        </w:rPr>
        <w:t xml:space="preserve">) – </w:t>
      </w:r>
      <w:r>
        <w:rPr>
          <w:rFonts w:cs="Sylfaen" w:ascii="Sylfaen" w:hAnsi="Sylfaen"/>
        </w:rPr>
        <w:t>ტელევი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,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№31, 6-12.8.04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11)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cadNusx" w:hAnsi="AcadNusx" w:cs="AcadNus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3:00Z</dcterms:created>
  <dc:creator>nshengelaia</dc:creator>
  <dc:description/>
  <cp:keywords/>
  <dc:language>en-US</dc:language>
  <cp:lastModifiedBy>nshengelaia</cp:lastModifiedBy>
  <dcterms:modified xsi:type="dcterms:W3CDTF">2011-04-27T06:29:00Z</dcterms:modified>
  <cp:revision>4</cp:revision>
  <dc:subject/>
  <dc:title/>
</cp:coreProperties>
</file>