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ტაბულა №115</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b/>
          <w:color w:val="FF0000"/>
          <w:lang w:val="ka-GE"/>
        </w:rPr>
        <w:t xml:space="preserve"> სიტყვასიტყ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w:t>
      </w:r>
      <w:r>
        <w:rPr>
          <w:rFonts w:cs="Sylfaen" w:ascii="Sylfaen" w:hAnsi="Sylfaen"/>
          <w:color w:val="FF0000"/>
        </w:rPr>
        <w:t>რეალურად, მოხდა სისტემური მარცხი“.</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lang w:val="ka-GE"/>
        </w:rPr>
        <w:t>„</w:t>
      </w:r>
      <w:r>
        <w:rPr>
          <w:rFonts w:cs="Sylfaen" w:ascii="Sylfaen" w:hAnsi="Sylfaen"/>
        </w:rPr>
        <w:t xml:space="preserve">რა თქმა უნდა, ეს არის </w:t>
      </w:r>
      <w:r>
        <w:rPr>
          <w:rFonts w:cs="Sylfaen" w:ascii="Sylfaen" w:hAnsi="Sylfaen"/>
          <w:lang w:val="ka-GE"/>
        </w:rPr>
        <w:t>წარმოუდგენლად საზიზღარი ფაქტი, დისკრედიტაცია ყველაფრის, რასაც ჩვენ ვაკეთებთ, მთელი ეს წლები, თუ ჩემთვის პირადად რამე არის ღალატი, სწორედ ისაა, რასაც ეს არაადამინებად ქცეული არსებები ჩადიოდნენ“.</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საქართველოს პრეზიდენტმა მიხეილ სააკაშვილმა პენიტენციური სისტემის სრული გარდაქმნა პრემიერმინისტრ ვანო მერაბიშვილს დაავალა. 19 სექტე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ჩვენ, როგორც ხელისუფლებამ დავუშვით მძიმე შეცდომა, როდესაც სათანადოდ ვერ შევაფასეთ ის სიგნალები, რომლებიც მოდიოდა სახალხო დამცველისგან, საზოგადოების სხვადასხვა ჯგუფებისგან, ამ სტრუქტურაში არსებული სისტემური პრობლემ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უშიშროების საბჭოს მდივანი გიგა ბოკერია სასჯელაღსრულების სისტემაში შექმნილ ვითარებას აფასებს.</w:t>
      </w:r>
      <w:r>
        <w:rPr>
          <w:rFonts w:cs="Sylfaen" w:ascii="Sylfaen" w:hAnsi="Sylfaen"/>
          <w:lang w:val="ka-GE"/>
        </w:rPr>
        <w:t xml:space="preserve"> </w:t>
      </w:r>
      <w:r>
        <w:rPr>
          <w:rFonts w:cs="Sylfaen" w:ascii="Sylfaen" w:hAnsi="Sylfaen"/>
        </w:rPr>
        <w:t>19 სექტე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477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4775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Bold;Arial Unicode MS" w:cs="PsKolkheti-Bold;Arial Unicode MS" w:ascii="Sylfaen" w:hAnsi="Sylfaen"/>
          <w:bCs/>
          <w:color w:val="000000"/>
          <w:lang w:val="ka-GE"/>
        </w:rPr>
        <w:t>„</w:t>
      </w:r>
      <w:r>
        <w:rPr>
          <w:rFonts w:eastAsia="PsKolkheti-Bold;Arial Unicode MS" w:cs="PsKolkheti-Bold;Arial Unicode MS" w:ascii="Sylfaen" w:hAnsi="Sylfaen"/>
          <w:bCs/>
          <w:color w:val="000000"/>
          <w:lang w:val="ka-GE"/>
        </w:rPr>
        <w:t>მე, როგორც ერთიანი ნაციონალური მოძრაობის წევრს, იმ პოლიტიკური გუნდის წევრს, იმ პოლიტიკური გუნდის წევრს , რომელიც პასუხისმგებლობას იღებს  ქვეყანაში მიმდინარე პროცესებზე, პირველ რიგში, ბოდიში მინდა მოვუხადო ჩემი პირადი სახელით, ისევე როგორც ჩემი კოლეგების სახელით, იმ ადამიანებს, ვისაც ასეთი სადისტური ზიანი მიაყენეს“.</w:t>
      </w:r>
    </w:p>
    <w:p>
      <w:pPr>
        <w:pStyle w:val="Normal"/>
        <w:jc w:val="both"/>
        <w:rPr>
          <w:rFonts w:ascii="Sylfaen" w:hAnsi="Sylfaen" w:eastAsia="PsKolkheti-Bold;Arial Unicode MS" w:cs="PsKolkheti-Bold;Arial Unicode MS"/>
          <w:bCs/>
          <w:color w:val="000000"/>
          <w:lang w:val="ka-GE"/>
        </w:rPr>
      </w:pPr>
      <w:r>
        <w:rPr>
          <w:rFonts w:eastAsia="PsKolkheti-Bold;Arial Unicode MS" w:cs="PsKolkheti-Bold;Arial Unicode MS" w:ascii="Sylfaen" w:hAnsi="Sylfaen"/>
          <w:bCs/>
          <w:color w:val="000000"/>
          <w:lang w:val="ka-GE"/>
        </w:rPr>
      </w:r>
    </w:p>
    <w:p>
      <w:pPr>
        <w:pStyle w:val="Normal"/>
        <w:numPr>
          <w:ilvl w:val="0"/>
          <w:numId w:val="1"/>
        </w:numPr>
        <w:jc w:val="both"/>
        <w:rPr/>
      </w:pPr>
      <w:r>
        <w:rPr>
          <w:rFonts w:eastAsia="PsKolkheti-Bold;Arial Unicode MS" w:cs="PsKolkheti-Bold;Arial Unicode MS" w:ascii="Sylfaen" w:hAnsi="Sylfaen"/>
          <w:bCs/>
          <w:color w:val="000000"/>
          <w:lang w:val="ka-GE"/>
        </w:rPr>
        <w:t xml:space="preserve">თბილისის მერმა გიგი უგულავამ გლდანის მე-8 საპყრობილეში მომხდარ ფატთან დაკავშირებით სპეციალური განცხადება </w:t>
      </w:r>
      <w:r>
        <w:rPr>
          <w:rFonts w:eastAsia="PsKolkheti-Bold;Arial Unicode MS" w:cs="PsKolkheti-Bold;Arial Unicode MS" w:ascii="Sylfaen" w:hAnsi="Sylfaen"/>
          <w:bCs/>
          <w:color w:val="000000"/>
          <w:lang w:val="en-US"/>
        </w:rPr>
        <w:t>FACEBOOK-</w:t>
      </w:r>
      <w:r>
        <w:rPr>
          <w:rFonts w:eastAsia="PsKolkheti-Bold;Arial Unicode MS" w:cs="PsKolkheti-Bold;Arial Unicode MS" w:ascii="Sylfaen" w:hAnsi="Sylfaen"/>
          <w:bCs/>
          <w:color w:val="000000"/>
          <w:lang w:val="ka-GE"/>
        </w:rPr>
        <w:t>ის საშუალებით გაავრცელა. 19 სექტემბერი.</w:t>
      </w:r>
    </w:p>
    <w:p>
      <w:pPr>
        <w:pStyle w:val="Normal"/>
        <w:jc w:val="both"/>
        <w:rPr>
          <w:rFonts w:ascii="Sylfaen" w:hAnsi="Sylfaen" w:eastAsia="PsKolkheti-Bold;Arial Unicode MS" w:cs="PsKolkheti-Bold;Arial Unicode MS"/>
          <w:bCs/>
          <w:color w:val="000000"/>
          <w:lang w:val="ka-GE"/>
        </w:rPr>
      </w:pPr>
      <w:r>
        <w:rPr>
          <w:rFonts w:eastAsia="PsKolkheti-Bold;Arial Unicode MS" w:cs="PsKolkheti-Bold;Arial Unicode MS" w:ascii="Sylfaen" w:hAnsi="Sylfaen"/>
          <w:bCs/>
          <w:color w:val="000000"/>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0477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1047750" cy="108585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rPr>
        <w:t>„</w:t>
      </w:r>
      <w:r>
        <w:rPr>
          <w:rFonts w:eastAsia="PsKolkheti-Bold;Arial Unicode MS" w:cs="Sylfaen" w:ascii="Sylfaen" w:hAnsi="Sylfaen"/>
        </w:rPr>
        <w:t>ქართველებს სიამაყე არ გვაკლდა და დღესაც არ გვაკლია, მაგრამ აი ამ მტავარი ღირსების წართმევა უნდათ ჩვენთვის. ამას ებრძვის ერთი კაცი, ეს  მშიშარა კაცი და ეშინია ძალის და ებრძვის ზალას და სიამაყეს. მას მოსწონს მხოლოდ ლაჩარი და ლოიალური ხალხი , ვინც დაუკრავს და ვინც შეასრულებს მის უველანაირ ბრძანებას. აი, ამის მაგალითები ნახეთ თქვენ გუშინ კადრებში, როგორ ასრულებენ ამ ერთი მშიშარა კაცის ბრძანებებს და რა დღეში ჰყავთ ჩვენი მოსახლეობა“.</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1"/>
        </w:numPr>
        <w:jc w:val="both"/>
        <w:rPr>
          <w:rFonts w:ascii="Sylfaen" w:hAnsi="Sylfaen" w:eastAsia="PsKolkheti-Bold;Arial Unicode MS" w:cs="Sylfaen"/>
          <w:lang w:val="ka-GE"/>
        </w:rPr>
      </w:pPr>
      <w:r>
        <w:rPr>
          <w:rFonts w:eastAsia="PsKolkheti-Bold;Arial Unicode MS" w:cs="Sylfaen" w:ascii="Sylfaen" w:hAnsi="Sylfaen"/>
        </w:rPr>
        <w:t>კოალიცია ქართული ოცნების ლიდერმა ბიძინა ივანიშვილმა დუშეთსი მხარდამჭერებთან შეხვედრისას პატიმრების წამების ფაქტებზე ისაუბრა. 19 სექტემბერ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rPr>
        <w:t>„</w:t>
      </w:r>
      <w:r>
        <w:rPr>
          <w:rFonts w:eastAsia="PsKolkheti-Bold;Arial Unicode MS" w:cs="Sylfaen" w:ascii="Sylfaen" w:hAnsi="Sylfaen"/>
        </w:rPr>
        <w:t>დღეს რეალობა არის ის, რომ რელიგიის ფუძემდებლური ეთიკა აღარაა ადეკვატური. ამდენად, სულ უფრო ვრწმუნდები, რომ დადგა დრო, სულიერებაზე და ეთიკაზე ფიქრის გზა საერთოდ რელიგიის მიღმა ვეძიოთ“.</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1"/>
        </w:numPr>
        <w:jc w:val="both"/>
        <w:rPr/>
      </w:pPr>
      <w:r>
        <w:rPr>
          <w:rFonts w:eastAsia="PsKolkheti-Bold;Arial Unicode MS" w:cs="Sylfaen" w:ascii="Sylfaen" w:hAnsi="Sylfaen"/>
        </w:rPr>
        <w:t>ტიბეტური ბუდიზმის სულიერმა ლიდერმა, დალაი ლამამ FACEBOK-ზე განათავსა პოსტი, სადაც რელიგიის როლის დაკნინებაზედ საუბრობს.</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w:t>
      </w:r>
      <w:r>
        <w:rPr>
          <w:rFonts w:eastAsia="PsKolkheti-Bold;Arial Unicode MS" w:cs="Sylfaen" w:ascii="Sylfaen" w:hAnsi="Sylfaen"/>
          <w:lang w:val="ka-GE"/>
        </w:rPr>
        <w:t>მოწიწება“, რომელიც „შიშის“ აღმნიშვნელი კოდური სიტყვაა, ისაა, რისგანაც უნდა განვთავისუფლდეთ“.</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1"/>
        </w:numPr>
        <w:jc w:val="both"/>
        <w:rPr/>
      </w:pPr>
      <w:r>
        <w:rPr>
          <w:rFonts w:eastAsia="PsKolkheti-Bold;Arial Unicode MS" w:cs="Sylfaen" w:ascii="Sylfaen" w:hAnsi="Sylfaen"/>
          <w:lang w:val="ka-GE"/>
        </w:rPr>
        <w:t xml:space="preserve">სალმან რუშდი, </w:t>
      </w:r>
      <w:r>
        <w:rPr>
          <w:rFonts w:eastAsia="PsKolkheti-Bold;Arial Unicode MS" w:cs="Sylfaen" w:ascii="Sylfaen" w:hAnsi="Sylfaen"/>
          <w:lang w:val="en-US"/>
        </w:rPr>
        <w:t xml:space="preserve">BBC </w:t>
      </w:r>
      <w:r>
        <w:rPr>
          <w:rFonts w:eastAsia="PsKolkheti-Bold;Arial Unicode MS" w:cs="Sylfaen" w:ascii="Sylfaen" w:hAnsi="Sylfaen"/>
          <w:lang w:val="ka-GE"/>
        </w:rPr>
        <w:t>რადიო 4. 17 სექტემბერ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rPr>
        <w:t>„</w:t>
      </w:r>
      <w:r>
        <w:rPr>
          <w:rFonts w:eastAsia="PsKolkheti-Bold;Arial Unicode MS" w:cs="Sylfaen" w:ascii="Sylfaen" w:hAnsi="Sylfaen"/>
        </w:rPr>
        <w:t>მსოფლიო ისრაელს ეუბნება- დაიცადე, ჯერ კიდევ არის დრო. მე კი ვამბობ - ნრას დაველოდო? მათ, ვინც საერთაშორისო თანამეგობრობაში წითელ შუქს არ უნთებს ირანს. მორალური უფლება არ აქვთ, წითელი შუქი აუნთონ წარსულს“.</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1"/>
        </w:numPr>
        <w:jc w:val="both"/>
        <w:rPr>
          <w:rFonts w:ascii="Sylfaen" w:hAnsi="Sylfaen" w:eastAsia="PsKolkheti-Bold;Arial Unicode MS" w:cs="Sylfaen"/>
          <w:lang w:val="ka-GE"/>
        </w:rPr>
      </w:pPr>
      <w:r>
        <w:rPr>
          <w:rFonts w:eastAsia="PsKolkheti-Bold;Arial Unicode MS" w:cs="Sylfaen" w:ascii="Sylfaen" w:hAnsi="Sylfaen"/>
        </w:rPr>
        <w:t>ისრაელ</w:t>
      </w:r>
      <w:r>
        <w:rPr>
          <w:rFonts w:eastAsia="PsKolkheti-Bold;Arial Unicode MS" w:cs="Sylfaen" w:ascii="Sylfaen" w:hAnsi="Sylfaen"/>
          <w:lang w:val="ka-GE"/>
        </w:rPr>
        <w:t>შ</w:t>
      </w:r>
      <w:r>
        <w:rPr>
          <w:rFonts w:eastAsia="PsKolkheti-Bold;Arial Unicode MS" w:cs="Sylfaen" w:ascii="Sylfaen" w:hAnsi="Sylfaen"/>
        </w:rPr>
        <w:t>ი გამართულ პრესკონფერენციაზე აღნიშნული განცხადება ბინიამინ ნეთანიაჰუმ ინგლის</w:t>
      </w:r>
      <w:r>
        <w:rPr>
          <w:rFonts w:eastAsia="PsKolkheti-Bold;Arial Unicode MS" w:cs="Sylfaen" w:ascii="Sylfaen" w:hAnsi="Sylfaen"/>
          <w:lang w:val="ka-GE"/>
        </w:rPr>
        <w:t>ურ</w:t>
      </w:r>
      <w:r>
        <w:rPr>
          <w:rFonts w:eastAsia="PsKolkheti-Bold;Arial Unicode MS" w:cs="Sylfaen" w:ascii="Sylfaen" w:hAnsi="Sylfaen"/>
        </w:rPr>
        <w:t xml:space="preserve"> ენაზე გააკეთა. 12 სექტემბერ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rPr>
        <w:t>„</w:t>
      </w:r>
      <w:r>
        <w:rPr>
          <w:rFonts w:eastAsia="PsKolkheti-Bold;Arial Unicode MS" w:cs="Sylfaen" w:ascii="Sylfaen" w:hAnsi="Sylfaen"/>
        </w:rPr>
        <w:t>შევთანხმდეთ, რომ ჩვენი ქვეყნისთვის მნიშვნელოვან საკითხებში ვართ ერთად და ყველას, მტერსაც და მოყვარესაც ხმამაღლა განვუცხადოთ, რომ ყველა ჩვენგანი პირველ რიგში საქართველოს პატრიოტია და მხოლოდ ამის შემდეგ არის ქრისტიან-დემოკრატი, ლეიბორისტი, მეოცნებე, მემარჯვენე, ნაციონალი თუ მემარცხენე. ბაგრატის ტაძარი უკვე აღდგენილია, როგორც ერთიანობის, უკვდავების სიმბოლო, როგორც გატეხილის აღდგენის სიმბოლო. მე ვუერთდები პატრიარქის მოწოდებას, რომ ყველა მოვიდეთ ტაძრის კურთხევაზე. არის საკითხები, რაშიც არ შეიძლება გაყოფას გავუსვათ ხაზ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1"/>
        </w:numPr>
        <w:jc w:val="both"/>
        <w:rPr/>
      </w:pPr>
      <w:r>
        <w:rPr>
          <w:rFonts w:eastAsia="PsKolkheti-Bold;Arial Unicode MS" w:cs="Sylfaen" w:ascii="Sylfaen" w:hAnsi="Sylfaen"/>
        </w:rPr>
        <w:t>14 სექტემბერს ბაგრატის ტაძრის ეზოდან პოლიტიკურ ოპონენტებს პრეზიდენტმა მიხეილ სააკაშვილმა მიმართა და უწმინდესის და უნეტარესის, ილია მეორეს მოწოდებას შეუერთდა, რომელმაც მთავრობისა და ოპოზიციის წარმომადგენლები ტაძრის კურთხევუს ცერემონიალზე დასასწრებად მიიწვია.</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მანკიერი ბრძოლა მუსლიმთა უმანკოებისათვ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ნინო მაჭარაშვილი, ქეთი ზუკაკ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219075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თავდასხმა აშშ-ის საკონსულოზე. ბენღაზი, ლიბია</w:t>
      </w:r>
    </w:p>
    <w:p>
      <w:pPr>
        <w:pStyle w:val="Normal"/>
        <w:rPr>
          <w:rFonts w:ascii="Sylfaen" w:hAnsi="Sylfaen" w:cs="Sylfaen"/>
        </w:rPr>
      </w:pPr>
      <w:r>
        <w:rPr>
          <w:rFonts w:cs="Sylfaen" w:ascii="Sylfaen" w:hAnsi="Sylfaen"/>
        </w:rPr>
        <w:drawing>
          <wp:inline distT="0" distB="0" distL="0" distR="0">
            <wp:extent cx="1905000"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5" r="-19" b="-35"/>
                    <a:stretch>
                      <a:fillRect/>
                    </a:stretch>
                  </pic:blipFill>
                  <pic:spPr bwMode="auto">
                    <a:xfrm>
                      <a:off x="0" y="0"/>
                      <a:ext cx="1905000" cy="10382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კადრი ფილმიდან „მუსლიმთა უმანკოება“</w:t>
      </w:r>
    </w:p>
    <w:p>
      <w:pPr>
        <w:pStyle w:val="Normal"/>
        <w:jc w:val="both"/>
        <w:rPr>
          <w:rFonts w:ascii="Sylfaen" w:hAnsi="Sylfaen" w:cs="PsKolkhetiM"/>
          <w:lang w:val="ka-GE"/>
        </w:rPr>
      </w:pPr>
      <w:r>
        <w:rPr>
          <w:rFonts w:cs="PsKolkhetiM"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8 სექტემბერს ინდოელი წარმოშობის მწერალმა, სალმან რუშდიმ, მემუარები გამოსცა – „იოსებ ანტონი“ აღწერს მწერლის ცხოვრების ბოლო ათწლეულებს, რომელიც მან ფატვის ქვეშ, მალვასა და სასიკვდილო მუქარებში გაატარა. მუსლიმური სამყარო მისმა „სატანურმა ლექსებმა“ 80-იანი წლების ბოლოს აღაშფოთა – მორწმუნეთათვის შეურაცხმყოფელი აღმოჩნდა, რომ ისლამი, მუჰამედი და მისი ცოლები მწერლის საწერ მასალად იქცნენ. პროტესტის ნიშნად წიგნების დაწვა აიათოლა ხომეინის ფატვით დასრულდა, რომელიც რუშდის სიკვდილისკენ მოუწოდ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მთხვევა, ცოტა არ იყოს, ირონულია – წიგნი სწორედ მაშინ გამოიცა, როცა არაბულ ქვეყნებში ანტიამერიკულმა ძალისმიერმა პროტესტმა ხელახალი ძალით იფეთქა. შტატებში გადაღებულ ფილმს „მუსლიმთა უმანკოება“ ლიბიაში რადიკალური მუსლიმების მიერ აშშ-ის საკონსულოზე თავდასხმა მოჰყვა, რასაც ამერიკის ელჩისა და საკონსულოს თანამშრომლების სიცოცხლე შეეწირა. ტალღა 20-ზე მეტ ქვეყანას მოედო და, საბოლოო ჯამში, არაერთი ადამიანი იმსხვერპლა. დემონსტრანტები, მათ შორის, შეიარაღებული ჯგუფები, შეიჭრნენ ამერიკის საელჩოებში, სკოლებსა და საკვებ ობიექტებში, თავს დაესხნენ გერმანიისა და დიდი ბრიტანეთის დიპლომატიურ წარმომადგენლობებს. დაშავებულია ასობით ადამი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ილმი, რომელიც პროტესტის ახალი საბაბი გახდა, მხატვრული ღირებულებით ვერ დაიკვეხნის, თუმცა, როგორც გამოცდილება აჩვენებს, მუსლიმური სამყაროს აღშფოთებას არანაირი ხელი არ აქვს ნაწარმოების თუ ფილმის ხარისხთან, მოტივებთან და უკან მდგომ კადრი ფილმიდან „მუსლიმთა უმანკოება“არგუმენტ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მ არა მუსლიმთა დამოკიდებულება, რომელიც მუჰამედის ნებისმიერი ფორმით გამოსახვას შეურაცხმყოფელად აღიქვამს, მდარე ტექნიკური თუ სამსახიობო შესრულების ფილმი, დიდი ალბათობით, შეუმჩნეველი დარჩებოდა – საუკეთესო შემთხვევაში, ისეთივე პაროდიად იქცეოდა, როგორც უკიდურესად დაბალი ხარისხის მუსიკალური კლიპები, რომლებსაც სწორედ ამ ნიშნის დამსახურებით ასობით მილიონი ნახვა აქვს სოციალურ ქსე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უსლიმთა უმანკოების“ ნახვა Youtube-ზე დღესაც შეგიძლიათ, თუ იმ მუსლიმურ ქვეყნებში არ იმყოფებით, სადაც ის დაიბლოკა – ვიდეო თოთხმეტიოდე წუთის ხანგრძლივობისაა და აღწერილობის თანახმად, ფილმის ტრეილერს წარმოადგენს. დანამდვილებით არავინ იცის, არსებობს თუ არა სრულმეტრაჟიანი ფილმი, ერთ-ერთი ვერსიით, ის მხოლოდ ერთხელ აჩვენეს კალიფორნიაში. ტრეილერი Youtube-ზე ივლისში გამოჩნდა, არაბულ ენაზე კი სექტემბერში ითარგმნა და პროტესტის ცეცხლიც, ჩვეულებისამებრ, მარტივად აა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უჟეტი ასეთია: ეგვიპტელ ქრისტიანებს თავს მუსლიმები ესხმიან, პოლიცია კი ამ ყველაფერს გულგრილად უყურებს. შემდეგ ამბავი ისლამის სათავეებთან გადადის, სადაც მუჰამედის პერსონაჟი სულელი, მექალთანე, პერვერსიული და მოძალადეა. მიმდევრები მას ჰომოსექსუალად მოიხსენიებენ, თავად ეროტიკულ საუბრებს მართავს ვირთან, პედოფილ მეომრებს კი ჰპირდება, რომ ომის ნადავლის სახით, ბავშვების გაუპატიურებას შეძლებენ. ყურანს მისთვის სხვა კაცი წერს, რომელიც ჰპირდება, რომ თორას და ახალ აღთქმას ერთად თავდასხმა აშშ-ის საელჩოზე. სანა, იემენიშეკრავს „ცრუ ლექსებში“. დასასრულს მუჰამედი, სისხლიანი ხმლით ხელში, ყვირის: „ყველა არამუსლიმი ურწმუნოა! მათი მიწები, მათი ქალები, მათი ბავშვები ჩვენი ნადავლია!“ და ცეცხლის ალში ეხვ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ილმში მონაწილე მსახიობებმა, რომელთა შორის ქართველი წარმოშობის ანა გურჯიცაა, თავი შორს დაიჭირეს მისი შინაარსისგან და შეშფოთებულებმა განცხადებაც გაავრცელეს, სადაც თავს შეცდომაში შეყვანილებს უწოდებენ. მათი თქმით, არ იცოდნენ, რომ გადაღებული სცენებიდან ასეთი რამ აეწყო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დეომ, რომელიც მსახიობების გარდა დაგმეს პოლიტიკოსებმა, კოპტურმა ეკლესიამ, ეკლესიათა მსოფლიო საბჭომ და, ბუნებრივია, თავად მუსლიმებმა, აშშ-ის ადმინისტრაციას დიდი თავისტკივილი გაუჩინა. ამერიკამ თავიდან მოიბოდიშა კიდეც – კაიროში შტატების საელჩოს პირველი განცხადება ამბობდა, რომ ის გმობს „შეცდომაში შეყვანილი ცალკეული პირების მიერ გამუდმებულ მცდელობებს, შეურაცხყონ მუსლიმთა რელიგიური გრძნობები“. ამერიკელმა რესპუბლიკელებმა და მათმა საპრეზიდენტო კანდიდატმა მსგავს რეაქციას სამარცხვინო უწოდეს. მოგვიანებით, როდესაც მუსლიმურ ქვეყნებში ანტიამერიკული პროტესტი ძალადობასა და დიპლომატების მკვლელობაში გადაიზარდა, თეთრი სახლი განერიდა საკუთარი საელჩოს განცხადებას და თქვა, რომ ის ადმინისტრაციის პოზიციას არ გამოხატა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მინისტრაციამ აგრესიის შენელება შემოვლითი გზებით სცადა: 13 სექტემბერს თეთრი სახლის წარმომადგენლებმა კომპანია Google-ს სთხოვეს, გადაეხედა თავისი დირექტივებისთვის და ენახა, ხომ არ არღვევს ვიდეო Youtube-ის წესებს. Google-მა უარყო წინადადება, რომელიც ძალიან ჰგავდა ცენზურის ირიბ მცდე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ტუაციის დაშოშმინების მცდელობები ამით არ დასრულებულა: მალევე ლოს ანჯელესის პოლიციამ საკუთარი სახლიდან აიყვანა ნაკულა ბასელეი ნაკულა. ეგვიპტეში დაბადებული კოპტი ქრისტიანი იმ კომპანიის მფლობელია, რომელმაც ფილმი გადაიღო. ნაკულა ფილმის კეთებაში მონაწილეობას უარყოფს და ირწმუნება, რომ მას არ ეკუთვნის ვიდეოს ავტორის ფსევდონიმი „სემ ბასილი“. რა თქმა უნდა, დაკავების ოფიციალური მიზეზი ვიდეოს შინაარსი არ ყოფილა – ნაკულა 2010 წელს საბანკო თაღლითობის ბრალდებით 21 თვე ციხეში იჯდა, მომდევნო 5 წელი კი პრობაციის ქვეშ იმყოფება. ამ პერიოდში მას ეკრძალებოდა ფსევდონიმის გამოყენება ან ნებართვის გარეშე ინტერნეტთან წვდომა. სწორედ პრობაციის პირობების შესაძლო დარღვევა გახდა მიზეზი, რის გამოც პოლიციამ კინორეჟისორი დაკითხვაზე წაიყვ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უნებრივია, გაჩნდა მოსაზრება, რომ ობამას ადმინისტრაციას სურს, ამ ქმედებით აღშფოთებულ მუსლიმებს ბრაზი გაუნელოს. ამ ეჭვს საფუძველი აქვს – რეჟისორის დაკავებამდე 72 საათით ადრე ეგვიპტის პრეზიდენტმა მოჰამედ მორსიმ ვაშინგტონს მოუწოდა, სამართლებრივი ზომები მიეღო ფილმის შემქმნელების წინააღმდეგ. ყოველ შემთხვევაში, იმის გასაგებად, დაირღვა თუ არა პირობითი მსჯავრის წესები, გამოძიებამ უნდა გაარკვიოს, მართლა ატვირთა თუ არა ნაკულამ ვიდეო Youtube-ზე. საბოლოო ჯამში, ეს ამბავი შესანიშნავად მოერგო კაიროში აშშ-ის საელჩოს პირველ განცხადებას, რომელიც ბოდიშს იხდიდა ფილმ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ტერნეტში მალევე გაჩნდა ე.წ. მემეები ნაკულას დაპატიმრების სცენით და მსგავსი წარწერებით: „მას რომ ჯვარზე მოეშარდა, ახლაც საწოლში იწვებოდა“. საქმე ისაა, რომ ქრისტიანული რელიგიის სიმბოლოებზე პერვერსიული, მორწმუნეთა გრძნობების შეურაცხმყოფელი ნიმუშების შექმნა არც ისე იშვიათი მოვლენაა დასავლურ ხელოვნებაში, თუმცა, როგორც წესი, ამას არც ტერორისტული აქტები მოსდევს და არც მთავრობის უარყოფითი რეაქცია – მეტიც, ხშირად ისინი სახელმწიფოს მიერ დაფინანსებულ გალერეებსა და გამოფენებზე ჩნდება. მაგალითად, ჯერ კიდევ 1952 წელს, როდესაც ნიუ იორკის შტატმა იტალიური ნეორეალისტური ფილმის „სასწაულის“ ჩვენება დაბლოკა ქრისტიანული რელიგიის შეურაცხყოფის მოტივით, აშშ-ის უზენაესმა სასამართლომ საპირისპირო გადაწყვეტილება მიიღო და განაცხადა: „სახელმწიფოს საქმე არაა, აღკვეთოს რეალური თუ გამოგონილი თავდასხმები ლოს ანჯელესის პოლიციამ ნაკულა ბასელეი ნაკულა საკუთარ სახლში დააპატიმრარომელიმე რელიგიურ დოქტრი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მინისტრაციის გარდა, კრიტიკის წილი ერგო ამერიკულ მედიასაც, რომელიც ბევრმა უპასუხისმგებლო ქცევაში დაადანაშაულა: ფილმის ავტორების ვინაობაზე ნადირობისას, მედიით გავრცელებული პირველი ვერსია იუწყებოდა, რომ მისი ავტორი, სემ ბასილი, ისრაელისა და ამერიკის მოქალაქე უნდა ყოფილიყო, ფილმის ხუთმილიონიანი ბიუჯეტი კი ებრაელი დონორების შემოწირულობებით მოგროვდა. მხოლოდ მოგვიანებით გაირკვა, რომ სემ ბასილი ფსევდონიმია, ის არც ისრაელიდანაა და არც ებრაელები აფინანსებდნენ. თანაც, არავინ იცის, ის მართლაც ზემოხსენებული ნაკულა ბასელეი ნაკულაა, თუ ვინმე სხვა. </w:t>
      </w:r>
      <w:r>
        <w:rPr>
          <w:rFonts w:cs="Sylfaen" w:ascii="Sylfaen" w:hAnsi="Sylfaen"/>
        </w:rPr>
        <w:t xml:space="preserve">მედიის მხრიდან საქმეში ებრაელების ჩართვამ კი სიტუაცია კიდევ უფრო დაამძიმა, მათ მიმართ მუსლიმთა „განსაკუთრებული“ დამოკიდებულებ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38125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2381250" cy="1333500"/>
                    </a:xfrm>
                    <a:prstGeom prst="rect">
                      <a:avLst/>
                    </a:prstGeom>
                  </pic:spPr>
                </pic:pic>
              </a:graphicData>
            </a:graphic>
          </wp:inline>
        </w:drawing>
      </w:r>
    </w:p>
    <w:p>
      <w:pPr>
        <w:pStyle w:val="Normal"/>
        <w:rPr>
          <w:rFonts w:ascii="Sylfaen" w:hAnsi="Sylfaen" w:cs="Sylfaen"/>
        </w:rPr>
      </w:pPr>
      <w:r>
        <w:rPr>
          <w:rFonts w:cs="Sylfaen" w:ascii="Sylfaen" w:hAnsi="Sylfaen"/>
        </w:rPr>
        <w:t>თავდასხმა აშშ-ის საელჩოზე. სანა, იემ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ნვითარებული მოვლენების ფონზე, კიდევ ერთხელ დადგა დღის წესრიგში დებატი კომპრომისის მიზანშეწონილობაზე – გამოხატვის თავისუფლება, როგორც ფუნდამენტური ფასეულობა, თუ მუსლიმური სამყაროს გაღიზიანებისგან თავის შორს დაჭერა ნებისმიერ, თუნდაც მთავარ დასავლურ ფასეულობებზე კომპრომისზე წასვლის ფას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არალელურად, კარგად გამოიკვეთა ამერიკული საგარეო პოლიტიკის კრიზისი. როგორც ჩანს, თეთრი სახლი ძალადობის ახალი ტალღის მნიშვნელობის დაკნინებას ცდილობს და აცხადებს, რომ მუსლიმების პროტესტი ამერიკის წინააღმდეგ არ არის მიმართული. ეს დისკურსი საგარეო პოლიტიკური მოწინააღმდეგეების მიმართ ობამას რბილი პოლიტიკის გაგრძე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ერ კიდევ მე-18 საუკუნეში თომას ჯეფერსონი მიიჩნევდა, რომ სისუსტე მტრებს ზიანის მიყენებისკენ უბიძგებს, ამის თავიდან არიდების საშუალება კი მათი დასჯის უნარია. მოგვიანებით, რადიკალური ისლამისტური ჯგუფების ანტიდასავლური გამოსვლების დაშოშმინება ერთდროულად, „რბილი ძალითა“ და სამხედრო ძლიერების დემონსტრირებით ხ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რაკ ობამამ საპირისპირო მიდგომა აირჩია: რადიკალურ მუსლიმურ დაჯგუფებებთან ისლამისა და ამერიკული ღირებულებების თანხვედრაზე, რუსეთთან ურთიერთობების „გადატვირთვაზე“, ირანთან კი ბირთვული პროგრამის მოლაპარაკებებით შეჩერებაზე დაიწყო საუბარი. ობამას კონსერვატორი ოპონენტების აზრით, პრეზიდენტის მსგავსი პოლიტიკა მოწინააღმდეგეებმა ამერიკის დასუსტებად აღიქვეს, რასაც ანტიამერიკული ტალღის კიდევ უფრო გაძლიერება მოჰყვა. დღესდღეობით, შტატებით უკმაყოფილოთა რიცხვი იორდანიაში 79%-დან 86%-მდე, ეგვიპტეში კი 75%-დან 79%-მდე გაიზარდა. ეს უკანასკნელი, ამერიკისგან მიღებული დახმარებების (1 მილიარდი აშშ დოლარი) ეკვივალენტს თავდასხმითი წყალქვეშა ნავების შეძენაში ხარჯავს და არავითარ ღონეს არ ხმარობს ძალადობრივი ანტიამერიკული გამოსვლების შესაჩერ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პროტესტო გამოსვლა ავღანეთში, ჯალალაბადისაბოლოოდ, გაურკვეველია, რა იყო ვიდეოს შექმნის მიზანი – ბრაზის გამოწვევა, მუსლიმთა შეურაცხყოფა, სკანდალი, რომელზეც ავტორები გაერთობოდნენ თუ უგემოვნო ხუმრობა, რომელმაც არ გაამართლა. მთავარი ის არის, რომ მოტივის დადგენას ან ვიდეოს შინაარსის კვლევას არც აზრი აქვს და ეს არც საქმის არსს ცვლის – აშშ-ის კონსტიტუცია გამოხატვის თავისუფლებას იცავს, მოტივის მიხედვით ავტორების განსჯას ამ პრინციპის რღვევისკენ მივყავართ. ფილმის კეთებისას თუ სამზარეულოში საუბრისას თავისი მოქალაქეების კონტროლის მცდელობა კი დასავლეთს თავად ამგვანებს მას, ვისი გაღიზიანებაც არ სურს. მით უმეტეს, როდესაც გაღიზიანების შესაძლო ვარიანტები საკმარისზე მე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ცდილება აჩვენებს, რომ შეხვედრები პოლიტიზებულ ისლამსა და გამოხატვის თავისუფლების დასავლურ ტრადიციას შორის არცთუ მშვიდობიანად სრულდება. ამ საკითხში ერთმანეთთან პრინციპულ წინააღმდეგობაში მოდის შარიათი, რომელიც მუჰამედის გამოსახვას მკრეხელობად მიიჩნევს და აშშ-ის კონსტიტუციის პირველი შესწორება. მაგალითად, 2004 წელს რეჟისორ თეო ვან გოგის მკვლელობაც კმარა. მაროკოელი წარმოშობის ახალგაზრდა მუსლიმმა ის ამსტერდამის ქუჩაში მოკლა – მიზეზი ისლამურ კულტურაში ქალების ჩაგვრაზე გადაღებული ფილმი იყო. მომდევნო წელს კი რისხვა თავს დანიას დაატყდა – გაზეთში მუჰამედის კარიკატურების გამოქვეყნების ცნობილი ამბ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ვე ჯაჭვის რგოლია უკანასკნელი ამბები – პრინციპული წინააღმდეგობის შესახებ კარგად უნდა სცოდნოდა დასავლეთში განათლებამიღებულ ეგვიპტის პრეზიდენტს, როცა ფილმის ავტორების დასჯა მოითხოვა – ეს საფუძველს იძლევა, ვიფიქროთ, რომ თავის დროზე აიათოლა ხომეინის მსგავსად, მორსი და მუსლიმური საძმოც შტატების ადმინისტრაციის აშკარა სისუსტემ წაახალისა. შემრიგებლური მცდელობები, ერაყის ომის დაგმობა თუ სამყაროს არაბული ქვეყნების პრიზმიდან ხედვა, როგორც 2008 წელს პრეზიდენტი ბარაკ ობამა აპირებდა, არაქმედითუნარიანი აღმოჩნდა. ისევე, როგორც „უკნიდან წინ გაძღოლის“ პოლიტიკა, რომელიც ამერიკის დომინანტი როლის უარყოფა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ნა შემთხვევების მსგავსად, მომხდარში მთავარ საფრთხეს ახლაც ბრალეულობის ავტორებისთვის შემოტრიალება შეიცავს, დამოუკიდებლად მათი მოტივისა. რელიგიის ლეგიტიმურ კრიტიკას, შარჟსა და შუღლის გაღვივებას შორის მკაფიო ხაზის გავლება შეუძლებელია – არავინ იცის, რომელი ქმედება აღმოჩნდება სხვების შეურაცხმყოფელი და ძალადობრივი ქმედებების საბაბი. შეუძლებელია, დავადგინოთ ზღვარი, სადაც გამოხატვის თავისუფლება „საშიში“ ხდება: რელიგიის თავისუფლებასთან მიმართებით, სიტყვის თავისუფლება მთავრდება იქ, სადაც მყისიერ საფრთხეს ქმნის. მხატვრული ნაწარმოები, ფილმი თუ რომელიმე რელიგიის ნებისმიერი ფორმით კრიტიკა ამ კატეგორიაში ისევე ვერ თავსდება, როგორც ბეტმენის ეკრანიზაცია, რომლის პრემიერასაც კოლორადოს კინოთეატრში მასობრივი მკვლელობა მოჰყვ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20002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2000250" cy="1428750"/>
                    </a:xfrm>
                    <a:prstGeom prst="rect">
                      <a:avLst/>
                    </a:prstGeom>
                  </pic:spPr>
                </pic:pic>
              </a:graphicData>
            </a:graphic>
          </wp:inline>
        </w:drawing>
      </w:r>
    </w:p>
    <w:p>
      <w:pPr>
        <w:pStyle w:val="Normal"/>
        <w:rPr>
          <w:rFonts w:ascii="Sylfaen" w:hAnsi="Sylfaen" w:cs="Sylfaen"/>
        </w:rPr>
      </w:pPr>
      <w:r>
        <w:rPr>
          <w:rFonts w:cs="Sylfaen" w:ascii="Sylfaen" w:hAnsi="Sylfaen"/>
        </w:rPr>
        <w:t>ლოს ანჯელესის პოლიციამ ნაკულა ბასელეი ნაკულა საკუთარ სახლში დააპატიმრა</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სეთი „დანაშაულის“ კატეგორიზება და გამოხატვის თავისუფლების ერთ ნაწილში შეზღუდვა შეუძლებელია – ის ან არსებობს, ან არა. მიუხედავად ამისა, სხვადასხვა საერთაშორისო ორგანიზაციები ე.წ. ისლამოფობიის რაიმე სახით რეგულირებას ან სრულად კრიმინალიზებას ითხოვენ. მაგალითად, ამ იდეას ლობირებს გავლენიანი ისლამური თანამშრომლობის ორგანიზაცია, რომელმაც 2007 წელს ისლამოფობია „ტერორიზმის ყველაზე უარეს სახედ“ შეაფასა. გასულ წელს ობამას ადმინისტრაცია მხარს აქტიურად უჭერდა გაეროში მათ რეზოლუციას რელიგიური ტოლერანტობის შესახებ. ეს უკანასკნელი რელიგიასთან დაკავშირებული გარდაუვალი ძალადობის კრიმინალიზებას ითვალისწინებდა, რაც, თავისთავად, მრავალი ინტერპრეტაციის საშუალებას ი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დავო ტერმინია თავად „ისლამოფობიაც“, რომელიც, ხშირ შემთხვევაში, პოლიტიკური ისლამის კრიტიკას მოიაზრებს, მაგრამ ანტისემიტიზმის, რასიზმის, ქსენოფობიის რანგში განიხილება. მის კრიმინალიზებას დასავლეთში ულტრამემარცხენეები მულტიკულტურალიზმის სახელით ლობირებენ – ორგანიზაციები, რომლებიც იმავე ისრაელს გამუდმებით აკრიტიკებენ ადამიანის უფლებების დარღვევის გამო, არაბულ ქვეყნებს განსხვავებულ კრიტერიუმებს უყენებენ. პარალელურად კი, დასავლური პოლიტიკიდან, სამართალიდან და კულტურიდან ტრადიციული რელიგიის გაძევებისთვის იღვწიან. მუსლიმურ ქვეყნებში ჰომოსექსუალთა და ქალთა უფლებების უხეშ ხელყოფაზე თვალის დახუჭვა და, მეორე მხრივ, საკუთარ ქვეყანაში ამ უფლებებისთვის ბრძოლა, ერთი შეხედვით, პარადოქსია, თუმცა რადიკალ მემარცხენეებს და ისლამურ ქვეყნებს აერთიანებთ ამერიკის მჩაგვრელ, ბოროტ ძალად აღქმა. ისევე, როგორც მტრული განწყობა ისრაელ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გივე შეიძლება ითქვას დასავლურ მედიასა და აკადემიურ ისტებლიშმენტზე: როგორც წესი, მათი შეფასებები ბევრად მკაცრია ქრისტიანთა მიმართ, რომლებიც რელიგიური გრძნობების შეურაცხყოფას აპროტესტებენ, ვიდრე მუსლიმების. მიუხედავად იმისა, რომ ქრისტიანების პროტესტი, გამონაკლისი შემთხვევების გარდა, მშვიდობი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დევ ერთხელ დადგა დღის წესრიგში დებატი კომპრომისის მიზანშეწონილობაზე – გამოხატვის თავისუფლება, როგორც ფუნდამენტური ფასეულობა, თუ მუსლიმური სამყაროს გაღიზიანებისგან თავის შორს დაჭერა ნებისმიერ, თუნდაც მთავარ დასავლურ ფასეულობებზე კომპრომისზე წასვლის ფასად. ისლამოფობიის საერთაშორისო რეგულირების შემთხვევაში, არა მარტო გამოხატვის თავისუფლების პრინციპი ირღვევა, არამედ ისლამურ ქვეყნებში დამატებითი საფრთხე ექმნებათ რელიგიურ რეფორმატორებს და უმცირესობებს, რომელთაც ისედაც ეზღუდებათ თავისუფლება – მკრეხელობა და ისლამისგან გადახრა სიკვდილით ისჯება ავღანეთში, ირანში, პაკისტანში, საუდის არაბეთში. რომ არაფერი ვთქვათ ტერორისტული ორგანიზაციების გამუდმებულ ფატალურ თავდასხმებზე, რომლის მაგალითად გასულ წელს, ეგვიპტეში კოპტური ეკლესიის დაწვა და შემდგომში მსხვერპლი გამოდგება. ამასთან, დაცვის გარანტიების არქონა ცხოვრებას კიდევ უფრო გაურთულებს დისიდენტებს, რომლებიც ისედაც გამუდმებული სასიკვდილო მუქარის ქვეშ არია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2476500"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76500" cy="1628775"/>
                    </a:xfrm>
                    <a:prstGeom prst="rect">
                      <a:avLst/>
                    </a:prstGeom>
                  </pic:spPr>
                </pic:pic>
              </a:graphicData>
            </a:graphic>
          </wp:inline>
        </w:drawing>
      </w:r>
    </w:p>
    <w:p>
      <w:pPr>
        <w:pStyle w:val="Normal"/>
        <w:rPr>
          <w:rFonts w:ascii="Sylfaen" w:hAnsi="Sylfaen" w:cs="Sylfaen"/>
        </w:rPr>
      </w:pPr>
      <w:r>
        <w:rPr>
          <w:rFonts w:cs="Sylfaen" w:ascii="Sylfaen" w:hAnsi="Sylfaen"/>
        </w:rPr>
        <w:t>საპროტესტო გამოსვლა ავღანეთში, ჯალალაბა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19075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2190750" cy="14573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დემონსტრანტებმა აშშ-ის საელჩოსკენ მიმავალი გზა გადაკეტეს. კაირო, ეგვიპტ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აღმოჩნდა, გამოხატვის თავისუფლება უპირატესია თავად ამერიკის მოქალაქეებისთვის: ანტიამერიკული პროტესტის დღეებში Rasmussen Reports-ის გამოკითხვამ აჩვენა, რომ ამერიკელი ამომრჩევლის 72%-ს ქვეყნისთვის უფრო მნიშვნელოვნად სიტყვის თავისუფლების გარანტია მიაჩნია. მხოლოდ 15% ფიქრობს, რომ მეტად მნიშვნელოვანია, სხვა ერების ან კულტურების გაღიზიანებას მოერიდო. დარჩენილ 13%-ს კი ჩამოყალიბებული პოზიცია არ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რამ ნათელია – მობოდიშების მცდელობები ბრბოს დაშოშმინებას არ გამოიწვევს – ძალადობის ეს ტალღა, ისევე როგორც წინამორბედები, სპონტანური სამოქალაქო პროტესტი არ ყოფილა. სიტუაციით კარგად ისარგებლეს რადიკალმა ისლამისტებმა – გაჩნდა ვარაუდი, რომ თავდასხმების ორგანიზატორები იყვნენ ტერორისტული დაჯგუფების წევრები, რომელთაც ფილმს მოყოლილი პროტესტი წინასწარ შერჩეულ სამიზნეებზე დარტყმისთვის გამოიყენეს. Fox News-ის მიერ გავრცელებულმა ინფორმაციამ იმის თაობაზე, რომ ბენღაზიში აშშ-ის საელჩოზე თავდასხმის ორგანიზატორი გუანტანამოდან 2007 წელს გათავისუფლებული სუფიან ბინ ქუმუ იყო, ეს ვარაუდი კიდევ უფრო გაამყ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მონსტრანტებმა აშშ-ის საელჩოსკენ მიმავალი გზა გადაკეტეს. კაირო, ეგვიპტეარაბულ გაზაფხულს დიქტატორების ჩამოგდება მოჰყვა, მაგრამ, სამწუხაროდ, ეს ჯერ კიდევ არ ნიშნავს, რომ თავისუფლება შეუქცევადად გავრცელდა. ამას მრავალი ფაქტორი განაპირობებს: როგორც წესი, ქვეყნები დიქტატორული რეჟიმიდან პირდაპირ ლიბერალურ დემოკრატიაზე ვერ გადადიან. აღსანიშნავია ისიც, რომ პროამერიკული დიქტატორების ჩამოგდების შემდეგ, ძალაუფლებას ანტიამერიკანისტი ტირანები იღებენ, როგორც ბატისტას და ფიდელ კასტროს, ან 1979 წელს ირანის შაჰის ბევრად რეპრესიული რეჟიმით შეცვლისას მოხდა. ამასთან, არც თავისუფლებასა და არც ტოლერანტობას არაბულ სამყაროში საძირკველი არ აქვს. თანაც, ადამიანების ეკონომიკური ცხოვრება, ტრადიციულად, ხელისუფლებაზეა დამოკიდებული, რაც თავისუფალი საზოგადოების განვითარებას აფერხებს. რომ აღარაფერი ვთქვათ ისრაელის განადგურების იდეაზე, რაც თანამედროვე სამყაროში ინტეგრირების სერიოზული დაბრკო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ნიშვნელოვანია კულტურული ფაქტორებიც. ფოუდ აჯამი, ლიბანელი წარმოშობის ამერიკელი პროფესორი და ექსპერტი ახლო აღმოსავლეთის საკითხებში, წერს, რომ მუსლიმებს, განსაკუთრებით ახალგაზრდებს, წინააღმდეგობრივი დამოკიდებულება აწამებთ – ამერიკის საელჩოების დასარბევად ისინი ამერიკული ძალის ხიბლისა და მისი სიძულვილის სასიკვდილო ნაზავს გამოჰყავს. ეს კონტრადიქციები ძალაში რჩება დასავლეთის მკაცრი თუ რბილი დამოკიდებულების მიუხედავად. ერთადერთი, რაც თავის დახრას შეუძლია, იმ მოლოდინის გამძაფრებაა, რომ აშშ ვიდეოს ავტორებს დასჯის და ამით უპასუხებს მოთხოვნას, რომელზე მკაფიო „არას“ თქმა, როგორც ჩანს, ადმინისტრაციას აშინ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b/>
          <w:lang w:val="ka-GE"/>
        </w:rPr>
        <w:t xml:space="preserve"> გაფრთხილება ქართულ ოცნებას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მზადება თუ არა ქართული ოცნება არჩევნების შემდეგ არეულობის ორგანიზებისთვის? აპირებს თუ არა კოალიცია, ცნოს არჩევნების შედეგები, თუნდაც ისინი ქართულ ოცნებას არ აკმაყოფილებდეს? შეშფოთაბას ამ საკითხების გამო დასავლელი დიპლომატები უკვე ღიად გამოხატ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 კვირაში ცნობილი გახდა, რომ ევროკომისარმა გაფართოებისა და ევროპის სამეზობლო პოლიტიკის საკითხებშ ი, შტეფან ფულემ, ბიძინა ივანიშვილის მიმართ საკუთარი მოთხოვნა გააჟღერა. როგორც რადიო თავისუფლებას ფულეს სპიკერმა, პეტერ სტანომ აცნობა, ივანიშვილს ევროკომისართან შეხვედრა სურდა. თუმცა ფულე ამ შეხვედრაზე თანახმა მხოლოდ გარკვეული პირობითაა – თუ ქართული ოცნება ხელს მოაწერს პარტიების ქცევის კოდექსს და მისთვის „მისაღები იქნება არჩევნების შედეგები, თუ მათ ლეგიტიმურად მიიჩნევენ ავტორიტეტული სამეთვალყურეო ორგანიზაციები, უწინარეს ყოვლისა, ეუთო და ეუთოს დემოკრატიული ინსტიტუტების და ადამიანის უფლებათა ოფისი (ODIHR)“.</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42875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8" r="-25" b="-38"/>
                    <a:stretch>
                      <a:fillRect/>
                    </a:stretch>
                  </pic:blipFill>
                  <pic:spPr bwMode="auto">
                    <a:xfrm>
                      <a:off x="0" y="0"/>
                      <a:ext cx="1428750" cy="942975"/>
                    </a:xfrm>
                    <a:prstGeom prst="rect">
                      <a:avLst/>
                    </a:prstGeom>
                  </pic:spPr>
                </pic:pic>
              </a:graphicData>
            </a:graphic>
          </wp:inline>
        </w:drawing>
      </w:r>
    </w:p>
    <w:p>
      <w:pPr>
        <w:pStyle w:val="Normal"/>
        <w:rPr>
          <w:rFonts w:ascii="Sylfaen" w:hAnsi="Sylfaen" w:cs="Sylfaen"/>
        </w:rPr>
      </w:pPr>
      <w:r>
        <w:rPr>
          <w:rFonts w:cs="Sylfaen" w:ascii="Sylfaen" w:hAnsi="Sylfaen"/>
        </w:rPr>
        <w:t>შტეფან ფუ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8" r="-25" b="-38"/>
                    <a:stretch>
                      <a:fillRect/>
                    </a:stretch>
                  </pic:blipFill>
                  <pic:spPr bwMode="auto">
                    <a:xfrm>
                      <a:off x="0" y="0"/>
                      <a:ext cx="142875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არლ ბილდ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ამდე კი შეშფოთება ქართველი პოლიტიკოსისა და ბიზნესმენის პოსტსაარჩევნო გეგმების გამო, შვედეთის საგარეო საქმეთა მინისტრმა კარლ ბილდტმა გამოთქვა. „შემაშფოთებელია ის შესაძლო უცნაური სიგნალები, რაც ოპოზიციის ლიდერი მულტიმილიარდერისგან მოდის. ზოგჯერ ეს ისე ჟღერს, რომ საარჩევნო ყუთებმა კი არა, არჩევნების შემდეგ ქუჩამ უნდა გადაწყვიტოს, ვინ უნდა მართოს ქვეყანა“, – ეს ჩანაწერი შვედმა დიპლომატმა საკუთარ ბლოგზე 4 სექტემბერს, საქართველოში ვიზიტით ყოფნისას გააკე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ჩანაწერში ბილდტი აღნიშნავდა, რომ ხელისუფლებამ ყველაფერი უნდა გააკეთოს, რათა 1 ოქტომბრის საპარლამენტო არჩევნები ევროპული სტანდარტების დაცვით ჩატარდეს. ოპოზიციამ კი, როგორც ბილდტი საგანგებოდ უსვამს ხაზს, „უნდა მიიღოს არჩევნების შედეგები იმ შემთხვევაშიც კი, თუ ეს შედეგები მის სასარგებლოდ არ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ად ბიძინა ივანიშვილმა აღიარა, რომ კარლ ბილდტმა, რომელიც საქართველოში შეხვედრებს პოლონელ კოლეგა რადოსლავ სიკორსკისთან ერთად მართავდა, ქართული ოცნების ლიდერთან შეხვედრაზე ეს საკითხი  მართლაც დასვა. თუმცა ივანიშვილმა დიპლომატის ამ საკითხით დაინტერესება ხელისუფლების მიერ გავრცელებული დეზინფორმაციით ახსნა. „ჩვენ ძალიან კარგად ავუხსენით და გავაგებინეთ, რომ ხელისუფლება ახერხებს სიცრუის დანერგვას და ისინი შეცდომაში შეჰყავდათ“, – თქვა ივანიშვი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ამან, როგორც აღმოჩნდა, ბილდტი ვერ დაარწმუნა. პირიქით, როგორც დიპლომატი უკვე ოპოზიციონერებთან, მათ შორის, ქართულ ოცნებასთან შეხვედრის შემდეგ წერდა, „კიდევ უფრო გაძლიერდა“ მისი ეჭვი, რომ ოპოზიციის ნაწილი „არჩევნების შემდგომ დღეზე უფროა ფოკუსირებული, არეულობების თვალსაზრისით“, ვიდრე უშუალოდ საარჩევნო პროცეს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ევროკომისარ ფულეს მთავარ მოთხოვნას. პარტიების „ქცევის კოდექსი“ ივლისის თვეში შემუშავდა. დოკუმენტი, რომელსაც ქართული ოცნების გარდა, არჩევნებში მონაწილე პრაქტიკულად ყველა ძალა შეუერთდა, წინასაარჩევნო კამპანიის მთავარ პრინციპებს აყალიბებს. პირველ რიგში – უარს ძალადობაზე, ამომრჩევლის მოსყიდვაზე და არჩევნების შედეგების უპირობო ცნობას, თუ მათ სამართლიანობას საერთაშორისო სადამკვირვებლო მისიები დაადასტუ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მა ოცნებამ მაშინ ქცევის კოდექსის ხელმოწერის (და მომავალი არჩევნების შედეგების აღიარების) სანაცვლოდ საკუთარი პირობები წამოაყენა – მათ შორის, სახელმწიფო აუდიტის მიერ კოალიციის წინააღმ დეგ წარმოებული საქმეების გადახედვა; სატელიტური ანტენების გავრცე ლებაზე შეზღუდვების მოხსნა და უცხოეთში მყოფი მოქალაქეებისთვის ხმის მიცემის პროცედურის გამარტივება. მმართველმა პარტიამ და ოპოზიციური პარტიების დიდმა ნაწილმა კოალიციის ეს მოთხოვნები ულტიმატუმად შეაფასეს და განაცხადეს, რომ ქართულ ოცნებას კოდექსით გათვალისწინებული თამა ის წესების დაცვა არ ს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უკვე მას შემდეგ, რაც ევროკომისრის პოზიცია გახდა ცნობილი, ბიძინა ივანიშვილმა განაცხადა, რომ ქცევის კოდექსისთვის კოალიციას ხელი მოწერილი აქვს, შტეფან ფულეს კი „ინფორმაცია არასწორად მიაწ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არასწორ ინფორმირებულობას მიაწერა ქართული ოცნების ლიდერმა ესტონეთის თავდაცვის მინისტრის ურმას რეინ სალუს სტატია Wall Street Journal- ში, რომელმაც ასევე აღნიშნა, რომ ქართული ოცნება აპირებს, არჩევნების შე დეგები არ აღიაროს და სწორედ ამის გამო, პარტიათა ქცევის კოდექსს ხელს არ აწერს. რეინ სალუ ქართულ ოცნებას პუტინის პროექტად მოიხსენიებდა. მას მიაჩნია, რომ საქართველოში მომავალი არეულობა სწორედ მოსკოვის ჩარევისთვის ნიადაგის მზადებას 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ად ივანიშვილმა კატეგორიულად უარყო არეულობის მოწყობის გეგმები. თუმცა 5 სექტემბერს კიდევ ერთხელ განაცხადა, რომ ხმების არასწორად დათვლის შემთხვევაში, „ჩვენ გამოვიყვანთ და პირდაპირ და ვათვლევინებთ ხალხს ქუჩაში, რამდენმა კაცმა მოგვცა ხმა“. დასავლეთში ქართული ოცნების ლობისტური კომპანიების აქტიური მცდელობების მიუხედავად, კოალიციამ ვერ შეძლო დასავლელი დიპლომატების ბოლომდე დარწმუნება იმაში, რომ ხელისუფლებაში ლეგიტიმური გზით მოსვლა ს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დროს, საერთაშორისო ასპარეზზე გამოჩნდა ძალა, რომელმაც დასავლეთის შეშფოთება არ გაიზიარა და ქართული ოპოზიციის მიმართ დიპლომატე ბის მოთხოვნები გააკრიტიკა. 11 სექტემბერს რუსეთის საგარეო საქმეთა სამინისტროს ოფიციალურმა წარმომადგენელმა ალექსანდრ ლუკაშევიჩმა შვედეთის საგარეო საქმეთა მინისტრს უსაყვედურა. მან აღნიშნა, რომ კარლ ბილდტი, რომელიც „ცნობილია თავისი აქტიური მხარდაჭერით არაბული რევოლუციების და სხვა ქვეყნებში საპროტესტო აქციების მიმართ“, ცდილობს „საქართველოში არჩევნების დროს დემოკრატიული ნორმების შესაძლო დარღვევებზე რეაქცია აპრიორი შეიზღუდოს“. რაც, ოფიციალური მოსკოვის აზრით, არათანმიმდევრული პოზიციისა და „შერჩევითი აღქმის“ ნიშ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აგარეო უწყებამ საპასუხო განცხადებაში აღნიშნა, რომ მოსკოვის ამგვარი რეაქცია საქართველოს საქმეებში ჩარევის და „ხელის ფათურის“ მცდელობა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საარჩევნო გარემო, წინასწარი შეფასე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ონკურენტული და, ამავდროულად, ძალიან პოლარიზებული – ასეთი შეფასება საქართველოში შექმნილ წინასაარჩევნო გარემოს სამმა საერთაშორისო დელეგაციამ მისცა. საკუთარი დასკვნები ევროპის საბჭოს საპარლამენტო ასამბლეის (PACE), ეუთოს დემოკრატიული ინსტიტუტებისა და ადამიანის უფლებათა ოფისის (OSCE/ODIHR) მისიებმა წარმოადგინეს. შეფასება ასევე აშშ-ის უწყებათაშორისმა დელეგაციამაც გააკე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პოლარიზაციასა და ანტაგონიზმს გაუსვა განსაკუთრებით ხაზი PACE-ის დელეგაციამ, რომლის აზრითაც, ეს თავად საარჩევნო კამპანიას ჩრდილავს. „პარტიებმა ასეთი ნეგატიური კამპანიისგან თავი უნდა შეიკავონ და ფოკუსირება საკუთარი შეხედულებების და პარტიების პროგრამების შესახებ ამომრჩევლების ინფორმირებაზე უნდა მოახდინონ“, – აღნიშნულია მისიის განცხად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კავშირებული: გიორგი ბარამიძე: ქართული ოცნება ზუგდიდში საარჩევნო კომისიის დაშინებას ცდილობს რუსთავი 2 და იმედი ეგზიტპოლის საბოლოო შედეგებს აქვეყნებს რუსთავი 2 და იმედი ეგზიტპოლის წინასწარ შედეგებს აქვეყნებს ასამბლეის დელეგაციამ მოუწოდა როგორც ხელისუფლებას, ასევე პოლიტიკურ პარტიებს, თავი შეიკავონ ნებისმიერი ისეთი ქმედებისგან, რამაც შესაძლოა „ძირი გამოუთხაროს“ საზოგადოების ნდობას საარჩევნო პროცესის მიმართ. ოპოზიციამ კი წინასწარ არ უნდა დააყენოს ეჭვქვეშ არჩევნების შედეგების ლეგიტიმუ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PACE-მ ხელისუფლებას მიმართა, რათა „განაგრძოს ძალისხმევა“ ადმინისტრაციული რესურსის ბოროტად გამოყენების აღმოსაფხვრელად. ასევე, დაგმო ქართული ოცნებისთვის დაკისრებული „არაპროპორციული ჯარიმები“. ამავე დროს, მოუწოდა არჩევნებში მონაწილე ძალებს, სრულად დაიცვან საარჩევნო კანონმდებლობა, რადგან კანონის „უსამართლობის განცდით“ კანონდარღვევა ვერ გამართლ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PACE-ის დელეგაცია მიესალმა არჩევნებისადმი საზოგადოების ნდობის ასამაღლებლად ამომრჩეველთა სიების დაზუსტების კომისიისა და უწყებათაშორისი კომისიის მუშა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 მხრივ, აშშ-ის უწყებათაშორისი დელეგაციის ხელმძღვანელმა, სახელმწიფო მდივნის თანაშემწის მოადგილემ ტომას მელიამ იმედი გამოთქვა, რომ არჩევნები და მისი შემდგომი დღეები მშვიდად ჩაივლის. მისი თქმით, ცალკეული ნაკლოვანებების მიუხედავად, ნათელია, რომ ქვეყანაში კონკურენტული საარჩევნო კამპანია მიმდინარეობს. PACE-ის დელეგაციის მსგავსად, აშშ-ის წარმომადგენელმაც მოუწოდა მოქმედ პოლიტიკურ ძალებს „პოლიტიკური ამოცანები საარჩევნო ყუთის მეშვეობით გადაჭრან“ და „უარი თქვან ძალადობაზე და თავიდან აიცილონ პროვოკაცი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არჩევნო გარემოს პოლარიზებას და პოლიტიკური მეტოქეების მისამართით „ხშირ საჯარო ბრალდებებს“ გაუსვა ხაზი თავის ანგარიშში ეუთოს დემოკრატიული ინსტიტუტებისა და ადამიანის უფლებათა ოფისის (OSCE/ODIHR) მისიამაც. „ხანდახან კონკრეტული პოლიტიკური პლატფორმის წარმოჩენის მაგივრად, წინასაარჩევნო კამპანია, ერთი მხრივ, თანამდებობის და მეორე მხრივ, კერძო ფინანსური რესურსების გამოყენებაზე ფოკუსირდება“, – ნათქვამია ანგარიშში. დოკუმენტის ძირითადი ნაწილი ოპოზიციის მხრიდან ხელისუფლების მისამართით ბრალდებების ჩამოთვლას ეთმობა, მათი შეფასების გარეშე. ისინი, კერძოდ, ადმინისტრაციული რესურსის გამოყენებას, საჯარო მოსამსახურეებზე ზეწოლას და სახელმწიფო აუდიტის მიერ პარტიებისთვის ფინანსური სანქციების შერჩევით დაკისრებას ე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ერთაშორისო მისიები ცალკე ყურადღებას უთმობენ ქვეყანაში წინასაარჩევნო პერიოდში მედიის საქმიანობას. OSCE/ODIHR-ის შეფასებით, მედია მრავალფეროვნებით ხასიათდება, თუმცა, რამდენიმე გამონაკლისის გარდა, მედიასაშუალებები პოლიტიკური ნიშნით იყოფ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ტიებმა ნეგატიური კამპანიისგან თავი უნდა შეიკავონ და ფოკუსირება საკუთარი შეხედულებების და პარტიების პროგრამების შესახებ ამომრჩევლების ინფორმირებაზე უნდა მოახდინონ. PACE-ის მისიაPACE-ის დელეგაცია ხაზს უსვამს „უნდა გავუშვათ“ პრინციპის შემოღების შედეგად მედიაგარემოს პლურალიზმის კუთხით მიღწეულ გაუმჯობესებას და მოუწოდებს ხელისუფლებას არჩევნების დღის შემდეგ ამ წესის მოქმედების გახანგრძლივებისკენ. ამავე დროს, დელეგაცია აღნიშნავს, რომ საკაბელო ტელევიზია არ არის ფართოდ გავრცელებული საქართველოს მთელ რიგ რეგიონებში. ამიტომ ხელისუფლებამ უნდა „შეისწავლოს ყველა შესაძლებლობა“ რეგიონებში მედიის ხელმისაწვდომობის გასაუმჯობეს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უნდა გავუშვათ“ პრინციპის ამოქმედებას ტომას მელიაც მიესალმა. აშშ-ის დელეგაციის ხელმძღვანელმაც მოუწოდა ხელისუფლებას, ამ პრინციპის მოქმედება არჩევნების შემდეგაც გაგრძელდეს და შედეგების გასაჩივრების პერიოდიც მოიც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ში წინა, 2010 წლის ადგილობრივი არჩევნების დროს, OSCE/ODIHR-მა რამდენიმე შუალედური და ერთი დასკვნითი ანგარიში მოამზადა, რომელშიც მაშინდელი წინასაარჩევნო გარემო შეაფა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ნდელისგან განსხვავებით, მაშინდელი წინასაარჩევნო კამპანია, დამკვირვებელთა დასკვნებით, „ძირითადად მშვიდ ატმოსფეროში“ ჩატარდა. მაგრამ მაშინაც, ისევე როგორც დღეს, მისია ხაზს უსვამდა გარემოს პოლარიზებულობას და ოპოზიციის დაბალ ნდობას ხელისუფლების მიმ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ინდელ ანგარიშში აისახა ოპოზიციური პარტიების შეშფოთება ფინანსური რესურსების ხელმიუწვდომლობის გამო. მნიშვნელოვანი ადგილი 2010 წლის ანგარიშებში ოპოზიციის საჩივრებს დაეთმო (ხელისუფლების მხრიდან კანდიდატებსა და მხარდამჭერებზე პოლიტიკური ზეწოლის შესახებ). ამ განცხადებების ნაწილი მისიამ სარწმუნოდ მიიჩ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ხაზი გაესვა მმართველი პარტიის მიერ უკანონო საარჩევნო კამპანიის წარმოებასა და ადმინისტრაციული რესურსების გამოყენებას და ამასთან დაკავშირებით, თანამდებობის პირების მიმართ ბრალდებებს. მისიის შუალედურ ანგარიშში ნათქვამი იყო, რომ „ზღვარი სახელმწიფოსა და მმართველ პარტიას შორის ზოგჯერ ბუნდოვა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ი შეფასებები მიმდინარე საარჩევნო პერიოდთან დაკავშირებით საერთაშორისო მისიების განცხადებებში ჯერჯერობით არ გვხ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ვე, როგორც ახლა, გასულ არჩევნებზეც დამკვირვებლებმა ყურადღება მიაქციეს მედიის დაყოფას, რომლის ნაწილი უპირატესობას სახელისუფლებო, ნაწილი კი ოპოზიციურ კანდიდატებს ანიჭ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2010 წლის არჩევნების შეფასებისას OSCE/ODIHR-ის გრძელვადიანი სადამკვირვებლო მისიის ხელმძღვანელი ოდრი გლოვერი აცხადებდა, არჩევნები გამოირჩეოდა „აშკარა გაუმჯობესებით“ და ხელისუფლების მცდელობებით, მოეგვარებინა პროცესის დროს წარმოშობილი პრობლემები. მან განაცხადა, რომ ქმედითი ნაბიჯები უნდა გადაიდგას შემდეგი არჩევნებისთვის არსებული ხარვეზების გამოსასწორ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მდენად დაძლია ხელსუფლებამ ხარვეზები და მოხდა თუ არა საარჩევნო პროცესის გაუმჯობესება, წესით, 1 ოქტომბრის შემდეგ საერთაშორისო სადამკვირვებლო მისიების საბოლოო შეფასებებში უნდა გამოჩ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ხმის</w:t>
      </w:r>
      <w:r>
        <w:rPr>
          <w:rFonts w:cs="Sylfaen" w:ascii="Sylfaen" w:hAnsi="Sylfaen"/>
          <w:b/>
          <w:lang w:val="en-US"/>
        </w:rPr>
        <w:t xml:space="preserve"> </w:t>
      </w:r>
      <w:r>
        <w:rPr>
          <w:rFonts w:cs="Sylfaen" w:ascii="Sylfaen" w:hAnsi="Sylfaen"/>
          <w:b/>
        </w:rPr>
        <w:t>მიცემა</w:t>
      </w:r>
      <w:r>
        <w:rPr>
          <w:rFonts w:cs="Sylfaen" w:ascii="Sylfaen" w:hAnsi="Sylfaen"/>
          <w:b/>
          <w:lang w:val="en-US"/>
        </w:rPr>
        <w:t xml:space="preserve"> </w:t>
      </w:r>
      <w:r>
        <w:rPr>
          <w:rFonts w:cs="Sylfaen" w:ascii="Sylfaen" w:hAnsi="Sylfaen"/>
          <w:b/>
        </w:rPr>
        <w:t>საზღვარგარე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სალომე უგუ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ზღვარგარეთ მყოფ საქართველოს მოქალაქეებს საპარლამენტო არჩევნებში მონაწილეობის მისაღებად შემდეგი პირობებიდან ერთ-ერთი აუცილებლად უნდა დაეკმაყოფილებინათ: უნდა ყოფილიყვნენ საკონსულო აღრიცხვაზე; უნდა გაევლოთ საარჩევნო რეგისტრაცია შესაბამის საკონსულო დაწესებულებაში ან საზღვარგარეთ გახსნილ საარჩევნო უბანში. 11 სექტემბერს, კანონით განსაზღვრულ ვადაში, საარჩევნო სიების კომისიამ და ცენტრალურმა საარჩევნო კომისიამ საგარეო საქმეთა სამინისტროსგან მიიღეს საზღვარგარეთ საკონსულო აღრიცხვაზე მყოფი ამომრჩევლების სია. ასეთი სულ 42 613 ამომრჩეველი იყო. მათგან რეგისტრაცია 1409-ამ გაიარა. საზღვარგარეთის საარჩევნო უბნებზე დამატებითი რეგისტრაცია კი კიდევ 768 ამომრჩეველმა გაიარა. არჩევნებში მონაწილეობის მიღებას სწორედ ისინი შეძლ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ენტრალურმა საარჩევნო კომისიამ, საზღვარგარეთ მყოფი ამომრჩევლების საპარლამენტო არჩევნებში მონაწილეობის ხელშესაწყობად, მიიღო დადგენილება, რომლის თანახმად, საქართველოს მოქალაქეებს საშუალება მიეცათ, საარჩევნო რეგისტრაცია დამატებით გაევლოთ – 12 და 13 სექტემბერს. ამისათვის საჭირო იყო, პირადად გამოცხადებულიყვნენ საზღვარგარეთ შექმნილ საარჩევნო უბნებზე და წარედგინათ პირადობის დამადასტურებელი დოკუმენტი, ან პირადობის დამადასტურებელი დოკუმენტების ასლები სხვა პიროვნების მეშვეობით, ნოტარიულად დამოწმებული რწმუნებულებების საფუძველზე. საკონსულოში საარჩევნო რეგისტრაციის გასავლელად მოქალაქეს თან უნდა ჰქონოდა პასპორტი. ოპოზიციური პარტიებისა და ზოგიერთი არასამთავრობო ორგანიზაციის წარმომადგენლები აცხადებდნენ, რომ რეგისტრაციის მსურველებს დაბრკოლებას უქმნიდნენ, რადგან დამატებით დოკუმენტაციას სთხოვდნენ, კონკრეტულად – საცხოვრებელი ადგილიდან ცნობას, რასაც ცენტრალურ საარჩევნო კომისიაში უარყოფენ. ოპოზიციური პარტიების წარმომადგენლები შეშფოთებას გამოთქვამდნენ იმაზეც, რომ საზღვარგარეთ არალეგალურად მყოფი საქართველოს მოქალაქეები არჩევნებში მონაწილეობას ვერ შეძლებდნენ. ცენტრალურ საარჩევნო კომისიაში აცხადებენ, რომ საზღვარგარეთ მყოფ ყველა მოქალაქეს თავისუფლად შეეძლო საკონსულოებში მისვლა და არჩევნებში მონაწილეობის მისაღებად დარეგისტრირება, რადგან არჩევნებში მონაწილეობისთვის არ არის სავალდებულო საკონსულო აღრიცხვაზე ყოფ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ბლემურ საკითხად სახელდებოდა სხვადასხვა ქვეყანაში საარჩევნო უბნების არასაკმარისი რაოდენობაც. საბოლოოდ, ცესკომ არსებული უბნების რაოდენობა 45-მდე გაზარდა. დამატებითი საარჩევნო უბნები შეიქმნა ხუთი ქვეყნის ხუთ ქალაქში: დუბლინში, ოტავაში, ბუდაპეშტში, ლისაბონსა და ბარსელონაში. ჯამში, საქართველოს მოქალაქეებს 36 ქვეყნის 43 ქალაქში შეეძლებათ ხმის   ცესკომ არსებული უბნების რაოდენობა 45-მდე გაზარდა. დამატებითი საარჩევნო უბნები შეიქმნა ხუთი ქვეყნის ხუთ ქალაქში: დუბლინში, ოტავაში, ბუდაპეშტში, ლისაბონსა და ბარსელონაში. ჯამში, საქართველოს მოქალაქეებს 36 ქვეყნის 43 ქალაქში შეეძლებათ ხმის მი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უსეთში მყოფი საქართველოს მოქალაქეები არჩევნებში მონაწილეობის მიღებას ვერ შეძლებენ. ცენტრალური საარჩევნო კომისიის განმარტებით, საზღვარგარეთ უბნების შექმნისას კომისია პირველ რიგში ხელმძღვანელობს საგარეო საქმეთა სამინისტროს მიერ გადმოცემული მონაცემებით. ხოლო იმისთვის, რომ უბანი გაიხსნას, საქართველოს ამ ქვეყანასთან უნდა ჰქონდეს დიპლომატიური ურთიერთობა და იქ საკონსულო უნდა იყოს გახსნილი. ამ საკითხზე ისაუბრა საგარეო საქმეთა მინისტრის მოადგილე ნინო კალანდაძემაც: „მოსკოვში საარჩევნო უბნის გახსნა უდავოდ პრობლემური საკითხია. ბევრი ვიმსჯელეთ ამაზე, თუმცა, დიპლომატიური ურთიერთობის არარსებობისას, ძალიან რთულია ტექნიკურად უზრუნველყო არჩევნების ჩატარება უსაფრთხო და დაცულ პირობებში“, – განაცხადა მ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ზღვარგარეთ გახსნილი საარჩევნო უბნები ერთ საარჩევნო ოლქს შეადგენს და,</w:t>
      </w:r>
      <w:r>
        <w:rPr>
          <w:rFonts w:cs="Sylfaen" w:ascii="Sylfaen" w:hAnsi="Sylfaen"/>
          <w:lang w:val="ka-GE"/>
        </w:rPr>
        <w:t xml:space="preserve"> </w:t>
      </w:r>
      <w:r>
        <w:rPr>
          <w:rFonts w:cs="Sylfaen" w:ascii="Sylfaen" w:hAnsi="Sylfaen"/>
        </w:rPr>
        <w:t>კანონის თანახმად, მათ შედეგებს ცენტრალური საარჩევნო კომისია აჯამებს. 2008 წლის საპარლამენტო არჩევნებისას, სხვა სახელმწიფოში გახსნილ უბნებზე რეგისტრირებული იყო 32 903 ამომრჩეველი. არჩევნებში მონაწილეობა მიიღო მათმა 10.5%-მა – 3454-მა ამომრჩეველ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color w:val="FF0000"/>
          <w:lang w:val="en-US"/>
        </w:rPr>
      </w:pPr>
      <w:r>
        <w:rPr>
          <w:rFonts w:cs="Sylfaen" w:ascii="Sylfaen" w:hAnsi="Sylfaen"/>
          <w:lang w:val="en-US"/>
        </w:rPr>
        <w:t>&lt;Metadata name=”Title”&gt;</w:t>
      </w:r>
      <w:r>
        <w:rPr>
          <w:rFonts w:cs="Sylfaen" w:ascii="Sylfaen" w:hAnsi="Sylfaen"/>
          <w:b/>
          <w:color w:val="FF0000"/>
          <w:lang w:val="en-US"/>
        </w:rPr>
        <w:t xml:space="preserve"> </w:t>
      </w:r>
      <w:r>
        <w:rPr>
          <w:rFonts w:cs="Sylfaen" w:ascii="Sylfaen" w:hAnsi="Sylfaen"/>
          <w:b/>
          <w:color w:val="FF0000"/>
        </w:rPr>
        <w:t>ქრისტიანთა</w:t>
      </w:r>
      <w:r>
        <w:rPr>
          <w:rFonts w:cs="Sylfaen" w:ascii="Sylfaen" w:hAnsi="Sylfaen"/>
          <w:b/>
          <w:color w:val="FF0000"/>
          <w:lang w:val="ka-GE"/>
        </w:rPr>
        <w:t xml:space="preserve"> </w:t>
      </w:r>
      <w:r>
        <w:rPr>
          <w:rFonts w:cs="Sylfaen" w:ascii="Sylfaen" w:hAnsi="Sylfaen"/>
          <w:b/>
          <w:color w:val="FF0000"/>
        </w:rPr>
        <w:t>გეოგრაფ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საზოგადოება</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ლევან სუთიძე</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რა მოსდის ქრისტიანობას იმ რეგიონებში, სადაც ის იშვა, სადაც ცივილიზაციების წარმოქმნას შეუწყო ხელი და სადაც არასდროს ყოფილა ტრადიციული რელიგია? კვლევები აჩვენებს, რომ გლობალიცაზიასთან ერთად, ქრისტიანობის გავრცელების არეალები იცვლება და დადგა დრო, როცა ყველაზე გავრცელებული რელიგიის გეოგრაფიაზე ჩვენს წარმოდგენებში კორექტივები უნდა შევიტან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Pew Forum-ის კვლევა ცხადყოფს, მიუხედავად იმისა, რომ ქრისტიანობა დაიბადა ახლო აღმოსავლეთსა და ჩრდილოეთ აფრიკაში, დღეს იქ ქრისტიანთა ყველაზე მცირე რაოდენობა ცხოვრობს, ვიდრე ნებისმიერ სხვა მსხვილ გეოგრაფიულ რეგიონში – დაახლოებით 1%. აქედან ნახევარი სუდანსა და ეგვიპტეზე მოდის. დამძიმებული სიტუაციის გათვალისწინებით, რაც ამ რეგიონებში ქრისტიანთა სისტემატური დევნის გამოა შექმნილი, მათი კიდევ უფრო შემცირება გამორიცხული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რისტიანები ბოლო დროს გახშირებული თავდასხმების გამო დასავლეთში მიგრაციას განაგრძობენ. ერთი კვირის წინ, ლიბანში ვიზიტით მყოფმა რომის პაპმა ბენედიქტე მეთექვსმეტემ რეგიონში მცხოვრებ ქრისტიანებს მოუწოდა, რეგიონი არ დატოვონ. მან ინტერრელიგიური დიალოგის მნიშვნელობაზე გააკეთა აქცენტი და მუსლიმურ-ქრისტიანული მეგობრობის აღდგენას შეეცადა, თუმცა რელიგიური ლიდერების მოწოდებები, მაგალითად, ერაყის ასირიულქალდეური თემისთვის, ბევრს ვეღარაფერს შეცვლის – ის მეოცე საუკუნიდან დღემდე, 20%-დან 5%-მდე შემც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სანიშნავია, რომ მსოფლიო ქრისტიანული ეკლესიის ხუთი უძველესი საპატრიარქოდან – რომი, კონსტანტინოპოლი, ალექსანდრია, ანტიოქია და იერუსალიმი – უკანასკნელი ოთხი, ახლო აღმოსავლეთის არაქრისტიანულ და ზოგჯერ ქრისტიანობისადმი მტრულად განწყობილ ქვეყნებში მდებარე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თლემი, სადაც ქრისტე იშვა და რომელიც წლების მანძილზე ითვლებოდა უმთავრესად არაბი ქრისტიანებით დასახლებულ ადგილად, დღეს მხოლოდ 15%-ით არის ქრისტიანული. როცა 1948 წელს ისრაელის სახელმწიფო შეიქმნა, იერუსალიმის მოსახლეობის 15% ქრისტიანული იყო, ხოლო დღეს იქ ქრისტიანთა რაოდენობა 1,5%-ს შეადგენს. ქრისტიანთა რაოდენობა მცირდება როგორც იმ ადგილებში, სადაც ქრისტიანული სიწმინდეები მდებარეობს, ისე მთელ ახლო აღმოსავლეთში. მუსლიმური ქვეყანა ინდონეზიაც კი უფრო მეტი ქრისტიანის საცხოვრებელი ადგილია, ვიდრე ახლო აღმოსავლეთისა და ჩრდილოეთ აფრიკის 20 ქვეყანა ერთად აღებული. მსოფლიოში ტრადიციული ქრისტიანული კონფესიების გავრცელების არეალიც შეიცვალა. აფრიკულ ნიგერიას დღეს უკვე ორჯერ მეტი პროტესტანტული მოსახლეობა ჰყავს, ვიდრე გერმანიას – მარტინ ლუთერისა და რეფორმაციის სამშობლოს. ბრაზილიას კი ორჯერ მეტი რაოდენობის კათოლიკური მოსახლეობა ჰყავს, ვიდრე იტალიას. მიუხედავად იმისა, რომ ქრისტიანები მსოფლიო მოსახლეობის ერთ მესამედს წარმოადგენენ, ისინი მსოფლიოს 158 ქვეყნის საზოგადოებათა ორ მესამედს შეადგენენ. ქრისტიანთა მხოლოდ მეათედი ცხოვრობს პლანეტაზე, როგორც უმცირეს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სოფლიოში 2 მილიარდ 180 მილიონი ქრისტიანი ცხოვრობს. ისინი მსოფლიო მოსახლეობის მესამედს შეადგენენ. ქრისტიანობა პლანეტის ყველაზე მსხვილი რელიგიაა. ასი წლის წინ, 1910 წელს, ქრისტიანთა უმრავლესობა – ორი მესამედი, ევროპაში ცხოვრობდა. დღეს ამ კონტინენტზე ქრისტეს მიმდევართა მხოლოდ ერთი მეოთხედი ცხოვრობს. ხოლო უმრავლესობის, მესამედზე მეტის სახლი ჩრდილო და სამხრეთ ამერიკაშია. სამხრეთ საჰარის ქვეყნებში დღეს დაახლოებით იმავე რაოდენობის ქრისტიანი ცხოვრობს, რამდენიც ევროპაში და მხოლოდ ერთი მერვედი ცხოვრობს აზიასა და წყნარი ოკეანეთის რეგიონში. ქრისტიანები წარმოადგენენ მსოფლიო მოსახლეობის დაახლოებით იმავე წილს, რამდენსაც წარმოადგენდნენ ასი წლის წინ – 35% 1910 წელს, 32% 2010 წ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იმისა, რომ ევროპა და ამერიკა დღესაც ქრისტიანთა 63%-ის სახლია, მათი წილი პლანეტის ამ ნაწილში გაცილებით მცირეა, ვიდრე ასი წლის წინ იყო, როცა აქ ქრისტიანთა 93% ცხოვრობდა. ქრისტიანი ევროპელების წილი ოცი ნიშნულით არის შემცირებული, ხოლო ჩრდილო და სამხრეთამერიკელი ქრისტიანები 10%-ით ნაკლები არიან, ვიდრე მეოცე საუკუნის დასაწყი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ვდროულად, ქრისტიანობა მნიშვნელოვნად გაიზარდა სამხრეთ საჰარისა და აზიურ-წყნაროკეანურ რეგიონებში. ასი წლის მანძილზე აფრიკის სამხრეთით ქრისტიანთა რაოდენობა 9%-დან 63%-მდე გაიზარდა, ხოლო აზიურ და წყნაროკიანურ რეგიონებში 3-დან 7%-მდე. ქრისტიანთა თითქმის ნახევარი კათოლიკეა, პროტესტანტები, ამ მიმდინარეობის ფართო გაგებით, წარმოადგენენ 37%-ს. ხოლო მართლმადიდებლები ქრისტიანთა მხოლოდ 12%-ს შეადგე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რისტიანთა თითქმის ნახევარი 10 ქვეყანაში ცხოვრობს: ტოპ სამი ქვეყანა ამერიკის კონტინენტზე მდებარეობს (აშშ, ბრაზილია და მექსიკა), ორი მათგანი ევროპაში (რუსეთი და გერმანია), ორი აზიასა და წყნარ ოკეანეთში (ფილიპინებსა და ჩინეთში), ხოლო სამი აფრიკაში, საჰარის სამხრეთით (ნიგერია, კონგოს დემოკრატიული რესპუბლიკა და ეთიოპია), რაც ქრისტიანობას გლობალურ რელიგიად აქც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Pew Forum-ის კვლევა გვანახებს, რომ შეცვლილია პლანეტის გლობალური ჩრდილოეთისა და გლობალური სამხრეთის ქრისტიანული მოსახლეობის რუკაც. დღეს დედამიწის სამხრეთ ნახევარსფეროში ქრისტეს მიმდევართა უმრავლესობა – 61% ცხოვრობს. მაგრამ, მიუხედავად იმისა, რომ ქრისტიანები სამხრეთ ნახევარსფეროში უფრო მრავალრიცხოვანნი არიან, მათი კონცენტრაცია ჩრდილოეთში გაცილებით მეტია, სადაც მოსახლეობის 69% ქრისტიანია. საპირისპიროდ, ქრისტიანები სამხრეთ ნახევარსფეროს მოსახლეობის მხოლოდ 24%-ს წარმოადგენენ. ეს კარგად ასახავს იმ ფაქტს, რომ მოსახლეობა ეკვატორის სამხრეთით 4.5-ჯერ მეტია, ვიდრე ჩრდილოეთ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ცნობისმოყვარეს</w:t>
      </w:r>
      <w:r>
        <w:rPr>
          <w:rFonts w:cs="Sylfaen" w:ascii="Sylfaen" w:hAnsi="Sylfaen"/>
          <w:b/>
          <w:lang w:val="ka-GE"/>
        </w:rPr>
        <w:t xml:space="preserve"> </w:t>
      </w:r>
      <w:r>
        <w:rPr>
          <w:rFonts w:cs="Sylfaen" w:ascii="Sylfaen" w:hAnsi="Sylfaen"/>
          <w:b/>
        </w:rPr>
        <w:t>მოგზაურობა</w:t>
      </w:r>
      <w:r>
        <w:rPr>
          <w:rFonts w:cs="Sylfaen" w:ascii="Sylfaen" w:hAnsi="Sylfaen"/>
          <w:b/>
          <w:lang w:val="ka-GE"/>
        </w:rPr>
        <w:t xml:space="preserve"> </w:t>
      </w:r>
      <w:r>
        <w:rPr>
          <w:rFonts w:cs="Sylfaen" w:ascii="Sylfaen" w:hAnsi="Sylfaen"/>
          <w:b/>
        </w:rPr>
        <w:t>მარს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მაია თოდუა|სვეტ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952500" cy="118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0" r="-38" b="-30"/>
                    <a:stretch>
                      <a:fillRect/>
                    </a:stretch>
                  </pic:blipFill>
                  <pic:spPr bwMode="auto">
                    <a:xfrm>
                      <a:off x="0" y="0"/>
                      <a:ext cx="952500" cy="11811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გუგლეთ mars curiosity და ამ დროისთვის 9 მილიონზე მეტ ლინკს ამოგიგდებთ. მარსმავალ კურიოსიტის წარმატებული დაშვება მარსის ზედაპირზე, ჰიგსის ბოზონის აღმოჩენის შემდეგ, მეცნიერების ბოლო დროის უდავოდ ერთ-ერთი უმნიშვნელოვანესი მოვლენაა. შეიძლება ითქვას, კურიოსიტის (რაც ქართულად ცნობისმოყვარეობას ნიშნავს) ციებ-ცხელება დგას. ეს არც არის გასაკვირი 2.5 მილიარდი დოლარის ღირებულების პროექტისთვის, რომელზეც 400-ზე მეტი მეცნიერი და ინჟინერი მუშა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თქმის 9 თვე დასჭირდა კოსმოსურ ხომალდს იმისთვის, რომ მარსმავალი კურიოსიტი მეწამულ პლანეტამდე მიეყვანა და 6 აგვისტოს წარმატებით გადაესვა მის ზედაპირზე. ის აღჭურვილია 15-მდე საკვლევი ინსტრუმენტით, რომლებითაც მარსის ატმოსფეროსა და ნიადაგის ქიმიური შემადგენლობა დღემდე არნახული სიზუსტით იქნება შესწავლილი, თანაც გაცილებით უფრო ფართო არეალზე, ვიდრე ეს წინამორბედებს შეეძლოთ. მისიის მთავარი მიზანია ორგანული ნაერთების ძიება: არის თუ არა, ან იყო თუ არა ადრე მარსზე სიცოცხლე – ამ კითხვებზე საბოლოო პასუხი ჯერ არ არსებობს. ამასთან, შესწავლილი იქნება მარსზე ადამიანის დაშვების პირობები. კურიოსიტი თავის წინამორბედებზე ორჯერ დიდია – დაახლოებით საშუალო ზომის ჯიპის და 900 კილოგრამს იწონის. ფუნქციონირებისათვის საჭირო ენერგიას ის რადიოაქტიური პლუტონიუმისგან იღ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სმავალმა დაშვებისთანავე გადაიღო პლანეტის ზედაპირის ფოტოები, მოგვიანებით კი ატმოსფეროსა და ნიადაგის ნიმუშების შეგროვება და დამუშავება დაიწყო. ამისთვის პირველად იყო გამოყენებული ლაზერული გამოსხივება. როგორც მისიის ერთ-ერთმა ინჟინერმა ინტერვიუში ხუმრობით განაცხადა, ამ ექსპერიმენტის დროს არცერთი მარსიანელი არ დაზიანებულა. შემდგომ კურიოსიტიმ ზედაპირზე გაიარა და შეამოწმა, რამდენად მყარად „დგას ბორბლებზე“ – მარსის რთულ რელიეფზე გავლა დედამიწელი პლანეტა მარსის ზედაპირიმანქანებისთვის ადვილი საქმე არაა და აქ ძალზე დიდი სიფრთხილეა საჭირო, რომ რამეს არ დაეჯახოს ან არ გადაყირავ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იმე დღის წინ კურიოსიტიმ თავისებური კონცერტიც კი გამართა: Reaching the stars „იმღერა“ (ანუ, დედამიწისკენ გამოუშვა ჩანაწერი) და ადამიანებმა პირველად მოისმინეს მარსიდან გამოგზავნილი ხმა. ამის შემდეგ მან მოგზაურობა დაიწყო და გაემართა 400 მეტრით დაშორებული ადგილისკენ, სახელად გლენელგი, სადაც ნიმუშების შეგროვებას და ანალიზს განაგრძ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კვე ერთი თვეა, რაც კურიოსიტი მარსს სტუმრობს. ენერგეტიკული რესურსი ერთ წელზე მეტხანს უნდა ეყოს. მეცნიერები მარსის შესახებ ახალი ინფორმაციის მოლოდინშ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ების მოკლე ისტო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სს ხელოვნურმა თანამგზავრმა პირველად 1965 წელს ჩაუფრინა. ეს იყო მარინერ 1. 1971 წელს მარინერ 4 გახდა მარსის პირველი ხელოვნური თანამგზავრი, ხოლო 1976 წელს ვიკინგ 1 პირველად დაეშვა მარსის ზედაპირზე. მას შემდეგ ამ პლანეტისკენ 50-მდე მისია გაიგზავნა სხვადასხვა ქვეყნების მიერ, საიდანაც დაახლოებით მესამედი წარმატებით დასრულდა, დანარჩენებმა კი მარცხი განიც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ტომ მარ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ზის სისტემის პლანეტებს შორის მარსი ყველაზე მეტად ჰგავს დედამიწას და მთვარის და ვენერას მერე ყველაზე ახლოა. სწორედ ეს განაპირობებს მისდამი განსაკუთრებულ ყურადღებას. უბრალო ცნობისმოყვარეობას სულ უფრო მეტად ენაცვლება პრაგმატული ინტერესი: დღეს მარსი დედამიწელებისთვის იგივეა, რაც მე-16 საუკუნეში ევროპელებისთვის ამერიკის კონტინენტი იყო. შემთხვევით არ დაერქვა მასზე გაშვებულ პირველ ხელოვნურ თანამგზავრს „ვიკინ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დამიწის მსგავსად, მარსის ერთი დღე-ღამე 24 საათია, თუმცა რადიუსით ორჯერ პატარაა. მარსის ბრუნვის ღერძი თითქმის ისევეა მისი ორბიტის მიმართ დახრილი, როგორც დედამიწის, ამიტომაც, მასზეც არის სეზონები. თუმცა მისი ორბიტა უფრო ექსცენტრულია, ანუ გაწელილი და სეზონებს შორის განსხვავებაც ბევრად მკვეთრია. ტემპერატურა ზედაპირთან იცვლება -140-დან +35 გრადუსამდე. მარსის წელიწადი 687 დღე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79" r="-16" b="-79"/>
                    <a:stretch>
                      <a:fillRect/>
                    </a:stretch>
                  </pic:blipFill>
                  <pic:spPr bwMode="auto">
                    <a:xfrm>
                      <a:off x="0" y="0"/>
                      <a:ext cx="2190750" cy="457200"/>
                    </a:xfrm>
                    <a:prstGeom prst="rect">
                      <a:avLst/>
                    </a:prstGeom>
                  </pic:spPr>
                </pic:pic>
              </a:graphicData>
            </a:graphic>
          </wp:inline>
        </w:drawing>
      </w:r>
    </w:p>
    <w:p>
      <w:pPr>
        <w:pStyle w:val="Normal"/>
        <w:rPr>
          <w:rFonts w:ascii="Sylfaen" w:hAnsi="Sylfaen" w:cs="Sylfaen"/>
        </w:rPr>
      </w:pPr>
      <w:r>
        <w:rPr>
          <w:rFonts w:cs="Sylfaen" w:ascii="Sylfaen" w:hAnsi="Sylfaen"/>
        </w:rPr>
        <w:t>ვიკინგ</w:t>
      </w:r>
      <w:r>
        <w:rPr>
          <w:rFonts w:cs="Sylfaen" w:ascii="Sylfaen" w:hAnsi="Sylfaen"/>
          <w:lang w:val="ka-GE"/>
        </w:rPr>
        <w:t xml:space="preserve"> </w:t>
      </w:r>
      <w:r>
        <w:rPr>
          <w:rFonts w:cs="Sylfaen" w:ascii="Sylfaen" w:hAnsi="Sylfaen"/>
        </w:rPr>
        <w:t>1</w:t>
      </w:r>
      <w:r>
        <w:rPr>
          <w:rFonts w:cs="Sylfaen" w:ascii="Sylfaen" w:hAnsi="Sylfaen"/>
          <w:lang w:val="ka-GE"/>
        </w:rPr>
        <w:t xml:space="preserve"> </w:t>
      </w:r>
      <w:r>
        <w:rPr>
          <w:rFonts w:cs="Sylfaen" w:ascii="Sylfaen" w:hAnsi="Sylfaen"/>
        </w:rPr>
        <w:t>მარსის</w:t>
      </w:r>
      <w:r>
        <w:rPr>
          <w:rFonts w:cs="Sylfaen" w:ascii="Sylfaen" w:hAnsi="Sylfaen"/>
          <w:lang w:val="ka-GE"/>
        </w:rPr>
        <w:t xml:space="preserve"> </w:t>
      </w:r>
      <w:r>
        <w:rPr>
          <w:rFonts w:cs="Sylfaen" w:ascii="Sylfaen" w:hAnsi="Sylfaen"/>
        </w:rPr>
        <w:t>ზედაპირზე.</w:t>
      </w:r>
      <w:r>
        <w:rPr>
          <w:rFonts w:cs="Sylfaen" w:ascii="Sylfaen" w:hAnsi="Sylfaen"/>
          <w:lang w:val="ka-GE"/>
        </w:rPr>
        <w:t xml:space="preserve"> </w:t>
      </w:r>
      <w:r>
        <w:rPr>
          <w:rFonts w:cs="Sylfaen" w:ascii="Sylfaen" w:hAnsi="Sylfaen"/>
        </w:rPr>
        <w:t>1976</w:t>
      </w:r>
    </w:p>
    <w:p>
      <w:pPr>
        <w:pStyle w:val="Normal"/>
        <w:jc w:val="both"/>
        <w:rPr>
          <w:rFonts w:ascii="Sylfaen" w:hAnsi="Sylfaen" w:cs="PsKolkhetiM"/>
          <w:lang w:val="ka-GE"/>
        </w:rPr>
      </w:pPr>
      <w:r>
        <w:rPr>
          <w:rFonts w:cs="PsKolkhetiM"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ყარი ზედაპირის მქონე მარსს აქვს ატმოსფერო, რომელიც უმეტესწილად ნახშირორჟანგისგან შედგება, თუმცა დედამიწისაზე ბევრად თხელია. შედარებისთვის, მის ზედაპირთან ყველაზე დიდი ატმოსფერული წნევა ისეთივეა, როგორც დედამიწის ატმოსფეროში 35 კმ სიმაღლეზე. ადამიანს კი 4 კმ-ზე მეტ სიმაღლეზე ჟანგბადის ბალონის გარეშე სუნთქვა უჭირს. ჟანგბადი ატმოსფეროში ბევრად მცირე რაოდენობით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სზე არის წყალი. თუმცა ზედაპირზე ის თხევად მდგომარეობაში პრაქტიკულად არ გვხვდება, მხოლოდ ყინულია პოლარულ ქუდებში. ამავე დროს, მასზე ისეთი გეოლოგიური წარმონაქმნებია, რომლებიც იქ ოდესღაც წყლის არსებობაზე მიუთით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1925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5" r="-22" b="-25"/>
                    <a:stretch>
                      <a:fillRect/>
                    </a:stretch>
                  </pic:blipFill>
                  <pic:spPr bwMode="auto">
                    <a:xfrm>
                      <a:off x="0" y="0"/>
                      <a:ext cx="1619250" cy="1447800"/>
                    </a:xfrm>
                    <a:prstGeom prst="rect">
                      <a:avLst/>
                    </a:prstGeom>
                  </pic:spPr>
                </pic:pic>
              </a:graphicData>
            </a:graphic>
          </wp:inline>
        </w:drawing>
      </w:r>
    </w:p>
    <w:p>
      <w:pPr>
        <w:pStyle w:val="Normal"/>
        <w:jc w:val="both"/>
        <w:rPr/>
      </w:pPr>
      <w:r>
        <w:rPr>
          <w:rFonts w:cs="Sylfaen" w:ascii="Sylfaen" w:hAnsi="Sylfaen"/>
          <w:lang w:val="ka-GE"/>
        </w:rPr>
        <w:t>მარსმავალი კურიოსი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სის ზედაპირის რელიეფი უაღრესად მრავალფეროვანია. არქტიკისა და ანტარქტიდის მსგავსად, მას „ახურავს“ პოლარული ქუდები, მარსმავალი კურიოსიტირომლებიც გაყინული წყლისა და მშრალი ყინულისგან (გაყინული ნახშირორჟანგი) შედგება. გვხვდება მთები და ველები, ალაგ-ალაგ კი დასერილია კანიონებით. მარსზე იმყოფება მზის სისტემაში ყველაზე მაღალი მთა ოლიმპოსი, რომლის სიმაღლე 27 კმ-ია და ყველაზე დიდი კანიონი ვალეს მარინერისი – დაახლოებით 4000 კმ სიგრძის. თუმცა გეოლოგიური აქტივობა, მაგალითად, ვულკანების ამოფრქვევები, არ შეინიშნება. მარსს ორი ბუნებრივი თანამგზავრი ჰყავს: ფობოსი და დეიმოსი, რომლებიც, როგორც ფიქრობენ, ადრე ასტეროიდები იყვნენ და მარსმა ისინი გრავიტაციის წყალობით „მოიტა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ად პლანეტას გალილეო გალილეი დააკვირდა ტელესკოპით. მარსის როლი გადამწყვეტი იყო ჰელიოცენტრული სისტემის ჩამოყალიბებისას: სწორედ მისი უკუღმა მოძრაობის ახსნისას მივიდა კოპერნიკი დასკვნამდე, რომ სამყაროს ცენტრში იმყოფება არა დედამიწა, არამედ მ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ცოცხლე მარს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სზე სიცოცხლის არსებობაზე საუბარი მას მერე დაიწყო, რაც 1877 წელს ჯოვანი სკიაპარელიმ მის ზედაპირზე შენიშნა ზოლები, რომელიც ფორმით წყლის არხებს ჰგავდა. ზოგმა ჩათვალა, რომ ისინი ხელოვნური იყო, გონიერი არსებების მიერ გათხრილი. 1899 წელს ნიკოლა ტესლამ ატმოსფერული რადიოგამოსხივების შესწავლისას საერთო რადიოხმაურში პერიოდული სიგნალები შენიშნა და ჩათვალა, რომ ეს გონიერი არსებების გამოგზავნილი სიგნალები იყო. სავარაუდოდ, მარს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დროიდან დაიწყო ის, რასაც შემდგომ „მარსის ციებ-ცხელება“ უწოდეს. მარსზე სიცოცხლის არსებობას მიეძღვნა სამეცნიერო-პოპულარული თუ ფანტასტიკის ჟანრის უამრავი წიგნი, კინო, სერიალი და ანიმაციური ფილმი. მათ შორის ერთ-ერთი ყველაზე ცნობილი ჰერბერტ უელსის „სამყაროთა ომი“ იყო. მის მიხედვით 1938 წელს ორსონ უელსმა რადიოსპექტაკლი დადგა, რომელსაც ახალი ამბების სახე მისცა. ერთ-ერთ სერიაში ახალი ამბები მარსიანელების შემოტევის შესახებ იტყობინებოდა. ადამიანებს ეს ამბავი ნამდვილი ეგონათ და ნიუ იორკი მასობრივმა პანიკამ მოიც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იკინგ 1 მარსის ზედაპირზე. 1976მარსის ციებ-ცხელება გაგრძელდა მანამ, სანამ მასზე პირველი ხელოვნური თანამგზავრი დაეშვა. ვიკინგ 1-ს იქ სიცოცხლე არ დახვდა. დღემდე ვერც გონიერი და ჯერჯერობით ვერც პრიმიტიული ფორმით სიცოცხლე ვერ იპოვეს, თუმცა ითვლება, რომ მარსზე არსებული მინერალები და წყალი მცენარეულ ვეგეტაციას ხელს უნდა უწყობ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მავალი მის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სზე მომავალშიც მრავალი მისია შესრულდება. ადამიანის გაშვება კი ჯერჯერობით ძალიან რთულ ამოცანად რჩება. პირველ რიგში, დღევანდელი ტექნოლოგიებით მარსზე მოგზაურობას სულ ცოტა ორი წელი სჭირდება. საჭირო იქნება დიდი რაოდენობით საკვებისა და აღჭურვილობის თან წაღება. გარდა ამისა, უწონობის მდგომარეობაში ასე ხანგრძლივად ყოფნა მავნეა ადამიანის ორგანიზმისთვის, ხოლო კოსმოსური სხივების დასხივება – უაღრესად საშიში. თუმცა, მეცნიერები და ინჟინრები უკვე მუშაობენ ისეთ ტექნოლოგიებზე, რომელიც სატელიტს საშუალებას მისცემს ბევრად დიდი სიჩქარე განავითაროს და მარსამდე სულ რაღაც 40 დღეში ჩავიდეს. ასევე მუშაობენ კოსმოსური სხივებისგან დამცავ მოწყობილობებსა და მცენარეების თანამგზავრზევე გაზრდის შესაძლებლო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რწმუნებული ვარ, ადამიანი ამ დაბრკოლებებს გადალახავს და დაახლოებით 20-30 წელიწადში მარსზე ფეხს დაადგამს, ხოლო მე, ალბათ, ამის შესახებ ტაბულაში სვეტის დაწერა მომი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როგორ</w:t>
      </w:r>
      <w:r>
        <w:rPr>
          <w:rFonts w:cs="Sylfaen" w:ascii="Sylfaen" w:hAnsi="Sylfaen"/>
          <w:b/>
          <w:lang w:val="ka-GE"/>
        </w:rPr>
        <w:t xml:space="preserve"> </w:t>
      </w:r>
      <w:r>
        <w:rPr>
          <w:rFonts w:cs="Sylfaen" w:ascii="Sylfaen" w:hAnsi="Sylfaen"/>
          <w:b/>
        </w:rPr>
        <w:t>ვისწავლოთ</w:t>
      </w:r>
      <w:r>
        <w:rPr>
          <w:rFonts w:cs="Sylfaen" w:ascii="Sylfaen" w:hAnsi="Sylfaen"/>
          <w:b/>
          <w:lang w:val="ka-GE"/>
        </w:rPr>
        <w:t xml:space="preserve"> </w:t>
      </w:r>
      <w:r>
        <w:rPr>
          <w:rFonts w:cs="Sylfaen" w:ascii="Sylfaen" w:hAnsi="Sylfaen"/>
          <w:b/>
        </w:rPr>
        <w:t>დისტანციურად</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rPr>
      </w:pPr>
      <w:r>
        <w:rPr>
          <w:rFonts w:cs="Sylfaen" w:ascii="Sylfaen" w:hAnsi="Sylfaen"/>
          <w:b/>
        </w:rPr>
        <w:t>საზოგადოება</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თეონა</w:t>
      </w:r>
      <w:r>
        <w:rPr>
          <w:rFonts w:cs="Sylfaen" w:ascii="Sylfaen" w:hAnsi="Sylfaen"/>
          <w:b/>
          <w:lang w:val="en-US"/>
        </w:rPr>
        <w:t xml:space="preserve"> </w:t>
      </w:r>
      <w:r>
        <w:rPr>
          <w:rFonts w:cs="Sylfaen" w:ascii="Sylfaen" w:hAnsi="Sylfaen"/>
          <w:b/>
        </w:rPr>
        <w:t>კოკიჩა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ლების წინ ქვენიდან გაუსვლელად მსოფლიოს ცნობილ უნივერსიტეტებში სწავლა წარმოუდგენელი იყო. დღეს განათლების ონლაინრეჟიმში მიღება უპრობლემოდ შეგიძლიათ: თუ კომპიუტერი, ინტერნეტი და შესაბამისი თანხა გაქვთ, შეგიძლიათ სასწავლო კურსი მსოფლიოს ნებისმიერ ქვეყანაში გაიაროთ. მეტიც, ზოგიერთ ონლაინ სასწავლო პროგრამაზე სწავლა სრულიად უფასო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სტანციური სწავლების ახალი ფორმის – ონლაინსწავლის – დანერგვა ინტერნეტის გავრცელებამ და კომპიუტერული ტექნოლოგიების განვითარებამ განაპირობა. იქიდან გამომდინარე, რომ უნივერსიტეტს, სწავლის კურსსა და სწავლის დროს სურვილისამებრ ირჩევთ, უწყვეტი ან მეორადი განათლების მისაღებად, სპეციალისტების გადასამზადებლად ეს ეფექტიანი მეთოდია. საკმარისია ინტერნეტში მოძებნოთ თქვენთვის საინტერესო პროგრამა ან კურსები, საიტზე დარეგისტრირდეთ, საჭიროების შემთხვევაში გადაიხადოთ სწავლის საფასური. თანაც, როგორც წესი, დისტანციური სწავლება ტრადიციულ მეთოდებთან შედარებით იაფი ჯ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სტანციური ონლაინკურსები თანდათან სულ უფრო და უფრო პოპულარული ხდება. სწავლის ამ მეთოდს ცნობილი უნივერსიტეტები და ორგანიზაციები გთავაზობენ. მაგალითად, ბრიტანეთის საბჭოს კურსები: თუ გსურთ მოემზადოთ ACCA-ს რომელიმე კვალიფიკაციისთვის ან ცოდნა გაიღრმაოთ მენეჯმენტის სფეროში, ამისთვის ACCADEMY.COM-ს უნდა მიმართ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DISTANCE DELTA-ს პროგრამა ინგლისური ენის მასწავლებლებისთვისაა, იგი საერთაშორისო სახლისა და ბრიტანეთის საბჭოს მიერ არის შემუშავებული. პროგრამა სპეციალისტებს ამზადებს DELTA-ს (ინგლისური ენის ცოდნის დამადასტურებელი კემბრიჯის დიპლომი) გამოცდ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FATHOM ონლაინსწავლების ცენტრია, რომელსაც უძღვება ბრიტანეთი/აშშ-ის უნივერსიტეტების კონსორციუმი. აქ ტარდება კურსები და სემინარები სხვადასხვა თემებსა და საკითხ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I LEARN.TO – ბრიტანეთში არსებული ონლაინტრენინგ კომპანიაა, რომელსაც ელექტრონული სწავლების ბაზრის მიმართ ახლებური მიდგომა აქვს; ყურადღებას ამახვილებს ისეთ მიმართულებებზე, როგორიცაა: ძირითადი კომპიუტერული ცოდნა, მაღალი დონის IT (ინფორმაციული ტექნოლოგიები), მენეჯმენტი, მოლაპარაკებები და კომუნიკაც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LEARN DIRECT ბრიტანული სამთავრობო ვებგვერდია. იგი მსურველებს სხვადასხვა ონლაინკურსს სთავაზ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NATIONAL EXTENSION COLLEGE ნებისმიერი ასაკის სტუდენტს სხვადასხვა სპეციალობაში სთავაზობს GCSE, A-Levels და პროფესიულ კურ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OPEN LEARNING CENTRE INTERNATIONAL პიროვნულ განვითარებასა და განათლებასთან დაკავშირებით მოსახერხებელ ტრენინგსა და კურსების ფართო არჩევანს გთავაზო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OPEN LEARNING ACADEMY მოიცავს ტრადიციულ დისტანციური სწავლების მასალებსა და უნიკალურ საერთაშორისო ინდივიდუალური სწავლების სისტემას. ნებისმიერი ასაკის სტუდენტს სხვადასხვა სპეციალობაში სთავაზობს GCSE, AS და A- Levels კურ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OXFORD OPEN LEARNING გთავაზობთ GCSE-ს, A-Levels და პროფესიულ სასწავლო კურსებს. მასში გაერთიანებულია GCSE და A-Levels-ის საგანთა უმრავლეს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TRACE ONLINE – ეს არის კურსები შემოქმედებითი წერის ხელოვნებაში. გაერთიანებულია: ელექტრონული წერა, ვებგვერდის დიზაინი, საბავშვო მწერლობა, ვორქშოფები შემოქმედებით წერაში, ნოველის წერა, მონახაზის გაკეთება, სტატიის წერა. კურსი გათვლილია მწერალთა გამოცდილების ასამაღლებლად და გასავარჯიშ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BEGINNERS' TUTORIALS (უფასო) – აქ არის ასობით უფასო ონლაინ სასწავლო პროგრა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LEARN DIRECT FOR BUSINESS (უფასო) – დამწყებთათვის განკუთვნილი კურსებია ICT-ში, ბიზნესმენეჯმენტსა და ზოგად უნარ-ჩვევებში; აქვე შედის გამოცანები და თამაშები. ეს არის დაწყებითი დონე, რომელიც გამოადგებათ როგორც არაინგლისურენოვან მსურველებს, ასევე მათ, ვისაც ფორმალური სწავლის შედარებით ნაკლები გამოცდილება 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NUTROCKER (უფასო) – ეს არის კომპიუტერული პროგრამებისა და პროგრამირების უფასო ონლაინკურს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ONLINE WEB PRACTICALS (უფასო) – ორგანიზებულია ოქსფორდის უნივერსიტეტის ქიმიის განყოფილების მიერ. აქ გაერთიანებულია კომპიუტერული სამომხმარებლო პროგრამები, ინფორმაციული ტექნოლოგიები (IT) და ქიმია. განკუთვნილია უმაღლესი სასწავლებლების სტუდენტთათვის, რომელთაც სამეცნიერო გზა აქვთ არჩე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WRITERS BUREAU (უფასო) სთავაზობს სასწავლო კურსებს შემოქმედებითი წერის ხელოვნებაში, ჟურნალისტიკასა და პოეზ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სტანციურ ონლაინკურსებს გთავაზობთ კოლუმბიის უნივერსიტეტი (www.cvn.columbia.edu/); BBC (www.bbctraining.com/); ჰარვარდის უნივერსიტეტი (www.extension.harvard.edu/DistanceEd/); მისურის უნივერსიტეტი (www.cdis.missouri.edu/); თქვენთვის სასურველ უფასო კურსებს ადვილად იპოვით www.coursera.org-სა და www.edx.org/-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oursera და EDX ალბათ ყველაზე ცნობილია ონლაინკურსებს შორის. Coursera სტუდენტებს რამდენიმე ყველაზე ცნობილი უნივერსიტეტის – ბერკლის, ბრაუნის, კოლუმბიის, ჰონგკონგის, ოჰაიოს, ბრიტანული კოლუმბიის, კალიფორნიის, ფლორიდის, ლონდონის, მერილენდის, მელბურნის, პიტსბურგის, ვანდერბილტის, უესლეიანის, დიუკის, ჯონ ჰოპკინსის, პრინსტონის, სტენფორდის, ჯორჯიის, ედინბურგის, მიჩიგანის, ტორონტოს, ვირჯინიის, ვაშინგტონის, პენსილვანიის – კურსებს სთავაზობს. სულ საიტზე 196 კურსია, მათ შორის – კომპიუტერულ მეცნიერებებში, ეკონომიკაში, განათლებაში, ინჟინერიაში, ჯანდაცვაში, მათემატიკასა და ბიზნესმენეჯმენტში. EDX-ზე კი ჰარვარდის, ბერკლისა და მასაჩუსეტსის უნივერსიტეტების კურსების გავლა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რანგულ ენაზე სამაგისტრო პროგრამების დისტანციურ სწავლებას სთავაზობს მსურველებს ფრანკოფონიის საუნივერსიტეტო სააგენტო. მის მიერ შეთავაზებული დისტანციური სწავლება სხვადასხვა უნივერსიტეტების სამაგისტრო პროგრამებს მოიცავს: სამართალი, ეკონომიკა, პოლიტიკური მეცნიერება, სოციოლოგია, ინფორმატიკა, ახალი საინფორმაციო ტექნოლოგიები, მულტიმედია, მედიცინა და მეცნიერების ისტორია. აღსანიშნავია, რომ კანდიდატის დოსიეს მიხედვით, ზოგიერთ სამაგისტრო პროგრამას ნაწილობრივ ფრანკოფონიის საუნივერსიტეტო სააგენტო აფინანსებს, ხოლო მათთვის, ვინც დაფინანსებას ვერ მოიპოვებს, შეღავათიანი ტარიფი მოქმედებს, სწავლების საფასური კი უნივერსიტეტსა და სპეციალობაზეა დამოკიდებული. სემესტრული გამოცდები ცენტრში ტარდება, ზეპირი გამოცდა კი ვიდეოკონფერენციის სისტემის საშუალებით ხორციელდება. დისტანციური სწავლებით მიღებული დიპლომი აბსოლუტურად იდენტურია უნივერსიტეტის კლასიკური დიპლომის. მსურველებმა ფორმულარი საიტზე http://www.foad.refer.org უნდა შეავს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ლო რამდენიმე წელია დისტანციური სწავლება საქართველოს აკრედიტებულ უმაღლეს სასწავლებლებშიც დაიწყო. სწავლების ეს მეთოდი ეხება როგორც ბაკალავრიატს, ისევე მაგისტრატუ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აგრარული</w:t>
      </w:r>
      <w:r>
        <w:rPr>
          <w:rFonts w:cs="Sylfaen" w:ascii="Sylfaen" w:hAnsi="Sylfaen"/>
          <w:b/>
          <w:lang w:val="en-US"/>
        </w:rPr>
        <w:t xml:space="preserve"> </w:t>
      </w:r>
      <w:r>
        <w:rPr>
          <w:rFonts w:cs="Sylfaen" w:ascii="Sylfaen" w:hAnsi="Sylfaen"/>
          <w:b/>
        </w:rPr>
        <w:t>პოლიტიკა</w:t>
      </w:r>
      <w:r>
        <w:rPr>
          <w:rFonts w:cs="Sylfaen" w:ascii="Sylfaen" w:hAnsi="Sylfaen"/>
          <w:b/>
          <w:lang w:val="ka-GE"/>
        </w:rPr>
        <w:t xml:space="preserve"> </w:t>
      </w:r>
      <w:r>
        <w:rPr>
          <w:rFonts w:cs="Sylfaen" w:ascii="Sylfaen" w:hAnsi="Sylfaen"/>
          <w:b/>
        </w:rPr>
        <w:t>სუბსიდირება</w:t>
      </w:r>
      <w:r>
        <w:rPr>
          <w:rFonts w:cs="Sylfaen" w:ascii="Sylfaen" w:hAnsi="Sylfaen"/>
          <w:b/>
          <w:lang w:val="en-US"/>
        </w:rPr>
        <w:t xml:space="preserve"> </w:t>
      </w:r>
      <w:r>
        <w:rPr>
          <w:rFonts w:cs="Sylfaen" w:ascii="Sylfaen" w:hAnsi="Sylfaen"/>
          <w:b/>
        </w:rPr>
        <w:t>რეფორმირების</w:t>
      </w:r>
      <w:r>
        <w:rPr>
          <w:rFonts w:cs="Sylfaen" w:ascii="Sylfaen" w:hAnsi="Sylfaen"/>
          <w:b/>
          <w:lang w:val="en-US"/>
        </w:rPr>
        <w:t xml:space="preserve"> </w:t>
      </w:r>
      <w:r>
        <w:rPr>
          <w:rFonts w:cs="Sylfaen" w:ascii="Sylfaen" w:hAnsi="Sylfaen"/>
          <w:b/>
        </w:rPr>
        <w:t>ნაცვლად</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ka-GE"/>
        </w:rPr>
      </w:pPr>
      <w:r>
        <w:rPr>
          <w:rFonts w:cs="Sylfaen" w:ascii="Sylfaen" w:hAnsi="Sylfaen"/>
          <w:b/>
        </w:rPr>
        <w:t>ელენე</w:t>
      </w:r>
      <w:r>
        <w:rPr>
          <w:rFonts w:cs="Sylfaen" w:ascii="Sylfaen" w:hAnsi="Sylfaen"/>
          <w:b/>
          <w:lang w:val="ka-GE"/>
        </w:rPr>
        <w:t xml:space="preserve"> </w:t>
      </w:r>
      <w:r>
        <w:rPr>
          <w:rFonts w:cs="Sylfaen" w:ascii="Sylfaen" w:hAnsi="Sylfaen"/>
          <w:b/>
        </w:rPr>
        <w:t>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952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2" r="-16" b="-12"/>
                    <a:stretch>
                      <a:fillRect/>
                    </a:stretch>
                  </pic:blipFill>
                  <pic:spPr bwMode="auto">
                    <a:xfrm>
                      <a:off x="0" y="0"/>
                      <a:ext cx="2286000" cy="2952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ოფლებში</w:t>
      </w:r>
      <w:r>
        <w:rPr>
          <w:rFonts w:cs="Sylfaen" w:ascii="Sylfaen" w:hAnsi="Sylfaen"/>
          <w:lang w:val="ka-GE"/>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ბიზნესმა</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გაამართლ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სიტყვები</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რემიერმინისტრს</w:t>
      </w:r>
      <w:r>
        <w:rPr>
          <w:rFonts w:cs="Sylfaen" w:ascii="Sylfaen" w:hAnsi="Sylfaen"/>
          <w:lang w:val="ka-GE"/>
        </w:rPr>
        <w:t xml:space="preserve"> </w:t>
      </w:r>
      <w:r>
        <w:rPr>
          <w:rFonts w:cs="Sylfaen" w:ascii="Sylfaen" w:hAnsi="Sylfaen"/>
        </w:rPr>
        <w:t>ვანო</w:t>
      </w:r>
      <w:r>
        <w:rPr>
          <w:rFonts w:cs="Sylfaen" w:ascii="Sylfaen" w:hAnsi="Sylfaen"/>
          <w:lang w:val="ka-GE"/>
        </w:rPr>
        <w:t xml:space="preserve"> </w:t>
      </w:r>
      <w:r>
        <w:rPr>
          <w:rFonts w:cs="Sylfaen" w:ascii="Sylfaen" w:hAnsi="Sylfaen"/>
        </w:rPr>
        <w:t>მერაბიშვილს</w:t>
      </w:r>
      <w:r>
        <w:rPr>
          <w:rFonts w:cs="Sylfaen" w:ascii="Sylfaen" w:hAnsi="Sylfaen"/>
          <w:lang w:val="ka-GE"/>
        </w:rPr>
        <w:t xml:space="preserve"> </w:t>
      </w:r>
      <w:r>
        <w:rPr>
          <w:rFonts w:cs="Sylfaen" w:ascii="Sylfaen" w:hAnsi="Sylfaen"/>
        </w:rPr>
        <w:t>ეკუთვნის.</w:t>
      </w:r>
      <w:r>
        <w:rPr>
          <w:rFonts w:cs="Sylfaen" w:ascii="Sylfaen" w:hAnsi="Sylfaen"/>
          <w:lang w:val="ka-GE"/>
        </w:rPr>
        <w:t xml:space="preserve"> </w:t>
      </w:r>
      <w:r>
        <w:rPr>
          <w:rFonts w:cs="Sylfaen" w:ascii="Sylfaen" w:hAnsi="Sylfaen"/>
        </w:rPr>
        <w:t>ასედაასაბუთა</w:t>
      </w:r>
      <w:r>
        <w:rPr>
          <w:rFonts w:cs="Sylfaen" w:ascii="Sylfaen" w:hAnsi="Sylfaen"/>
          <w:lang w:val="ka-GE"/>
        </w:rPr>
        <w:t xml:space="preserve"> </w:t>
      </w:r>
      <w:r>
        <w:rPr>
          <w:rFonts w:cs="Sylfaen" w:ascii="Sylfaen" w:hAnsi="Sylfaen"/>
        </w:rPr>
        <w:t>მან</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ხილ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ბოსტნეულის</w:t>
      </w:r>
      <w:r>
        <w:rPr>
          <w:rFonts w:cs="Sylfaen" w:ascii="Sylfaen" w:hAnsi="Sylfaen"/>
          <w:lang w:val="ka-GE"/>
        </w:rPr>
        <w:t xml:space="preserve"> </w:t>
      </w:r>
      <w:r>
        <w:rPr>
          <w:rFonts w:cs="Sylfaen" w:ascii="Sylfaen" w:hAnsi="Sylfaen"/>
        </w:rPr>
        <w:t>ექსპორტის</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კომპანიის</w:t>
      </w:r>
      <w:r>
        <w:rPr>
          <w:rFonts w:cs="Sylfaen" w:ascii="Sylfaen" w:hAnsi="Sylfaen"/>
          <w:lang w:val="ka-GE"/>
        </w:rPr>
        <w:t xml:space="preserve"> </w:t>
      </w:r>
      <w:r>
        <w:rPr>
          <w:rFonts w:cs="Sylfaen" w:ascii="Sylfaen" w:hAnsi="Sylfaen"/>
        </w:rPr>
        <w:t>შექმნ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ბაზარზე</w:t>
      </w:r>
      <w:r>
        <w:rPr>
          <w:rFonts w:cs="Sylfaen" w:ascii="Sylfaen" w:hAnsi="Sylfaen"/>
          <w:lang w:val="ka-GE"/>
        </w:rPr>
        <w:t xml:space="preserve"> </w:t>
      </w:r>
      <w:r>
        <w:rPr>
          <w:rFonts w:cs="Sylfaen" w:ascii="Sylfaen" w:hAnsi="Sylfaen"/>
        </w:rPr>
        <w:t>ჩარევის</w:t>
      </w:r>
      <w:r>
        <w:rPr>
          <w:rFonts w:cs="Sylfaen" w:ascii="Sylfaen" w:hAnsi="Sylfaen"/>
          <w:lang w:val="ka-GE"/>
        </w:rPr>
        <w:t xml:space="preserve"> </w:t>
      </w:r>
      <w:r>
        <w:rPr>
          <w:rFonts w:cs="Sylfaen" w:ascii="Sylfaen" w:hAnsi="Sylfaen"/>
        </w:rPr>
        <w:t>აუცილებლობა.</w:t>
      </w:r>
      <w:r>
        <w:rPr>
          <w:rFonts w:cs="Sylfaen" w:ascii="Sylfaen" w:hAnsi="Sylfaen"/>
          <w:lang w:val="ka-GE"/>
        </w:rPr>
        <w:t xml:space="preserve"> </w:t>
      </w:r>
      <w:r>
        <w:rPr>
          <w:rFonts w:cs="Sylfaen" w:ascii="Sylfaen" w:hAnsi="Sylfaen"/>
        </w:rPr>
        <w:t>ჩანს,</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თავრობამ</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ka-GE"/>
        </w:rPr>
        <w:t xml:space="preserve"> </w:t>
      </w:r>
      <w:r>
        <w:rPr>
          <w:rFonts w:cs="Sylfaen" w:ascii="Sylfaen" w:hAnsi="Sylfaen"/>
        </w:rPr>
        <w:t>დარგის</w:t>
      </w:r>
      <w:r>
        <w:rPr>
          <w:rFonts w:cs="Sylfaen" w:ascii="Sylfaen" w:hAnsi="Sylfaen"/>
          <w:lang w:val="ka-GE"/>
        </w:rPr>
        <w:t xml:space="preserve"> </w:t>
      </w:r>
      <w:r>
        <w:rPr>
          <w:rFonts w:cs="Sylfaen" w:ascii="Sylfaen" w:hAnsi="Sylfaen"/>
        </w:rPr>
        <w:t>რეფორმირება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ოდერნიზაციას,</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სუბსიდირებ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კონსერვაცია</w:t>
      </w:r>
      <w:r>
        <w:rPr>
          <w:rFonts w:cs="Sylfaen" w:ascii="Sylfaen" w:hAnsi="Sylfaen"/>
          <w:lang w:val="ka-GE"/>
        </w:rPr>
        <w:t xml:space="preserve"> </w:t>
      </w:r>
      <w:r>
        <w:rPr>
          <w:rFonts w:cs="Sylfaen" w:ascii="Sylfaen" w:hAnsi="Sylfaen"/>
        </w:rPr>
        <w:t>არჩ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ი</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კომპანია</w:t>
      </w:r>
      <w:r>
        <w:rPr>
          <w:rFonts w:cs="Sylfaen" w:ascii="Sylfaen" w:hAnsi="Sylfaen"/>
          <w:lang w:val="ka-GE"/>
        </w:rPr>
        <w:t xml:space="preserve"> </w:t>
      </w:r>
      <w:r>
        <w:rPr>
          <w:rFonts w:cs="Sylfaen" w:ascii="Sylfaen" w:hAnsi="Sylfaen"/>
        </w:rPr>
        <w:t>გლეხებ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ფერმერებს</w:t>
      </w:r>
      <w:r>
        <w:rPr>
          <w:rFonts w:cs="Sylfaen" w:ascii="Sylfaen" w:hAnsi="Sylfaen"/>
          <w:lang w:val="ka-GE"/>
        </w:rPr>
        <w:t xml:space="preserve"> </w:t>
      </w:r>
      <w:r>
        <w:rPr>
          <w:rFonts w:cs="Sylfaen" w:ascii="Sylfaen" w:hAnsi="Sylfaen"/>
        </w:rPr>
        <w:t>მათი</w:t>
      </w:r>
      <w:r>
        <w:rPr>
          <w:rFonts w:cs="Sylfaen" w:ascii="Sylfaen" w:hAnsi="Sylfaen"/>
          <w:lang w:val="ka-GE"/>
        </w:rPr>
        <w:t xml:space="preserve"> პროდუქციის რეალიზებაში უნდა დაეხმაროს“ კომპანია პროდუქტის ტრანსპორტირებასა და მის საზღვარგარეთ გატანას უზრუნველყოფს. ასევე აოქმედდება ტანამედროვე ტიპის საამქრო უკრაინაში, რაც გლეხებს და ფერმერებს შესაძლებლობას შეუქმნის რისკის გარეშე შეინახონ საკუთარი პროდუქცია და უცხოურ ბაზარზე მაშინ გაიტანონ, როცა მასზე მოთხოვნა ყველაზე მაღალი იქნება. უკრაინა სახელმწიფო კომპანიის გეგმებში მხოლოდ ერთ-ერთი ბაზარია. მის გარდა, სახელმწიფო კომპანია საქართველოდან სოფლის მეურნეობის მეტი პროდუქტის გატანას გეგმავს ევროპის, ბელარუსისა და ცენტრალური აზიის ბაზრებზეც. თუმცა, ეს უფრო გრძელვადიანი გეგმებია. შედარებით მოკლე ვადაში, სახელმწიფო კომპანია სუბსიდიების დარიგებას აპ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ფლის მეურნეობის დარგი ეკონომიკას მძიმე ტვირთად დააწვება, თუ მისო ზრდის ერთ-ერთი ძრავი გახდება და ეს დიდად არის დამოკიდებული იმაზე, თუ რა პოლიტიკას აირჩევს მთავრობა. ამ მიმართულებით ორი ძირითადი ალტერნატივა არსებობს“ ამ დარგის სუბსიდირება და კონსერვაცია, ერთი მხრივ, და მეორე მხრივ, დარგის რეფორმირება და მისი მოდერნიზაცია. პირველი მეორეს ხელს უშ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რ ერთი, სახელმწიფო სობსიდირება, იქნება ეს პირდაპირი თუ ირიბი - სოფლის მოსახლეობის კლავს სამეწარმეო ჟინს: სახელმწიოფ დახმარება ახალი ეკონომიკური შესაძლებლობების ძიების მოტივაციას სპობს. ამას გარდა, სუბსისიდები ხელს უწყობს ბაზრის ჩაკეტვას: სუბსიდირებული პროდუქცია ხელოვნურად არის გაიაფებული, ამიტომ იმპორტიორ ქვეყნებს თავიანთ ბაზრებზე პრობლემეს უქმნის და კონკურენციას ამახინჯებს. შესაბამისად, როდესაც სუბსიდირებას უკეთებ პროდუქციას და გაგაქვს სხვა ქვეყანაში, მას ადგილობრივ წარმოებასთან კონკურენტული უპირატესობა აქვს. მოცემული ნაბიჯის საპასუხო რეაქცია ყოველთვის მტკივნეულია იმ ქვეყნების მხრიდან, სადაც ექსპორტს ეწევი. ღია ბაზრის პირობებში მნიშვნელობა არა აქვს, რას რამდენს ვაწარმოებთ. მტავარია შევძლოთ, რამე სხვაზე უკეთესად გავაკეთოთ, რისი გაყიდვითაც მიღებული შემოსავლით ვიყიდით იმას, რის კეთებას ჩვენზე უკეთესად, ანუ იაფად, ვინმე სხვ ახერხ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ფლის მეორნეობის დარგი ბევრ რისკს შეიცავს - ზისტად ისე, როგორც სხვა ნებისმიერი სამეურნეო წამოწყება. დიდმა წყალდიდობამ, გვალვამ, ან ყინვამ, შეიძლება მთელი მოსავალი თვალის დახამხამებაში გაანადგუროს. ერთმა ჭირმა შეიძლება მთელი საქონელი გაწყვიტოს. საქონლის ფასები მცირე ეკონომიკურ რყევებზეც კი რეაგირებს. ეს და კიდევ ბევრი ასეთი რისკი ხშირად გლეხების და ფერმერებისათვის სუბსისდიების დარიგების წინაპირობა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ნულოვანი რისკი არ არსებობს, არც სოფლის მეურნეობის დარგში და არც არსად, არცერთ პროფესიონალურ საქმიანობაში. რა დოზითაც საქართველოს მთავრობა გადაწყვეტს ხელოვნურად დაიცვას ზოგიერთი გლეხი თუ ფერმერი თავიანთი საქმიანობის რეალობისგან, მითუფრო გაიზრდება იმის შანსი, რომ ეს გლეხები თუ ფერმერები გაუმართლებელ რისკებს აიღებენ საკუთარი მეურნეობის მართვის პროცესში. მეტიც, მცირე საოჯახო ფერმები, რომელთა შენარჩუნებაზეც ამდენს საუბრობენ პოლიტიკოსები, სუბსისდიების რეჟიმის დროს ყველაზე მეტად ზარალდებიან: პირდაპირი სუბსიდიები უფრო მსხვილ კომპანიებს საშუალებას  უქმნის უფრო დიდ კრედიტები აიღონ და გააფართოონ ან საკუთარი ოპერაციების მოდერნიზება მოახდინონ. ამ სექტორში უფრო მეტი ფულის ჩადება იმასაც გამოოიწვევს, რომ მიწა გაძვირდება, რაც ბაზარზე ახალშემოსულებს დაბლოკავს და მცირე საოჯახო მეურნეობებს მხოლოდ ნიშა-ბაზრებზე დატოვებს.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w:t>
      </w:r>
      <w:r>
        <w:rPr>
          <w:rFonts w:cs="Sylfaen" w:ascii="Sylfaen" w:hAnsi="Sylfaen"/>
          <w:lang w:val="ka-GE"/>
        </w:rPr>
        <w:t xml:space="preserve"> </w:t>
      </w:r>
      <w:r>
        <w:rPr>
          <w:rFonts w:cs="Sylfaen" w:ascii="Sylfaen" w:hAnsi="Sylfaen"/>
        </w:rPr>
        <w:t>ხილ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ბოსტნეულის</w:t>
      </w:r>
      <w:r>
        <w:rPr>
          <w:rFonts w:cs="Sylfaen" w:ascii="Sylfaen" w:hAnsi="Sylfaen"/>
          <w:lang w:val="ka-GE"/>
        </w:rPr>
        <w:t xml:space="preserve"> </w:t>
      </w:r>
      <w:r>
        <w:rPr>
          <w:rFonts w:cs="Sylfaen" w:ascii="Sylfaen" w:hAnsi="Sylfaen"/>
        </w:rPr>
        <w:t>ექსპორტის</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კომპანია</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ka-GE"/>
        </w:rPr>
        <w:t xml:space="preserve"> </w:t>
      </w:r>
      <w:r>
        <w:rPr>
          <w:rFonts w:cs="Sylfaen" w:ascii="Sylfaen" w:hAnsi="Sylfaen"/>
        </w:rPr>
        <w:t>სექტორში</w:t>
      </w:r>
      <w:r>
        <w:rPr>
          <w:rFonts w:cs="Sylfaen" w:ascii="Sylfaen" w:hAnsi="Sylfaen"/>
          <w:lang w:val="ka-GE"/>
        </w:rPr>
        <w:t xml:space="preserve"> </w:t>
      </w:r>
      <w:r>
        <w:rPr>
          <w:rFonts w:cs="Sylfaen" w:ascii="Sylfaen" w:hAnsi="Sylfaen"/>
        </w:rPr>
        <w:t>დასაქმებულების</w:t>
      </w:r>
      <w:r>
        <w:rPr>
          <w:rFonts w:cs="Sylfaen" w:ascii="Sylfaen" w:hAnsi="Sylfaen"/>
          <w:lang w:val="ka-GE"/>
        </w:rPr>
        <w:t xml:space="preserve"> </w:t>
      </w:r>
      <w:r>
        <w:rPr>
          <w:rFonts w:cs="Sylfaen" w:ascii="Sylfaen" w:hAnsi="Sylfaen"/>
        </w:rPr>
        <w:t>მარცხის</w:t>
      </w:r>
      <w:r>
        <w:rPr>
          <w:rFonts w:cs="Sylfaen" w:ascii="Sylfaen" w:hAnsi="Sylfaen"/>
          <w:lang w:val="ka-GE"/>
        </w:rPr>
        <w:t xml:space="preserve"> </w:t>
      </w:r>
      <w:r>
        <w:rPr>
          <w:rFonts w:cs="Sylfaen" w:ascii="Sylfaen" w:hAnsi="Sylfaen"/>
        </w:rPr>
        <w:t>ხარჯებს</w:t>
      </w:r>
      <w:r>
        <w:rPr>
          <w:rFonts w:cs="Sylfaen" w:ascii="Sylfaen" w:hAnsi="Sylfaen"/>
          <w:lang w:val="ka-GE"/>
        </w:rPr>
        <w:t xml:space="preserve"> </w:t>
      </w:r>
      <w:r>
        <w:rPr>
          <w:rFonts w:cs="Sylfaen" w:ascii="Sylfaen" w:hAnsi="Sylfaen"/>
        </w:rPr>
        <w:t>გადასახადების</w:t>
      </w:r>
      <w:r>
        <w:rPr>
          <w:rFonts w:cs="Sylfaen" w:ascii="Sylfaen" w:hAnsi="Sylfaen"/>
          <w:lang w:val="ka-GE"/>
        </w:rPr>
        <w:t xml:space="preserve"> </w:t>
      </w:r>
      <w:r>
        <w:rPr>
          <w:rFonts w:cs="Sylfaen" w:ascii="Sylfaen" w:hAnsi="Sylfaen"/>
        </w:rPr>
        <w:t>გადამხდელებზე</w:t>
      </w:r>
      <w:r>
        <w:rPr>
          <w:rFonts w:cs="Sylfaen" w:ascii="Sylfaen" w:hAnsi="Sylfaen"/>
          <w:lang w:val="ka-GE"/>
        </w:rPr>
        <w:t xml:space="preserve"> </w:t>
      </w:r>
      <w:r>
        <w:rPr>
          <w:rFonts w:cs="Sylfaen" w:ascii="Sylfaen" w:hAnsi="Sylfaen"/>
        </w:rPr>
        <w:t>გადაიტანს.„თუკი</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კომპანიას</w:t>
      </w:r>
      <w:r>
        <w:rPr>
          <w:rFonts w:cs="Sylfaen" w:ascii="Sylfaen" w:hAnsi="Sylfaen"/>
          <w:lang w:val="ka-GE"/>
        </w:rPr>
        <w:t xml:space="preserve"> </w:t>
      </w:r>
      <w:r>
        <w:rPr>
          <w:rFonts w:cs="Sylfaen" w:ascii="Sylfaen" w:hAnsi="Sylfaen"/>
        </w:rPr>
        <w:t>ტვირთი</w:t>
      </w:r>
      <w:r>
        <w:rPr>
          <w:rFonts w:cs="Sylfaen" w:ascii="Sylfaen" w:hAnsi="Sylfaen"/>
          <w:lang w:val="ka-GE"/>
        </w:rPr>
        <w:t xml:space="preserve"> </w:t>
      </w:r>
      <w:r>
        <w:rPr>
          <w:rFonts w:cs="Sylfaen" w:ascii="Sylfaen" w:hAnsi="Sylfaen"/>
        </w:rPr>
        <w:t>გზაში</w:t>
      </w:r>
      <w:r>
        <w:rPr>
          <w:rFonts w:cs="Sylfaen" w:ascii="Sylfaen" w:hAnsi="Sylfaen"/>
          <w:lang w:val="ka-GE"/>
        </w:rPr>
        <w:t xml:space="preserve"> </w:t>
      </w:r>
      <w:r>
        <w:rPr>
          <w:rFonts w:cs="Sylfaen" w:ascii="Sylfaen" w:hAnsi="Sylfaen"/>
        </w:rPr>
        <w:t>გაუფუჭდება,</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კომპენსაციას</w:t>
      </w:r>
      <w:r>
        <w:rPr>
          <w:rFonts w:cs="Sylfaen" w:ascii="Sylfaen" w:hAnsi="Sylfaen"/>
          <w:lang w:val="ka-GE"/>
        </w:rPr>
        <w:t xml:space="preserve"> </w:t>
      </w:r>
      <w:r>
        <w:rPr>
          <w:rFonts w:cs="Sylfaen" w:ascii="Sylfaen" w:hAnsi="Sylfaen"/>
        </w:rPr>
        <w:t>მიიღებს</w:t>
      </w:r>
      <w:r>
        <w:rPr>
          <w:rFonts w:cs="Sylfaen" w:ascii="Sylfaen" w:hAnsi="Sylfaen"/>
          <w:lang w:val="ka-GE"/>
        </w:rPr>
        <w:t xml:space="preserve"> </w:t>
      </w:r>
      <w:r>
        <w:rPr>
          <w:rFonts w:cs="Sylfaen" w:ascii="Sylfaen" w:hAnsi="Sylfaen"/>
        </w:rPr>
        <w:t>ფერმერიც,</w:t>
      </w:r>
      <w:r>
        <w:rPr>
          <w:rFonts w:cs="Sylfaen" w:ascii="Sylfaen" w:hAnsi="Sylfaen"/>
          <w:lang w:val="ka-GE"/>
        </w:rPr>
        <w:t xml:space="preserve"> </w:t>
      </w:r>
      <w:r>
        <w:rPr>
          <w:rFonts w:cs="Sylfaen" w:ascii="Sylfaen" w:hAnsi="Sylfaen"/>
        </w:rPr>
        <w:t>გლეხიც</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წარმოებელიც“,</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აღნიშნა</w:t>
      </w:r>
      <w:r>
        <w:rPr>
          <w:rFonts w:cs="Sylfaen" w:ascii="Sylfaen" w:hAnsi="Sylfaen"/>
          <w:lang w:val="ka-GE"/>
        </w:rPr>
        <w:t xml:space="preserve"> </w:t>
      </w:r>
      <w:r>
        <w:rPr>
          <w:rFonts w:cs="Sylfaen" w:ascii="Sylfaen" w:hAnsi="Sylfaen"/>
        </w:rPr>
        <w:t>პრემიერმინისტრმა,</w:t>
      </w:r>
      <w:r>
        <w:rPr>
          <w:rFonts w:cs="Sylfaen" w:ascii="Sylfaen" w:hAnsi="Sylfaen"/>
          <w:lang w:val="ka-GE"/>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თქმითაც,</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სტაბილურობის</w:t>
      </w:r>
      <w:r>
        <w:rPr>
          <w:rFonts w:cs="Sylfaen" w:ascii="Sylfaen" w:hAnsi="Sylfaen"/>
          <w:lang w:val="ka-GE"/>
        </w:rPr>
        <w:t xml:space="preserve"> </w:t>
      </w:r>
      <w:r>
        <w:rPr>
          <w:rFonts w:cs="Sylfaen" w:ascii="Sylfaen" w:hAnsi="Sylfaen"/>
        </w:rPr>
        <w:t>გარანტად</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მოვიდეს“.</w:t>
      </w:r>
      <w:r>
        <w:rPr>
          <w:rFonts w:cs="Sylfaen" w:ascii="Sylfaen" w:hAnsi="Sylfaen"/>
          <w:lang w:val="ka-GE"/>
        </w:rPr>
        <w:t xml:space="preserve"> </w:t>
      </w:r>
      <w:r>
        <w:rPr>
          <w:rFonts w:cs="Sylfaen" w:ascii="Sylfaen" w:hAnsi="Sylfaen"/>
        </w:rPr>
        <w:t>ამდენად,</w:t>
      </w:r>
      <w:r>
        <w:rPr>
          <w:rFonts w:cs="Sylfaen" w:ascii="Sylfaen" w:hAnsi="Sylfaen"/>
          <w:lang w:val="ka-GE"/>
        </w:rPr>
        <w:t xml:space="preserve"> </w:t>
      </w:r>
      <w:r>
        <w:rPr>
          <w:rFonts w:cs="Sylfaen" w:ascii="Sylfaen" w:hAnsi="Sylfaen"/>
        </w:rPr>
        <w:t>შეგვიძლია</w:t>
      </w:r>
      <w:r>
        <w:rPr>
          <w:rFonts w:cs="Sylfaen" w:ascii="Sylfaen" w:hAnsi="Sylfaen"/>
          <w:lang w:val="ka-GE"/>
        </w:rPr>
        <w:t xml:space="preserve"> </w:t>
      </w:r>
      <w:r>
        <w:rPr>
          <w:rFonts w:cs="Sylfaen" w:ascii="Sylfaen" w:hAnsi="Sylfaen"/>
        </w:rPr>
        <w:t>ვივარაუდოთ,</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პოლიტიკა</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განვითარებაზე</w:t>
      </w:r>
      <w:r>
        <w:rPr>
          <w:rFonts w:cs="Sylfaen" w:ascii="Sylfaen" w:hAnsi="Sylfaen"/>
          <w:lang w:val="ka-GE"/>
        </w:rPr>
        <w:t xml:space="preserve"> </w:t>
      </w:r>
      <w:r>
        <w:rPr>
          <w:rFonts w:cs="Sylfaen" w:ascii="Sylfaen" w:hAnsi="Sylfaen"/>
        </w:rPr>
        <w:t>მეტად,</w:t>
      </w:r>
      <w:r>
        <w:rPr>
          <w:rFonts w:cs="Sylfaen" w:ascii="Sylfaen" w:hAnsi="Sylfaen"/>
          <w:lang w:val="ka-GE"/>
        </w:rPr>
        <w:t xml:space="preserve"> </w:t>
      </w:r>
      <w:r>
        <w:rPr>
          <w:rFonts w:cs="Sylfaen" w:ascii="Sylfaen" w:hAnsi="Sylfaen"/>
        </w:rPr>
        <w:t>იმ</w:t>
      </w:r>
      <w:r>
        <w:rPr>
          <w:rFonts w:cs="Sylfaen" w:ascii="Sylfaen" w:hAnsi="Sylfaen"/>
          <w:lang w:val="ka-GE"/>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სუბიექტს</w:t>
      </w:r>
      <w:r>
        <w:rPr>
          <w:rFonts w:cs="Sylfaen" w:ascii="Sylfaen" w:hAnsi="Sylfaen"/>
          <w:lang w:val="ka-GE"/>
        </w:rPr>
        <w:t xml:space="preserve"> </w:t>
      </w:r>
      <w:r>
        <w:rPr>
          <w:rFonts w:cs="Sylfaen" w:ascii="Sylfaen" w:hAnsi="Sylfaen"/>
        </w:rPr>
        <w:t>მოუტანს</w:t>
      </w:r>
      <w:r>
        <w:rPr>
          <w:rFonts w:cs="Sylfaen" w:ascii="Sylfaen" w:hAnsi="Sylfaen"/>
          <w:lang w:val="ka-GE"/>
        </w:rPr>
        <w:t xml:space="preserve"> </w:t>
      </w:r>
      <w:r>
        <w:rPr>
          <w:rFonts w:cs="Sylfaen" w:ascii="Sylfaen" w:hAnsi="Sylfaen"/>
        </w:rPr>
        <w:t>ხმებს,</w:t>
      </w:r>
      <w:r>
        <w:rPr>
          <w:rFonts w:cs="Sylfaen" w:ascii="Sylfaen" w:hAnsi="Sylfaen"/>
          <w:lang w:val="ka-GE"/>
        </w:rPr>
        <w:t xml:space="preserve"> </w:t>
      </w:r>
      <w:r>
        <w:rPr>
          <w:rFonts w:cs="Sylfaen" w:ascii="Sylfaen" w:hAnsi="Sylfaen"/>
        </w:rPr>
        <w:t>ვინც</w:t>
      </w:r>
      <w:r>
        <w:rPr>
          <w:rFonts w:cs="Sylfaen" w:ascii="Sylfaen" w:hAnsi="Sylfaen"/>
          <w:lang w:val="ka-GE"/>
        </w:rPr>
        <w:t xml:space="preserve"> </w:t>
      </w:r>
      <w:r>
        <w:rPr>
          <w:rFonts w:cs="Sylfaen" w:ascii="Sylfaen" w:hAnsi="Sylfaen"/>
        </w:rPr>
        <w:t>ამომრჩევლისთვის</w:t>
      </w:r>
      <w:r>
        <w:rPr>
          <w:rFonts w:cs="Sylfaen" w:ascii="Sylfaen" w:hAnsi="Sylfaen"/>
          <w:lang w:val="ka-GE"/>
        </w:rPr>
        <w:t xml:space="preserve"> </w:t>
      </w:r>
      <w:r>
        <w:rPr>
          <w:rFonts w:cs="Sylfaen" w:ascii="Sylfaen" w:hAnsi="Sylfaen"/>
        </w:rPr>
        <w:t>მთავრობის</w:t>
      </w:r>
      <w:r>
        <w:rPr>
          <w:rFonts w:cs="Sylfaen" w:ascii="Sylfaen" w:hAnsi="Sylfaen"/>
          <w:lang w:val="ka-GE"/>
        </w:rPr>
        <w:t xml:space="preserve"> </w:t>
      </w:r>
      <w:r>
        <w:rPr>
          <w:rFonts w:cs="Sylfaen" w:ascii="Sylfaen" w:hAnsi="Sylfaen"/>
        </w:rPr>
        <w:t>თავისუფალ</w:t>
      </w:r>
      <w:r>
        <w:rPr>
          <w:rFonts w:cs="Sylfaen" w:ascii="Sylfaen" w:hAnsi="Sylfaen"/>
          <w:lang w:val="ka-GE"/>
        </w:rPr>
        <w:t xml:space="preserve"> </w:t>
      </w:r>
      <w:r>
        <w:rPr>
          <w:rFonts w:cs="Sylfaen" w:ascii="Sylfaen" w:hAnsi="Sylfaen"/>
        </w:rPr>
        <w:t>ბაზარზე</w:t>
      </w:r>
      <w:r>
        <w:rPr>
          <w:rFonts w:cs="Sylfaen" w:ascii="Sylfaen" w:hAnsi="Sylfaen"/>
          <w:lang w:val="ka-GE"/>
        </w:rPr>
        <w:t xml:space="preserve"> </w:t>
      </w:r>
      <w:r>
        <w:rPr>
          <w:rFonts w:cs="Sylfaen" w:ascii="Sylfaen" w:hAnsi="Sylfaen"/>
        </w:rPr>
        <w:t>ჩარევის</w:t>
      </w:r>
      <w:r>
        <w:rPr>
          <w:rFonts w:cs="Sylfaen" w:ascii="Sylfaen" w:hAnsi="Sylfaen"/>
          <w:lang w:val="ka-GE"/>
        </w:rPr>
        <w:t xml:space="preserve"> </w:t>
      </w:r>
      <w:r>
        <w:rPr>
          <w:rFonts w:cs="Sylfaen" w:ascii="Sylfaen" w:hAnsi="Sylfaen"/>
        </w:rPr>
        <w:t>აუცილებლობას</w:t>
      </w:r>
      <w:r>
        <w:rPr>
          <w:rFonts w:cs="Sylfaen" w:ascii="Sylfaen" w:hAnsi="Sylfaen"/>
          <w:lang w:val="ka-GE"/>
        </w:rPr>
        <w:t xml:space="preserve"> </w:t>
      </w:r>
      <w:r>
        <w:rPr>
          <w:rFonts w:cs="Sylfaen" w:ascii="Sylfaen" w:hAnsi="Sylfaen"/>
        </w:rPr>
        <w:t>უკეთ</w:t>
      </w:r>
      <w:r>
        <w:rPr>
          <w:rFonts w:cs="Sylfaen" w:ascii="Sylfaen" w:hAnsi="Sylfaen"/>
          <w:lang w:val="ka-GE"/>
        </w:rPr>
        <w:t xml:space="preserve"> </w:t>
      </w:r>
      <w:r>
        <w:rPr>
          <w:rFonts w:cs="Sylfaen" w:ascii="Sylfaen" w:hAnsi="Sylfaen"/>
        </w:rPr>
        <w:t>შეფუთავს.</w:t>
      </w:r>
    </w:p>
    <w:p>
      <w:pPr>
        <w:pStyle w:val="Normal"/>
        <w:autoSpaceDE w:val="false"/>
        <w:rPr>
          <w:rFonts w:ascii="Sylfaen" w:hAnsi="Sylfaen" w:cs="PsKolkheti;Arial Unicode MS"/>
          <w:color w:val="000000"/>
          <w:lang w:val="ka-GE"/>
        </w:rPr>
      </w:pPr>
      <w:r>
        <w:rPr>
          <w:rFonts w:cs="PsKolkheti;Arial Unicode MS" w:ascii="Sylfaen" w:hAnsi="Sylfaen"/>
          <w:color w:val="000000"/>
          <w:lang w:val="ka-GE"/>
        </w:rPr>
      </w:r>
    </w:p>
    <w:p>
      <w:pPr>
        <w:pStyle w:val="Normal"/>
        <w:jc w:val="both"/>
        <w:rPr>
          <w:rFonts w:ascii="Sylfaen" w:hAnsi="Sylfaen" w:cs="Sylfaen"/>
          <w:lang w:val="ka-GE"/>
        </w:rPr>
      </w:pPr>
      <w:r>
        <w:rPr>
          <w:rFonts w:cs="Sylfaen" w:ascii="Sylfaen" w:hAnsi="Sylfaen"/>
          <w:lang w:val="ka-GE"/>
        </w:rPr>
        <w:t xml:space="preserve">სოფლის მეურნეობის სფეროს სტიმულირება ყველა შემთხვევაში გულისხმობს სხვა, </w:t>
      </w:r>
      <w:r>
        <w:rPr>
          <w:rFonts w:cs="Sylfaen" w:ascii="Sylfaen" w:hAnsi="Sylfaen"/>
        </w:rPr>
        <w:t>ეფექტიანად</w:t>
      </w:r>
      <w:r>
        <w:rPr>
          <w:rFonts w:cs="Sylfaen" w:ascii="Sylfaen" w:hAnsi="Sylfaen"/>
          <w:lang w:val="ka-GE"/>
        </w:rPr>
        <w:t xml:space="preserve"> </w:t>
      </w:r>
      <w:r>
        <w:rPr>
          <w:rFonts w:cs="Sylfaen" w:ascii="Sylfaen" w:hAnsi="Sylfaen"/>
        </w:rPr>
        <w:t>ფუნქციონირებადი</w:t>
      </w:r>
      <w:r>
        <w:rPr>
          <w:rFonts w:cs="Sylfaen" w:ascii="Sylfaen" w:hAnsi="Sylfaen"/>
          <w:lang w:val="ka-GE"/>
        </w:rPr>
        <w:t xml:space="preserve"> </w:t>
      </w:r>
      <w:r>
        <w:rPr>
          <w:rFonts w:cs="Sylfaen" w:ascii="Sylfaen" w:hAnsi="Sylfaen"/>
        </w:rPr>
        <w:t>სფეროებიდან</w:t>
      </w:r>
      <w:r>
        <w:rPr>
          <w:rFonts w:cs="Sylfaen" w:ascii="Sylfaen" w:hAnsi="Sylfaen"/>
          <w:lang w:val="ka-GE"/>
        </w:rPr>
        <w:t xml:space="preserve"> </w:t>
      </w:r>
      <w:r>
        <w:rPr>
          <w:rFonts w:cs="Sylfaen" w:ascii="Sylfaen" w:hAnsi="Sylfaen"/>
        </w:rPr>
        <w:t>ფულის</w:t>
      </w:r>
      <w:r>
        <w:rPr>
          <w:rFonts w:cs="Sylfaen" w:ascii="Sylfaen" w:hAnsi="Sylfaen"/>
          <w:lang w:val="ka-GE"/>
        </w:rPr>
        <w:t xml:space="preserve"> </w:t>
      </w:r>
      <w:r>
        <w:rPr>
          <w:rFonts w:cs="Sylfaen" w:ascii="Sylfaen" w:hAnsi="Sylfaen"/>
        </w:rPr>
        <w:t>ამოღება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ka-GE"/>
        </w:rPr>
        <w:t xml:space="preserve"> </w:t>
      </w:r>
      <w:r>
        <w:rPr>
          <w:rFonts w:cs="Sylfaen" w:ascii="Sylfaen" w:hAnsi="Sylfaen"/>
        </w:rPr>
        <w:t>პროგრამებში</w:t>
      </w:r>
      <w:r>
        <w:rPr>
          <w:rFonts w:cs="Sylfaen" w:ascii="Sylfaen" w:hAnsi="Sylfaen"/>
          <w:lang w:val="ka-GE"/>
        </w:rPr>
        <w:t xml:space="preserve"> </w:t>
      </w:r>
      <w:r>
        <w:rPr>
          <w:rFonts w:cs="Sylfaen" w:ascii="Sylfaen" w:hAnsi="Sylfaen"/>
        </w:rPr>
        <w:t>დახარჯვას.</w:t>
      </w:r>
      <w:r>
        <w:rPr>
          <w:rFonts w:cs="Sylfaen" w:ascii="Sylfaen" w:hAnsi="Sylfaen"/>
          <w:lang w:val="ka-GE"/>
        </w:rPr>
        <w:t xml:space="preserve"> </w:t>
      </w:r>
      <w:r>
        <w:rPr>
          <w:rFonts w:cs="Sylfaen" w:ascii="Sylfaen" w:hAnsi="Sylfaen"/>
        </w:rPr>
        <w:t>ამასთან,</w:t>
      </w:r>
      <w:r>
        <w:rPr>
          <w:rFonts w:cs="Sylfaen" w:ascii="Sylfaen" w:hAnsi="Sylfaen"/>
          <w:lang w:val="ka-GE"/>
        </w:rPr>
        <w:t xml:space="preserve"> </w:t>
      </w:r>
      <w:r>
        <w:rPr>
          <w:rFonts w:cs="Sylfaen" w:ascii="Sylfaen" w:hAnsi="Sylfaen"/>
        </w:rPr>
        <w:t>მნიშვნელობა</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აქვს</w:t>
      </w:r>
      <w:r>
        <w:rPr>
          <w:rFonts w:cs="Sylfaen" w:ascii="Sylfaen" w:hAnsi="Sylfaen"/>
          <w:lang w:val="ka-GE"/>
        </w:rPr>
        <w:t xml:space="preserve"> </w:t>
      </w:r>
      <w:r>
        <w:rPr>
          <w:rFonts w:cs="Sylfaen" w:ascii="Sylfaen" w:hAnsi="Sylfaen"/>
        </w:rPr>
        <w:t>კონკრეტულად</w:t>
      </w:r>
      <w:r>
        <w:rPr>
          <w:rFonts w:cs="Sylfaen" w:ascii="Sylfaen" w:hAnsi="Sylfaen"/>
          <w:lang w:val="ka-GE"/>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მოხდება</w:t>
      </w:r>
      <w:r>
        <w:rPr>
          <w:rFonts w:cs="Sylfaen" w:ascii="Sylfaen" w:hAnsi="Sylfaen"/>
          <w:lang w:val="ka-GE"/>
        </w:rPr>
        <w:t xml:space="preserve"> </w:t>
      </w:r>
      <w:r>
        <w:rPr>
          <w:rFonts w:cs="Sylfaen" w:ascii="Sylfaen" w:hAnsi="Sylfaen"/>
        </w:rPr>
        <w:t>ეს–პირდაპირ</w:t>
      </w:r>
      <w:r>
        <w:rPr>
          <w:rFonts w:cs="Sylfaen" w:ascii="Sylfaen" w:hAnsi="Sylfaen"/>
          <w:lang w:val="ka-GE"/>
        </w:rPr>
        <w:t xml:space="preserve"> </w:t>
      </w:r>
      <w:r>
        <w:rPr>
          <w:rFonts w:cs="Sylfaen" w:ascii="Sylfaen" w:hAnsi="Sylfaen"/>
        </w:rPr>
        <w:t>ფულის</w:t>
      </w:r>
      <w:r>
        <w:rPr>
          <w:rFonts w:cs="Sylfaen" w:ascii="Sylfaen" w:hAnsi="Sylfaen"/>
          <w:lang w:val="ka-GE"/>
        </w:rPr>
        <w:t xml:space="preserve"> </w:t>
      </w:r>
      <w:r>
        <w:rPr>
          <w:rFonts w:cs="Sylfaen" w:ascii="Sylfaen" w:hAnsi="Sylfaen"/>
        </w:rPr>
        <w:t>მიცემით,</w:t>
      </w:r>
      <w:r>
        <w:rPr>
          <w:rFonts w:cs="Sylfaen" w:ascii="Sylfaen" w:hAnsi="Sylfaen"/>
          <w:lang w:val="ka-GE"/>
        </w:rPr>
        <w:t xml:space="preserve"> </w:t>
      </w:r>
      <w:r>
        <w:rPr>
          <w:rFonts w:cs="Sylfaen" w:ascii="Sylfaen" w:hAnsi="Sylfaen"/>
        </w:rPr>
        <w:t>ტექნიკური</w:t>
      </w:r>
      <w:r>
        <w:rPr>
          <w:rFonts w:cs="Sylfaen" w:ascii="Sylfaen" w:hAnsi="Sylfaen"/>
          <w:lang w:val="ka-GE"/>
        </w:rPr>
        <w:t xml:space="preserve"> </w:t>
      </w:r>
      <w:r>
        <w:rPr>
          <w:rFonts w:cs="Sylfaen" w:ascii="Sylfaen" w:hAnsi="Sylfaen"/>
        </w:rPr>
        <w:t>საშუალებების</w:t>
      </w:r>
      <w:r>
        <w:rPr>
          <w:rFonts w:cs="Sylfaen" w:ascii="Sylfaen" w:hAnsi="Sylfaen"/>
          <w:lang w:val="ka-GE"/>
        </w:rPr>
        <w:t xml:space="preserve"> </w:t>
      </w:r>
      <w:r>
        <w:rPr>
          <w:rFonts w:cs="Sylfaen" w:ascii="Sylfaen" w:hAnsi="Sylfaen"/>
        </w:rPr>
        <w:t>შესყიდვით</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დარიგებით</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იაფი</w:t>
      </w:r>
      <w:r>
        <w:rPr>
          <w:rFonts w:cs="Sylfaen" w:ascii="Sylfaen" w:hAnsi="Sylfaen"/>
          <w:lang w:val="ka-GE"/>
        </w:rPr>
        <w:t xml:space="preserve"> </w:t>
      </w:r>
      <w:r>
        <w:rPr>
          <w:rFonts w:cs="Sylfaen" w:ascii="Sylfaen" w:hAnsi="Sylfaen"/>
        </w:rPr>
        <w:t>სესხების</w:t>
      </w:r>
      <w:r>
        <w:rPr>
          <w:rFonts w:cs="Sylfaen" w:ascii="Sylfaen" w:hAnsi="Sylfaen"/>
          <w:lang w:val="ka-GE"/>
        </w:rPr>
        <w:t xml:space="preserve"> </w:t>
      </w:r>
      <w:r>
        <w:rPr>
          <w:rFonts w:cs="Sylfaen" w:ascii="Sylfaen" w:hAnsi="Sylfaen"/>
        </w:rPr>
        <w:t>გამოყოფით.</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დროს</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თავრობამ</w:t>
      </w:r>
      <w:r>
        <w:rPr>
          <w:rFonts w:cs="Sylfaen" w:ascii="Sylfaen" w:hAnsi="Sylfaen"/>
          <w:lang w:val="ka-GE"/>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მეთოდი</w:t>
      </w:r>
      <w:r>
        <w:rPr>
          <w:rFonts w:cs="Sylfaen" w:ascii="Sylfaen" w:hAnsi="Sylfaen"/>
          <w:lang w:val="ka-GE"/>
        </w:rPr>
        <w:t xml:space="preserve"> </w:t>
      </w:r>
      <w:r>
        <w:rPr>
          <w:rFonts w:cs="Sylfaen" w:ascii="Sylfaen" w:hAnsi="Sylfaen"/>
        </w:rPr>
        <w:t>გამოსცადა,</w:t>
      </w:r>
      <w:r>
        <w:rPr>
          <w:rFonts w:cs="Sylfaen" w:ascii="Sylfaen" w:hAnsi="Sylfaen"/>
          <w:lang w:val="ka-GE"/>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დრომდე</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ka-GE"/>
        </w:rPr>
        <w:t xml:space="preserve"> </w:t>
      </w:r>
      <w:r>
        <w:rPr>
          <w:rFonts w:cs="Sylfaen" w:ascii="Sylfaen" w:hAnsi="Sylfaen"/>
        </w:rPr>
        <w:t>მნიშვნელოვან</w:t>
      </w:r>
      <w:r>
        <w:rPr>
          <w:rFonts w:cs="Sylfaen" w:ascii="Sylfaen" w:hAnsi="Sylfaen"/>
          <w:lang w:val="ka-GE"/>
        </w:rPr>
        <w:t xml:space="preserve"> </w:t>
      </w:r>
      <w:r>
        <w:rPr>
          <w:rFonts w:cs="Sylfaen" w:ascii="Sylfaen" w:hAnsi="Sylfaen"/>
        </w:rPr>
        <w:t>განვითარებას</w:t>
      </w:r>
      <w:r>
        <w:rPr>
          <w:rFonts w:cs="Sylfaen" w:ascii="Sylfaen" w:hAnsi="Sylfaen"/>
          <w:lang w:val="ka-GE"/>
        </w:rPr>
        <w:t xml:space="preserve"> </w:t>
      </w:r>
      <w:r>
        <w:rPr>
          <w:rFonts w:cs="Sylfaen" w:ascii="Sylfaen" w:hAnsi="Sylfaen"/>
        </w:rPr>
        <w:t>ვერ</w:t>
      </w:r>
      <w:r>
        <w:rPr>
          <w:rFonts w:cs="Sylfaen" w:ascii="Sylfaen" w:hAnsi="Sylfaen"/>
          <w:lang w:val="ka-GE"/>
        </w:rPr>
        <w:t xml:space="preserve"> </w:t>
      </w:r>
      <w:r>
        <w:rPr>
          <w:rFonts w:cs="Sylfaen" w:ascii="Sylfaen" w:hAnsi="Sylfaen"/>
        </w:rPr>
        <w:t>მიაღწია.</w:t>
      </w:r>
      <w:r>
        <w:rPr>
          <w:rFonts w:cs="Sylfaen" w:ascii="Sylfaen" w:hAnsi="Sylfaen"/>
          <w:lang w:val="ka-GE"/>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მხრივ,</w:t>
      </w:r>
      <w:r>
        <w:rPr>
          <w:rFonts w:cs="Sylfaen" w:ascii="Sylfaen" w:hAnsi="Sylfaen"/>
          <w:lang w:val="ka-GE"/>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სოფელი</w:t>
      </w:r>
      <w:r>
        <w:rPr>
          <w:rFonts w:cs="Sylfaen" w:ascii="Sylfaen" w:hAnsi="Sylfaen"/>
          <w:lang w:val="ka-GE"/>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უკიდურესად</w:t>
      </w:r>
      <w:r>
        <w:rPr>
          <w:rFonts w:cs="Sylfaen" w:ascii="Sylfaen" w:hAnsi="Sylfaen"/>
          <w:lang w:val="ka-GE"/>
        </w:rPr>
        <w:t xml:space="preserve"> </w:t>
      </w:r>
      <w:r>
        <w:rPr>
          <w:rFonts w:cs="Sylfaen" w:ascii="Sylfaen" w:hAnsi="Sylfaen"/>
        </w:rPr>
        <w:t>არაპროდუქტიუ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ღარიბი,</w:t>
      </w:r>
      <w:r>
        <w:rPr>
          <w:rFonts w:cs="Sylfaen" w:ascii="Sylfaen" w:hAnsi="Sylfaen"/>
          <w:lang w:val="ka-GE"/>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ეკონომიკურად</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ბიოლოგიურად</w:t>
      </w:r>
      <w:r>
        <w:rPr>
          <w:rFonts w:cs="Sylfaen" w:ascii="Sylfaen" w:hAnsi="Sylfaen"/>
          <w:lang w:val="ka-GE"/>
        </w:rPr>
        <w:t xml:space="preserve"> </w:t>
      </w:r>
      <w:r>
        <w:rPr>
          <w:rFonts w:cs="Sylfaen" w:ascii="Sylfaen" w:hAnsi="Sylfaen"/>
        </w:rPr>
        <w:t>მდგრადია:</w:t>
      </w:r>
      <w:r>
        <w:rPr>
          <w:rFonts w:cs="Sylfaen" w:ascii="Sylfaen" w:hAnsi="Sylfaen"/>
          <w:lang w:val="ka-GE"/>
        </w:rPr>
        <w:t xml:space="preserve"> </w:t>
      </w:r>
      <w:r>
        <w:rPr>
          <w:rFonts w:cs="Sylfaen" w:ascii="Sylfaen" w:hAnsi="Sylfaen"/>
        </w:rPr>
        <w:t>უდიდესი</w:t>
      </w:r>
      <w:r>
        <w:rPr>
          <w:rFonts w:cs="Sylfaen" w:ascii="Sylfaen" w:hAnsi="Sylfaen"/>
          <w:lang w:val="ka-GE"/>
        </w:rPr>
        <w:t xml:space="preserve"> </w:t>
      </w:r>
      <w:r>
        <w:rPr>
          <w:rFonts w:cs="Sylfaen" w:ascii="Sylfaen" w:hAnsi="Sylfaen"/>
        </w:rPr>
        <w:t>გაჭირვების</w:t>
      </w:r>
      <w:r>
        <w:rPr>
          <w:rFonts w:cs="Sylfaen" w:ascii="Sylfaen" w:hAnsi="Sylfaen"/>
          <w:lang w:val="ka-GE"/>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მასობრივი</w:t>
      </w:r>
      <w:r>
        <w:rPr>
          <w:rFonts w:cs="Sylfaen" w:ascii="Sylfaen" w:hAnsi="Sylfaen"/>
          <w:lang w:val="ka-GE"/>
        </w:rPr>
        <w:t xml:space="preserve"> </w:t>
      </w:r>
      <w:r>
        <w:rPr>
          <w:rFonts w:cs="Sylfaen" w:ascii="Sylfaen" w:hAnsi="Sylfaen"/>
        </w:rPr>
        <w:t>შიმშილი</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ამის</w:t>
      </w:r>
      <w:r>
        <w:rPr>
          <w:rFonts w:cs="Sylfaen" w:ascii="Sylfaen" w:hAnsi="Sylfaen"/>
          <w:lang w:val="ka-GE"/>
        </w:rPr>
        <w:t xml:space="preserve"> </w:t>
      </w:r>
      <w:r>
        <w:rPr>
          <w:rFonts w:cs="Sylfaen" w:ascii="Sylfaen" w:hAnsi="Sylfaen"/>
        </w:rPr>
        <w:t>შედეგად</w:t>
      </w:r>
      <w:r>
        <w:rPr>
          <w:rFonts w:cs="Sylfaen" w:ascii="Sylfaen" w:hAnsi="Sylfaen"/>
          <w:lang w:val="ka-GE"/>
        </w:rPr>
        <w:t xml:space="preserve"> </w:t>
      </w:r>
      <w:r>
        <w:rPr>
          <w:rFonts w:cs="Sylfaen" w:ascii="Sylfaen" w:hAnsi="Sylfaen"/>
        </w:rPr>
        <w:t>გამოწვეული</w:t>
      </w:r>
      <w:r>
        <w:rPr>
          <w:rFonts w:cs="Sylfaen" w:ascii="Sylfaen" w:hAnsi="Sylfaen"/>
          <w:lang w:val="ka-GE"/>
        </w:rPr>
        <w:t xml:space="preserve"> </w:t>
      </w:r>
      <w:r>
        <w:rPr>
          <w:rFonts w:cs="Sylfaen" w:ascii="Sylfaen" w:hAnsi="Sylfaen"/>
        </w:rPr>
        <w:t>ჰუმანიტარული</w:t>
      </w:r>
      <w:r>
        <w:rPr>
          <w:rFonts w:cs="Sylfaen" w:ascii="Sylfaen" w:hAnsi="Sylfaen"/>
          <w:lang w:val="ka-GE"/>
        </w:rPr>
        <w:t xml:space="preserve"> </w:t>
      </w:r>
      <w:r>
        <w:rPr>
          <w:rFonts w:cs="Sylfaen" w:ascii="Sylfaen" w:hAnsi="Sylfaen"/>
        </w:rPr>
        <w:t>კატასტროფა</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 xml:space="preserve">ახსო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ka-GE"/>
        </w:rPr>
        <w:t xml:space="preserve"> </w:t>
      </w:r>
      <w:r>
        <w:rPr>
          <w:rFonts w:cs="Sylfaen" w:ascii="Sylfaen" w:hAnsi="Sylfaen"/>
        </w:rPr>
        <w:t>პროდუქტების</w:t>
      </w:r>
      <w:r>
        <w:rPr>
          <w:rFonts w:cs="Sylfaen" w:ascii="Sylfaen" w:hAnsi="Sylfaen"/>
          <w:lang w:val="ka-GE"/>
        </w:rPr>
        <w:t xml:space="preserve"> </w:t>
      </w:r>
      <w:r>
        <w:rPr>
          <w:rFonts w:cs="Sylfaen" w:ascii="Sylfaen" w:hAnsi="Sylfaen"/>
        </w:rPr>
        <w:t>იმპორტის</w:t>
      </w:r>
      <w:r>
        <w:rPr>
          <w:rFonts w:cs="Sylfaen" w:ascii="Sylfaen" w:hAnsi="Sylfaen"/>
          <w:lang w:val="ka-GE"/>
        </w:rPr>
        <w:t xml:space="preserve"> </w:t>
      </w:r>
      <w:r>
        <w:rPr>
          <w:rFonts w:cs="Sylfaen" w:ascii="Sylfaen" w:hAnsi="Sylfaen"/>
        </w:rPr>
        <w:t>ჩანაცვლება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ექსპორტის</w:t>
      </w:r>
      <w:r>
        <w:rPr>
          <w:rFonts w:cs="Sylfaen" w:ascii="Sylfaen" w:hAnsi="Sylfaen"/>
          <w:lang w:val="ka-GE"/>
        </w:rPr>
        <w:t xml:space="preserve"> </w:t>
      </w:r>
      <w:r>
        <w:rPr>
          <w:rFonts w:cs="Sylfaen" w:ascii="Sylfaen" w:hAnsi="Sylfaen"/>
        </w:rPr>
        <w:t>ბაზრის</w:t>
      </w:r>
      <w:r>
        <w:rPr>
          <w:rFonts w:cs="Sylfaen" w:ascii="Sylfaen" w:hAnsi="Sylfaen"/>
          <w:lang w:val="ka-GE"/>
        </w:rPr>
        <w:t xml:space="preserve"> </w:t>
      </w:r>
      <w:r>
        <w:rPr>
          <w:rFonts w:cs="Sylfaen" w:ascii="Sylfaen" w:hAnsi="Sylfaen"/>
        </w:rPr>
        <w:t>გაფართოებისკენ,</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თავრობას</w:t>
      </w:r>
      <w:r>
        <w:rPr>
          <w:rFonts w:cs="Sylfaen" w:ascii="Sylfaen" w:hAnsi="Sylfaen"/>
          <w:lang w:val="ka-GE"/>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დონორი</w:t>
      </w:r>
      <w:r>
        <w:rPr>
          <w:rFonts w:cs="Sylfaen" w:ascii="Sylfaen" w:hAnsi="Sylfaen"/>
          <w:lang w:val="ka-GE"/>
        </w:rPr>
        <w:t xml:space="preserve"> </w:t>
      </w:r>
      <w:r>
        <w:rPr>
          <w:rFonts w:cs="Sylfaen" w:ascii="Sylfaen" w:hAnsi="Sylfaen"/>
        </w:rPr>
        <w:t>ორგანიზაციებიც</w:t>
      </w:r>
      <w:r>
        <w:rPr>
          <w:rFonts w:cs="Sylfaen" w:ascii="Sylfaen" w:hAnsi="Sylfaen"/>
          <w:lang w:val="ka-GE"/>
        </w:rPr>
        <w:t xml:space="preserve"> </w:t>
      </w:r>
      <w:r>
        <w:rPr>
          <w:rFonts w:cs="Sylfaen" w:ascii="Sylfaen" w:hAnsi="Sylfaen"/>
        </w:rPr>
        <w:t>მოუწოდებენ.</w:t>
      </w:r>
      <w:r>
        <w:rPr>
          <w:rFonts w:cs="Sylfaen" w:ascii="Sylfaen" w:hAnsi="Sylfaen"/>
          <w:lang w:val="ka-GE"/>
        </w:rPr>
        <w:t xml:space="preserve"> </w:t>
      </w:r>
      <w:r>
        <w:rPr>
          <w:rFonts w:cs="Sylfaen" w:ascii="Sylfaen" w:hAnsi="Sylfaen"/>
        </w:rPr>
        <w:t>მათი</w:t>
      </w:r>
      <w:r>
        <w:rPr>
          <w:rFonts w:cs="Sylfaen" w:ascii="Sylfaen" w:hAnsi="Sylfaen"/>
          <w:lang w:val="ka-GE"/>
        </w:rPr>
        <w:t xml:space="preserve"> </w:t>
      </w:r>
      <w:r>
        <w:rPr>
          <w:rFonts w:cs="Sylfaen" w:ascii="Sylfaen" w:hAnsi="Sylfaen"/>
        </w:rPr>
        <w:t>რჩევითაც,</w:t>
      </w:r>
      <w:r>
        <w:rPr>
          <w:rFonts w:cs="Sylfaen" w:ascii="Sylfaen" w:hAnsi="Sylfaen"/>
          <w:lang w:val="ka-GE"/>
        </w:rPr>
        <w:t xml:space="preserve"> </w:t>
      </w:r>
      <w:r>
        <w:rPr>
          <w:rFonts w:cs="Sylfaen" w:ascii="Sylfaen" w:hAnsi="Sylfaen"/>
        </w:rPr>
        <w:t>მთავრობამ</w:t>
      </w:r>
      <w:r>
        <w:rPr>
          <w:rFonts w:cs="Sylfaen" w:ascii="Sylfaen" w:hAnsi="Sylfaen"/>
          <w:lang w:val="ka-GE"/>
        </w:rPr>
        <w:t xml:space="preserve"> </w:t>
      </w:r>
      <w:r>
        <w:rPr>
          <w:rFonts w:cs="Sylfaen" w:ascii="Sylfaen" w:hAnsi="Sylfaen"/>
        </w:rPr>
        <w:t>თავისთავზე</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აიღოს</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სექტორის</w:t>
      </w:r>
      <w:r>
        <w:rPr>
          <w:rFonts w:cs="Sylfaen" w:ascii="Sylfaen" w:hAnsi="Sylfaen"/>
          <w:lang w:val="ka-GE"/>
        </w:rPr>
        <w:t xml:space="preserve"> </w:t>
      </w:r>
      <w:r>
        <w:rPr>
          <w:rFonts w:cs="Sylfaen" w:ascii="Sylfaen" w:hAnsi="Sylfaen"/>
        </w:rPr>
        <w:t>განვითარება,</w:t>
      </w:r>
      <w:r>
        <w:rPr>
          <w:rFonts w:cs="Sylfaen" w:ascii="Sylfaen" w:hAnsi="Sylfaen"/>
          <w:lang w:val="ka-GE"/>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სექტორმა</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ვერ</w:t>
      </w:r>
      <w:r>
        <w:rPr>
          <w:rFonts w:cs="Sylfaen" w:ascii="Sylfaen" w:hAnsi="Sylfaen"/>
          <w:lang w:val="ka-GE"/>
        </w:rPr>
        <w:t xml:space="preserve"> </w:t>
      </w:r>
      <w:r>
        <w:rPr>
          <w:rFonts w:cs="Sylfaen" w:ascii="Sylfaen" w:hAnsi="Sylfaen"/>
        </w:rPr>
        <w:t>შეძ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USAIDის</w:t>
      </w:r>
      <w:r>
        <w:rPr>
          <w:rFonts w:cs="Sylfaen" w:ascii="Sylfaen" w:hAnsi="Sylfaen"/>
          <w:lang w:val="ka-GE"/>
        </w:rPr>
        <w:t xml:space="preserve"> </w:t>
      </w:r>
      <w:r>
        <w:rPr>
          <w:rFonts w:cs="Sylfaen" w:ascii="Sylfaen" w:hAnsi="Sylfaen"/>
        </w:rPr>
        <w:t>შეფასებით,</w:t>
      </w:r>
      <w:r>
        <w:rPr>
          <w:rFonts w:cs="Sylfaen" w:ascii="Sylfaen" w:hAnsi="Sylfaen"/>
          <w:lang w:val="ka-GE"/>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დამოუკიდებლობის</w:t>
      </w:r>
      <w:r>
        <w:rPr>
          <w:rFonts w:cs="Sylfaen" w:ascii="Sylfaen" w:hAnsi="Sylfaen"/>
          <w:lang w:val="ka-GE"/>
        </w:rPr>
        <w:t xml:space="preserve"> </w:t>
      </w:r>
      <w:r>
        <w:rPr>
          <w:rFonts w:cs="Sylfaen" w:ascii="Sylfaen" w:hAnsi="Sylfaen"/>
        </w:rPr>
        <w:t>მიღების</w:t>
      </w:r>
      <w:r>
        <w:rPr>
          <w:rFonts w:cs="Sylfaen" w:ascii="Sylfaen" w:hAnsi="Sylfaen"/>
          <w:lang w:val="ka-GE"/>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ka-GE"/>
        </w:rPr>
        <w:t xml:space="preserve"> </w:t>
      </w:r>
      <w:r>
        <w:rPr>
          <w:rFonts w:cs="Sylfaen" w:ascii="Sylfaen" w:hAnsi="Sylfaen"/>
        </w:rPr>
        <w:t>უდიდესი</w:t>
      </w:r>
      <w:r>
        <w:rPr>
          <w:rFonts w:cs="Sylfaen" w:ascii="Sylfaen" w:hAnsi="Sylfaen"/>
          <w:lang w:val="ka-GE"/>
        </w:rPr>
        <w:t xml:space="preserve"> </w:t>
      </w:r>
      <w:r>
        <w:rPr>
          <w:rFonts w:cs="Sylfaen" w:ascii="Sylfaen" w:hAnsi="Sylfaen"/>
        </w:rPr>
        <w:t>წილი</w:t>
      </w:r>
      <w:r>
        <w:rPr>
          <w:rFonts w:cs="Sylfaen" w:ascii="Sylfaen" w:hAnsi="Sylfaen"/>
          <w:lang w:val="ka-GE"/>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მფლობელობაში</w:t>
      </w:r>
      <w:r>
        <w:rPr>
          <w:rFonts w:cs="Sylfaen" w:ascii="Sylfaen" w:hAnsi="Sylfaen"/>
          <w:lang w:val="ka-GE"/>
        </w:rPr>
        <w:t xml:space="preserve"> </w:t>
      </w:r>
      <w:r>
        <w:rPr>
          <w:rFonts w:cs="Sylfaen" w:ascii="Sylfaen" w:hAnsi="Sylfaen"/>
        </w:rPr>
        <w:t>გადავიდა,</w:t>
      </w:r>
      <w:r>
        <w:rPr>
          <w:rFonts w:cs="Sylfaen" w:ascii="Sylfaen" w:hAnsi="Sylfaen"/>
          <w:lang w:val="ka-GE"/>
        </w:rPr>
        <w:t xml:space="preserve"> </w:t>
      </w:r>
      <w:r>
        <w:rPr>
          <w:rFonts w:cs="Sylfaen" w:ascii="Sylfaen" w:hAnsi="Sylfaen"/>
        </w:rPr>
        <w:t>გლეხებ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ფერმერებს</w:t>
      </w:r>
      <w:r>
        <w:rPr>
          <w:rFonts w:cs="Sylfaen" w:ascii="Sylfaen" w:hAnsi="Sylfaen"/>
          <w:lang w:val="ka-GE"/>
        </w:rPr>
        <w:t xml:space="preserve"> </w:t>
      </w:r>
      <w:r>
        <w:rPr>
          <w:rFonts w:cs="Sylfaen" w:ascii="Sylfaen" w:hAnsi="Sylfaen"/>
        </w:rPr>
        <w:t>აკლდათ</w:t>
      </w:r>
      <w:r>
        <w:rPr>
          <w:rFonts w:cs="Sylfaen" w:ascii="Sylfaen" w:hAnsi="Sylfaen"/>
          <w:lang w:val="ka-GE"/>
        </w:rPr>
        <w:t xml:space="preserve"> </w:t>
      </w:r>
      <w:r>
        <w:rPr>
          <w:rFonts w:cs="Sylfaen" w:ascii="Sylfaen" w:hAnsi="Sylfaen"/>
        </w:rPr>
        <w:t>მიწის</w:t>
      </w:r>
      <w:r>
        <w:rPr>
          <w:rFonts w:cs="Sylfaen" w:ascii="Sylfaen" w:hAnsi="Sylfaen"/>
          <w:lang w:val="ka-GE"/>
        </w:rPr>
        <w:t xml:space="preserve"> </w:t>
      </w:r>
      <w:r>
        <w:rPr>
          <w:rFonts w:cs="Sylfaen" w:ascii="Sylfaen" w:hAnsi="Sylfaen"/>
        </w:rPr>
        <w:t>დამუშავების</w:t>
      </w:r>
      <w:r>
        <w:rPr>
          <w:rFonts w:cs="Sylfaen" w:ascii="Sylfaen" w:hAnsi="Sylfaen"/>
          <w:lang w:val="ka-GE"/>
        </w:rPr>
        <w:t xml:space="preserve"> </w:t>
      </w:r>
      <w:r>
        <w:rPr>
          <w:rFonts w:cs="Sylfaen" w:ascii="Sylfaen" w:hAnsi="Sylfaen"/>
        </w:rPr>
        <w:t>ცოდნა</w:t>
      </w:r>
      <w:r>
        <w:rPr>
          <w:rFonts w:cs="Sylfaen" w:ascii="Sylfaen" w:hAnsi="Sylfaen"/>
          <w:lang w:val="ka-GE"/>
        </w:rPr>
        <w:t xml:space="preserve"> </w:t>
      </w:r>
      <w:r>
        <w:rPr>
          <w:rFonts w:cs="Sylfaen" w:ascii="Sylfaen" w:hAnsi="Sylfaen"/>
        </w:rPr>
        <w:t>დაგ</w:t>
      </w:r>
      <w:r>
        <w:rPr>
          <w:rFonts w:cs="Sylfaen" w:ascii="Sylfaen" w:hAnsi="Sylfaen"/>
          <w:lang w:val="ka-GE"/>
        </w:rPr>
        <w:t xml:space="preserve"> </w:t>
      </w:r>
      <w:r>
        <w:rPr>
          <w:rFonts w:cs="Sylfaen" w:ascii="Sylfaen" w:hAnsi="Sylfaen"/>
        </w:rPr>
        <w:t>ამოცდილება,</w:t>
      </w:r>
      <w:r>
        <w:rPr>
          <w:rFonts w:cs="Sylfaen" w:ascii="Sylfaen" w:hAnsi="Sylfaen"/>
          <w:lang w:val="ka-GE"/>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გამართული</w:t>
      </w:r>
      <w:r>
        <w:rPr>
          <w:rFonts w:cs="Sylfaen" w:ascii="Sylfaen" w:hAnsi="Sylfaen"/>
          <w:lang w:val="ka-GE"/>
        </w:rPr>
        <w:t xml:space="preserve"> </w:t>
      </w:r>
      <w:r>
        <w:rPr>
          <w:rFonts w:cs="Sylfaen" w:ascii="Sylfaen" w:hAnsi="Sylfaen"/>
        </w:rPr>
        <w:t>ინფრასტრუქტურა,</w:t>
      </w:r>
      <w:r>
        <w:rPr>
          <w:rFonts w:cs="Sylfaen" w:ascii="Sylfaen" w:hAnsi="Sylfaen"/>
          <w:lang w:val="ka-GE"/>
        </w:rPr>
        <w:t xml:space="preserve"> </w:t>
      </w:r>
      <w:r>
        <w:rPr>
          <w:rFonts w:cs="Sylfaen" w:ascii="Sylfaen" w:hAnsi="Sylfaen"/>
        </w:rPr>
        <w:t>რამაც</w:t>
      </w:r>
      <w:r>
        <w:rPr>
          <w:rFonts w:cs="Sylfaen" w:ascii="Sylfaen" w:hAnsi="Sylfaen"/>
          <w:lang w:val="ka-GE"/>
        </w:rPr>
        <w:t xml:space="preserve"> </w:t>
      </w:r>
      <w:r>
        <w:rPr>
          <w:rFonts w:cs="Sylfaen" w:ascii="Sylfaen" w:hAnsi="Sylfaen"/>
        </w:rPr>
        <w:t>ხელი</w:t>
      </w:r>
      <w:r>
        <w:rPr>
          <w:rFonts w:cs="Sylfaen" w:ascii="Sylfaen" w:hAnsi="Sylfaen"/>
          <w:lang w:val="ka-GE"/>
        </w:rPr>
        <w:t xml:space="preserve"> </w:t>
      </w:r>
      <w:r>
        <w:rPr>
          <w:rFonts w:cs="Sylfaen" w:ascii="Sylfaen" w:hAnsi="Sylfaen"/>
        </w:rPr>
        <w:t>შეუწყო</w:t>
      </w:r>
      <w:r>
        <w:rPr>
          <w:rFonts w:cs="Sylfaen" w:ascii="Sylfaen" w:hAnsi="Sylfaen"/>
          <w:lang w:val="ka-GE"/>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თვითგამოკვების</w:t>
      </w:r>
      <w:r>
        <w:rPr>
          <w:rFonts w:cs="Sylfaen" w:ascii="Sylfaen" w:hAnsi="Sylfaen"/>
          <w:lang w:val="ka-GE"/>
        </w:rPr>
        <w:t xml:space="preserve"> </w:t>
      </w:r>
      <w:r>
        <w:rPr>
          <w:rFonts w:cs="Sylfaen" w:ascii="Sylfaen" w:hAnsi="Sylfaen"/>
        </w:rPr>
        <w:t>დარგად</w:t>
      </w:r>
      <w:r>
        <w:rPr>
          <w:rFonts w:cs="Sylfaen" w:ascii="Sylfaen" w:hAnsi="Sylfaen"/>
          <w:lang w:val="ka-GE"/>
        </w:rPr>
        <w:t xml:space="preserve"> </w:t>
      </w:r>
      <w:r>
        <w:rPr>
          <w:rFonts w:cs="Sylfaen" w:ascii="Sylfaen" w:hAnsi="Sylfaen"/>
        </w:rPr>
        <w:t>ჩამოყალიბებას</w:t>
      </w:r>
      <w:r>
        <w:rPr>
          <w:rFonts w:cs="Sylfaen" w:ascii="Sylfaen" w:hAnsi="Sylfaen"/>
          <w:lang w:val="ka-GE"/>
        </w:rPr>
        <w:t xml:space="preserve"> </w:t>
      </w:r>
      <w:r>
        <w:rPr>
          <w:rFonts w:cs="Sylfaen" w:ascii="Sylfaen" w:hAnsi="Sylfaen"/>
        </w:rPr>
        <w:t>ამავე</w:t>
      </w:r>
      <w:r>
        <w:rPr>
          <w:rFonts w:cs="Sylfaen" w:ascii="Sylfaen" w:hAnsi="Sylfaen"/>
          <w:lang w:val="ka-GE"/>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შეფასებით,</w:t>
      </w:r>
      <w:r>
        <w:rPr>
          <w:rFonts w:cs="Sylfaen" w:ascii="Sylfaen" w:hAnsi="Sylfaen"/>
          <w:lang w:val="ka-GE"/>
        </w:rPr>
        <w:t xml:space="preserve"> </w:t>
      </w:r>
      <w:r>
        <w:rPr>
          <w:rFonts w:cs="Sylfaen" w:ascii="Sylfaen" w:hAnsi="Sylfaen"/>
        </w:rPr>
        <w:t>ქვეყანაშია</w:t>
      </w:r>
      <w:r>
        <w:rPr>
          <w:rFonts w:cs="Sylfaen" w:ascii="Sylfaen" w:hAnsi="Sylfaen"/>
          <w:lang w:val="ka-GE"/>
        </w:rPr>
        <w:t xml:space="preserve"> </w:t>
      </w:r>
      <w:r>
        <w:rPr>
          <w:rFonts w:cs="Sylfaen" w:ascii="Sylfaen" w:hAnsi="Sylfaen"/>
        </w:rPr>
        <w:t>რსებული</w:t>
      </w:r>
      <w:r>
        <w:rPr>
          <w:rFonts w:cs="Sylfaen" w:ascii="Sylfaen" w:hAnsi="Sylfaen"/>
          <w:lang w:val="ka-GE"/>
        </w:rPr>
        <w:t xml:space="preserve"> </w:t>
      </w:r>
      <w:r>
        <w:rPr>
          <w:rFonts w:cs="Sylfaen" w:ascii="Sylfaen" w:hAnsi="Sylfaen"/>
        </w:rPr>
        <w:t>დასამუშავებელი</w:t>
      </w:r>
      <w:r>
        <w:rPr>
          <w:rFonts w:cs="Sylfaen" w:ascii="Sylfaen" w:hAnsi="Sylfaen"/>
          <w:lang w:val="ka-GE"/>
        </w:rPr>
        <w:t xml:space="preserve"> </w:t>
      </w:r>
      <w:r>
        <w:rPr>
          <w:rFonts w:cs="Sylfaen" w:ascii="Sylfaen" w:hAnsi="Sylfaen"/>
        </w:rPr>
        <w:t>მიწის</w:t>
      </w:r>
      <w:r>
        <w:rPr>
          <w:rFonts w:cs="Sylfaen" w:ascii="Sylfaen" w:hAnsi="Sylfaen"/>
          <w:lang w:val="ka-GE"/>
        </w:rPr>
        <w:t xml:space="preserve"> </w:t>
      </w:r>
      <w:r>
        <w:rPr>
          <w:rFonts w:cs="Sylfaen" w:ascii="Sylfaen" w:hAnsi="Sylfaen"/>
        </w:rPr>
        <w:t>მხოლოდ1/3ია</w:t>
      </w:r>
      <w:r>
        <w:rPr>
          <w:rFonts w:cs="Sylfaen" w:ascii="Sylfaen" w:hAnsi="Sylfaen"/>
          <w:lang w:val="ka-GE"/>
        </w:rPr>
        <w:t xml:space="preserve"> </w:t>
      </w:r>
      <w:r>
        <w:rPr>
          <w:rFonts w:cs="Sylfaen" w:ascii="Sylfaen" w:hAnsi="Sylfaen"/>
        </w:rPr>
        <w:t>ათვისებუ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ოფლიო</w:t>
      </w:r>
      <w:r>
        <w:rPr>
          <w:rFonts w:cs="Sylfaen" w:ascii="Sylfaen" w:hAnsi="Sylfaen"/>
          <w:lang w:val="ka-GE"/>
        </w:rPr>
        <w:t xml:space="preserve"> </w:t>
      </w:r>
      <w:r>
        <w:rPr>
          <w:rFonts w:cs="Sylfaen" w:ascii="Sylfaen" w:hAnsi="Sylfaen"/>
        </w:rPr>
        <w:t>ბანკის</w:t>
      </w:r>
      <w:r>
        <w:rPr>
          <w:rFonts w:cs="Sylfaen" w:ascii="Sylfaen" w:hAnsi="Sylfaen"/>
          <w:lang w:val="ka-GE"/>
        </w:rPr>
        <w:t xml:space="preserve"> </w:t>
      </w:r>
      <w:r>
        <w:rPr>
          <w:rFonts w:cs="Sylfaen" w:ascii="Sylfaen" w:hAnsi="Sylfaen"/>
        </w:rPr>
        <w:t>მონაცემებით,</w:t>
      </w:r>
      <w:r>
        <w:rPr>
          <w:rFonts w:cs="Sylfaen" w:ascii="Sylfaen" w:hAnsi="Sylfaen"/>
          <w:lang w:val="ka-GE"/>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2003</w:t>
      </w:r>
      <w:r>
        <w:rPr>
          <w:rFonts w:cs="Sylfaen" w:ascii="Sylfaen" w:hAnsi="Sylfaen"/>
          <w:lang w:val="ka-GE"/>
        </w:rPr>
        <w:t>-</w:t>
      </w:r>
      <w:r>
        <w:rPr>
          <w:rFonts w:cs="Sylfaen" w:ascii="Sylfaen" w:hAnsi="Sylfaen"/>
        </w:rPr>
        <w:t>2007</w:t>
      </w:r>
      <w:r>
        <w:rPr>
          <w:rFonts w:cs="Sylfaen" w:ascii="Sylfaen" w:hAnsi="Sylfaen"/>
          <w:lang w:val="ka-GE"/>
        </w:rPr>
        <w:t xml:space="preserve"> </w:t>
      </w:r>
      <w:r>
        <w:rPr>
          <w:rFonts w:cs="Sylfaen" w:ascii="Sylfaen" w:hAnsi="Sylfaen"/>
        </w:rPr>
        <w:t>წლებში</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ზრდა</w:t>
      </w:r>
      <w:r>
        <w:rPr>
          <w:rFonts w:cs="Sylfaen" w:ascii="Sylfaen" w:hAnsi="Sylfaen"/>
          <w:lang w:val="ka-GE"/>
        </w:rPr>
        <w:t xml:space="preserve"> </w:t>
      </w:r>
      <w:r>
        <w:rPr>
          <w:rFonts w:cs="Sylfaen" w:ascii="Sylfaen" w:hAnsi="Sylfaen"/>
        </w:rPr>
        <w:t>სტაბილურად</w:t>
      </w:r>
      <w:r>
        <w:rPr>
          <w:rFonts w:cs="Sylfaen" w:ascii="Sylfaen" w:hAnsi="Sylfaen"/>
          <w:lang w:val="ka-GE"/>
        </w:rPr>
        <w:t xml:space="preserve"> </w:t>
      </w:r>
      <w:r>
        <w:rPr>
          <w:rFonts w:cs="Sylfaen" w:ascii="Sylfaen" w:hAnsi="Sylfaen"/>
        </w:rPr>
        <w:t>საშუალოდ</w:t>
      </w:r>
      <w:r>
        <w:rPr>
          <w:rFonts w:cs="Sylfaen" w:ascii="Sylfaen" w:hAnsi="Sylfaen"/>
          <w:lang w:val="ka-GE"/>
        </w:rPr>
        <w:t xml:space="preserve"> </w:t>
      </w:r>
      <w:r>
        <w:rPr>
          <w:rFonts w:cs="Sylfaen" w:ascii="Sylfaen" w:hAnsi="Sylfaen"/>
        </w:rPr>
        <w:t>8%</w:t>
      </w:r>
      <w:r>
        <w:rPr>
          <w:rFonts w:cs="Sylfaen" w:ascii="Sylfaen" w:hAnsi="Sylfaen"/>
          <w:lang w:val="ka-GE"/>
        </w:rPr>
        <w:t xml:space="preserve"> </w:t>
      </w:r>
      <w:r>
        <w:rPr>
          <w:rFonts w:cs="Sylfaen" w:ascii="Sylfaen" w:hAnsi="Sylfaen"/>
        </w:rPr>
        <w:t>იყო,</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ka-GE"/>
        </w:rPr>
        <w:t xml:space="preserve"> </w:t>
      </w:r>
      <w:r>
        <w:rPr>
          <w:rFonts w:cs="Sylfaen" w:ascii="Sylfaen" w:hAnsi="Sylfaen"/>
        </w:rPr>
        <w:t>სექტორი</w:t>
      </w:r>
      <w:r>
        <w:rPr>
          <w:rFonts w:cs="Sylfaen" w:ascii="Sylfaen" w:hAnsi="Sylfaen"/>
          <w:lang w:val="ka-GE"/>
        </w:rPr>
        <w:t xml:space="preserve"> </w:t>
      </w:r>
      <w:r>
        <w:rPr>
          <w:rFonts w:cs="Sylfaen" w:ascii="Sylfaen" w:hAnsi="Sylfaen"/>
        </w:rPr>
        <w:t>იყო</w:t>
      </w:r>
      <w:r>
        <w:rPr>
          <w:rFonts w:cs="Sylfaen" w:ascii="Sylfaen" w:hAnsi="Sylfaen"/>
          <w:lang w:val="ka-GE"/>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საიდანაც</w:t>
      </w:r>
      <w:r>
        <w:rPr>
          <w:rFonts w:cs="Sylfaen" w:ascii="Sylfaen" w:hAnsi="Sylfaen"/>
          <w:lang w:val="ka-GE"/>
        </w:rPr>
        <w:t xml:space="preserve"> </w:t>
      </w:r>
      <w:r>
        <w:rPr>
          <w:rFonts w:cs="Sylfaen" w:ascii="Sylfaen" w:hAnsi="Sylfaen"/>
        </w:rPr>
        <w:t>სამუშაო</w:t>
      </w:r>
      <w:r>
        <w:rPr>
          <w:rFonts w:cs="Sylfaen" w:ascii="Sylfaen" w:hAnsi="Sylfaen"/>
          <w:lang w:val="ka-GE"/>
        </w:rPr>
        <w:t xml:space="preserve"> </w:t>
      </w:r>
      <w:r>
        <w:rPr>
          <w:rFonts w:cs="Sylfaen" w:ascii="Sylfaen" w:hAnsi="Sylfaen"/>
        </w:rPr>
        <w:t>ადგილების</w:t>
      </w:r>
      <w:r>
        <w:rPr>
          <w:rFonts w:cs="Sylfaen" w:ascii="Sylfaen" w:hAnsi="Sylfaen"/>
          <w:lang w:val="ka-GE"/>
        </w:rPr>
        <w:t xml:space="preserve"> </w:t>
      </w:r>
      <w:r>
        <w:rPr>
          <w:rFonts w:cs="Sylfaen" w:ascii="Sylfaen" w:hAnsi="Sylfaen"/>
        </w:rPr>
        <w:t>გადინება</w:t>
      </w:r>
      <w:r>
        <w:rPr>
          <w:rFonts w:cs="Sylfaen" w:ascii="Sylfaen" w:hAnsi="Sylfaen"/>
          <w:lang w:val="ka-GE"/>
        </w:rPr>
        <w:t xml:space="preserve"> </w:t>
      </w:r>
      <w:r>
        <w:rPr>
          <w:rFonts w:cs="Sylfaen" w:ascii="Sylfaen" w:hAnsi="Sylfaen"/>
        </w:rPr>
        <w:t>ხდებოდა:</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მსოფლიობანკის</w:t>
      </w:r>
      <w:r>
        <w:rPr>
          <w:rFonts w:cs="Sylfaen" w:ascii="Sylfaen" w:hAnsi="Sylfaen"/>
          <w:lang w:val="ka-GE"/>
        </w:rPr>
        <w:t xml:space="preserve"> </w:t>
      </w:r>
      <w:r>
        <w:rPr>
          <w:rFonts w:cs="Sylfaen" w:ascii="Sylfaen" w:hAnsi="Sylfaen"/>
        </w:rPr>
        <w:t>მონაცემებით,</w:t>
      </w:r>
      <w:r>
        <w:rPr>
          <w:rFonts w:cs="Sylfaen" w:ascii="Sylfaen" w:hAnsi="Sylfaen"/>
          <w:lang w:val="ka-GE"/>
        </w:rPr>
        <w:t xml:space="preserve"> </w:t>
      </w:r>
      <w:r>
        <w:rPr>
          <w:rFonts w:cs="Sylfaen" w:ascii="Sylfaen" w:hAnsi="Sylfaen"/>
        </w:rPr>
        <w:t>95230მა</w:t>
      </w:r>
      <w:r>
        <w:rPr>
          <w:rFonts w:cs="Sylfaen" w:ascii="Sylfaen" w:hAnsi="Sylfaen"/>
          <w:lang w:val="ka-GE"/>
        </w:rPr>
        <w:t xml:space="preserve"> </w:t>
      </w:r>
      <w:r>
        <w:rPr>
          <w:rFonts w:cs="Sylfaen" w:ascii="Sylfaen" w:hAnsi="Sylfaen"/>
        </w:rPr>
        <w:t>ადამიანმა</w:t>
      </w:r>
      <w:r>
        <w:rPr>
          <w:rFonts w:cs="Sylfaen" w:ascii="Sylfaen" w:hAnsi="Sylfaen"/>
          <w:lang w:val="ka-GE"/>
        </w:rPr>
        <w:t xml:space="preserve"> </w:t>
      </w:r>
      <w:r>
        <w:rPr>
          <w:rFonts w:cs="Sylfaen" w:ascii="Sylfaen" w:hAnsi="Sylfaen"/>
        </w:rPr>
        <w:t>დატოვა</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სექტორ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რივე</w:t>
      </w:r>
      <w:r>
        <w:rPr>
          <w:rFonts w:cs="Sylfaen" w:ascii="Sylfaen" w:hAnsi="Sylfaen"/>
          <w:lang w:val="ka-GE"/>
        </w:rPr>
        <w:t xml:space="preserve"> </w:t>
      </w:r>
      <w:r>
        <w:rPr>
          <w:rFonts w:cs="Sylfaen" w:ascii="Sylfaen" w:hAnsi="Sylfaen"/>
        </w:rPr>
        <w:t>ორგანიზაცია</w:t>
      </w:r>
      <w:r>
        <w:rPr>
          <w:rFonts w:cs="Sylfaen" w:ascii="Sylfaen" w:hAnsi="Sylfaen"/>
          <w:lang w:val="ka-GE"/>
        </w:rPr>
        <w:t xml:space="preserve"> </w:t>
      </w:r>
      <w:r>
        <w:rPr>
          <w:rFonts w:cs="Sylfaen" w:ascii="Sylfaen" w:hAnsi="Sylfaen"/>
        </w:rPr>
        <w:t>თანხმდება,</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ახალგაზრდა</w:t>
      </w:r>
      <w:r>
        <w:rPr>
          <w:rFonts w:cs="Sylfaen" w:ascii="Sylfaen" w:hAnsi="Sylfaen"/>
          <w:lang w:val="ka-GE"/>
        </w:rPr>
        <w:t xml:space="preserve"> </w:t>
      </w:r>
      <w:r>
        <w:rPr>
          <w:rFonts w:cs="Sylfaen" w:ascii="Sylfaen" w:hAnsi="Sylfaen"/>
        </w:rPr>
        <w:t>თაობა</w:t>
      </w:r>
      <w:r>
        <w:rPr>
          <w:rFonts w:cs="Sylfaen" w:ascii="Sylfaen" w:hAnsi="Sylfaen"/>
          <w:lang w:val="ka-GE"/>
        </w:rPr>
        <w:t xml:space="preserve"> </w:t>
      </w:r>
      <w:r>
        <w:rPr>
          <w:rFonts w:cs="Sylfaen" w:ascii="Sylfaen" w:hAnsi="Sylfaen"/>
        </w:rPr>
        <w:t>მიწის</w:t>
      </w:r>
      <w:r>
        <w:rPr>
          <w:rFonts w:cs="Sylfaen" w:ascii="Sylfaen" w:hAnsi="Sylfaen"/>
          <w:lang w:val="ka-GE"/>
        </w:rPr>
        <w:t xml:space="preserve"> </w:t>
      </w:r>
      <w:r>
        <w:rPr>
          <w:rFonts w:cs="Sylfaen" w:ascii="Sylfaen" w:hAnsi="Sylfaen"/>
        </w:rPr>
        <w:t>დამუშავებაში</w:t>
      </w:r>
      <w:r>
        <w:rPr>
          <w:rFonts w:cs="Sylfaen" w:ascii="Sylfaen" w:hAnsi="Sylfaen"/>
          <w:lang w:val="ka-GE"/>
        </w:rPr>
        <w:t xml:space="preserve"> </w:t>
      </w:r>
      <w:r>
        <w:rPr>
          <w:rFonts w:cs="Sylfaen" w:ascii="Sylfaen" w:hAnsi="Sylfaen"/>
        </w:rPr>
        <w:t>ვერანაირ</w:t>
      </w:r>
      <w:r>
        <w:rPr>
          <w:rFonts w:cs="Sylfaen" w:ascii="Sylfaen" w:hAnsi="Sylfaen"/>
          <w:lang w:val="ka-GE"/>
        </w:rPr>
        <w:t xml:space="preserve"> </w:t>
      </w:r>
      <w:r>
        <w:rPr>
          <w:rFonts w:cs="Sylfaen" w:ascii="Sylfaen" w:hAnsi="Sylfaen"/>
        </w:rPr>
        <w:t>მოგებას</w:t>
      </w:r>
      <w:r>
        <w:rPr>
          <w:rFonts w:cs="Sylfaen" w:ascii="Sylfaen" w:hAnsi="Sylfaen"/>
          <w:lang w:val="ka-GE"/>
        </w:rPr>
        <w:t xml:space="preserve"> </w:t>
      </w:r>
      <w:r>
        <w:rPr>
          <w:rFonts w:cs="Sylfaen" w:ascii="Sylfaen" w:hAnsi="Sylfaen"/>
        </w:rPr>
        <w:t>ვერ</w:t>
      </w:r>
      <w:r>
        <w:rPr>
          <w:rFonts w:cs="Sylfaen" w:ascii="Sylfaen" w:hAnsi="Sylfaen"/>
          <w:lang w:val="ka-GE"/>
        </w:rPr>
        <w:t xml:space="preserve"> </w:t>
      </w:r>
      <w:r>
        <w:rPr>
          <w:rFonts w:cs="Sylfaen" w:ascii="Sylfaen" w:hAnsi="Sylfaen"/>
        </w:rPr>
        <w:t>ხედავს,ამიტომ</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ka-GE"/>
        </w:rPr>
        <w:t xml:space="preserve"> </w:t>
      </w:r>
      <w:r>
        <w:rPr>
          <w:rFonts w:cs="Sylfaen" w:ascii="Sylfaen" w:hAnsi="Sylfaen"/>
        </w:rPr>
        <w:t>სექტორი</w:t>
      </w:r>
      <w:r>
        <w:rPr>
          <w:rFonts w:cs="Sylfaen" w:ascii="Sylfaen" w:hAnsi="Sylfaen"/>
          <w:lang w:val="ka-GE"/>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ასაკში</w:t>
      </w:r>
      <w:r>
        <w:rPr>
          <w:rFonts w:cs="Sylfaen" w:ascii="Sylfaen" w:hAnsi="Sylfaen"/>
          <w:lang w:val="ka-GE"/>
        </w:rPr>
        <w:t xml:space="preserve"> </w:t>
      </w:r>
      <w:r>
        <w:rPr>
          <w:rFonts w:cs="Sylfaen" w:ascii="Sylfaen" w:hAnsi="Sylfaen"/>
        </w:rPr>
        <w:t>შესული</w:t>
      </w:r>
      <w:r>
        <w:rPr>
          <w:rFonts w:cs="Sylfaen" w:ascii="Sylfaen" w:hAnsi="Sylfaen"/>
          <w:lang w:val="ka-GE"/>
        </w:rPr>
        <w:t xml:space="preserve"> </w:t>
      </w:r>
      <w:r>
        <w:rPr>
          <w:rFonts w:cs="Sylfaen" w:ascii="Sylfaen" w:hAnsi="Sylfaen"/>
        </w:rPr>
        <w:t>ადამიანების</w:t>
      </w:r>
      <w:r>
        <w:rPr>
          <w:rFonts w:cs="Sylfaen" w:ascii="Sylfaen" w:hAnsi="Sylfaen"/>
          <w:lang w:val="ka-GE"/>
        </w:rPr>
        <w:t xml:space="preserve"> </w:t>
      </w:r>
      <w:r>
        <w:rPr>
          <w:rFonts w:cs="Sylfaen" w:ascii="Sylfaen" w:hAnsi="Sylfaen"/>
        </w:rPr>
        <w:t>დასაქმების</w:t>
      </w:r>
      <w:r>
        <w:rPr>
          <w:rFonts w:cs="Sylfaen" w:ascii="Sylfaen" w:hAnsi="Sylfaen"/>
          <w:lang w:val="ka-GE"/>
        </w:rPr>
        <w:t xml:space="preserve"> </w:t>
      </w:r>
      <w:r>
        <w:rPr>
          <w:rFonts w:cs="Sylfaen" w:ascii="Sylfaen" w:hAnsi="Sylfaen"/>
        </w:rPr>
        <w:t>ბოლო</w:t>
      </w:r>
      <w:r>
        <w:rPr>
          <w:rFonts w:cs="Sylfaen" w:ascii="Sylfaen" w:hAnsi="Sylfaen"/>
          <w:lang w:val="ka-GE"/>
        </w:rPr>
        <w:t xml:space="preserve"> </w:t>
      </w:r>
      <w:r>
        <w:rPr>
          <w:rFonts w:cs="Sylfaen" w:ascii="Sylfaen" w:hAnsi="Sylfaen"/>
        </w:rPr>
        <w:t>შანსად</w:t>
      </w:r>
      <w:r>
        <w:rPr>
          <w:rFonts w:cs="Sylfaen" w:ascii="Sylfaen" w:hAnsi="Sylfaen"/>
          <w:lang w:val="ka-GE"/>
        </w:rPr>
        <w:t xml:space="preserve"> </w:t>
      </w:r>
      <w:r>
        <w:rPr>
          <w:rFonts w:cs="Sylfaen" w:ascii="Sylfaen" w:hAnsi="Sylfaen"/>
        </w:rPr>
        <w:t>გადაიქცა,რაც</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დარგის</w:t>
      </w:r>
      <w:r>
        <w:rPr>
          <w:rFonts w:cs="Sylfaen" w:ascii="Sylfaen" w:hAnsi="Sylfaen"/>
          <w:lang w:val="ka-GE"/>
        </w:rPr>
        <w:t xml:space="preserve"> </w:t>
      </w:r>
      <w:r>
        <w:rPr>
          <w:rFonts w:cs="Sylfaen" w:ascii="Sylfaen" w:hAnsi="Sylfaen"/>
        </w:rPr>
        <w:t>პროდუქტიულობა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კონკურენტუნარიანობას</w:t>
      </w:r>
      <w:r>
        <w:rPr>
          <w:rFonts w:cs="Sylfaen" w:ascii="Sylfaen" w:hAnsi="Sylfaen"/>
          <w:lang w:val="ka-GE"/>
        </w:rPr>
        <w:t xml:space="preserve"> </w:t>
      </w:r>
      <w:r>
        <w:rPr>
          <w:rFonts w:cs="Sylfaen" w:ascii="Sylfaen" w:hAnsi="Sylfaen"/>
        </w:rPr>
        <w:t>საგრძნობლად</w:t>
      </w:r>
      <w:r>
        <w:rPr>
          <w:rFonts w:cs="Sylfaen" w:ascii="Sylfaen" w:hAnsi="Sylfaen"/>
          <w:lang w:val="ka-GE"/>
        </w:rPr>
        <w:t xml:space="preserve"> </w:t>
      </w:r>
      <w:r>
        <w:rPr>
          <w:rFonts w:cs="Sylfaen" w:ascii="Sylfaen" w:hAnsi="Sylfaen"/>
        </w:rPr>
        <w:t>ამც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ვლევების</w:t>
      </w:r>
      <w:r>
        <w:rPr>
          <w:rFonts w:cs="Sylfaen" w:ascii="Sylfaen" w:hAnsi="Sylfaen"/>
          <w:lang w:val="ka-GE"/>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აში</w:t>
      </w:r>
      <w:r>
        <w:rPr>
          <w:rFonts w:cs="Sylfaen" w:ascii="Sylfaen" w:hAnsi="Sylfaen"/>
          <w:lang w:val="ka-GE"/>
        </w:rPr>
        <w:t xml:space="preserve"> </w:t>
      </w:r>
      <w:r>
        <w:rPr>
          <w:rFonts w:cs="Sylfaen" w:ascii="Sylfaen" w:hAnsi="Sylfaen"/>
        </w:rPr>
        <w:t>თვითდასაქმებული</w:t>
      </w:r>
      <w:r>
        <w:rPr>
          <w:rFonts w:cs="Sylfaen" w:ascii="Sylfaen" w:hAnsi="Sylfaen"/>
          <w:lang w:val="ka-GE"/>
        </w:rPr>
        <w:t xml:space="preserve"> </w:t>
      </w:r>
      <w:r>
        <w:rPr>
          <w:rFonts w:cs="Sylfaen" w:ascii="Sylfaen" w:hAnsi="Sylfaen"/>
        </w:rPr>
        <w:t>ადამიანების</w:t>
      </w:r>
      <w:r>
        <w:rPr>
          <w:rFonts w:cs="Sylfaen" w:ascii="Sylfaen" w:hAnsi="Sylfaen"/>
          <w:lang w:val="ka-GE"/>
        </w:rPr>
        <w:t xml:space="preserve"> </w:t>
      </w:r>
      <w:r>
        <w:rPr>
          <w:rFonts w:cs="Sylfaen" w:ascii="Sylfaen" w:hAnsi="Sylfaen"/>
        </w:rPr>
        <w:t>საშუალო</w:t>
      </w:r>
      <w:r>
        <w:rPr>
          <w:rFonts w:cs="Sylfaen" w:ascii="Sylfaen" w:hAnsi="Sylfaen"/>
          <w:lang w:val="ka-GE"/>
        </w:rPr>
        <w:t xml:space="preserve"> </w:t>
      </w:r>
      <w:r>
        <w:rPr>
          <w:rFonts w:cs="Sylfaen" w:ascii="Sylfaen" w:hAnsi="Sylfaen"/>
        </w:rPr>
        <w:t>შემოსავალი</w:t>
      </w:r>
      <w:r>
        <w:rPr>
          <w:rFonts w:cs="Sylfaen" w:ascii="Sylfaen" w:hAnsi="Sylfaen"/>
          <w:lang w:val="ka-GE"/>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20%</w:t>
      </w:r>
      <w:r>
        <w:rPr>
          <w:rFonts w:cs="Sylfaen" w:ascii="Sylfaen" w:hAnsi="Sylfaen"/>
          <w:lang w:val="ka-GE"/>
        </w:rPr>
        <w:t xml:space="preserve"> - </w:t>
      </w:r>
      <w:r>
        <w:rPr>
          <w:rFonts w:cs="Sylfaen" w:ascii="Sylfaen" w:hAnsi="Sylfaen"/>
        </w:rPr>
        <w:t>ია</w:t>
      </w:r>
      <w:r>
        <w:rPr>
          <w:rFonts w:cs="Sylfaen" w:ascii="Sylfaen" w:hAnsi="Sylfaen"/>
          <w:lang w:val="ka-GE"/>
        </w:rPr>
        <w:t xml:space="preserve"> </w:t>
      </w:r>
      <w:r>
        <w:rPr>
          <w:rFonts w:cs="Sylfaen" w:ascii="Sylfaen" w:hAnsi="Sylfaen"/>
        </w:rPr>
        <w:t>იმ</w:t>
      </w:r>
      <w:r>
        <w:rPr>
          <w:rFonts w:cs="Sylfaen" w:ascii="Sylfaen" w:hAnsi="Sylfaen"/>
          <w:lang w:val="ka-GE"/>
        </w:rPr>
        <w:t xml:space="preserve"> </w:t>
      </w:r>
      <w:r>
        <w:rPr>
          <w:rFonts w:cs="Sylfaen" w:ascii="Sylfaen" w:hAnsi="Sylfaen"/>
        </w:rPr>
        <w:t>შემოსავლისა,</w:t>
      </w:r>
      <w:r>
        <w:rPr>
          <w:rFonts w:cs="Sylfaen" w:ascii="Sylfaen" w:hAnsi="Sylfaen"/>
          <w:lang w:val="ka-GE"/>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ექტორებში</w:t>
      </w:r>
      <w:r>
        <w:rPr>
          <w:rFonts w:cs="Sylfaen" w:ascii="Sylfaen" w:hAnsi="Sylfaen"/>
          <w:lang w:val="ka-GE"/>
        </w:rPr>
        <w:t xml:space="preserve"> </w:t>
      </w:r>
      <w:r>
        <w:rPr>
          <w:rFonts w:cs="Sylfaen" w:ascii="Sylfaen" w:hAnsi="Sylfaen"/>
        </w:rPr>
        <w:t>დაქირავებული</w:t>
      </w:r>
      <w:r>
        <w:rPr>
          <w:rFonts w:cs="Sylfaen" w:ascii="Sylfaen" w:hAnsi="Sylfaen"/>
          <w:lang w:val="ka-GE"/>
        </w:rPr>
        <w:t xml:space="preserve"> </w:t>
      </w:r>
      <w:r>
        <w:rPr>
          <w:rFonts w:cs="Sylfaen" w:ascii="Sylfaen" w:hAnsi="Sylfaen"/>
        </w:rPr>
        <w:t>ადამიანები</w:t>
      </w:r>
      <w:r>
        <w:rPr>
          <w:rFonts w:cs="Sylfaen" w:ascii="Sylfaen" w:hAnsi="Sylfaen"/>
          <w:lang w:val="ka-GE"/>
        </w:rPr>
        <w:t xml:space="preserve"> </w:t>
      </w:r>
      <w:r>
        <w:rPr>
          <w:rFonts w:cs="Sylfaen" w:ascii="Sylfaen" w:hAnsi="Sylfaen"/>
        </w:rPr>
        <w:t>იღებენ.</w:t>
      </w:r>
      <w:r>
        <w:rPr>
          <w:rFonts w:cs="Sylfaen" w:ascii="Sylfaen" w:hAnsi="Sylfaen"/>
          <w:lang w:val="ka-GE"/>
        </w:rPr>
        <w:t xml:space="preserve"> </w:t>
      </w:r>
      <w:r>
        <w:rPr>
          <w:rFonts w:cs="Sylfaen" w:ascii="Sylfaen" w:hAnsi="Sylfaen"/>
        </w:rPr>
        <w:t>შესაბამისად,</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სექტორში</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აღალი</w:t>
      </w:r>
      <w:r>
        <w:rPr>
          <w:rFonts w:cs="Sylfaen" w:ascii="Sylfaen" w:hAnsi="Sylfaen"/>
          <w:lang w:val="ka-GE"/>
        </w:rPr>
        <w:t xml:space="preserve">ა </w:t>
      </w:r>
      <w:r>
        <w:rPr>
          <w:rFonts w:cs="Sylfaen" w:ascii="Sylfaen" w:hAnsi="Sylfaen"/>
        </w:rPr>
        <w:t>სიღარიბის</w:t>
      </w:r>
      <w:r>
        <w:rPr>
          <w:rFonts w:cs="Sylfaen" w:ascii="Sylfaen" w:hAnsi="Sylfaen"/>
          <w:lang w:val="ka-GE"/>
        </w:rPr>
        <w:t xml:space="preserve"> </w:t>
      </w:r>
      <w:r>
        <w:rPr>
          <w:rFonts w:cs="Sylfaen" w:ascii="Sylfaen" w:hAnsi="Sylfaen"/>
        </w:rPr>
        <w:t>მაჩვენებელიც</w:t>
      </w:r>
      <w:r>
        <w:rPr>
          <w:rFonts w:cs="Sylfaen" w:ascii="Sylfaen" w:hAnsi="Sylfaen"/>
          <w:lang w:val="ka-GE"/>
        </w:rPr>
        <w:t xml:space="preserve"> </w:t>
      </w:r>
      <w:r>
        <w:rPr>
          <w:rFonts w:cs="Sylfaen" w:ascii="Sylfaen" w:hAnsi="Sylfaen"/>
        </w:rPr>
        <w:t>(22.6%),</w:t>
      </w:r>
      <w:r>
        <w:rPr>
          <w:rFonts w:cs="Sylfaen" w:ascii="Sylfaen" w:hAnsi="Sylfaen"/>
          <w:lang w:val="ka-GE"/>
        </w:rPr>
        <w:t xml:space="preserve"> </w:t>
      </w:r>
      <w:r>
        <w:rPr>
          <w:rFonts w:cs="Sylfaen" w:ascii="Sylfaen" w:hAnsi="Sylfaen"/>
        </w:rPr>
        <w:t>მაშინ</w:t>
      </w:r>
      <w:r>
        <w:rPr>
          <w:rFonts w:cs="Sylfaen" w:ascii="Sylfaen" w:hAnsi="Sylfaen"/>
          <w:lang w:val="ka-GE"/>
        </w:rPr>
        <w:t xml:space="preserve"> </w:t>
      </w:r>
      <w:r>
        <w:rPr>
          <w:rFonts w:cs="Sylfaen" w:ascii="Sylfaen" w:hAnsi="Sylfaen"/>
        </w:rPr>
        <w:t>როცა</w:t>
      </w:r>
      <w:r>
        <w:rPr>
          <w:rFonts w:cs="Sylfaen" w:ascii="Sylfaen" w:hAnsi="Sylfaen"/>
          <w:lang w:val="ka-GE"/>
        </w:rPr>
        <w:t xml:space="preserve"> </w:t>
      </w:r>
      <w:r>
        <w:rPr>
          <w:rFonts w:cs="Sylfaen" w:ascii="Sylfaen" w:hAnsi="Sylfaen"/>
        </w:rPr>
        <w:t>დაქირავებულთა</w:t>
      </w:r>
      <w:r>
        <w:rPr>
          <w:rFonts w:cs="Sylfaen" w:ascii="Sylfaen" w:hAnsi="Sylfaen"/>
          <w:lang w:val="ka-GE"/>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სიღარიბის</w:t>
      </w:r>
      <w:r>
        <w:rPr>
          <w:rFonts w:cs="Sylfaen" w:ascii="Sylfaen" w:hAnsi="Sylfaen"/>
          <w:lang w:val="ka-GE"/>
        </w:rPr>
        <w:t xml:space="preserve"> </w:t>
      </w:r>
      <w:r>
        <w:rPr>
          <w:rFonts w:cs="Sylfaen" w:ascii="Sylfaen" w:hAnsi="Sylfaen"/>
        </w:rPr>
        <w:t>მაჩვენებელი</w:t>
      </w:r>
      <w:r>
        <w:rPr>
          <w:rFonts w:cs="Sylfaen" w:ascii="Sylfaen" w:hAnsi="Sylfaen"/>
          <w:lang w:val="ka-GE"/>
        </w:rPr>
        <w:t xml:space="preserve"> </w:t>
      </w:r>
      <w:r>
        <w:rPr>
          <w:rFonts w:cs="Sylfaen" w:ascii="Sylfaen" w:hAnsi="Sylfaen"/>
        </w:rPr>
        <w:t>თითქმის</w:t>
      </w:r>
      <w:r>
        <w:rPr>
          <w:rFonts w:cs="Sylfaen" w:ascii="Sylfaen" w:hAnsi="Sylfaen"/>
          <w:lang w:val="ka-GE"/>
        </w:rPr>
        <w:t xml:space="preserve"> </w:t>
      </w:r>
      <w:r>
        <w:rPr>
          <w:rFonts w:cs="Sylfaen" w:ascii="Sylfaen" w:hAnsi="Sylfaen"/>
        </w:rPr>
        <w:t>ორჯერ</w:t>
      </w:r>
      <w:r>
        <w:rPr>
          <w:rFonts w:cs="Sylfaen" w:ascii="Sylfaen" w:hAnsi="Sylfaen"/>
          <w:lang w:val="ka-GE"/>
        </w:rPr>
        <w:t xml:space="preserve"> </w:t>
      </w:r>
      <w:r>
        <w:rPr>
          <w:rFonts w:cs="Sylfaen" w:ascii="Sylfaen" w:hAnsi="Sylfaen"/>
        </w:rPr>
        <w:t>ნაკლები–</w:t>
      </w:r>
      <w:r>
        <w:rPr>
          <w:rFonts w:cs="Sylfaen" w:ascii="Sylfaen" w:hAnsi="Sylfaen"/>
          <w:lang w:val="ka-GE"/>
        </w:rPr>
        <w:t xml:space="preserve"> </w:t>
      </w:r>
      <w:r>
        <w:rPr>
          <w:rFonts w:cs="Sylfaen" w:ascii="Sylfaen" w:hAnsi="Sylfaen"/>
        </w:rPr>
        <w:t>11.4%</w:t>
      </w:r>
      <w:r>
        <w:rPr>
          <w:rFonts w:cs="Sylfaen" w:ascii="Sylfaen" w:hAnsi="Sylfaen"/>
          <w:lang w:val="ka-GE"/>
        </w:rPr>
        <w:t xml:space="preserve"> </w:t>
      </w:r>
      <w:r>
        <w:rPr>
          <w:rFonts w:cs="Sylfaen" w:ascii="Sylfaen" w:hAnsi="Sylfaen"/>
        </w:rPr>
        <w:t>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ვე</w:t>
      </w:r>
      <w:r>
        <w:rPr>
          <w:rFonts w:cs="Sylfaen" w:ascii="Sylfaen" w:hAnsi="Sylfaen"/>
          <w:lang w:val="ka-GE"/>
        </w:rPr>
        <w:t xml:space="preserve"> </w:t>
      </w:r>
      <w:r>
        <w:rPr>
          <w:rFonts w:cs="Sylfaen" w:ascii="Sylfaen" w:hAnsi="Sylfaen"/>
        </w:rPr>
        <w:t>კვლევების</w:t>
      </w:r>
      <w:r>
        <w:rPr>
          <w:rFonts w:cs="Sylfaen" w:ascii="Sylfaen" w:hAnsi="Sylfaen"/>
          <w:lang w:val="ka-GE"/>
        </w:rPr>
        <w:t xml:space="preserve"> </w:t>
      </w:r>
      <w:r>
        <w:rPr>
          <w:rFonts w:cs="Sylfaen" w:ascii="Sylfaen" w:hAnsi="Sylfaen"/>
        </w:rPr>
        <w:t>თანახმად,</w:t>
      </w:r>
      <w:r>
        <w:rPr>
          <w:rFonts w:cs="Sylfaen" w:ascii="Sylfaen" w:hAnsi="Sylfaen"/>
          <w:lang w:val="ka-GE"/>
        </w:rPr>
        <w:t xml:space="preserve"> </w:t>
      </w:r>
      <w:r>
        <w:rPr>
          <w:rFonts w:cs="Sylfaen" w:ascii="Sylfaen" w:hAnsi="Sylfaen"/>
        </w:rPr>
        <w:t>სასოფლო</w:t>
      </w:r>
      <w:r>
        <w:rPr>
          <w:rFonts w:cs="Sylfaen" w:ascii="Sylfaen" w:hAnsi="Sylfaen"/>
          <w:lang w:val="ka-GE"/>
        </w:rPr>
        <w:t xml:space="preserve"> </w:t>
      </w:r>
      <w:r>
        <w:rPr>
          <w:rFonts w:cs="Sylfaen" w:ascii="Sylfaen" w:hAnsi="Sylfaen"/>
        </w:rPr>
        <w:t>სამეურნეო</w:t>
      </w:r>
      <w:r>
        <w:rPr>
          <w:rFonts w:cs="Sylfaen" w:ascii="Sylfaen" w:hAnsi="Sylfaen"/>
          <w:lang w:val="ka-GE"/>
        </w:rPr>
        <w:t xml:space="preserve"> </w:t>
      </w:r>
      <w:r>
        <w:rPr>
          <w:rFonts w:cs="Sylfaen" w:ascii="Sylfaen" w:hAnsi="Sylfaen"/>
        </w:rPr>
        <w:t>სამუშაო</w:t>
      </w:r>
      <w:r>
        <w:rPr>
          <w:rFonts w:cs="Sylfaen" w:ascii="Sylfaen" w:hAnsi="Sylfaen"/>
          <w:lang w:val="ka-GE"/>
        </w:rPr>
        <w:t xml:space="preserve"> </w:t>
      </w:r>
      <w:r>
        <w:rPr>
          <w:rFonts w:cs="Sylfaen" w:ascii="Sylfaen" w:hAnsi="Sylfaen"/>
        </w:rPr>
        <w:t>ადგილების</w:t>
      </w:r>
      <w:r>
        <w:rPr>
          <w:rFonts w:cs="Sylfaen" w:ascii="Sylfaen" w:hAnsi="Sylfaen"/>
          <w:lang w:val="ka-GE"/>
        </w:rPr>
        <w:t xml:space="preserve"> </w:t>
      </w:r>
      <w:r>
        <w:rPr>
          <w:rFonts w:cs="Sylfaen" w:ascii="Sylfaen" w:hAnsi="Sylfaen"/>
        </w:rPr>
        <w:t>63%</w:t>
      </w:r>
      <w:r>
        <w:rPr>
          <w:rFonts w:cs="Sylfaen" w:ascii="Sylfaen" w:hAnsi="Sylfaen"/>
          <w:lang w:val="ka-GE"/>
        </w:rPr>
        <w:t xml:space="preserve"> </w:t>
      </w:r>
      <w:r>
        <w:rPr>
          <w:rFonts w:cs="Sylfaen" w:ascii="Sylfaen" w:hAnsi="Sylfaen"/>
        </w:rPr>
        <w:t>თვითდასაქმებულებზე</w:t>
      </w:r>
      <w:r>
        <w:rPr>
          <w:rFonts w:cs="Sylfaen" w:ascii="Sylfaen" w:hAnsi="Sylfaen"/>
          <w:lang w:val="ka-GE"/>
        </w:rPr>
        <w:t xml:space="preserve"> </w:t>
      </w:r>
      <w:r>
        <w:rPr>
          <w:rFonts w:cs="Sylfaen" w:ascii="Sylfaen" w:hAnsi="Sylfaen"/>
        </w:rPr>
        <w:t>მოდის.</w:t>
      </w:r>
      <w:r>
        <w:rPr>
          <w:rFonts w:cs="Sylfaen" w:ascii="Sylfaen" w:hAnsi="Sylfaen"/>
          <w:lang w:val="ka-GE"/>
        </w:rPr>
        <w:t xml:space="preserve"> </w:t>
      </w:r>
      <w:r>
        <w:rPr>
          <w:rFonts w:cs="Sylfaen" w:ascii="Sylfaen" w:hAnsi="Sylfaen"/>
        </w:rPr>
        <w:t>მათი</w:t>
      </w:r>
      <w:r>
        <w:rPr>
          <w:rFonts w:cs="Sylfaen" w:ascii="Sylfaen" w:hAnsi="Sylfaen"/>
          <w:lang w:val="ka-GE"/>
        </w:rPr>
        <w:t xml:space="preserve"> </w:t>
      </w:r>
      <w:r>
        <w:rPr>
          <w:rFonts w:cs="Sylfaen" w:ascii="Sylfaen" w:hAnsi="Sylfaen"/>
        </w:rPr>
        <w:t>უდიდესი</w:t>
      </w:r>
      <w:r>
        <w:rPr>
          <w:rFonts w:cs="Sylfaen" w:ascii="Sylfaen" w:hAnsi="Sylfaen"/>
          <w:lang w:val="ka-GE"/>
        </w:rPr>
        <w:t xml:space="preserve"> </w:t>
      </w:r>
      <w:r>
        <w:rPr>
          <w:rFonts w:cs="Sylfaen" w:ascii="Sylfaen" w:hAnsi="Sylfaen"/>
        </w:rPr>
        <w:t>ნაწილი</w:t>
      </w:r>
      <w:r>
        <w:rPr>
          <w:rFonts w:cs="Sylfaen" w:ascii="Sylfaen" w:hAnsi="Sylfaen"/>
          <w:lang w:val="ka-GE"/>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გამოკვებაზეა</w:t>
      </w:r>
      <w:r>
        <w:rPr>
          <w:rFonts w:cs="Sylfaen" w:ascii="Sylfaen" w:hAnsi="Sylfaen"/>
          <w:lang w:val="ka-GE"/>
        </w:rPr>
        <w:t xml:space="preserve"> </w:t>
      </w:r>
      <w:r>
        <w:rPr>
          <w:rFonts w:cs="Sylfaen" w:ascii="Sylfaen" w:hAnsi="Sylfaen"/>
        </w:rPr>
        <w:t>გადასუ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ექსპორტი</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აინტერესებს;</w:t>
      </w:r>
      <w:r>
        <w:rPr>
          <w:rFonts w:cs="Sylfaen" w:ascii="Sylfaen" w:hAnsi="Sylfaen"/>
          <w:lang w:val="ka-GE"/>
        </w:rPr>
        <w:t xml:space="preserve"> </w:t>
      </w:r>
      <w:r>
        <w:rPr>
          <w:rFonts w:cs="Sylfaen" w:ascii="Sylfaen" w:hAnsi="Sylfaen"/>
        </w:rPr>
        <w:t>ახალგაზრდებს</w:t>
      </w:r>
      <w:r>
        <w:rPr>
          <w:rFonts w:cs="Sylfaen" w:ascii="Sylfaen" w:hAnsi="Sylfaen"/>
          <w:lang w:val="ka-GE"/>
        </w:rPr>
        <w:t xml:space="preserve"> </w:t>
      </w:r>
      <w:r>
        <w:rPr>
          <w:rFonts w:cs="Sylfaen" w:ascii="Sylfaen" w:hAnsi="Sylfaen"/>
        </w:rPr>
        <w:t>ურჩევნიათ</w:t>
      </w:r>
      <w:r>
        <w:rPr>
          <w:rFonts w:cs="Sylfaen" w:ascii="Sylfaen" w:hAnsi="Sylfaen"/>
          <w:lang w:val="ka-GE"/>
        </w:rPr>
        <w:t xml:space="preserve"> </w:t>
      </w:r>
      <w:r>
        <w:rPr>
          <w:rFonts w:cs="Sylfaen" w:ascii="Sylfaen" w:hAnsi="Sylfaen"/>
        </w:rPr>
        <w:t>დასაქმდნენ</w:t>
      </w:r>
      <w:r>
        <w:rPr>
          <w:rFonts w:cs="Sylfaen" w:ascii="Sylfaen" w:hAnsi="Sylfaen"/>
          <w:lang w:val="ka-GE"/>
        </w:rPr>
        <w:t xml:space="preserve"> </w:t>
      </w:r>
      <w:r>
        <w:rPr>
          <w:rFonts w:cs="Sylfaen" w:ascii="Sylfaen" w:hAnsi="Sylfaen"/>
        </w:rPr>
        <w:t>არასასოფლოსამეურნეო</w:t>
      </w:r>
      <w:r>
        <w:rPr>
          <w:rFonts w:cs="Sylfaen" w:ascii="Sylfaen" w:hAnsi="Sylfaen"/>
          <w:lang w:val="ka-GE"/>
        </w:rPr>
        <w:t xml:space="preserve"> </w:t>
      </w:r>
      <w:r>
        <w:rPr>
          <w:rFonts w:cs="Sylfaen" w:ascii="Sylfaen" w:hAnsi="Sylfaen"/>
        </w:rPr>
        <w:t>სამსახურებში–</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წესი,</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დიდ</w:t>
      </w:r>
      <w:r>
        <w:rPr>
          <w:rFonts w:cs="Sylfaen" w:ascii="Sylfaen" w:hAnsi="Sylfaen"/>
          <w:lang w:val="ka-GE"/>
        </w:rPr>
        <w:t xml:space="preserve"> </w:t>
      </w:r>
      <w:r>
        <w:rPr>
          <w:rFonts w:cs="Sylfaen" w:ascii="Sylfaen" w:hAnsi="Sylfaen"/>
        </w:rPr>
        <w:t>ქალაქებში;</w:t>
      </w:r>
      <w:r>
        <w:rPr>
          <w:rFonts w:cs="Sylfaen" w:ascii="Sylfaen" w:hAnsi="Sylfaen"/>
          <w:lang w:val="ka-GE"/>
        </w:rPr>
        <w:t xml:space="preserve"> </w:t>
      </w:r>
      <w:r>
        <w:rPr>
          <w:rFonts w:cs="Sylfaen" w:ascii="Sylfaen" w:hAnsi="Sylfaen"/>
        </w:rPr>
        <w:t>მათ,</w:t>
      </w:r>
      <w:r>
        <w:rPr>
          <w:rFonts w:cs="Sylfaen" w:ascii="Sylfaen" w:hAnsi="Sylfaen"/>
          <w:lang w:val="ka-GE"/>
        </w:rPr>
        <w:t xml:space="preserve"> </w:t>
      </w:r>
      <w:r>
        <w:rPr>
          <w:rFonts w:cs="Sylfaen" w:ascii="Sylfaen" w:hAnsi="Sylfaen"/>
        </w:rPr>
        <w:t>ვინც</w:t>
      </w:r>
      <w:r>
        <w:rPr>
          <w:rFonts w:cs="Sylfaen" w:ascii="Sylfaen" w:hAnsi="Sylfaen"/>
          <w:lang w:val="ka-GE"/>
        </w:rPr>
        <w:t xml:space="preserve"> </w:t>
      </w:r>
      <w:r>
        <w:rPr>
          <w:rFonts w:cs="Sylfaen" w:ascii="Sylfaen" w:hAnsi="Sylfaen"/>
        </w:rPr>
        <w:t>მიწაზე</w:t>
      </w:r>
      <w:r>
        <w:rPr>
          <w:rFonts w:cs="Sylfaen" w:ascii="Sylfaen" w:hAnsi="Sylfaen"/>
          <w:lang w:val="ka-GE"/>
        </w:rPr>
        <w:t xml:space="preserve"> </w:t>
      </w:r>
      <w:r>
        <w:rPr>
          <w:rFonts w:cs="Sylfaen" w:ascii="Sylfaen" w:hAnsi="Sylfaen"/>
        </w:rPr>
        <w:t>მუშაობას</w:t>
      </w:r>
      <w:r>
        <w:rPr>
          <w:rFonts w:cs="Sylfaen" w:ascii="Sylfaen" w:hAnsi="Sylfaen"/>
          <w:lang w:val="ka-GE"/>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ბიზნესად</w:t>
      </w:r>
      <w:r>
        <w:rPr>
          <w:rFonts w:cs="Sylfaen" w:ascii="Sylfaen" w:hAnsi="Sylfaen"/>
          <w:lang w:val="ka-GE"/>
        </w:rPr>
        <w:t xml:space="preserve"> </w:t>
      </w:r>
      <w:r>
        <w:rPr>
          <w:rFonts w:cs="Sylfaen" w:ascii="Sylfaen" w:hAnsi="Sylfaen"/>
        </w:rPr>
        <w:t>აქცევს,</w:t>
      </w:r>
      <w:r>
        <w:rPr>
          <w:rFonts w:cs="Sylfaen" w:ascii="Sylfaen" w:hAnsi="Sylfaen"/>
          <w:lang w:val="ka-GE"/>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ტექნოლოგი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ცოდნ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ათი</w:t>
      </w:r>
      <w:r>
        <w:rPr>
          <w:rFonts w:cs="Sylfaen" w:ascii="Sylfaen" w:hAnsi="Sylfaen"/>
          <w:lang w:val="ka-GE"/>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გამოცდილება</w:t>
      </w:r>
      <w:r>
        <w:rPr>
          <w:rFonts w:cs="Sylfaen" w:ascii="Sylfaen" w:hAnsi="Sylfaen"/>
          <w:lang w:val="ka-GE"/>
        </w:rPr>
        <w:t xml:space="preserve"> </w:t>
      </w:r>
      <w:r>
        <w:rPr>
          <w:rFonts w:cs="Sylfaen" w:ascii="Sylfaen" w:hAnsi="Sylfaen"/>
        </w:rPr>
        <w:t>აკლიათ;</w:t>
      </w:r>
      <w:r>
        <w:rPr>
          <w:rFonts w:cs="Sylfaen" w:ascii="Sylfaen" w:hAnsi="Sylfaen"/>
          <w:lang w:val="ka-GE"/>
        </w:rPr>
        <w:t xml:space="preserve"> </w:t>
      </w:r>
      <w:r>
        <w:rPr>
          <w:rFonts w:cs="Sylfaen" w:ascii="Sylfaen" w:hAnsi="Sylfaen"/>
        </w:rPr>
        <w:t>სოფლისმეურნეობისდარგშიდასაქმებულთადიდუმეტესობასარსურსრაიმეტიპისრი</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გასწიოს</w:t>
      </w:r>
      <w:r>
        <w:rPr>
          <w:rFonts w:cs="Sylfaen" w:ascii="Sylfaen" w:hAnsi="Sylfaen"/>
          <w:lang w:val="ka-GE"/>
        </w:rPr>
        <w:t xml:space="preserve"> </w:t>
      </w:r>
      <w:r>
        <w:rPr>
          <w:rFonts w:cs="Sylfaen" w:ascii="Sylfaen" w:hAnsi="Sylfaen"/>
        </w:rPr>
        <w:t>იმისთვის,</w:t>
      </w:r>
      <w:r>
        <w:rPr>
          <w:rFonts w:cs="Sylfaen" w:ascii="Sylfaen" w:hAnsi="Sylfaen"/>
          <w:lang w:val="ka-GE"/>
        </w:rPr>
        <w:t xml:space="preserve"> </w:t>
      </w:r>
      <w:r>
        <w:rPr>
          <w:rFonts w:cs="Sylfaen" w:ascii="Sylfaen" w:hAnsi="Sylfaen"/>
        </w:rPr>
        <w:t>რომთავისისაქმიანობაგააფართოოსდამეტიმოგებამიიღო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სტატის</w:t>
      </w:r>
      <w:r>
        <w:rPr>
          <w:rFonts w:cs="Sylfaen" w:ascii="Sylfaen" w:hAnsi="Sylfaen"/>
          <w:lang w:val="ka-GE"/>
        </w:rPr>
        <w:t xml:space="preserve"> </w:t>
      </w:r>
      <w:r>
        <w:rPr>
          <w:rFonts w:cs="Sylfaen" w:ascii="Sylfaen" w:hAnsi="Sylfaen"/>
        </w:rPr>
        <w:t>2011</w:t>
      </w:r>
      <w:r>
        <w:rPr>
          <w:rFonts w:cs="Sylfaen" w:ascii="Sylfaen" w:hAnsi="Sylfaen"/>
          <w:lang w:val="ka-GE"/>
        </w:rPr>
        <w:t xml:space="preserve"> </w:t>
      </w:r>
      <w:r>
        <w:rPr>
          <w:rFonts w:cs="Sylfaen" w:ascii="Sylfaen" w:hAnsi="Sylfaen"/>
        </w:rPr>
        <w:t>წლის</w:t>
      </w:r>
      <w:r>
        <w:rPr>
          <w:rFonts w:cs="Sylfaen" w:ascii="Sylfaen" w:hAnsi="Sylfaen"/>
          <w:lang w:val="ka-GE"/>
        </w:rPr>
        <w:t xml:space="preserve"> </w:t>
      </w:r>
      <w:r>
        <w:rPr>
          <w:rFonts w:cs="Sylfaen" w:ascii="Sylfaen" w:hAnsi="Sylfaen"/>
        </w:rPr>
        <w:t>მონაცემებით,</w:t>
      </w:r>
      <w:r>
        <w:rPr>
          <w:rFonts w:cs="Sylfaen" w:ascii="Sylfaen" w:hAnsi="Sylfaen"/>
          <w:lang w:val="ka-GE"/>
        </w:rPr>
        <w:t xml:space="preserve"> </w:t>
      </w:r>
      <w:r>
        <w:rPr>
          <w:rFonts w:cs="Sylfaen" w:ascii="Sylfaen" w:hAnsi="Sylfaen"/>
        </w:rPr>
        <w:t>საქართველოში სოფლის მეურნეობის სექტორში</w:t>
      </w:r>
      <w:r>
        <w:rPr>
          <w:rFonts w:cs="Sylfaen" w:ascii="Sylfaen" w:hAnsi="Sylfaen"/>
          <w:lang w:val="ka-GE"/>
        </w:rPr>
        <w:t xml:space="preserve"> </w:t>
      </w:r>
      <w:r>
        <w:rPr>
          <w:rFonts w:cs="Sylfaen" w:ascii="Sylfaen" w:hAnsi="Sylfaen"/>
        </w:rPr>
        <w:t>დასაქმებულია მთელი მოსახლეობის თითქმის ნახევარი,</w:t>
      </w:r>
      <w:r>
        <w:rPr>
          <w:rFonts w:cs="Sylfaen" w:ascii="Sylfaen" w:hAnsi="Sylfaen"/>
          <w:lang w:val="ka-GE"/>
        </w:rPr>
        <w:t xml:space="preserve"> </w:t>
      </w:r>
      <w:r>
        <w:rPr>
          <w:rFonts w:cs="Sylfaen" w:ascii="Sylfaen" w:hAnsi="Sylfaen"/>
        </w:rPr>
        <w:t>ხოლო</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სექტორის</w:t>
      </w:r>
      <w:r>
        <w:rPr>
          <w:rFonts w:cs="Sylfaen" w:ascii="Sylfaen" w:hAnsi="Sylfaen"/>
          <w:lang w:val="ka-GE"/>
        </w:rPr>
        <w:t xml:space="preserve"> </w:t>
      </w:r>
      <w:r>
        <w:rPr>
          <w:rFonts w:cs="Sylfaen" w:ascii="Sylfaen" w:hAnsi="Sylfaen"/>
        </w:rPr>
        <w:t>წილი</w:t>
      </w:r>
      <w:r>
        <w:rPr>
          <w:rFonts w:cs="Sylfaen" w:ascii="Sylfaen" w:hAnsi="Sylfaen"/>
          <w:lang w:val="ka-GE"/>
        </w:rPr>
        <w:t xml:space="preserve"> </w:t>
      </w:r>
      <w:r>
        <w:rPr>
          <w:rFonts w:cs="Sylfaen" w:ascii="Sylfaen" w:hAnsi="Sylfaen"/>
        </w:rPr>
        <w:t>მშპში8%</w:t>
      </w:r>
      <w:r>
        <w:rPr>
          <w:rFonts w:cs="Sylfaen" w:ascii="Sylfaen" w:hAnsi="Sylfaen"/>
          <w:lang w:val="ka-GE"/>
        </w:rPr>
        <w:t>~</w:t>
      </w:r>
      <w:r>
        <w:rPr>
          <w:rFonts w:cs="Sylfaen" w:ascii="Sylfaen" w:hAnsi="Sylfaen"/>
        </w:rPr>
        <w:t>ს</w:t>
      </w:r>
      <w:r>
        <w:rPr>
          <w:rFonts w:cs="Sylfaen" w:ascii="Sylfaen" w:hAnsi="Sylfaen"/>
          <w:lang w:val="ka-GE"/>
        </w:rPr>
        <w:t xml:space="preserve"> </w:t>
      </w:r>
      <w:r>
        <w:rPr>
          <w:rFonts w:cs="Sylfaen" w:ascii="Sylfaen" w:hAnsi="Sylfaen"/>
        </w:rPr>
        <w:t>ვერ</w:t>
      </w:r>
      <w:r>
        <w:rPr>
          <w:rFonts w:cs="Sylfaen" w:ascii="Sylfaen" w:hAnsi="Sylfaen"/>
          <w:lang w:val="ka-GE"/>
        </w:rPr>
        <w:t xml:space="preserve"> </w:t>
      </w:r>
      <w:r>
        <w:rPr>
          <w:rFonts w:cs="Sylfaen" w:ascii="Sylfaen" w:hAnsi="Sylfaen"/>
        </w:rPr>
        <w:t>ცდება.</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მონაცემების</w:t>
      </w:r>
      <w:r>
        <w:rPr>
          <w:rFonts w:cs="Sylfaen" w:ascii="Sylfaen" w:hAnsi="Sylfaen"/>
          <w:lang w:val="ka-GE"/>
        </w:rPr>
        <w:t xml:space="preserve"> </w:t>
      </w:r>
      <w:r>
        <w:rPr>
          <w:rFonts w:cs="Sylfaen" w:ascii="Sylfaen" w:hAnsi="Sylfaen"/>
        </w:rPr>
        <w:t>საფუძველზე</w:t>
      </w:r>
      <w:r>
        <w:rPr>
          <w:rFonts w:cs="Sylfaen" w:ascii="Sylfaen" w:hAnsi="Sylfaen"/>
          <w:lang w:val="ka-GE"/>
        </w:rPr>
        <w:t xml:space="preserve"> </w:t>
      </w:r>
      <w:r>
        <w:rPr>
          <w:rFonts w:cs="Sylfaen" w:ascii="Sylfaen" w:hAnsi="Sylfaen"/>
        </w:rPr>
        <w:t>ჩნდება</w:t>
      </w:r>
      <w:r>
        <w:rPr>
          <w:rFonts w:cs="Sylfaen" w:ascii="Sylfaen" w:hAnsi="Sylfaen"/>
          <w:lang w:val="ka-GE"/>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კითხვა:</w:t>
      </w:r>
    </w:p>
    <w:p>
      <w:pPr>
        <w:pStyle w:val="Normal"/>
        <w:jc w:val="both"/>
        <w:rPr>
          <w:rFonts w:ascii="Sylfaen" w:hAnsi="Sylfaen" w:cs="Sylfaen"/>
          <w:lang w:val="ka-GE"/>
        </w:rPr>
      </w:pPr>
      <w:r>
        <w:rPr>
          <w:rFonts w:cs="Sylfaen" w:ascii="Sylfaen" w:hAnsi="Sylfaen"/>
        </w:rPr>
        <w:t>რატომ</w:t>
      </w:r>
      <w:r>
        <w:rPr>
          <w:rFonts w:cs="Sylfaen" w:ascii="Sylfaen" w:hAnsi="Sylfaen"/>
          <w:lang w:val="ka-GE"/>
        </w:rPr>
        <w:t xml:space="preserve"> </w:t>
      </w:r>
      <w:r>
        <w:rPr>
          <w:rFonts w:cs="Sylfaen" w:ascii="Sylfaen" w:hAnsi="Sylfaen"/>
        </w:rPr>
        <w:t>იცის</w:t>
      </w:r>
      <w:r>
        <w:rPr>
          <w:rFonts w:cs="Sylfaen" w:ascii="Sylfaen" w:hAnsi="Sylfaen"/>
          <w:lang w:val="ka-GE"/>
        </w:rPr>
        <w:t xml:space="preserve"> </w:t>
      </w:r>
      <w:r>
        <w:rPr>
          <w:rFonts w:cs="Sylfaen" w:ascii="Sylfaen" w:hAnsi="Sylfaen"/>
        </w:rPr>
        <w:t>მთავრობამ</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დონორმა</w:t>
      </w:r>
      <w:r>
        <w:rPr>
          <w:rFonts w:cs="Sylfaen" w:ascii="Sylfaen" w:hAnsi="Sylfaen"/>
          <w:lang w:val="ka-GE"/>
        </w:rPr>
        <w:t xml:space="preserve"> </w:t>
      </w:r>
      <w:r>
        <w:rPr>
          <w:rFonts w:cs="Sylfaen" w:ascii="Sylfaen" w:hAnsi="Sylfaen"/>
        </w:rPr>
        <w:t>ორგანიზაციამ</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ka-GE"/>
        </w:rPr>
        <w:t xml:space="preserve"> </w:t>
      </w:r>
      <w:r>
        <w:rPr>
          <w:rFonts w:cs="Sylfaen" w:ascii="Sylfaen" w:hAnsi="Sylfaen"/>
        </w:rPr>
        <w:t>დარგში</w:t>
      </w:r>
      <w:r>
        <w:rPr>
          <w:rFonts w:cs="Sylfaen" w:ascii="Sylfaen" w:hAnsi="Sylfaen"/>
          <w:lang w:val="ka-GE"/>
        </w:rPr>
        <w:t xml:space="preserve"> </w:t>
      </w:r>
      <w:r>
        <w:rPr>
          <w:rFonts w:cs="Sylfaen" w:ascii="Sylfaen" w:hAnsi="Sylfaen"/>
        </w:rPr>
        <w:t>დასაქმებულ</w:t>
      </w:r>
      <w:r>
        <w:rPr>
          <w:rFonts w:cs="Sylfaen" w:ascii="Sylfaen" w:hAnsi="Sylfaen"/>
          <w:lang w:val="ka-GE"/>
        </w:rPr>
        <w:t xml:space="preserve"> </w:t>
      </w:r>
      <w:r>
        <w:rPr>
          <w:rFonts w:cs="Sylfaen" w:ascii="Sylfaen" w:hAnsi="Sylfaen"/>
        </w:rPr>
        <w:t>ადამიანებზე</w:t>
      </w:r>
      <w:r>
        <w:rPr>
          <w:rFonts w:cs="Sylfaen" w:ascii="Sylfaen" w:hAnsi="Sylfaen"/>
          <w:lang w:val="ka-GE"/>
        </w:rPr>
        <w:t xml:space="preserve"> </w:t>
      </w:r>
      <w:r>
        <w:rPr>
          <w:rFonts w:cs="Sylfaen" w:ascii="Sylfaen" w:hAnsi="Sylfaen"/>
        </w:rPr>
        <w:t>უკეთესად,</w:t>
      </w:r>
      <w:r>
        <w:rPr>
          <w:rFonts w:cs="Sylfaen" w:ascii="Sylfaen" w:hAnsi="Sylfaen"/>
          <w:lang w:val="ka-GE"/>
        </w:rPr>
        <w:t xml:space="preserve"> </w:t>
      </w:r>
      <w:r>
        <w:rPr>
          <w:rFonts w:cs="Sylfaen" w:ascii="Sylfaen" w:hAnsi="Sylfaen"/>
        </w:rPr>
        <w:t>პროდუქტიუ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ოგებიანია</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არა</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სე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ნამდვილეში,</w:t>
      </w:r>
      <w:r>
        <w:rPr>
          <w:rFonts w:cs="Sylfaen" w:ascii="Sylfaen" w:hAnsi="Sylfaen"/>
          <w:lang w:val="ka-GE"/>
        </w:rPr>
        <w:t xml:space="preserve"> </w:t>
      </w:r>
      <w:r>
        <w:rPr>
          <w:rFonts w:cs="Sylfaen" w:ascii="Sylfaen" w:hAnsi="Sylfaen"/>
        </w:rPr>
        <w:t>მთავრობამ</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იცოდეს:</w:t>
      </w:r>
      <w:r>
        <w:rPr>
          <w:rFonts w:cs="Sylfaen" w:ascii="Sylfaen" w:hAnsi="Sylfaen"/>
          <w:lang w:val="ka-GE"/>
        </w:rPr>
        <w:t xml:space="preserve"> </w:t>
      </w:r>
      <w:r>
        <w:rPr>
          <w:rFonts w:cs="Sylfaen" w:ascii="Sylfaen" w:hAnsi="Sylfaen"/>
        </w:rPr>
        <w:t>ბიუროკრატიას</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შეუძლია</w:t>
      </w:r>
      <w:r>
        <w:rPr>
          <w:rFonts w:cs="Sylfaen" w:ascii="Sylfaen" w:hAnsi="Sylfaen"/>
          <w:lang w:val="ka-GE"/>
        </w:rPr>
        <w:t xml:space="preserve"> </w:t>
      </w:r>
      <w:r>
        <w:rPr>
          <w:rFonts w:cs="Sylfaen" w:ascii="Sylfaen" w:hAnsi="Sylfaen"/>
        </w:rPr>
        <w:t>რაციონალურად</w:t>
      </w:r>
      <w:r>
        <w:rPr>
          <w:rFonts w:cs="Sylfaen" w:ascii="Sylfaen" w:hAnsi="Sylfaen"/>
          <w:lang w:val="ka-GE"/>
        </w:rPr>
        <w:t xml:space="preserve"> </w:t>
      </w:r>
      <w:r>
        <w:rPr>
          <w:rFonts w:cs="Sylfaen" w:ascii="Sylfaen" w:hAnsi="Sylfaen"/>
        </w:rPr>
        <w:t>გაანაწილოს</w:t>
      </w:r>
      <w:r>
        <w:rPr>
          <w:rFonts w:cs="Sylfaen" w:ascii="Sylfaen" w:hAnsi="Sylfaen"/>
          <w:lang w:val="ka-GE"/>
        </w:rPr>
        <w:t xml:space="preserve"> </w:t>
      </w:r>
      <w:r>
        <w:rPr>
          <w:rFonts w:cs="Sylfaen" w:ascii="Sylfaen" w:hAnsi="Sylfaen"/>
        </w:rPr>
        <w:t>რესურსები,</w:t>
      </w:r>
      <w:r>
        <w:rPr>
          <w:rFonts w:cs="Sylfaen" w:ascii="Sylfaen" w:hAnsi="Sylfaen"/>
          <w:lang w:val="ka-GE"/>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ის</w:t>
      </w:r>
      <w:r>
        <w:rPr>
          <w:rFonts w:cs="Sylfaen" w:ascii="Sylfaen" w:hAnsi="Sylfaen"/>
          <w:lang w:val="ka-GE"/>
        </w:rPr>
        <w:t xml:space="preserve"> </w:t>
      </w:r>
      <w:r>
        <w:rPr>
          <w:rFonts w:cs="Sylfaen" w:ascii="Sylfaen" w:hAnsi="Sylfaen"/>
        </w:rPr>
        <w:t>მოგება</w:t>
      </w:r>
      <w:r>
        <w:rPr>
          <w:rFonts w:cs="Sylfaen" w:ascii="Sylfaen" w:hAnsi="Sylfaen"/>
          <w:lang w:val="ka-GE"/>
        </w:rPr>
        <w:t xml:space="preserve"> </w:t>
      </w:r>
      <w:r>
        <w:rPr>
          <w:rFonts w:cs="Sylfaen" w:ascii="Sylfaen" w:hAnsi="Sylfaen"/>
        </w:rPr>
        <w:t>წაგების</w:t>
      </w:r>
      <w:r>
        <w:rPr>
          <w:rFonts w:cs="Sylfaen" w:ascii="Sylfaen" w:hAnsi="Sylfaen"/>
          <w:lang w:val="ka-GE"/>
        </w:rPr>
        <w:t xml:space="preserve"> </w:t>
      </w:r>
      <w:r>
        <w:rPr>
          <w:rFonts w:cs="Sylfaen" w:ascii="Sylfaen" w:hAnsi="Sylfaen"/>
        </w:rPr>
        <w:t>ტესტს</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ატარებს.</w:t>
      </w:r>
      <w:r>
        <w:rPr>
          <w:rFonts w:cs="Sylfaen" w:ascii="Sylfaen" w:hAnsi="Sylfaen"/>
          <w:lang w:val="ka-GE"/>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კომპანიის,</w:t>
      </w:r>
      <w:r>
        <w:rPr>
          <w:rFonts w:cs="Sylfaen" w:ascii="Sylfaen" w:hAnsi="Sylfaen"/>
          <w:lang w:val="ka-GE"/>
        </w:rPr>
        <w:t xml:space="preserve"> </w:t>
      </w:r>
      <w:r>
        <w:rPr>
          <w:rFonts w:cs="Sylfaen" w:ascii="Sylfaen" w:hAnsi="Sylfaen"/>
        </w:rPr>
        <w:t>გლეხის</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ფერმერის</w:t>
      </w:r>
      <w:r>
        <w:rPr>
          <w:rFonts w:cs="Sylfaen" w:ascii="Sylfaen" w:hAnsi="Sylfaen"/>
          <w:lang w:val="ka-GE"/>
        </w:rPr>
        <w:t xml:space="preserve"> </w:t>
      </w:r>
      <w:r>
        <w:rPr>
          <w:rFonts w:cs="Sylfaen" w:ascii="Sylfaen" w:hAnsi="Sylfaen"/>
        </w:rPr>
        <w:t>მიერ</w:t>
      </w:r>
      <w:r>
        <w:rPr>
          <w:rFonts w:cs="Sylfaen" w:ascii="Sylfaen" w:hAnsi="Sylfaen"/>
          <w:lang w:val="ka-GE"/>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შემოსავალი</w:t>
      </w:r>
      <w:r>
        <w:rPr>
          <w:rFonts w:cs="Sylfaen" w:ascii="Sylfaen" w:hAnsi="Sylfaen"/>
          <w:lang w:val="ka-GE"/>
        </w:rPr>
        <w:t xml:space="preserve"> </w:t>
      </w:r>
      <w:r>
        <w:rPr>
          <w:rFonts w:cs="Sylfaen" w:ascii="Sylfaen" w:hAnsi="Sylfaen"/>
        </w:rPr>
        <w:t>დამოკიდებულია</w:t>
      </w:r>
      <w:r>
        <w:rPr>
          <w:rFonts w:cs="Sylfaen" w:ascii="Sylfaen" w:hAnsi="Sylfaen"/>
          <w:lang w:val="ka-GE"/>
        </w:rPr>
        <w:t xml:space="preserve"> </w:t>
      </w:r>
      <w:r>
        <w:rPr>
          <w:rFonts w:cs="Sylfaen" w:ascii="Sylfaen" w:hAnsi="Sylfaen"/>
        </w:rPr>
        <w:t>ბაზარზე</w:t>
      </w:r>
      <w:r>
        <w:rPr>
          <w:rFonts w:cs="Sylfaen" w:ascii="Sylfaen" w:hAnsi="Sylfaen"/>
          <w:lang w:val="ka-GE"/>
        </w:rPr>
        <w:t xml:space="preserve"> </w:t>
      </w:r>
      <w:r>
        <w:rPr>
          <w:rFonts w:cs="Sylfaen" w:ascii="Sylfaen" w:hAnsi="Sylfaen"/>
        </w:rPr>
        <w:t>არსებულ</w:t>
      </w:r>
      <w:r>
        <w:rPr>
          <w:rFonts w:cs="Sylfaen" w:ascii="Sylfaen" w:hAnsi="Sylfaen"/>
          <w:lang w:val="ka-GE"/>
        </w:rPr>
        <w:t xml:space="preserve"> </w:t>
      </w:r>
      <w:r>
        <w:rPr>
          <w:rFonts w:cs="Sylfaen" w:ascii="Sylfaen" w:hAnsi="Sylfaen"/>
        </w:rPr>
        <w:t>სპონტანურ–</w:t>
      </w:r>
      <w:r>
        <w:rPr>
          <w:rFonts w:cs="Sylfaen" w:ascii="Sylfaen" w:hAnsi="Sylfaen"/>
          <w:lang w:val="ka-GE"/>
        </w:rPr>
        <w:t xml:space="preserve"> </w:t>
      </w:r>
      <w:r>
        <w:rPr>
          <w:rFonts w:cs="Sylfaen" w:ascii="Sylfaen" w:hAnsi="Sylfaen"/>
        </w:rPr>
        <w:t>ორგანულ</w:t>
      </w:r>
      <w:r>
        <w:rPr>
          <w:rFonts w:cs="Sylfaen" w:ascii="Sylfaen" w:hAnsi="Sylfaen"/>
          <w:lang w:val="ka-GE"/>
        </w:rPr>
        <w:t xml:space="preserve"> </w:t>
      </w:r>
      <w:r>
        <w:rPr>
          <w:rFonts w:cs="Sylfaen" w:ascii="Sylfaen" w:hAnsi="Sylfaen"/>
        </w:rPr>
        <w:t>მოთხოვნაზე</w:t>
      </w:r>
      <w:r>
        <w:rPr>
          <w:rFonts w:cs="Sylfaen" w:ascii="Sylfaen" w:hAnsi="Sylfaen"/>
          <w:lang w:val="ka-GE"/>
        </w:rPr>
        <w:t xml:space="preserve">  </w:t>
      </w:r>
      <w:r>
        <w:rPr>
          <w:rFonts w:cs="Sylfaen" w:ascii="Sylfaen" w:hAnsi="Sylfaen"/>
        </w:rPr>
        <w:t>მაშინ,</w:t>
      </w:r>
      <w:r>
        <w:rPr>
          <w:rFonts w:cs="Sylfaen" w:ascii="Sylfaen" w:hAnsi="Sylfaen"/>
          <w:lang w:val="ka-GE"/>
        </w:rPr>
        <w:t xml:space="preserve"> </w:t>
      </w:r>
      <w:r>
        <w:rPr>
          <w:rFonts w:cs="Sylfaen" w:ascii="Sylfaen" w:hAnsi="Sylfaen"/>
        </w:rPr>
        <w:t>როცა</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კომპანიას</w:t>
      </w:r>
      <w:r>
        <w:rPr>
          <w:rFonts w:cs="Sylfaen" w:ascii="Sylfaen" w:hAnsi="Sylfaen"/>
          <w:lang w:val="ka-GE"/>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მოთხოვნა</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აინტერესებს:</w:t>
      </w:r>
      <w:r>
        <w:rPr>
          <w:rFonts w:cs="Sylfaen" w:ascii="Sylfaen" w:hAnsi="Sylfaen"/>
          <w:lang w:val="ka-GE"/>
        </w:rPr>
        <w:t xml:space="preserve"> </w:t>
      </w:r>
      <w:r>
        <w:rPr>
          <w:rFonts w:cs="Sylfaen" w:ascii="Sylfaen" w:hAnsi="Sylfaen"/>
        </w:rPr>
        <w:t>მას</w:t>
      </w:r>
      <w:r>
        <w:rPr>
          <w:rFonts w:cs="Sylfaen" w:ascii="Sylfaen" w:hAnsi="Sylfaen"/>
          <w:lang w:val="ka-GE"/>
        </w:rPr>
        <w:t xml:space="preserve"> </w:t>
      </w:r>
      <w:r>
        <w:rPr>
          <w:rFonts w:cs="Sylfaen" w:ascii="Sylfaen" w:hAnsi="Sylfaen"/>
        </w:rPr>
        <w:t>გარანტირებული</w:t>
      </w:r>
      <w:r>
        <w:rPr>
          <w:rFonts w:cs="Sylfaen" w:ascii="Sylfaen" w:hAnsi="Sylfaen"/>
          <w:lang w:val="ka-GE"/>
        </w:rPr>
        <w:t xml:space="preserve"> </w:t>
      </w:r>
      <w:r>
        <w:rPr>
          <w:rFonts w:cs="Sylfaen" w:ascii="Sylfaen" w:hAnsi="Sylfaen"/>
        </w:rPr>
        <w:t>შემოსავალი</w:t>
      </w:r>
      <w:r>
        <w:rPr>
          <w:rFonts w:cs="Sylfaen" w:ascii="Sylfaen" w:hAnsi="Sylfaen"/>
          <w:lang w:val="ka-GE"/>
        </w:rPr>
        <w:t xml:space="preserve"> </w:t>
      </w:r>
      <w:r>
        <w:rPr>
          <w:rFonts w:cs="Sylfaen" w:ascii="Sylfaen" w:hAnsi="Sylfaen"/>
        </w:rPr>
        <w:t>აქვს</w:t>
      </w:r>
      <w:r>
        <w:rPr>
          <w:rFonts w:cs="Sylfaen" w:ascii="Sylfaen" w:hAnsi="Sylfaen"/>
          <w:lang w:val="ka-GE"/>
        </w:rPr>
        <w:t xml:space="preserve"> </w:t>
      </w:r>
      <w:r>
        <w:rPr>
          <w:rFonts w:cs="Sylfaen" w:ascii="Sylfaen" w:hAnsi="Sylfaen"/>
        </w:rPr>
        <w:t>გადასახადების</w:t>
      </w:r>
      <w:r>
        <w:rPr>
          <w:rFonts w:cs="Sylfaen" w:ascii="Sylfaen" w:hAnsi="Sylfaen"/>
          <w:lang w:val="ka-GE"/>
        </w:rPr>
        <w:t xml:space="preserve"> </w:t>
      </w:r>
      <w:r>
        <w:rPr>
          <w:rFonts w:cs="Sylfaen" w:ascii="Sylfaen" w:hAnsi="Sylfaen"/>
        </w:rPr>
        <w:t>სახით,</w:t>
      </w:r>
      <w:r>
        <w:rPr>
          <w:rFonts w:cs="Sylfaen" w:ascii="Sylfaen" w:hAnsi="Sylfaen"/>
          <w:lang w:val="ka-GE"/>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ჩვენგანი,</w:t>
      </w:r>
      <w:r>
        <w:rPr>
          <w:rFonts w:cs="Sylfaen" w:ascii="Sylfaen" w:hAnsi="Sylfaen"/>
          <w:lang w:val="ka-GE"/>
        </w:rPr>
        <w:t xml:space="preserve"> </w:t>
      </w:r>
      <w:r>
        <w:rPr>
          <w:rFonts w:cs="Sylfaen" w:ascii="Sylfaen" w:hAnsi="Sylfaen"/>
        </w:rPr>
        <w:t>მათ</w:t>
      </w:r>
      <w:r>
        <w:rPr>
          <w:rFonts w:cs="Sylfaen" w:ascii="Sylfaen" w:hAnsi="Sylfaen"/>
          <w:lang w:val="ka-GE"/>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კომპანია,</w:t>
      </w:r>
      <w:r>
        <w:rPr>
          <w:rFonts w:cs="Sylfaen" w:ascii="Sylfaen" w:hAnsi="Sylfaen"/>
          <w:lang w:val="ka-GE"/>
        </w:rPr>
        <w:t xml:space="preserve"> </w:t>
      </w:r>
      <w:r>
        <w:rPr>
          <w:rFonts w:cs="Sylfaen" w:ascii="Sylfaen" w:hAnsi="Sylfaen"/>
        </w:rPr>
        <w:t>გლეხი</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ფერმერიც</w:t>
      </w:r>
      <w:r>
        <w:rPr>
          <w:rFonts w:cs="Sylfaen" w:ascii="Sylfaen" w:hAnsi="Sylfaen"/>
          <w:lang w:val="ka-GE"/>
        </w:rPr>
        <w:t xml:space="preserve"> </w:t>
      </w:r>
      <w:r>
        <w:rPr>
          <w:rFonts w:cs="Sylfaen" w:ascii="Sylfaen" w:hAnsi="Sylfaen"/>
        </w:rPr>
        <w:t>იხ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გების</w:t>
      </w:r>
      <w:r>
        <w:rPr>
          <w:rFonts w:cs="Sylfaen" w:ascii="Sylfaen" w:hAnsi="Sylfaen"/>
          <w:lang w:val="ka-GE"/>
        </w:rPr>
        <w:t xml:space="preserve"> </w:t>
      </w:r>
      <w:r>
        <w:rPr>
          <w:rFonts w:cs="Sylfaen" w:ascii="Sylfaen" w:hAnsi="Sylfaen"/>
        </w:rPr>
        <w:t>მასშტაბები</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კომპანიას,</w:t>
      </w:r>
      <w:r>
        <w:rPr>
          <w:rFonts w:cs="Sylfaen" w:ascii="Sylfaen" w:hAnsi="Sylfaen"/>
          <w:lang w:val="ka-GE"/>
        </w:rPr>
        <w:t xml:space="preserve"> </w:t>
      </w:r>
      <w:r>
        <w:rPr>
          <w:rFonts w:cs="Sylfaen" w:ascii="Sylfaen" w:hAnsi="Sylfaen"/>
        </w:rPr>
        <w:t>გლეხს</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ფერმერს</w:t>
      </w:r>
      <w:r>
        <w:rPr>
          <w:rFonts w:cs="Sylfaen" w:ascii="Sylfaen" w:hAnsi="Sylfaen"/>
          <w:lang w:val="ka-GE"/>
        </w:rPr>
        <w:t xml:space="preserve"> </w:t>
      </w:r>
      <w:r>
        <w:rPr>
          <w:rFonts w:cs="Sylfaen" w:ascii="Sylfaen" w:hAnsi="Sylfaen"/>
        </w:rPr>
        <w:t>სიგნალს</w:t>
      </w:r>
      <w:r>
        <w:rPr>
          <w:rFonts w:cs="Sylfaen" w:ascii="Sylfaen" w:hAnsi="Sylfaen"/>
          <w:lang w:val="ka-GE"/>
        </w:rPr>
        <w:t xml:space="preserve"> </w:t>
      </w:r>
      <w:r>
        <w:rPr>
          <w:rFonts w:cs="Sylfaen" w:ascii="Sylfaen" w:hAnsi="Sylfaen"/>
        </w:rPr>
        <w:t>აძლევს,</w:t>
      </w:r>
      <w:r>
        <w:rPr>
          <w:rFonts w:cs="Sylfaen" w:ascii="Sylfaen" w:hAnsi="Sylfaen"/>
          <w:lang w:val="ka-GE"/>
        </w:rPr>
        <w:t xml:space="preserve"> </w:t>
      </w:r>
      <w:r>
        <w:rPr>
          <w:rFonts w:cs="Sylfaen" w:ascii="Sylfaen" w:hAnsi="Sylfaen"/>
        </w:rPr>
        <w:t>ჩადოს</w:t>
      </w:r>
      <w:r>
        <w:rPr>
          <w:rFonts w:cs="Sylfaen" w:ascii="Sylfaen" w:hAnsi="Sylfaen"/>
          <w:lang w:val="ka-GE"/>
        </w:rPr>
        <w:t xml:space="preserve"> </w:t>
      </w:r>
      <w:r>
        <w:rPr>
          <w:rFonts w:cs="Sylfaen" w:ascii="Sylfaen" w:hAnsi="Sylfaen"/>
        </w:rPr>
        <w:t>მეტი</w:t>
      </w:r>
      <w:r>
        <w:rPr>
          <w:rFonts w:cs="Sylfaen" w:ascii="Sylfaen" w:hAnsi="Sylfaen"/>
          <w:lang w:val="ka-GE"/>
        </w:rPr>
        <w:t xml:space="preserve"> </w:t>
      </w:r>
      <w:r>
        <w:rPr>
          <w:rFonts w:cs="Sylfaen" w:ascii="Sylfaen" w:hAnsi="Sylfaen"/>
        </w:rPr>
        <w:t>ამა</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იმ</w:t>
      </w:r>
      <w:r>
        <w:rPr>
          <w:rFonts w:cs="Sylfaen" w:ascii="Sylfaen" w:hAnsi="Sylfaen"/>
          <w:lang w:val="ka-GE"/>
        </w:rPr>
        <w:t xml:space="preserve"> </w:t>
      </w:r>
      <w:r>
        <w:rPr>
          <w:rFonts w:cs="Sylfaen" w:ascii="Sylfaen" w:hAnsi="Sylfaen"/>
        </w:rPr>
        <w:t>სექტორში,</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შეკვეცოს</w:t>
      </w:r>
      <w:r>
        <w:rPr>
          <w:rFonts w:cs="Sylfaen" w:ascii="Sylfaen" w:hAnsi="Sylfaen"/>
          <w:lang w:val="ka-GE"/>
        </w:rPr>
        <w:t xml:space="preserve"> </w:t>
      </w:r>
      <w:r>
        <w:rPr>
          <w:rFonts w:cs="Sylfaen" w:ascii="Sylfaen" w:hAnsi="Sylfaen"/>
        </w:rPr>
        <w:t>დანახარჯები,</w:t>
      </w:r>
      <w:r>
        <w:rPr>
          <w:rFonts w:cs="Sylfaen" w:ascii="Sylfaen" w:hAnsi="Sylfaen"/>
          <w:lang w:val="ka-GE"/>
        </w:rPr>
        <w:t xml:space="preserve"> </w:t>
      </w:r>
      <w:r>
        <w:rPr>
          <w:rFonts w:cs="Sylfaen" w:ascii="Sylfaen" w:hAnsi="Sylfaen"/>
        </w:rPr>
        <w:t>როცა</w:t>
      </w:r>
      <w:r>
        <w:rPr>
          <w:rFonts w:cs="Sylfaen" w:ascii="Sylfaen" w:hAnsi="Sylfaen"/>
          <w:lang w:val="ka-GE"/>
        </w:rPr>
        <w:t xml:space="preserve"> </w:t>
      </w:r>
      <w:r>
        <w:rPr>
          <w:rFonts w:cs="Sylfaen" w:ascii="Sylfaen" w:hAnsi="Sylfaen"/>
        </w:rPr>
        <w:t>ესუკანასკნელი</w:t>
      </w:r>
      <w:r>
        <w:rPr>
          <w:rFonts w:cs="Sylfaen" w:ascii="Sylfaen" w:hAnsi="Sylfaen"/>
          <w:lang w:val="ka-GE"/>
        </w:rPr>
        <w:t xml:space="preserve"> </w:t>
      </w:r>
      <w:r>
        <w:rPr>
          <w:rFonts w:cs="Sylfaen" w:ascii="Sylfaen" w:hAnsi="Sylfaen"/>
        </w:rPr>
        <w:t>დაღმასვლას</w:t>
      </w:r>
      <w:r>
        <w:rPr>
          <w:rFonts w:cs="Sylfaen" w:ascii="Sylfaen" w:hAnsi="Sylfaen"/>
          <w:lang w:val="ka-GE"/>
        </w:rPr>
        <w:t xml:space="preserve"> </w:t>
      </w:r>
      <w:r>
        <w:rPr>
          <w:rFonts w:cs="Sylfaen" w:ascii="Sylfaen" w:hAnsi="Sylfaen"/>
        </w:rPr>
        <w:t>განიცდის.</w:t>
      </w:r>
      <w:r>
        <w:rPr>
          <w:rFonts w:cs="Sylfaen" w:ascii="Sylfaen" w:hAnsi="Sylfaen"/>
          <w:lang w:val="ka-GE"/>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გამოჩნდება</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კომპანია,</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თავისთავზე</w:t>
      </w:r>
      <w:r>
        <w:rPr>
          <w:rFonts w:cs="Sylfaen" w:ascii="Sylfaen" w:hAnsi="Sylfaen"/>
          <w:lang w:val="ka-GE"/>
        </w:rPr>
        <w:t xml:space="preserve"> </w:t>
      </w:r>
      <w:r>
        <w:rPr>
          <w:rFonts w:cs="Sylfaen" w:ascii="Sylfaen" w:hAnsi="Sylfaen"/>
        </w:rPr>
        <w:t>აიღებს</w:t>
      </w:r>
      <w:r>
        <w:rPr>
          <w:rFonts w:cs="Sylfaen" w:ascii="Sylfaen" w:hAnsi="Sylfaen"/>
          <w:lang w:val="ka-GE"/>
        </w:rPr>
        <w:t xml:space="preserve"> </w:t>
      </w:r>
      <w:r>
        <w:rPr>
          <w:rFonts w:cs="Sylfaen" w:ascii="Sylfaen" w:hAnsi="Sylfaen"/>
        </w:rPr>
        <w:t>მათ</w:t>
      </w:r>
      <w:r>
        <w:rPr>
          <w:rFonts w:cs="Sylfaen" w:ascii="Sylfaen" w:hAnsi="Sylfaen"/>
          <w:lang w:val="ka-GE"/>
        </w:rPr>
        <w:t xml:space="preserve"> </w:t>
      </w:r>
      <w:r>
        <w:rPr>
          <w:rFonts w:cs="Sylfaen" w:ascii="Sylfaen" w:hAnsi="Sylfaen"/>
        </w:rPr>
        <w:t>სუბსიდირებას,</w:t>
      </w:r>
      <w:r>
        <w:rPr>
          <w:rFonts w:cs="Sylfaen" w:ascii="Sylfaen" w:hAnsi="Sylfaen"/>
          <w:lang w:val="ka-GE"/>
        </w:rPr>
        <w:t xml:space="preserve"> </w:t>
      </w:r>
      <w:r>
        <w:rPr>
          <w:rFonts w:cs="Sylfaen" w:ascii="Sylfaen" w:hAnsi="Sylfaen"/>
        </w:rPr>
        <w:t>მაშინ</w:t>
      </w:r>
      <w:r>
        <w:rPr>
          <w:rFonts w:cs="Sylfaen" w:ascii="Sylfaen" w:hAnsi="Sylfaen"/>
          <w:lang w:val="ka-GE"/>
        </w:rPr>
        <w:t xml:space="preserve"> </w:t>
      </w:r>
      <w:r>
        <w:rPr>
          <w:rFonts w:cs="Sylfaen" w:ascii="Sylfaen" w:hAnsi="Sylfaen"/>
        </w:rPr>
        <w:t>დანახარჯების</w:t>
      </w:r>
      <w:r>
        <w:rPr>
          <w:rFonts w:cs="Sylfaen" w:ascii="Sylfaen" w:hAnsi="Sylfaen"/>
          <w:lang w:val="ka-GE"/>
        </w:rPr>
        <w:t xml:space="preserve"> </w:t>
      </w:r>
      <w:r>
        <w:rPr>
          <w:rFonts w:cs="Sylfaen" w:ascii="Sylfaen" w:hAnsi="Sylfaen"/>
        </w:rPr>
        <w:t>შეკვეცის</w:t>
      </w:r>
      <w:r>
        <w:rPr>
          <w:rFonts w:cs="Sylfaen" w:ascii="Sylfaen" w:hAnsi="Sylfaen"/>
          <w:lang w:val="ka-GE"/>
        </w:rPr>
        <w:t xml:space="preserve"> </w:t>
      </w:r>
      <w:r>
        <w:rPr>
          <w:rFonts w:cs="Sylfaen" w:ascii="Sylfaen" w:hAnsi="Sylfaen"/>
        </w:rPr>
        <w:t>აუცილებლობა</w:t>
      </w:r>
      <w:r>
        <w:rPr>
          <w:rFonts w:cs="Sylfaen" w:ascii="Sylfaen" w:hAnsi="Sylfaen"/>
          <w:lang w:val="ka-GE"/>
        </w:rPr>
        <w:t xml:space="preserve"> </w:t>
      </w:r>
      <w:r>
        <w:rPr>
          <w:rFonts w:cs="Sylfaen" w:ascii="Sylfaen" w:hAnsi="Sylfaen"/>
        </w:rPr>
        <w:t>შემცირდებ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ფული</w:t>
      </w:r>
      <w:r>
        <w:rPr>
          <w:rFonts w:cs="Sylfaen" w:ascii="Sylfaen" w:hAnsi="Sylfaen"/>
          <w:lang w:val="ka-GE"/>
        </w:rPr>
        <w:t xml:space="preserve"> </w:t>
      </w:r>
      <w:r>
        <w:rPr>
          <w:rFonts w:cs="Sylfaen" w:ascii="Sylfaen" w:hAnsi="Sylfaen"/>
        </w:rPr>
        <w:t>არაეფექტიანად</w:t>
      </w:r>
      <w:r>
        <w:rPr>
          <w:rFonts w:cs="Sylfaen" w:ascii="Sylfaen" w:hAnsi="Sylfaen"/>
          <w:lang w:val="ka-GE"/>
        </w:rPr>
        <w:t xml:space="preserve"> </w:t>
      </w:r>
      <w:r>
        <w:rPr>
          <w:rFonts w:cs="Sylfaen" w:ascii="Sylfaen" w:hAnsi="Sylfaen"/>
        </w:rPr>
        <w:t>გაიფლანგოს.</w:t>
      </w:r>
      <w:r>
        <w:rPr>
          <w:rFonts w:cs="Sylfaen" w:ascii="Sylfaen" w:hAnsi="Sylfaen"/>
          <w:lang w:val="ka-GE"/>
        </w:rPr>
        <w:t xml:space="preserve"> </w:t>
      </w:r>
      <w:r>
        <w:rPr>
          <w:rFonts w:cs="Sylfaen" w:ascii="Sylfaen" w:hAnsi="Sylfaen"/>
        </w:rPr>
        <w:t>ამდენად,</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კომპანიამ</w:t>
      </w:r>
      <w:r>
        <w:rPr>
          <w:rFonts w:cs="Sylfaen" w:ascii="Sylfaen" w:hAnsi="Sylfaen"/>
          <w:lang w:val="ka-GE"/>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უკუშედეგი</w:t>
      </w:r>
      <w:r>
        <w:rPr>
          <w:rFonts w:cs="Sylfaen" w:ascii="Sylfaen" w:hAnsi="Sylfaen"/>
          <w:lang w:val="ka-GE"/>
        </w:rPr>
        <w:t xml:space="preserve"> </w:t>
      </w:r>
      <w:r>
        <w:rPr>
          <w:rFonts w:cs="Sylfaen" w:ascii="Sylfaen" w:hAnsi="Sylfaen"/>
        </w:rPr>
        <w:t>მოიტანოს–</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აში</w:t>
      </w:r>
      <w:r>
        <w:rPr>
          <w:rFonts w:cs="Sylfaen" w:ascii="Sylfaen" w:hAnsi="Sylfaen"/>
          <w:lang w:val="ka-GE"/>
        </w:rPr>
        <w:t xml:space="preserve"> </w:t>
      </w:r>
      <w:r>
        <w:rPr>
          <w:rFonts w:cs="Sylfaen" w:ascii="Sylfaen" w:hAnsi="Sylfaen"/>
        </w:rPr>
        <w:t>წარმოშვას</w:t>
      </w:r>
      <w:r>
        <w:rPr>
          <w:rFonts w:cs="Sylfaen" w:ascii="Sylfaen" w:hAnsi="Sylfaen"/>
          <w:lang w:val="ka-GE"/>
        </w:rPr>
        <w:t xml:space="preserve"> </w:t>
      </w:r>
      <w:r>
        <w:rPr>
          <w:rFonts w:cs="Sylfaen" w:ascii="Sylfaen" w:hAnsi="Sylfaen"/>
        </w:rPr>
        <w:t>დანაკარგებ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შემოსავლებიც</w:t>
      </w:r>
      <w:r>
        <w:rPr>
          <w:rFonts w:cs="Sylfaen" w:ascii="Sylfaen" w:hAnsi="Sylfaen"/>
          <w:lang w:val="ka-GE"/>
        </w:rPr>
        <w:t xml:space="preserve"> </w:t>
      </w:r>
      <w:r>
        <w:rPr>
          <w:rFonts w:cs="Sylfaen" w:ascii="Sylfaen" w:hAnsi="Sylfaen"/>
        </w:rPr>
        <w:t>შეამცირო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w:t>
      </w:r>
      <w:r>
        <w:rPr>
          <w:rFonts w:cs="Sylfaen" w:ascii="Sylfaen" w:hAnsi="Sylfaen"/>
          <w:lang w:val="ka-GE"/>
        </w:rPr>
        <w:t xml:space="preserve"> </w:t>
      </w:r>
      <w:r>
        <w:rPr>
          <w:rFonts w:cs="Sylfaen" w:ascii="Sylfaen" w:hAnsi="Sylfaen"/>
        </w:rPr>
        <w:t>ამისა,</w:t>
      </w:r>
      <w:r>
        <w:rPr>
          <w:rFonts w:cs="Sylfaen" w:ascii="Sylfaen" w:hAnsi="Sylfaen"/>
          <w:lang w:val="ka-GE"/>
        </w:rPr>
        <w:t xml:space="preserve"> </w:t>
      </w:r>
      <w:r>
        <w:rPr>
          <w:rFonts w:cs="Sylfaen" w:ascii="Sylfaen" w:hAnsi="Sylfaen"/>
        </w:rPr>
        <w:t>სუბსიდირებიდან</w:t>
      </w:r>
      <w:r>
        <w:rPr>
          <w:rFonts w:cs="Sylfaen" w:ascii="Sylfaen" w:hAnsi="Sylfaen"/>
          <w:lang w:val="ka-GE"/>
        </w:rPr>
        <w:t xml:space="preserve"> </w:t>
      </w:r>
      <w:r>
        <w:rPr>
          <w:rFonts w:cs="Sylfaen" w:ascii="Sylfaen" w:hAnsi="Sylfaen"/>
        </w:rPr>
        <w:t>პირდაპირი</w:t>
      </w:r>
      <w:r>
        <w:rPr>
          <w:rFonts w:cs="Sylfaen" w:ascii="Sylfaen" w:hAnsi="Sylfaen"/>
          <w:lang w:val="ka-GE"/>
        </w:rPr>
        <w:t xml:space="preserve"> </w:t>
      </w:r>
      <w:r>
        <w:rPr>
          <w:rFonts w:cs="Sylfaen" w:ascii="Sylfaen" w:hAnsi="Sylfaen"/>
        </w:rPr>
        <w:t>გავლენა</w:t>
      </w:r>
      <w:r>
        <w:rPr>
          <w:rFonts w:cs="Sylfaen" w:ascii="Sylfaen" w:hAnsi="Sylfaen"/>
          <w:lang w:val="ka-GE"/>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დღეს</w:t>
      </w:r>
      <w:r>
        <w:rPr>
          <w:rFonts w:cs="Sylfaen" w:ascii="Sylfaen" w:hAnsi="Sylfaen"/>
          <w:lang w:val="ka-GE"/>
        </w:rPr>
        <w:t xml:space="preserve"> </w:t>
      </w:r>
      <w:r>
        <w:rPr>
          <w:rFonts w:cs="Sylfaen" w:ascii="Sylfaen" w:hAnsi="Sylfaen"/>
        </w:rPr>
        <w:t>ფული</w:t>
      </w:r>
      <w:r>
        <w:rPr>
          <w:rFonts w:cs="Sylfaen" w:ascii="Sylfaen" w:hAnsi="Sylfaen"/>
          <w:lang w:val="ka-GE"/>
        </w:rPr>
        <w:t xml:space="preserve"> </w:t>
      </w:r>
      <w:r>
        <w:rPr>
          <w:rFonts w:cs="Sylfaen" w:ascii="Sylfaen" w:hAnsi="Sylfaen"/>
        </w:rPr>
        <w:t>მიდის</w:t>
      </w:r>
      <w:r>
        <w:rPr>
          <w:rFonts w:cs="Sylfaen" w:ascii="Sylfaen" w:hAnsi="Sylfaen"/>
          <w:lang w:val="ka-GE"/>
        </w:rPr>
        <w:t xml:space="preserve"> </w:t>
      </w:r>
      <w:r>
        <w:rPr>
          <w:rFonts w:cs="Sylfaen" w:ascii="Sylfaen" w:hAnsi="Sylfaen"/>
        </w:rPr>
        <w:t>ქარხანაში,</w:t>
      </w:r>
      <w:r>
        <w:rPr>
          <w:rFonts w:cs="Sylfaen" w:ascii="Sylfaen" w:hAnsi="Sylfaen"/>
          <w:lang w:val="ka-GE"/>
        </w:rPr>
        <w:t xml:space="preserve"> </w:t>
      </w:r>
      <w:r>
        <w:rPr>
          <w:rFonts w:cs="Sylfaen" w:ascii="Sylfaen" w:hAnsi="Sylfaen"/>
        </w:rPr>
        <w:t>რომელმაც</w:t>
      </w:r>
      <w:r>
        <w:rPr>
          <w:rFonts w:cs="Sylfaen" w:ascii="Sylfaen" w:hAnsi="Sylfaen"/>
          <w:lang w:val="ka-GE"/>
        </w:rPr>
        <w:t xml:space="preserve"> </w:t>
      </w:r>
      <w:r>
        <w:rPr>
          <w:rFonts w:cs="Sylfaen" w:ascii="Sylfaen" w:hAnsi="Sylfaen"/>
        </w:rPr>
        <w:t>შედარებით</w:t>
      </w:r>
      <w:r>
        <w:rPr>
          <w:rFonts w:cs="Sylfaen" w:ascii="Sylfaen" w:hAnsi="Sylfaen"/>
          <w:lang w:val="ka-GE"/>
        </w:rPr>
        <w:t xml:space="preserve"> </w:t>
      </w:r>
      <w:r>
        <w:rPr>
          <w:rFonts w:cs="Sylfaen" w:ascii="Sylfaen" w:hAnsi="Sylfaen"/>
        </w:rPr>
        <w:t>მაღალფასად</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ჩაიბაროს</w:t>
      </w:r>
      <w:r>
        <w:rPr>
          <w:rFonts w:cs="Sylfaen" w:ascii="Sylfaen" w:hAnsi="Sylfaen"/>
          <w:lang w:val="ka-GE"/>
        </w:rPr>
        <w:t xml:space="preserve"> </w:t>
      </w:r>
      <w:r>
        <w:rPr>
          <w:rFonts w:cs="Sylfaen" w:ascii="Sylfaen" w:hAnsi="Sylfaen"/>
        </w:rPr>
        <w:t>გადასამუშავებელი</w:t>
      </w:r>
      <w:r>
        <w:rPr>
          <w:rFonts w:cs="Sylfaen" w:ascii="Sylfaen" w:hAnsi="Sylfaen"/>
          <w:lang w:val="ka-GE"/>
        </w:rPr>
        <w:t xml:space="preserve"> </w:t>
      </w:r>
      <w:r>
        <w:rPr>
          <w:rFonts w:cs="Sylfaen" w:ascii="Sylfaen" w:hAnsi="Sylfaen"/>
        </w:rPr>
        <w:t>პროდუქტი.</w:t>
      </w:r>
      <w:r>
        <w:rPr>
          <w:rFonts w:cs="Sylfaen" w:ascii="Sylfaen" w:hAnsi="Sylfaen"/>
          <w:lang w:val="ka-GE"/>
        </w:rPr>
        <w:t xml:space="preserve"> </w:t>
      </w:r>
      <w:r>
        <w:rPr>
          <w:rFonts w:cs="Sylfaen" w:ascii="Sylfaen" w:hAnsi="Sylfaen"/>
        </w:rPr>
        <w:t>გამოდის,</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სუბსიდირების</w:t>
      </w:r>
      <w:r>
        <w:rPr>
          <w:rFonts w:cs="Sylfaen" w:ascii="Sylfaen" w:hAnsi="Sylfaen"/>
          <w:lang w:val="ka-GE"/>
        </w:rPr>
        <w:t xml:space="preserve"> </w:t>
      </w:r>
      <w:r>
        <w:rPr>
          <w:rFonts w:cs="Sylfaen" w:ascii="Sylfaen" w:hAnsi="Sylfaen"/>
        </w:rPr>
        <w:t>მეშვეობით</w:t>
      </w:r>
      <w:r>
        <w:rPr>
          <w:rFonts w:cs="Sylfaen" w:ascii="Sylfaen" w:hAnsi="Sylfaen"/>
          <w:lang w:val="ka-GE"/>
        </w:rPr>
        <w:t xml:space="preserve"> </w:t>
      </w:r>
      <w:r>
        <w:rPr>
          <w:rFonts w:cs="Sylfaen" w:ascii="Sylfaen" w:hAnsi="Sylfaen"/>
        </w:rPr>
        <w:t>გამოყოფილი</w:t>
      </w:r>
      <w:r>
        <w:rPr>
          <w:rFonts w:cs="Sylfaen" w:ascii="Sylfaen" w:hAnsi="Sylfaen"/>
          <w:lang w:val="ka-GE"/>
        </w:rPr>
        <w:t xml:space="preserve"> </w:t>
      </w:r>
      <w:r>
        <w:rPr>
          <w:rFonts w:cs="Sylfaen" w:ascii="Sylfaen" w:hAnsi="Sylfaen"/>
        </w:rPr>
        <w:t>თანხები</w:t>
      </w:r>
      <w:r>
        <w:rPr>
          <w:rFonts w:cs="Sylfaen" w:ascii="Sylfaen" w:hAnsi="Sylfaen"/>
          <w:lang w:val="ka-GE"/>
        </w:rPr>
        <w:t xml:space="preserve"> </w:t>
      </w:r>
      <w:r>
        <w:rPr>
          <w:rFonts w:cs="Sylfaen" w:ascii="Sylfaen" w:hAnsi="Sylfaen"/>
        </w:rPr>
        <w:t>უმეტეს</w:t>
      </w:r>
      <w:r>
        <w:rPr>
          <w:rFonts w:cs="Sylfaen" w:ascii="Sylfaen" w:hAnsi="Sylfaen"/>
          <w:lang w:val="ka-GE"/>
        </w:rPr>
        <w:t xml:space="preserve"> </w:t>
      </w:r>
      <w:r>
        <w:rPr>
          <w:rFonts w:cs="Sylfaen" w:ascii="Sylfaen" w:hAnsi="Sylfaen"/>
        </w:rPr>
        <w:t>წილად</w:t>
      </w:r>
      <w:r>
        <w:rPr>
          <w:rFonts w:cs="Sylfaen" w:ascii="Sylfaen" w:hAnsi="Sylfaen"/>
          <w:lang w:val="ka-GE"/>
        </w:rPr>
        <w:t xml:space="preserve"> </w:t>
      </w:r>
      <w:r>
        <w:rPr>
          <w:rFonts w:cs="Sylfaen" w:ascii="Sylfaen" w:hAnsi="Sylfaen"/>
        </w:rPr>
        <w:t>მსხვილმწარმოებლებზე</w:t>
      </w:r>
      <w:r>
        <w:rPr>
          <w:rFonts w:cs="Sylfaen" w:ascii="Sylfaen" w:hAnsi="Sylfaen"/>
          <w:lang w:val="ka-GE"/>
        </w:rPr>
        <w:t xml:space="preserve"> </w:t>
      </w:r>
      <w:r>
        <w:rPr>
          <w:rFonts w:cs="Sylfaen" w:ascii="Sylfaen" w:hAnsi="Sylfaen"/>
        </w:rPr>
        <w:t>ნაწილდება,</w:t>
      </w:r>
      <w:r>
        <w:rPr>
          <w:rFonts w:cs="Sylfaen" w:ascii="Sylfaen" w:hAnsi="Sylfaen"/>
          <w:lang w:val="ka-GE"/>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მეურნეობებს</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ნაკლები</w:t>
      </w:r>
      <w:r>
        <w:rPr>
          <w:rFonts w:cs="Sylfaen" w:ascii="Sylfaen" w:hAnsi="Sylfaen"/>
          <w:lang w:val="ka-GE"/>
        </w:rPr>
        <w:t xml:space="preserve"> </w:t>
      </w:r>
      <w:r>
        <w:rPr>
          <w:rFonts w:cs="Sylfaen" w:ascii="Sylfaen" w:hAnsi="Sylfaen"/>
        </w:rPr>
        <w:t>თანხები</w:t>
      </w:r>
      <w:r>
        <w:rPr>
          <w:rFonts w:cs="Sylfaen" w:ascii="Sylfaen" w:hAnsi="Sylfaen"/>
          <w:lang w:val="ka-GE"/>
        </w:rPr>
        <w:t xml:space="preserve"> </w:t>
      </w:r>
      <w:r>
        <w:rPr>
          <w:rFonts w:cs="Sylfaen" w:ascii="Sylfaen" w:hAnsi="Sylfaen"/>
        </w:rPr>
        <w:t>ხმარდებათ.</w:t>
      </w:r>
      <w:r>
        <w:rPr>
          <w:rFonts w:cs="Sylfaen" w:ascii="Sylfaen" w:hAnsi="Sylfaen"/>
          <w:lang w:val="ka-GE"/>
        </w:rPr>
        <w:t xml:space="preserve"> </w:t>
      </w:r>
      <w:r>
        <w:rPr>
          <w:rFonts w:cs="Sylfaen" w:ascii="Sylfaen" w:hAnsi="Sylfaen"/>
        </w:rPr>
        <w:t>არადა,</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კომპანიის</w:t>
      </w:r>
      <w:r>
        <w:rPr>
          <w:rFonts w:cs="Sylfaen" w:ascii="Sylfaen" w:hAnsi="Sylfaen"/>
          <w:lang w:val="ka-GE"/>
        </w:rPr>
        <w:t xml:space="preserve"> </w:t>
      </w:r>
      <w:r>
        <w:rPr>
          <w:rFonts w:cs="Sylfaen" w:ascii="Sylfaen" w:hAnsi="Sylfaen"/>
        </w:rPr>
        <w:t>შექმნის</w:t>
      </w:r>
      <w:r>
        <w:rPr>
          <w:rFonts w:cs="Sylfaen" w:ascii="Sylfaen" w:hAnsi="Sylfaen"/>
          <w:lang w:val="ka-GE"/>
        </w:rPr>
        <w:t xml:space="preserve"> </w:t>
      </w:r>
      <w:r>
        <w:rPr>
          <w:rFonts w:cs="Sylfaen" w:ascii="Sylfaen" w:hAnsi="Sylfaen"/>
        </w:rPr>
        <w:t>მთავარი</w:t>
      </w:r>
      <w:r>
        <w:rPr>
          <w:rFonts w:cs="Sylfaen" w:ascii="Sylfaen" w:hAnsi="Sylfaen"/>
          <w:lang w:val="ka-GE"/>
        </w:rPr>
        <w:t xml:space="preserve"> </w:t>
      </w:r>
      <w:r>
        <w:rPr>
          <w:rFonts w:cs="Sylfaen" w:ascii="Sylfaen" w:hAnsi="Sylfaen"/>
        </w:rPr>
        <w:t>მიზანი</w:t>
      </w:r>
      <w:r>
        <w:rPr>
          <w:rFonts w:cs="Sylfaen" w:ascii="Sylfaen" w:hAnsi="Sylfaen"/>
          <w:lang w:val="ka-GE"/>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მეურნეობების</w:t>
      </w:r>
      <w:r>
        <w:rPr>
          <w:rFonts w:cs="Sylfaen" w:ascii="Sylfaen" w:hAnsi="Sylfaen"/>
          <w:lang w:val="ka-GE"/>
        </w:rPr>
        <w:t xml:space="preserve"> </w:t>
      </w:r>
      <w:r>
        <w:rPr>
          <w:rFonts w:cs="Sylfaen" w:ascii="Sylfaen" w:hAnsi="Sylfaen"/>
        </w:rPr>
        <w:t>მხარდაჭე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ებისმიერი</w:t>
      </w:r>
      <w:r>
        <w:rPr>
          <w:rFonts w:cs="Sylfaen" w:ascii="Sylfaen" w:hAnsi="Sylfaen"/>
          <w:lang w:val="ka-GE"/>
        </w:rPr>
        <w:t xml:space="preserve"> </w:t>
      </w:r>
      <w:r>
        <w:rPr>
          <w:rFonts w:cs="Sylfaen" w:ascii="Sylfaen" w:hAnsi="Sylfaen"/>
        </w:rPr>
        <w:t>ტიპის</w:t>
      </w:r>
      <w:r>
        <w:rPr>
          <w:rFonts w:cs="Sylfaen" w:ascii="Sylfaen" w:hAnsi="Sylfaen"/>
          <w:lang w:val="ka-GE"/>
        </w:rPr>
        <w:t xml:space="preserve"> </w:t>
      </w:r>
      <w:r>
        <w:rPr>
          <w:rFonts w:cs="Sylfaen" w:ascii="Sylfaen" w:hAnsi="Sylfaen"/>
        </w:rPr>
        <w:t>სუბსიდია</w:t>
      </w:r>
      <w:r>
        <w:rPr>
          <w:rFonts w:cs="Sylfaen" w:ascii="Sylfaen" w:hAnsi="Sylfaen"/>
          <w:lang w:val="ka-GE"/>
        </w:rPr>
        <w:t xml:space="preserve"> </w:t>
      </w:r>
      <w:r>
        <w:rPr>
          <w:rFonts w:cs="Sylfaen" w:ascii="Sylfaen" w:hAnsi="Sylfaen"/>
        </w:rPr>
        <w:t>გადასახადის</w:t>
      </w:r>
      <w:r>
        <w:rPr>
          <w:rFonts w:cs="Sylfaen" w:ascii="Sylfaen" w:hAnsi="Sylfaen"/>
          <w:lang w:val="ka-GE"/>
        </w:rPr>
        <w:t xml:space="preserve"> </w:t>
      </w:r>
      <w:r>
        <w:rPr>
          <w:rFonts w:cs="Sylfaen" w:ascii="Sylfaen" w:hAnsi="Sylfaen"/>
        </w:rPr>
        <w:t>გადამხდელს</w:t>
      </w:r>
      <w:r>
        <w:rPr>
          <w:rFonts w:cs="Sylfaen" w:ascii="Sylfaen" w:hAnsi="Sylfaen"/>
          <w:lang w:val="ka-GE"/>
        </w:rPr>
        <w:t xml:space="preserve"> </w:t>
      </w:r>
      <w:r>
        <w:rPr>
          <w:rFonts w:cs="Sylfaen" w:ascii="Sylfaen" w:hAnsi="Sylfaen"/>
        </w:rPr>
        <w:t>ძვირად</w:t>
      </w:r>
      <w:r>
        <w:rPr>
          <w:rFonts w:cs="Sylfaen" w:ascii="Sylfaen" w:hAnsi="Sylfaen"/>
          <w:lang w:val="ka-GE"/>
        </w:rPr>
        <w:t xml:space="preserve"> </w:t>
      </w:r>
      <w:r>
        <w:rPr>
          <w:rFonts w:cs="Sylfaen" w:ascii="Sylfaen" w:hAnsi="Sylfaen"/>
        </w:rPr>
        <w:t>უჯდებ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მახინჯებს</w:t>
      </w:r>
      <w:r>
        <w:rPr>
          <w:rFonts w:cs="Sylfaen" w:ascii="Sylfaen" w:hAnsi="Sylfaen"/>
          <w:lang w:val="ka-GE"/>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ეკონომიკას.</w:t>
      </w:r>
      <w:r>
        <w:rPr>
          <w:rFonts w:cs="Sylfaen" w:ascii="Sylfaen" w:hAnsi="Sylfaen"/>
          <w:lang w:val="ka-GE"/>
        </w:rPr>
        <w:t xml:space="preserve"> </w:t>
      </w:r>
      <w:r>
        <w:rPr>
          <w:rFonts w:cs="Sylfaen" w:ascii="Sylfaen" w:hAnsi="Sylfaen"/>
        </w:rPr>
        <w:t>სუბსიდიები</w:t>
      </w:r>
      <w:r>
        <w:rPr>
          <w:rFonts w:cs="Sylfaen" w:ascii="Sylfaen" w:hAnsi="Sylfaen"/>
          <w:lang w:val="ka-GE"/>
        </w:rPr>
        <w:t xml:space="preserve"> </w:t>
      </w:r>
      <w:r>
        <w:rPr>
          <w:rFonts w:cs="Sylfaen" w:ascii="Sylfaen" w:hAnsi="Sylfaen"/>
        </w:rPr>
        <w:t>გლეხებ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ფერმერებს</w:t>
      </w:r>
      <w:r>
        <w:rPr>
          <w:rFonts w:cs="Sylfaen" w:ascii="Sylfaen" w:hAnsi="Sylfaen"/>
          <w:lang w:val="ka-GE"/>
        </w:rPr>
        <w:t xml:space="preserve"> </w:t>
      </w:r>
      <w:r>
        <w:rPr>
          <w:rFonts w:cs="Sylfaen" w:ascii="Sylfaen" w:hAnsi="Sylfaen"/>
        </w:rPr>
        <w:t>ზედმეტი</w:t>
      </w:r>
      <w:r>
        <w:rPr>
          <w:rFonts w:cs="Sylfaen" w:ascii="Sylfaen" w:hAnsi="Sylfaen"/>
          <w:lang w:val="ka-GE"/>
        </w:rPr>
        <w:t xml:space="preserve"> </w:t>
      </w:r>
      <w:r>
        <w:rPr>
          <w:rFonts w:cs="Sylfaen" w:ascii="Sylfaen" w:hAnsi="Sylfaen"/>
        </w:rPr>
        <w:t>პროდუქციის</w:t>
      </w:r>
      <w:r>
        <w:rPr>
          <w:rFonts w:cs="Sylfaen" w:ascii="Sylfaen" w:hAnsi="Sylfaen"/>
          <w:lang w:val="ka-GE"/>
        </w:rPr>
        <w:t xml:space="preserve"> </w:t>
      </w:r>
      <w:r>
        <w:rPr>
          <w:rFonts w:cs="Sylfaen" w:ascii="Sylfaen" w:hAnsi="Sylfaen"/>
        </w:rPr>
        <w:t>გამოშვებისკენ</w:t>
      </w:r>
      <w:r>
        <w:rPr>
          <w:rFonts w:cs="Sylfaen" w:ascii="Sylfaen" w:hAnsi="Sylfaen"/>
          <w:lang w:val="ka-GE"/>
        </w:rPr>
        <w:t xml:space="preserve"> </w:t>
      </w:r>
      <w:r>
        <w:rPr>
          <w:rFonts w:cs="Sylfaen" w:ascii="Sylfaen" w:hAnsi="Sylfaen"/>
        </w:rPr>
        <w:t>უბიძგებს, რაც</w:t>
      </w:r>
      <w:r>
        <w:rPr>
          <w:rFonts w:cs="Sylfaen" w:ascii="Sylfaen" w:hAnsi="Sylfaen"/>
          <w:lang w:val="ka-GE"/>
        </w:rPr>
        <w:t xml:space="preserve"> </w:t>
      </w:r>
      <w:r>
        <w:rPr>
          <w:rFonts w:cs="Sylfaen" w:ascii="Sylfaen" w:hAnsi="Sylfaen"/>
        </w:rPr>
        <w:t>ხელოვნურად</w:t>
      </w:r>
      <w:r>
        <w:rPr>
          <w:rFonts w:cs="Sylfaen" w:ascii="Sylfaen" w:hAnsi="Sylfaen"/>
          <w:lang w:val="ka-GE"/>
        </w:rPr>
        <w:t xml:space="preserve"> </w:t>
      </w:r>
      <w:r>
        <w:rPr>
          <w:rFonts w:cs="Sylfaen" w:ascii="Sylfaen" w:hAnsi="Sylfaen"/>
        </w:rPr>
        <w:t>ამცირებს</w:t>
      </w:r>
      <w:r>
        <w:rPr>
          <w:rFonts w:cs="Sylfaen" w:ascii="Sylfaen" w:hAnsi="Sylfaen"/>
          <w:lang w:val="ka-GE"/>
        </w:rPr>
        <w:t xml:space="preserve"> </w:t>
      </w:r>
      <w:r>
        <w:rPr>
          <w:rFonts w:cs="Sylfaen" w:ascii="Sylfaen" w:hAnsi="Sylfaen"/>
        </w:rPr>
        <w:t>ამპროდუქციის</w:t>
      </w:r>
      <w:r>
        <w:rPr>
          <w:rFonts w:cs="Sylfaen" w:ascii="Sylfaen" w:hAnsi="Sylfaen"/>
          <w:lang w:val="ka-GE"/>
        </w:rPr>
        <w:t xml:space="preserve"> </w:t>
      </w:r>
      <w:r>
        <w:rPr>
          <w:rFonts w:cs="Sylfaen" w:ascii="Sylfaen" w:hAnsi="Sylfaen"/>
        </w:rPr>
        <w:t>ფას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ზრდის</w:t>
      </w:r>
      <w:r>
        <w:rPr>
          <w:rFonts w:cs="Sylfaen" w:ascii="Sylfaen" w:hAnsi="Sylfaen"/>
          <w:lang w:val="ka-GE"/>
        </w:rPr>
        <w:t xml:space="preserve"> </w:t>
      </w:r>
      <w:r>
        <w:rPr>
          <w:rFonts w:cs="Sylfaen" w:ascii="Sylfaen" w:hAnsi="Sylfaen"/>
        </w:rPr>
        <w:t>მოთხოვნას</w:t>
      </w:r>
      <w:r>
        <w:rPr>
          <w:rFonts w:cs="Sylfaen" w:ascii="Sylfaen" w:hAnsi="Sylfaen"/>
          <w:lang w:val="ka-GE"/>
        </w:rPr>
        <w:t xml:space="preserve"> </w:t>
      </w:r>
      <w:r>
        <w:rPr>
          <w:rFonts w:cs="Sylfaen" w:ascii="Sylfaen" w:hAnsi="Sylfaen"/>
        </w:rPr>
        <w:t>სახელმწიფოკო</w:t>
      </w:r>
      <w:r>
        <w:rPr>
          <w:rFonts w:cs="Sylfaen" w:ascii="Sylfaen" w:hAnsi="Sylfaen"/>
          <w:lang w:val="ka-GE"/>
        </w:rPr>
        <w:t xml:space="preserve"> </w:t>
      </w:r>
      <w:r>
        <w:rPr>
          <w:rFonts w:cs="Sylfaen" w:ascii="Sylfaen" w:hAnsi="Sylfaen"/>
        </w:rPr>
        <w:t>მპანიის</w:t>
      </w:r>
      <w:r>
        <w:rPr>
          <w:rFonts w:cs="Sylfaen" w:ascii="Sylfaen" w:hAnsi="Sylfaen"/>
          <w:lang w:val="ka-GE"/>
        </w:rPr>
        <w:t xml:space="preserve"> </w:t>
      </w:r>
      <w:r>
        <w:rPr>
          <w:rFonts w:cs="Sylfaen" w:ascii="Sylfaen" w:hAnsi="Sylfaen"/>
        </w:rPr>
        <w:t>მხრიდან</w:t>
      </w:r>
      <w:r>
        <w:rPr>
          <w:rFonts w:cs="Sylfaen" w:ascii="Sylfaen" w:hAnsi="Sylfaen"/>
          <w:lang w:val="ka-GE"/>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ეტ</w:t>
      </w:r>
      <w:r>
        <w:rPr>
          <w:rFonts w:cs="Sylfaen" w:ascii="Sylfaen" w:hAnsi="Sylfaen"/>
          <w:lang w:val="ka-GE"/>
        </w:rPr>
        <w:t xml:space="preserve"> </w:t>
      </w:r>
      <w:r>
        <w:rPr>
          <w:rFonts w:cs="Sylfaen" w:ascii="Sylfaen" w:hAnsi="Sylfaen"/>
        </w:rPr>
        <w:t>სუბსიდირებაზე. ეს</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თავისმხრივ, ხელს</w:t>
      </w:r>
      <w:r>
        <w:rPr>
          <w:rFonts w:cs="Sylfaen" w:ascii="Sylfaen" w:hAnsi="Sylfaen"/>
          <w:lang w:val="ka-GE"/>
        </w:rPr>
        <w:t xml:space="preserve"> </w:t>
      </w:r>
      <w:r>
        <w:rPr>
          <w:rFonts w:cs="Sylfaen" w:ascii="Sylfaen" w:hAnsi="Sylfaen"/>
        </w:rPr>
        <w:t>უშლის</w:t>
      </w:r>
      <w:r>
        <w:rPr>
          <w:rFonts w:cs="Sylfaen" w:ascii="Sylfaen" w:hAnsi="Sylfaen"/>
          <w:lang w:val="ka-GE"/>
        </w:rPr>
        <w:t xml:space="preserve"> </w:t>
      </w:r>
      <w:r>
        <w:rPr>
          <w:rFonts w:cs="Sylfaen" w:ascii="Sylfaen" w:hAnsi="Sylfaen"/>
        </w:rPr>
        <w:t>გლეხებს, დანერგონ</w:t>
      </w:r>
      <w:r>
        <w:rPr>
          <w:rFonts w:cs="Sylfaen" w:ascii="Sylfaen" w:hAnsi="Sylfaen"/>
          <w:lang w:val="ka-GE"/>
        </w:rPr>
        <w:t xml:space="preserve"> </w:t>
      </w:r>
      <w:r>
        <w:rPr>
          <w:rFonts w:cs="Sylfaen" w:ascii="Sylfaen" w:hAnsi="Sylfaen"/>
        </w:rPr>
        <w:t>ინოვაციური</w:t>
      </w:r>
      <w:r>
        <w:rPr>
          <w:rFonts w:cs="Sylfaen" w:ascii="Sylfaen" w:hAnsi="Sylfaen"/>
          <w:lang w:val="ka-GE"/>
        </w:rPr>
        <w:t xml:space="preserve"> </w:t>
      </w:r>
      <w:r>
        <w:rPr>
          <w:rFonts w:cs="Sylfaen" w:ascii="Sylfaen" w:hAnsi="Sylfaen"/>
        </w:rPr>
        <w:t>მიდგომები, შეამცირონ</w:t>
      </w:r>
      <w:r>
        <w:rPr>
          <w:rFonts w:cs="Sylfaen" w:ascii="Sylfaen" w:hAnsi="Sylfaen"/>
          <w:lang w:val="ka-GE"/>
        </w:rPr>
        <w:t xml:space="preserve"> </w:t>
      </w:r>
      <w:r>
        <w:rPr>
          <w:rFonts w:cs="Sylfaen" w:ascii="Sylfaen" w:hAnsi="Sylfaen"/>
        </w:rPr>
        <w:t>ხარჯები, მოახდინონ</w:t>
      </w:r>
      <w:r>
        <w:rPr>
          <w:rFonts w:cs="Sylfaen" w:ascii="Sylfaen" w:hAnsi="Sylfaen"/>
          <w:lang w:val="ka-GE"/>
        </w:rPr>
        <w:t xml:space="preserve"> </w:t>
      </w:r>
      <w:r>
        <w:rPr>
          <w:rFonts w:cs="Sylfaen" w:ascii="Sylfaen" w:hAnsi="Sylfaen"/>
        </w:rPr>
        <w:t>მიწის</w:t>
      </w:r>
      <w:r>
        <w:rPr>
          <w:rFonts w:cs="Sylfaen" w:ascii="Sylfaen" w:hAnsi="Sylfaen"/>
          <w:lang w:val="ka-GE"/>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დივერსიფიცირებ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იიღონ</w:t>
      </w:r>
      <w:r>
        <w:rPr>
          <w:rFonts w:cs="Sylfaen" w:ascii="Sylfaen" w:hAnsi="Sylfaen"/>
          <w:lang w:val="ka-GE"/>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აჭირო</w:t>
      </w:r>
      <w:r>
        <w:rPr>
          <w:rFonts w:cs="Sylfaen" w:ascii="Sylfaen" w:hAnsi="Sylfaen"/>
          <w:lang w:val="ka-GE"/>
        </w:rPr>
        <w:t xml:space="preserve"> </w:t>
      </w:r>
      <w:r>
        <w:rPr>
          <w:rFonts w:cs="Sylfaen" w:ascii="Sylfaen" w:hAnsi="Sylfaen"/>
        </w:rPr>
        <w:t>ზომა</w:t>
      </w:r>
      <w:r>
        <w:rPr>
          <w:rFonts w:cs="Sylfaen" w:ascii="Sylfaen" w:hAnsi="Sylfaen"/>
          <w:lang w:val="ka-GE"/>
        </w:rPr>
        <w:t xml:space="preserve"> </w:t>
      </w:r>
      <w:r>
        <w:rPr>
          <w:rFonts w:cs="Sylfaen" w:ascii="Sylfaen" w:hAnsi="Sylfaen"/>
        </w:rPr>
        <w:t>იმისთვის, რომ</w:t>
      </w:r>
      <w:r>
        <w:rPr>
          <w:rFonts w:cs="Sylfaen" w:ascii="Sylfaen" w:hAnsi="Sylfaen"/>
          <w:lang w:val="ka-GE"/>
        </w:rPr>
        <w:t xml:space="preserve"> </w:t>
      </w:r>
      <w:r>
        <w:rPr>
          <w:rFonts w:cs="Sylfaen" w:ascii="Sylfaen" w:hAnsi="Sylfaen"/>
        </w:rPr>
        <w:t>კონკურენტულ</w:t>
      </w:r>
      <w:r>
        <w:rPr>
          <w:rFonts w:cs="Sylfaen" w:ascii="Sylfaen" w:hAnsi="Sylfaen"/>
          <w:lang w:val="ka-GE"/>
        </w:rPr>
        <w:t xml:space="preserve"> </w:t>
      </w:r>
      <w:r>
        <w:rPr>
          <w:rFonts w:cs="Sylfaen" w:ascii="Sylfaen" w:hAnsi="Sylfaen"/>
        </w:rPr>
        <w:t>გლობალურ</w:t>
      </w:r>
      <w:r>
        <w:rPr>
          <w:rFonts w:cs="Sylfaen" w:ascii="Sylfaen" w:hAnsi="Sylfaen"/>
          <w:lang w:val="ka-GE"/>
        </w:rPr>
        <w:t xml:space="preserve"> </w:t>
      </w:r>
      <w:r>
        <w:rPr>
          <w:rFonts w:cs="Sylfaen" w:ascii="Sylfaen" w:hAnsi="Sylfaen"/>
        </w:rPr>
        <w:t>ეკონომიკაში</w:t>
      </w:r>
      <w:r>
        <w:rPr>
          <w:rFonts w:cs="Sylfaen" w:ascii="Sylfaen" w:hAnsi="Sylfaen"/>
          <w:lang w:val="ka-GE"/>
        </w:rPr>
        <w:t xml:space="preserve"> </w:t>
      </w:r>
      <w:r>
        <w:rPr>
          <w:rFonts w:cs="Sylfaen" w:ascii="Sylfaen" w:hAnsi="Sylfaen"/>
        </w:rPr>
        <w:t>დამოუკიდებლად</w:t>
      </w:r>
      <w:r>
        <w:rPr>
          <w:rFonts w:cs="Sylfaen" w:ascii="Sylfaen" w:hAnsi="Sylfaen"/>
          <w:lang w:val="ka-GE"/>
        </w:rPr>
        <w:t xml:space="preserve"> </w:t>
      </w:r>
      <w:r>
        <w:rPr>
          <w:rFonts w:cs="Sylfaen" w:ascii="Sylfaen" w:hAnsi="Sylfaen"/>
        </w:rPr>
        <w:t>მიაღწიონ</w:t>
      </w:r>
      <w:r>
        <w:rPr>
          <w:rFonts w:cs="Sylfaen" w:ascii="Sylfaen" w:hAnsi="Sylfaen"/>
          <w:lang w:val="ka-GE"/>
        </w:rPr>
        <w:t xml:space="preserve"> </w:t>
      </w:r>
      <w:r>
        <w:rPr>
          <w:rFonts w:cs="Sylfaen" w:ascii="Sylfaen" w:hAnsi="Sylfaen"/>
        </w:rPr>
        <w:t>ზრდა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წარმატებას. სუბსიდირება</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ნიშნავს</w:t>
      </w:r>
      <w:r>
        <w:rPr>
          <w:rFonts w:cs="Sylfaen" w:ascii="Sylfaen" w:hAnsi="Sylfaen"/>
          <w:lang w:val="ka-GE"/>
        </w:rPr>
        <w:t xml:space="preserve"> </w:t>
      </w:r>
      <w:r>
        <w:rPr>
          <w:rFonts w:cs="Sylfaen" w:ascii="Sylfaen" w:hAnsi="Sylfaen"/>
        </w:rPr>
        <w:t>რეფორმირებას, შესაბამისად, სუბსიდირების</w:t>
      </w:r>
      <w:r>
        <w:rPr>
          <w:rFonts w:cs="Sylfaen" w:ascii="Sylfaen" w:hAnsi="Sylfaen"/>
          <w:lang w:val="ka-GE"/>
        </w:rPr>
        <w:t xml:space="preserve"> </w:t>
      </w:r>
      <w:r>
        <w:rPr>
          <w:rFonts w:cs="Sylfaen" w:ascii="Sylfaen" w:hAnsi="Sylfaen"/>
        </w:rPr>
        <w:t>დროს</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აღმოიფხვრება</w:t>
      </w:r>
      <w:r>
        <w:rPr>
          <w:rFonts w:cs="Sylfaen" w:ascii="Sylfaen" w:hAnsi="Sylfaen"/>
          <w:lang w:val="ka-GE"/>
        </w:rPr>
        <w:t xml:space="preserve"> </w:t>
      </w:r>
      <w:r>
        <w:rPr>
          <w:rFonts w:cs="Sylfaen" w:ascii="Sylfaen" w:hAnsi="Sylfaen"/>
        </w:rPr>
        <w:t>ის</w:t>
      </w:r>
      <w:r>
        <w:rPr>
          <w:rFonts w:cs="Sylfaen" w:ascii="Sylfaen" w:hAnsi="Sylfaen"/>
          <w:lang w:val="ka-GE"/>
        </w:rPr>
        <w:t xml:space="preserve"> </w:t>
      </w:r>
      <w:r>
        <w:rPr>
          <w:rFonts w:cs="Sylfaen" w:ascii="Sylfaen" w:hAnsi="Sylfaen"/>
        </w:rPr>
        <w:t>თანდაყოლილი</w:t>
      </w:r>
      <w:r>
        <w:rPr>
          <w:rFonts w:cs="Sylfaen" w:ascii="Sylfaen" w:hAnsi="Sylfaen"/>
          <w:lang w:val="ka-GE"/>
        </w:rPr>
        <w:t xml:space="preserve"> </w:t>
      </w:r>
      <w:r>
        <w:rPr>
          <w:rFonts w:cs="Sylfaen" w:ascii="Sylfaen" w:hAnsi="Sylfaen"/>
        </w:rPr>
        <w:t>პრობლემები, რომლებიც</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დარგის</w:t>
      </w:r>
      <w:r>
        <w:rPr>
          <w:rFonts w:cs="Sylfaen" w:ascii="Sylfaen" w:hAnsi="Sylfaen"/>
          <w:lang w:val="ka-GE"/>
        </w:rPr>
        <w:t xml:space="preserve"> </w:t>
      </w:r>
      <w:r>
        <w:rPr>
          <w:rFonts w:cs="Sylfaen" w:ascii="Sylfaen" w:hAnsi="Sylfaen"/>
        </w:rPr>
        <w:t>განვითარებას</w:t>
      </w:r>
      <w:r>
        <w:rPr>
          <w:rFonts w:cs="Sylfaen" w:ascii="Sylfaen" w:hAnsi="Sylfaen"/>
          <w:lang w:val="ka-GE"/>
        </w:rPr>
        <w:t xml:space="preserve"> </w:t>
      </w:r>
      <w:r>
        <w:rPr>
          <w:rFonts w:cs="Sylfaen" w:ascii="Sylfaen" w:hAnsi="Sylfaen"/>
        </w:rPr>
        <w:t>სისტემურად</w:t>
      </w:r>
      <w:r>
        <w:rPr>
          <w:rFonts w:cs="Sylfaen" w:ascii="Sylfaen" w:hAnsi="Sylfaen"/>
          <w:lang w:val="ka-GE"/>
        </w:rPr>
        <w:t xml:space="preserve"> </w:t>
      </w:r>
      <w:r>
        <w:rPr>
          <w:rFonts w:cs="Sylfaen" w:ascii="Sylfaen" w:hAnsi="Sylfaen"/>
        </w:rPr>
        <w:t>უშლის</w:t>
      </w:r>
      <w:r>
        <w:rPr>
          <w:rFonts w:cs="Sylfaen" w:ascii="Sylfaen" w:hAnsi="Sylfaen"/>
          <w:lang w:val="ka-GE"/>
        </w:rPr>
        <w:t xml:space="preserve"> </w:t>
      </w:r>
      <w:r>
        <w:rPr>
          <w:rFonts w:cs="Sylfaen" w:ascii="Sylfaen" w:hAnsi="Sylfaen"/>
        </w:rPr>
        <w:t>ხელს. დღეს</w:t>
      </w:r>
      <w:r>
        <w:rPr>
          <w:rFonts w:cs="Sylfaen" w:ascii="Sylfaen" w:hAnsi="Sylfaen"/>
          <w:lang w:val="ka-GE"/>
        </w:rPr>
        <w:t xml:space="preserve"> </w:t>
      </w:r>
      <w:r>
        <w:rPr>
          <w:rFonts w:cs="Sylfaen" w:ascii="Sylfaen" w:hAnsi="Sylfaen"/>
        </w:rPr>
        <w:t>მთავარი</w:t>
      </w:r>
      <w:r>
        <w:rPr>
          <w:rFonts w:cs="Sylfaen" w:ascii="Sylfaen" w:hAnsi="Sylfaen"/>
          <w:lang w:val="ka-GE"/>
        </w:rPr>
        <w:t xml:space="preserve"> </w:t>
      </w:r>
      <w:r>
        <w:rPr>
          <w:rFonts w:cs="Sylfaen" w:ascii="Sylfaen" w:hAnsi="Sylfaen"/>
        </w:rPr>
        <w:t>მითი, რომელიც</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ka-GE"/>
        </w:rPr>
        <w:t xml:space="preserve"> </w:t>
      </w:r>
      <w:r>
        <w:rPr>
          <w:rFonts w:cs="Sylfaen" w:ascii="Sylfaen" w:hAnsi="Sylfaen"/>
        </w:rPr>
        <w:t>სფეროსთან</w:t>
      </w:r>
      <w:r>
        <w:rPr>
          <w:rFonts w:cs="Sylfaen" w:ascii="Sylfaen" w:hAnsi="Sylfaen"/>
          <w:lang w:val="ka-GE"/>
        </w:rPr>
        <w:t xml:space="preserve"> </w:t>
      </w:r>
      <w:r>
        <w:rPr>
          <w:rFonts w:cs="Sylfaen" w:ascii="Sylfaen" w:hAnsi="Sylfaen"/>
        </w:rPr>
        <w:t>მიმართებით</w:t>
      </w:r>
      <w:r>
        <w:rPr>
          <w:rFonts w:cs="Sylfaen" w:ascii="Sylfaen" w:hAnsi="Sylfaen"/>
          <w:lang w:val="ka-GE"/>
        </w:rPr>
        <w:t xml:space="preserve"> </w:t>
      </w:r>
      <w:r>
        <w:rPr>
          <w:rFonts w:cs="Sylfaen" w:ascii="Sylfaen" w:hAnsi="Sylfaen"/>
        </w:rPr>
        <w:t>არსებობს, ისაა, რომ</w:t>
      </w:r>
      <w:r>
        <w:rPr>
          <w:rFonts w:cs="Sylfaen" w:ascii="Sylfaen" w:hAnsi="Sylfaen"/>
          <w:lang w:val="ka-GE"/>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დახმარების</w:t>
      </w:r>
      <w:r>
        <w:rPr>
          <w:rFonts w:cs="Sylfaen" w:ascii="Sylfaen" w:hAnsi="Sylfaen"/>
          <w:lang w:val="ka-GE"/>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ის</w:t>
      </w:r>
      <w:r>
        <w:rPr>
          <w:rFonts w:cs="Sylfaen" w:ascii="Sylfaen" w:hAnsi="Sylfaen"/>
          <w:lang w:val="ka-GE"/>
        </w:rPr>
        <w:t xml:space="preserve"> </w:t>
      </w:r>
      <w:r>
        <w:rPr>
          <w:rFonts w:cs="Sylfaen" w:ascii="Sylfaen" w:hAnsi="Sylfaen"/>
        </w:rPr>
        <w:t>ვერ</w:t>
      </w:r>
      <w:r>
        <w:rPr>
          <w:rFonts w:cs="Sylfaen" w:ascii="Sylfaen" w:hAnsi="Sylfaen"/>
          <w:lang w:val="ka-GE"/>
        </w:rPr>
        <w:t xml:space="preserve"> </w:t>
      </w:r>
      <w:r>
        <w:rPr>
          <w:rFonts w:cs="Sylfaen" w:ascii="Sylfaen" w:hAnsi="Sylfaen"/>
        </w:rPr>
        <w:t>იარსებებს. ასეთი</w:t>
      </w:r>
      <w:r>
        <w:rPr>
          <w:rFonts w:cs="Sylfaen" w:ascii="Sylfaen" w:hAnsi="Sylfaen"/>
          <w:lang w:val="ka-GE"/>
        </w:rPr>
        <w:t xml:space="preserve"> </w:t>
      </w:r>
      <w:r>
        <w:rPr>
          <w:rFonts w:cs="Sylfaen" w:ascii="Sylfaen" w:hAnsi="Sylfaen"/>
        </w:rPr>
        <w:t>მითი</w:t>
      </w:r>
      <w:r>
        <w:rPr>
          <w:rFonts w:cs="Sylfaen" w:ascii="Sylfaen" w:hAnsi="Sylfaen"/>
          <w:lang w:val="ka-GE"/>
        </w:rPr>
        <w:t xml:space="preserve"> </w:t>
      </w:r>
      <w:r>
        <w:rPr>
          <w:rFonts w:cs="Sylfaen" w:ascii="Sylfaen" w:hAnsi="Sylfaen"/>
        </w:rPr>
        <w:t>ახალმა</w:t>
      </w:r>
      <w:r>
        <w:rPr>
          <w:rFonts w:cs="Sylfaen" w:ascii="Sylfaen" w:hAnsi="Sylfaen"/>
          <w:lang w:val="ka-GE"/>
        </w:rPr>
        <w:t xml:space="preserve"> </w:t>
      </w:r>
      <w:r>
        <w:rPr>
          <w:rFonts w:cs="Sylfaen" w:ascii="Sylfaen" w:hAnsi="Sylfaen"/>
        </w:rPr>
        <w:t>ზელანდიამ</w:t>
      </w:r>
      <w:r>
        <w:rPr>
          <w:rFonts w:cs="Sylfaen" w:ascii="Sylfaen" w:hAnsi="Sylfaen"/>
          <w:lang w:val="ka-GE"/>
        </w:rPr>
        <w:t xml:space="preserve"> </w:t>
      </w:r>
      <w:r>
        <w:rPr>
          <w:rFonts w:cs="Sylfaen" w:ascii="Sylfaen" w:hAnsi="Sylfaen"/>
        </w:rPr>
        <w:t>1984</w:t>
      </w:r>
      <w:r>
        <w:rPr>
          <w:rFonts w:cs="Sylfaen" w:ascii="Sylfaen" w:hAnsi="Sylfaen"/>
          <w:lang w:val="ka-GE"/>
        </w:rPr>
        <w:t xml:space="preserve"> </w:t>
      </w:r>
      <w:r>
        <w:rPr>
          <w:rFonts w:cs="Sylfaen" w:ascii="Sylfaen" w:hAnsi="Sylfaen"/>
        </w:rPr>
        <w:t>წელს</w:t>
      </w:r>
      <w:r>
        <w:rPr>
          <w:rFonts w:cs="Sylfaen" w:ascii="Sylfaen" w:hAnsi="Sylfaen"/>
          <w:lang w:val="ka-GE"/>
        </w:rPr>
        <w:t xml:space="preserve"> </w:t>
      </w:r>
      <w:r>
        <w:rPr>
          <w:rFonts w:cs="Sylfaen" w:ascii="Sylfaen" w:hAnsi="Sylfaen"/>
        </w:rPr>
        <w:t>დაამსხვრია, როცა</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ka-GE"/>
        </w:rPr>
        <w:t xml:space="preserve"> </w:t>
      </w:r>
      <w:r>
        <w:rPr>
          <w:rFonts w:cs="Sylfaen" w:ascii="Sylfaen" w:hAnsi="Sylfaen"/>
        </w:rPr>
        <w:t>სფეროში</w:t>
      </w:r>
      <w:r>
        <w:rPr>
          <w:rFonts w:cs="Sylfaen" w:ascii="Sylfaen" w:hAnsi="Sylfaen"/>
          <w:lang w:val="ka-GE"/>
        </w:rPr>
        <w:t xml:space="preserve"> </w:t>
      </w:r>
      <w:r>
        <w:rPr>
          <w:rFonts w:cs="Sylfaen" w:ascii="Sylfaen" w:hAnsi="Sylfaen"/>
        </w:rPr>
        <w:t>გააუქმა</w:t>
      </w:r>
      <w:r>
        <w:rPr>
          <w:rFonts w:cs="Sylfaen" w:ascii="Sylfaen" w:hAnsi="Sylfaen"/>
          <w:lang w:val="ka-GE"/>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უბსიდია. ეს</w:t>
      </w:r>
      <w:r>
        <w:rPr>
          <w:rFonts w:cs="Sylfaen" w:ascii="Sylfaen" w:hAnsi="Sylfaen"/>
          <w:lang w:val="ka-GE"/>
        </w:rPr>
        <w:t xml:space="preserve"> </w:t>
      </w:r>
      <w:r>
        <w:rPr>
          <w:rFonts w:cs="Sylfaen" w:ascii="Sylfaen" w:hAnsi="Sylfaen"/>
        </w:rPr>
        <w:t>ცვლილებები</w:t>
      </w:r>
      <w:r>
        <w:rPr>
          <w:rFonts w:cs="Sylfaen" w:ascii="Sylfaen" w:hAnsi="Sylfaen"/>
          <w:lang w:val="ka-GE"/>
        </w:rPr>
        <w:t xml:space="preserve"> </w:t>
      </w:r>
      <w:r>
        <w:rPr>
          <w:rFonts w:cs="Sylfaen" w:ascii="Sylfaen" w:hAnsi="Sylfaen"/>
        </w:rPr>
        <w:t>მოსახლეობამ</w:t>
      </w:r>
      <w:r>
        <w:rPr>
          <w:rFonts w:cs="Sylfaen" w:ascii="Sylfaen" w:hAnsi="Sylfaen"/>
          <w:lang w:val="ka-GE"/>
        </w:rPr>
        <w:t xml:space="preserve"> </w:t>
      </w:r>
      <w:r>
        <w:rPr>
          <w:rFonts w:cs="Sylfaen" w:ascii="Sylfaen" w:hAnsi="Sylfaen"/>
        </w:rPr>
        <w:t>თავიდან</w:t>
      </w:r>
      <w:r>
        <w:rPr>
          <w:rFonts w:cs="Sylfaen" w:ascii="Sylfaen" w:hAnsi="Sylfaen"/>
          <w:lang w:val="ka-GE"/>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მტკივნეულად</w:t>
      </w:r>
      <w:r>
        <w:rPr>
          <w:rFonts w:cs="Sylfaen" w:ascii="Sylfaen" w:hAnsi="Sylfaen"/>
          <w:lang w:val="ka-GE"/>
        </w:rPr>
        <w:t xml:space="preserve"> </w:t>
      </w:r>
      <w:r>
        <w:rPr>
          <w:rFonts w:cs="Sylfaen" w:ascii="Sylfaen" w:hAnsi="Sylfaen"/>
        </w:rPr>
        <w:t>მიიღო, თუმცა</w:t>
      </w:r>
      <w:r>
        <w:rPr>
          <w:rFonts w:cs="Sylfaen" w:ascii="Sylfaen" w:hAnsi="Sylfaen"/>
          <w:lang w:val="ka-GE"/>
        </w:rPr>
        <w:t xml:space="preserve"> </w:t>
      </w:r>
      <w:r>
        <w:rPr>
          <w:rFonts w:cs="Sylfaen" w:ascii="Sylfaen" w:hAnsi="Sylfaen"/>
        </w:rPr>
        <w:t>დროთა</w:t>
      </w:r>
      <w:r>
        <w:rPr>
          <w:rFonts w:cs="Sylfaen" w:ascii="Sylfaen" w:hAnsi="Sylfaen"/>
          <w:lang w:val="ka-GE"/>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ახალიზელანდიის</w:t>
      </w:r>
      <w:r>
        <w:rPr>
          <w:rFonts w:cs="Sylfaen" w:ascii="Sylfaen" w:hAnsi="Sylfaen"/>
          <w:lang w:val="ka-GE"/>
        </w:rPr>
        <w:t xml:space="preserve"> </w:t>
      </w:r>
      <w:r>
        <w:rPr>
          <w:rFonts w:cs="Sylfaen" w:ascii="Sylfaen" w:hAnsi="Sylfaen"/>
        </w:rPr>
        <w:t>ფერმების</w:t>
      </w:r>
      <w:r>
        <w:rPr>
          <w:rFonts w:cs="Sylfaen" w:ascii="Sylfaen" w:hAnsi="Sylfaen"/>
          <w:lang w:val="ka-GE"/>
        </w:rPr>
        <w:t xml:space="preserve"> </w:t>
      </w:r>
      <w:r>
        <w:rPr>
          <w:rFonts w:cs="Sylfaen" w:ascii="Sylfaen" w:hAnsi="Sylfaen"/>
        </w:rPr>
        <w:t>პროდუქტიულობ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ოგებიანობა</w:t>
      </w:r>
      <w:r>
        <w:rPr>
          <w:rFonts w:cs="Sylfaen" w:ascii="Sylfaen" w:hAnsi="Sylfaen"/>
          <w:lang w:val="ka-GE"/>
        </w:rPr>
        <w:t xml:space="preserve"> </w:t>
      </w:r>
      <w:r>
        <w:rPr>
          <w:rFonts w:cs="Sylfaen" w:ascii="Sylfaen" w:hAnsi="Sylfaen"/>
        </w:rPr>
        <w:t>ერთი</w:t>
      </w:r>
      <w:r>
        <w:rPr>
          <w:rFonts w:cs="Sylfaen" w:ascii="Sylfaen" w:hAnsi="Sylfaen"/>
          <w:lang w:val="ka-GE"/>
        </w:rPr>
        <w:t xml:space="preserve"> </w:t>
      </w:r>
      <w:r>
        <w:rPr>
          <w:rFonts w:cs="Sylfaen" w:ascii="Sylfaen" w:hAnsi="Sylfaen"/>
        </w:rPr>
        <w:t>ორად</w:t>
      </w:r>
      <w:r>
        <w:rPr>
          <w:rFonts w:cs="Sylfaen" w:ascii="Sylfaen" w:hAnsi="Sylfaen"/>
          <w:lang w:val="ka-GE"/>
        </w:rPr>
        <w:t xml:space="preserve"> </w:t>
      </w:r>
      <w:r>
        <w:rPr>
          <w:rFonts w:cs="Sylfaen" w:ascii="Sylfaen" w:hAnsi="Sylfaen"/>
        </w:rPr>
        <w:t>გაიზარდა. ახალზელანდიელმა</w:t>
      </w:r>
      <w:r>
        <w:rPr>
          <w:rFonts w:cs="Sylfaen" w:ascii="Sylfaen" w:hAnsi="Sylfaen"/>
          <w:lang w:val="ka-GE"/>
        </w:rPr>
        <w:t xml:space="preserve"> </w:t>
      </w:r>
      <w:r>
        <w:rPr>
          <w:rFonts w:cs="Sylfaen" w:ascii="Sylfaen" w:hAnsi="Sylfaen"/>
        </w:rPr>
        <w:t>გლეხებმ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ფერმერებმა</w:t>
      </w:r>
      <w:r>
        <w:rPr>
          <w:rFonts w:cs="Sylfaen" w:ascii="Sylfaen" w:hAnsi="Sylfaen"/>
          <w:lang w:val="ka-GE"/>
        </w:rPr>
        <w:t xml:space="preserve"> </w:t>
      </w:r>
      <w:r>
        <w:rPr>
          <w:rFonts w:cs="Sylfaen" w:ascii="Sylfaen" w:hAnsi="Sylfaen"/>
        </w:rPr>
        <w:t>შეამცირეს</w:t>
      </w:r>
      <w:r>
        <w:rPr>
          <w:rFonts w:cs="Sylfaen" w:ascii="Sylfaen" w:hAnsi="Sylfaen"/>
          <w:lang w:val="ka-GE"/>
        </w:rPr>
        <w:t xml:space="preserve"> </w:t>
      </w:r>
      <w:r>
        <w:rPr>
          <w:rFonts w:cs="Sylfaen" w:ascii="Sylfaen" w:hAnsi="Sylfaen"/>
        </w:rPr>
        <w:t>ხარჯები, მოახდინეს</w:t>
      </w:r>
      <w:r>
        <w:rPr>
          <w:rFonts w:cs="Sylfaen" w:ascii="Sylfaen" w:hAnsi="Sylfaen"/>
          <w:lang w:val="ka-GE"/>
        </w:rPr>
        <w:t xml:space="preserve"> </w:t>
      </w:r>
      <w:r>
        <w:rPr>
          <w:rFonts w:cs="Sylfaen" w:ascii="Sylfaen" w:hAnsi="Sylfaen"/>
        </w:rPr>
        <w:t>მიწის</w:t>
      </w:r>
      <w:r>
        <w:rPr>
          <w:rFonts w:cs="Sylfaen" w:ascii="Sylfaen" w:hAnsi="Sylfaen"/>
          <w:lang w:val="ka-GE"/>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დივერსიფიცირება, მიწის</w:t>
      </w:r>
      <w:r>
        <w:rPr>
          <w:rFonts w:cs="Sylfaen" w:ascii="Sylfaen" w:hAnsi="Sylfaen"/>
          <w:lang w:val="ka-GE"/>
        </w:rPr>
        <w:t xml:space="preserve"> </w:t>
      </w:r>
      <w:r>
        <w:rPr>
          <w:rFonts w:cs="Sylfaen" w:ascii="Sylfaen" w:hAnsi="Sylfaen"/>
        </w:rPr>
        <w:t>დამუშავებით</w:t>
      </w:r>
      <w:r>
        <w:rPr>
          <w:rFonts w:cs="Sylfaen" w:ascii="Sylfaen" w:hAnsi="Sylfaen"/>
          <w:lang w:val="ka-GE"/>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შემოსავლები</w:t>
      </w:r>
      <w:r>
        <w:rPr>
          <w:rFonts w:cs="Sylfaen" w:ascii="Sylfaen" w:hAnsi="Sylfaen"/>
          <w:lang w:val="ka-GE"/>
        </w:rPr>
        <w:t xml:space="preserve"> </w:t>
      </w:r>
      <w:r>
        <w:rPr>
          <w:rFonts w:cs="Sylfaen" w:ascii="Sylfaen" w:hAnsi="Sylfaen"/>
        </w:rPr>
        <w:t>არასასოფლოსამეურნეო</w:t>
      </w:r>
      <w:r>
        <w:rPr>
          <w:rFonts w:cs="Sylfaen" w:ascii="Sylfaen" w:hAnsi="Sylfaen"/>
          <w:lang w:val="ka-GE"/>
        </w:rPr>
        <w:t xml:space="preserve"> </w:t>
      </w:r>
      <w:r>
        <w:rPr>
          <w:rFonts w:cs="Sylfaen" w:ascii="Sylfaen" w:hAnsi="Sylfaen"/>
        </w:rPr>
        <w:t>სფეროდან</w:t>
      </w:r>
      <w:r>
        <w:rPr>
          <w:rFonts w:cs="Sylfaen" w:ascii="Sylfaen" w:hAnsi="Sylfaen"/>
          <w:lang w:val="ka-GE"/>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შემოსავლებით</w:t>
      </w:r>
      <w:r>
        <w:rPr>
          <w:rFonts w:cs="Sylfaen" w:ascii="Sylfaen" w:hAnsi="Sylfaen"/>
          <w:lang w:val="ka-GE"/>
        </w:rPr>
        <w:t xml:space="preserve"> </w:t>
      </w:r>
      <w:r>
        <w:rPr>
          <w:rFonts w:cs="Sylfaen" w:ascii="Sylfaen" w:hAnsi="Sylfaen"/>
        </w:rPr>
        <w:t>დააბალანსე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ავითარეს</w:t>
      </w:r>
      <w:r>
        <w:rPr>
          <w:rFonts w:cs="Sylfaen" w:ascii="Sylfaen" w:hAnsi="Sylfaen"/>
          <w:lang w:val="ka-GE"/>
        </w:rPr>
        <w:t xml:space="preserve"> </w:t>
      </w:r>
      <w:r>
        <w:rPr>
          <w:rFonts w:cs="Sylfaen" w:ascii="Sylfaen" w:hAnsi="Sylfaen"/>
        </w:rPr>
        <w:t>ნიშაბაზრები– მაგალითად,</w:t>
      </w:r>
      <w:r>
        <w:rPr>
          <w:rFonts w:cs="Sylfaen" w:ascii="Sylfaen" w:hAnsi="Sylfaen"/>
          <w:lang w:val="ka-GE"/>
        </w:rPr>
        <w:t xml:space="preserve"> </w:t>
      </w:r>
      <w:r>
        <w:rPr>
          <w:rFonts w:cs="Sylfaen" w:ascii="Sylfaen" w:hAnsi="Sylfaen"/>
        </w:rPr>
        <w:t>კივის</w:t>
      </w:r>
      <w:r>
        <w:rPr>
          <w:rFonts w:cs="Sylfaen" w:ascii="Sylfaen" w:hAnsi="Sylfaen"/>
          <w:lang w:val="ka-GE"/>
        </w:rPr>
        <w:t xml:space="preserve"> </w:t>
      </w:r>
      <w:r>
        <w:rPr>
          <w:rFonts w:cs="Sylfaen" w:ascii="Sylfaen" w:hAnsi="Sylfaen"/>
        </w:rPr>
        <w:t xml:space="preserve">ბაზ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როცა</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თითქმის</w:t>
      </w:r>
      <w:r>
        <w:rPr>
          <w:rFonts w:cs="Sylfaen" w:ascii="Sylfaen" w:hAnsi="Sylfaen"/>
          <w:lang w:val="ka-GE"/>
        </w:rPr>
        <w:t xml:space="preserve"> </w:t>
      </w:r>
      <w:r>
        <w:rPr>
          <w:rFonts w:cs="Sylfaen" w:ascii="Sylfaen" w:hAnsi="Sylfaen"/>
        </w:rPr>
        <w:t>ნახევარი</w:t>
      </w:r>
      <w:r>
        <w:rPr>
          <w:rFonts w:cs="Sylfaen" w:ascii="Sylfaen" w:hAnsi="Sylfaen"/>
          <w:lang w:val="ka-GE"/>
        </w:rPr>
        <w:t xml:space="preserve"> </w:t>
      </w:r>
      <w:r>
        <w:rPr>
          <w:rFonts w:cs="Sylfaen" w:ascii="Sylfaen" w:hAnsi="Sylfaen"/>
        </w:rPr>
        <w:t>სოფლად</w:t>
      </w:r>
      <w:r>
        <w:rPr>
          <w:rFonts w:cs="Sylfaen" w:ascii="Sylfaen" w:hAnsi="Sylfaen"/>
          <w:lang w:val="ka-GE"/>
        </w:rPr>
        <w:t xml:space="preserve"> </w:t>
      </w:r>
      <w:r>
        <w:rPr>
          <w:rFonts w:cs="Sylfaen" w:ascii="Sylfaen" w:hAnsi="Sylfaen"/>
        </w:rPr>
        <w:t>არის</w:t>
      </w:r>
      <w:r>
        <w:rPr>
          <w:rFonts w:cs="Sylfaen" w:ascii="Sylfaen" w:hAnsi="Sylfaen"/>
          <w:lang w:val="ka-GE"/>
        </w:rPr>
        <w:t xml:space="preserve"> </w:t>
      </w:r>
      <w:r>
        <w:rPr>
          <w:rFonts w:cs="Sylfaen" w:ascii="Sylfaen" w:hAnsi="Sylfaen"/>
        </w:rPr>
        <w:t>დასაქმებული, ხოლო</w:t>
      </w:r>
      <w:r>
        <w:rPr>
          <w:rFonts w:cs="Sylfaen" w:ascii="Sylfaen" w:hAnsi="Sylfaen"/>
          <w:lang w:val="ka-GE"/>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უმუშევრობის</w:t>
      </w:r>
      <w:r>
        <w:rPr>
          <w:rFonts w:cs="Sylfaen" w:ascii="Sylfaen" w:hAnsi="Sylfaen"/>
          <w:lang w:val="ka-GE"/>
        </w:rPr>
        <w:t xml:space="preserve"> </w:t>
      </w:r>
      <w:r>
        <w:rPr>
          <w:rFonts w:cs="Sylfaen" w:ascii="Sylfaen" w:hAnsi="Sylfaen"/>
        </w:rPr>
        <w:t>მაჩვენებელი</w:t>
      </w:r>
      <w:r>
        <w:rPr>
          <w:rFonts w:cs="Sylfaen" w:ascii="Sylfaen" w:hAnsi="Sylfaen"/>
          <w:lang w:val="ka-GE"/>
        </w:rPr>
        <w:t xml:space="preserve"> </w:t>
      </w:r>
      <w:r>
        <w:rPr>
          <w:rFonts w:cs="Sylfaen" w:ascii="Sylfaen" w:hAnsi="Sylfaen"/>
        </w:rPr>
        <w:t>ზოგადად</w:t>
      </w:r>
      <w:r>
        <w:rPr>
          <w:rFonts w:cs="Sylfaen" w:ascii="Sylfaen" w:hAnsi="Sylfaen"/>
          <w:lang w:val="ka-GE"/>
        </w:rPr>
        <w:t xml:space="preserve"> </w:t>
      </w:r>
      <w:r>
        <w:rPr>
          <w:rFonts w:cs="Sylfaen" w:ascii="Sylfaen" w:hAnsi="Sylfaen"/>
        </w:rPr>
        <w:t>მაღალია, ანუ</w:t>
      </w:r>
      <w:r>
        <w:rPr>
          <w:rFonts w:cs="Sylfaen" w:ascii="Sylfaen" w:hAnsi="Sylfaen"/>
          <w:lang w:val="ka-GE"/>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ეკონომიკას</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შეუძლია</w:t>
      </w:r>
      <w:r>
        <w:rPr>
          <w:rFonts w:cs="Sylfaen" w:ascii="Sylfaen" w:hAnsi="Sylfaen"/>
          <w:lang w:val="ka-GE"/>
        </w:rPr>
        <w:t xml:space="preserve"> </w:t>
      </w:r>
      <w:r>
        <w:rPr>
          <w:rFonts w:cs="Sylfaen" w:ascii="Sylfaen" w:hAnsi="Sylfaen"/>
        </w:rPr>
        <w:t>მიიღოს</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ka-GE"/>
        </w:rPr>
        <w:t xml:space="preserve"> </w:t>
      </w:r>
      <w:r>
        <w:rPr>
          <w:rFonts w:cs="Sylfaen" w:ascii="Sylfaen" w:hAnsi="Sylfaen"/>
        </w:rPr>
        <w:t>სფეროდან</w:t>
      </w:r>
      <w:r>
        <w:rPr>
          <w:rFonts w:cs="Sylfaen" w:ascii="Sylfaen" w:hAnsi="Sylfaen"/>
          <w:lang w:val="ka-GE"/>
        </w:rPr>
        <w:t xml:space="preserve"> </w:t>
      </w:r>
      <w:r>
        <w:rPr>
          <w:rFonts w:cs="Sylfaen" w:ascii="Sylfaen" w:hAnsi="Sylfaen"/>
        </w:rPr>
        <w:t>გამოთავისუფლებული</w:t>
      </w:r>
      <w:r>
        <w:rPr>
          <w:rFonts w:cs="Sylfaen" w:ascii="Sylfaen" w:hAnsi="Sylfaen"/>
          <w:lang w:val="ka-GE"/>
        </w:rPr>
        <w:t xml:space="preserve"> </w:t>
      </w:r>
      <w:r>
        <w:rPr>
          <w:rFonts w:cs="Sylfaen" w:ascii="Sylfaen" w:hAnsi="Sylfaen"/>
        </w:rPr>
        <w:t>ადამიანები</w:t>
      </w:r>
      <w:r>
        <w:rPr>
          <w:rFonts w:cs="Sylfaen" w:ascii="Sylfaen" w:hAnsi="Sylfaen"/>
          <w:lang w:val="ka-GE"/>
        </w:rPr>
        <w:t xml:space="preserve"> </w:t>
      </w:r>
      <w:r>
        <w:rPr>
          <w:rFonts w:cs="Sylfaen" w:ascii="Sylfaen" w:hAnsi="Sylfaen"/>
        </w:rPr>
        <w:t>და დაასაქმოს, სახელმწიფო</w:t>
      </w:r>
      <w:r>
        <w:rPr>
          <w:rFonts w:cs="Sylfaen" w:ascii="Sylfaen" w:hAnsi="Sylfaen"/>
          <w:lang w:val="ka-GE"/>
        </w:rPr>
        <w:t xml:space="preserve"> </w:t>
      </w:r>
      <w:r>
        <w:rPr>
          <w:rFonts w:cs="Sylfaen" w:ascii="Sylfaen" w:hAnsi="Sylfaen"/>
        </w:rPr>
        <w:t>კომპანიის</w:t>
      </w:r>
      <w:r>
        <w:rPr>
          <w:rFonts w:cs="Sylfaen" w:ascii="Sylfaen" w:hAnsi="Sylfaen"/>
          <w:lang w:val="ka-GE"/>
        </w:rPr>
        <w:t xml:space="preserve"> </w:t>
      </w:r>
      <w:r>
        <w:rPr>
          <w:rFonts w:cs="Sylfaen" w:ascii="Sylfaen" w:hAnsi="Sylfaen"/>
        </w:rPr>
        <w:t>შექმნა</w:t>
      </w:r>
      <w:r>
        <w:rPr>
          <w:rFonts w:cs="Sylfaen" w:ascii="Sylfaen" w:hAnsi="Sylfaen"/>
          <w:lang w:val="ka-GE"/>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პოლიტიკურად</w:t>
      </w:r>
      <w:r>
        <w:rPr>
          <w:rFonts w:cs="Sylfaen" w:ascii="Sylfaen" w:hAnsi="Sylfaen"/>
          <w:lang w:val="ka-GE"/>
        </w:rPr>
        <w:t xml:space="preserve"> </w:t>
      </w:r>
      <w:r>
        <w:rPr>
          <w:rFonts w:cs="Sylfaen" w:ascii="Sylfaen" w:hAnsi="Sylfaen"/>
        </w:rPr>
        <w:t>რაციონალური</w:t>
      </w:r>
      <w:r>
        <w:rPr>
          <w:rFonts w:cs="Sylfaen" w:ascii="Sylfaen" w:hAnsi="Sylfaen"/>
          <w:lang w:val="ka-GE"/>
        </w:rPr>
        <w:t xml:space="preserve"> </w:t>
      </w:r>
      <w:r>
        <w:rPr>
          <w:rFonts w:cs="Sylfaen" w:ascii="Sylfaen" w:hAnsi="Sylfaen"/>
        </w:rPr>
        <w:t>გადაწყვეტილებაა, მაგრამ</w:t>
      </w:r>
      <w:r>
        <w:rPr>
          <w:rFonts w:cs="Sylfaen" w:ascii="Sylfaen" w:hAnsi="Sylfaen"/>
          <w:lang w:val="ka-GE"/>
        </w:rPr>
        <w:t xml:space="preserve"> </w:t>
      </w:r>
      <w:r>
        <w:rPr>
          <w:rFonts w:cs="Sylfaen" w:ascii="Sylfaen" w:hAnsi="Sylfaen"/>
        </w:rPr>
        <w:t>ეკონომიკურად–არ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გლდანტანამო</w:t>
      </w:r>
      <w:r>
        <w:rPr>
          <w:rFonts w:cs="Sylfaen" w:ascii="Sylfaen" w:hAnsi="Sylfaen"/>
          <w:b/>
          <w:lang w:val="ka-GE"/>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სისტემური</w:t>
      </w:r>
      <w:r>
        <w:rPr>
          <w:rFonts w:cs="Sylfaen" w:ascii="Sylfaen" w:hAnsi="Sylfaen"/>
          <w:b/>
          <w:lang w:val="ka-GE"/>
        </w:rPr>
        <w:t xml:space="preserve"> </w:t>
      </w:r>
      <w:r>
        <w:rPr>
          <w:rFonts w:cs="Sylfaen" w:ascii="Sylfaen" w:hAnsi="Sylfaen"/>
          <w:b/>
        </w:rPr>
        <w:t>მარცხ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სალომე უგულავა</w:t>
      </w:r>
      <w:r>
        <w:rPr>
          <w:rFonts w:cs="Sylfaen" w:ascii="Sylfaen" w:hAnsi="Sylfaen"/>
          <w:b/>
          <w:lang w:val="ka-GE"/>
        </w:rPr>
        <w:br/>
      </w:r>
      <w:r>
        <w:rPr>
          <w:rFonts w:cs="Sylfaen" w:ascii="Sylfaen" w:hAnsi="Sylfaen"/>
          <w:b/>
        </w:rPr>
        <w:t>თამარ ჩერგოლეიშვილი</w:t>
      </w:r>
    </w:p>
    <w:p>
      <w:pPr>
        <w:pStyle w:val="Normal"/>
        <w:rPr>
          <w:rFonts w:ascii="Sylfaen" w:hAnsi="Sylfaen" w:cs="Sylfaen"/>
          <w:lang w:val="ka-GE"/>
        </w:rPr>
      </w:pPr>
      <w:r>
        <w:rPr>
          <w:rFonts w:cs="Sylfaen" w:ascii="Sylfaen" w:hAnsi="Sylfaen"/>
          <w:lang w:val="ka-GE"/>
        </w:rPr>
        <w:drawing>
          <wp:inline distT="0" distB="0" distL="0" distR="0">
            <wp:extent cx="2381250"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4" r="-15" b="-24"/>
                    <a:stretch>
                      <a:fillRect/>
                    </a:stretch>
                  </pic:blipFill>
                  <pic:spPr bwMode="auto">
                    <a:xfrm>
                      <a:off x="0" y="0"/>
                      <a:ext cx="2381250" cy="14954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საპროტესტო აქცია თბილისშ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როცა რიგითი პოლიციელი რამე უკანონობას სჩადის, ეს მთელი ქვეყნისთვისაა ცნობილი, და როცა მისი მინისტრი ზომებს არ იღებს, მაშინ ეს მინისტრი ისეთივე ნაძირალაა, როგორც ის პოლიციელი! და როცა მინისტრი ამას არ აკეთებს და პრეზიდენტი ამის გამო მას არ ანთავისუფლებს პოსტიდან – მაშინ პრეზიდენტიც ნაძირალაა!“ – ეს სიტყვები მიხეილ სააკაშვილმა 2003 წელს, ვარდების რევოლუციამდე თქვა. საკუთარი განცხადება მას რამდენიმე დღის წინ შეახსე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8 სექტემბერს გავრცელდა ვიდეოჩანაწერები, სადაც პატიმრების მიმართ სასტიკი მოპყრობის ფაქტებია ასახული. მათ ჯგუფურად ცემენ, აწამებენ და აუპატიურებენ. შემზარავი კადრები გლდანის მე-8 საპყრობილეშია გადაღებული. ერთ-ერთ მათგანში, მსხვერპლი არასრულწლოვ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ნახმა ყოველგვარ მოლოდინს გადააჭარბა. თუმცა, საქართველოს სასჯელაღსრულების სისტემაში არსებულ პრობლემებზე უკვე დიდი ხანია ვიც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მბუდსმენი წლიდან წლამდე თავის ანგარიშებში წერდა, რომ ციხეებში პატიმრებს აწამებდნენ და ცემდნენ. გლდანის საპყრობილე დღიდან გახსნისა, განსაკუთრებული აღნიშვნის ღირსი იყო. უფრო მეტიც, სახალხო დამცველი ზოგიერთი იმ პირის სახელსაც კი მიუთითებდა, რომლებიც ვიდეოჩანაწერებში ვიხილეთ. თუმცა, მის შენიშვნებს ყურადღებას არავინ აქცევდა. ომბუდსმენს, როგორც წესი, ნახევრად ცარიელ დარბაზში უხდებოდა ხოლმე თავისი მოხსენების პარლამენტის წევრებისთვის გაზი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არდების რევოლუციიდან მოყოლებული, ცხადი იყო, რომ ხელისუფლებას აინტერესებდა ქვეყანაში დანაშაულის აღკვეთა და ციხეში ნებისმიერ ფასად წესრიგის დამყარება, მაგრამ პატიმრის უფლებები მის ფოკუსში ვერ ან არ ხვდებოდა. მოგვიანებით, ასეთ დამოკიდებულებას უშიშროების საბჭოს მდივანმა ხელისუფლების „მძიმე შეცდომა“ უწ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საც ომბუდსმენმა წლების განმავლობაში ვერ მიაღწია, ერთ საღამოში შეძლო გავრცელებულმა ვიდეოჩანაწერებ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ელისუფლებას სილა გაეწ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რამდენიმე თვის წინ პრეზიდენტი პენიტენციარული სისტემის სამაგალითო მართვით ტრაბახობდა და გვიმტკიცებდა, რომ საფრანგეთის სასჯელაღსრულების თანამშრომლები ჩვენი „მეციხოვნეებისგან“ სწავლობდნენ საპყრობილეების მენეჯმენტს, კადრების ხილვის შემდეგ ის „სისტემის მარცხზე“ ალაპარაკ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809750"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0" r="-20" b="-30"/>
                    <a:stretch>
                      <a:fillRect/>
                    </a:stretch>
                  </pic:blipFill>
                  <pic:spPr bwMode="auto">
                    <a:xfrm>
                      <a:off x="0" y="0"/>
                      <a:ext cx="1809750" cy="1190625"/>
                    </a:xfrm>
                    <a:prstGeom prst="rect">
                      <a:avLst/>
                    </a:prstGeom>
                  </pic:spPr>
                </pic:pic>
              </a:graphicData>
            </a:graphic>
          </wp:inline>
        </w:drawing>
      </w:r>
    </w:p>
    <w:p>
      <w:pPr>
        <w:pStyle w:val="Normal"/>
        <w:rPr>
          <w:rFonts w:ascii="Sylfaen" w:hAnsi="Sylfaen" w:cs="Sylfaen"/>
        </w:rPr>
      </w:pPr>
      <w:r>
        <w:rPr>
          <w:rFonts w:cs="Sylfaen" w:ascii="Sylfaen" w:hAnsi="Sylfaen"/>
        </w:rPr>
        <w:t>საპროტესტო აქცია თბილისის სახელმწიფო უნივერსიტეტ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ნამდებობა დატოვა სასჯელაღსრულების მინისტრმა და შესაბამისი დეპარტამენტის ხელმძღვანელმა. წამებისა და დამამცირებელი მოპყრობის ბრალდებით დააკავეს პენიტენციარული სისტემის ათი თანამშრომ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დავოა, რომ მომხდარზე პასუხს უმაღლესი პოლიტიკური ხელმძღვანელობა აგებს. დღეს, მისი მოვალეობაა შეაფასოს რა მოხდა, უზრუნველყოს, რომ დამნაშავეები დაისაჯონ და განახორციელოს ცვლილებები, იმისთვის, რომ მსგავსი რამ აღარ განმეორდეს. პატიმრები, მიუხედავად იმისა, რა დააშავეს მათ, საქართველოს სახელმწიფოში იხდიდნენ სასჯელს და ხელისუფლება ვალდებული იყო, მათი კანონიერი უფლებები დაეცვა. მმართველმა ძალამ ეს ვერ ან არ შეძლო და, ცხადია, შეცდა. ხელისუფლების უმოქმედობის გამო, უსამართლოდ დაზარალდნენ პენიტენციარული სისტემის ის თანამშრომლებიც, რომლებიც შესაძლოა პირნათლად ასრულებდნენ თავიანთ მოვალე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00025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6" r="-18" b="-26"/>
                    <a:stretch>
                      <a:fillRect/>
                    </a:stretch>
                  </pic:blipFill>
                  <pic:spPr bwMode="auto">
                    <a:xfrm>
                      <a:off x="0" y="0"/>
                      <a:ext cx="2000250" cy="1371600"/>
                    </a:xfrm>
                    <a:prstGeom prst="rect">
                      <a:avLst/>
                    </a:prstGeom>
                  </pic:spPr>
                </pic:pic>
              </a:graphicData>
            </a:graphic>
          </wp:inline>
        </w:drawing>
      </w:r>
    </w:p>
    <w:p>
      <w:pPr>
        <w:pStyle w:val="Normal"/>
        <w:rPr>
          <w:rFonts w:ascii="Sylfaen" w:hAnsi="Sylfaen" w:cs="Sylfaen"/>
        </w:rPr>
      </w:pPr>
      <w:r>
        <w:rPr>
          <w:rFonts w:cs="Sylfaen" w:ascii="Sylfaen" w:hAnsi="Sylfaen"/>
        </w:rPr>
        <w:t>გლდანის მერვე საპყრობი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რგია, რომ დაგვიანებით, მაგრამ ახლა მაინც, ხელისუფლებამ მარცხი აღიარა. ცხადია, მომხდარზე თავის წილ პასუხისმგებლობას ვერავინ გაექცევა, მაგრამ მთავარი კრიტერიუმი, რის მიხედვითაც საბოლოო ჯამში ქვეყნის ხელმძღვანელობა უნდა შეფასდეს, არის არა თავად მარცხი, არამედ ის, თუ როგორ გაუმკლავდება ხელისუფლება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ზოგადოების ნაწილი მიიჩნევს, რომ კალმახელიძის გადადგომა საკმარისი არ არის და ხელს შინაგან საქმეთა მინისტრისკენ იშვერს – მართალია, ბაჩო ახალაია სასჯელაღსრულების სამინისტროს 2005-2008 წლებში უძღვებოდა, მაგრამ ციხეებში „წესრიგის დამყარებასთან“ ბევრისთვის სწორედ ის ასოცირდება. რაც შეეხება ხათუნა კალმახელიძეს, მას არასდროს დაუტოვებია შთაბეჭდილება, რომ საკუთარ უწყებაში სიტუაციას აკონტრო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ფაქტი ისაა, რომ მხოლოდ საკადრო ცვლილებები, მიუხედავად იმისა ვის შეეხება, უმნიშვნელოა, თუ სისტემის ძირეული გარდაქმნა არ მო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თალია გვიან, მაგრამ ხელისუფლება პენიტენციარული სისტემის რეფორმის აუცილებლობაზე ალაპარაკდა. პრეზიდენტმა, როგორც თავის დროზე საგზაო პოლიციაში, სასჯელაღსრულების თანამშრომლების დათხოვნის განკარგულება გასცა. ციხეებში დროებით პატრული შევიდა. ამან საზოგადოების გარკვეულ ნაწილში პროტესტი გამოიწვია, რადგან ბევრმა ეს ნაბიჯი ბაჩო ახალაიას სასჯელაღსრულებით სისტემაში დაბრუნებად აღიქვა. თუმცა, ნიშანდობლივია, რომ სიტუაციის კონტროლი არა შინაგან საქმეთა მინისტრს, არამედ პრემიერს დაეკის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ეტენზიები გაჩნდა მთავარ პროკურორთანაც. საქმე ისაა, რომ სახალხო დამცველის აპარატის წარმომადგენლებს არაერთხელ მიუმართავთ მისთვის ციხეებში ჩადენილ უკანონობასთან დაკავშირებით. თუმცა, გამოძიების პროცესი ჭიანურდებოდა და ბოლომდე არ მიდიოდა. მაგალითისთვის, პროკურატურის ცნობით, 2011 წელს 29 საქმეზე დაიწყო გამოძიება წამებისა და არაადამიანური მოპყრობის მუხლით, მაგრამ სულ 2 გამამტყუნებელი განაჩენი დად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ეზიდენტმა ომბუდსმენის ინსტიტუტის მატერიალურ და საკადრო გაძლიერებაზეც ისაუბრა. თუმცა, მხოლოდ თანამშრომელთა რაოდენობის და დაფინანსების გაზრდა საკმარისი არ არის. საჭიროა ამ ინსტიტუტის კომპეტენციის გაფართო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ურველია, ხელისუფლებამ იმ პატიმართა მორალური ზიანის ანაზღაურებაზეც იფიქროს, რომლებიც სახელმწიფოს სახელით მოქმედი ველურების მსხვერპლად იქც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ს პარალელურად, მნიშვნელოვანია, რომ საზოგადოებრივი მონიტორინგის დამოუკიდებელი სისტემაც შეიქმნას. იმდენად, რამდენადაც დახურულ უწყებებში ძალაუფლების ბოროტად გამოყენების რისკი განსაკუთრებით მაღალია. მით უმეტეს, იმ ქვეყნებში, რომელთაც კანონის უზენაესობის ტრადიცია და ძლიერი ინსტიტუტები არ 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წუხაროა, რომ შოკური თერაპიის გარეშე, ვერც ხელისუფლების და ვერც საზოგადოების ფართო ნაწილის გამოღვიძება ვერ მოხერხდა. მიუხედავად იმისა, თუ რა მოტივი ამოძრავებდა მას, ვინც ეს ვიდეოჩანაწერები არჩევნებამდე რამდენიმე დღით ადრე გამოაქვეყნა, ამ ფაქტმა ყველა ჩვენგანს დიდი სამსახური გაგვიწია. მმართველ პარტიას სამართლიანად მოუწევს მაღალი პოლიტიკური ფასის გად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შკარაა, რომ თუ ახლა მაინც არ მოხდა სახალხო დამცველის ანგარიშების სერიოზულად აღქმა და იქ მოყვანილი ფაქტების გამოძიება, მათ შორის, სასჯელაღსრულებითი სისტემის ყოფილი ხელმძღვანელობის პასუხისმგებლობის საკითხის გარკვევა, ჩრდილი მიადგება ყველა იმ რეფორმას, რომელიც საქართველოში გატარდა. ხოლო საუბარს ნებისმიერ სხვა დარგში ხელისუფლების წარმატების შესახებ, უტიფრობის ელფერი ექნება და მხოლოდ ნეტარნი თუ დაიჯე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w:t>
      </w:r>
      <w:r>
        <w:rPr>
          <w:rFonts w:cs="Sylfaen" w:ascii="Sylfaen" w:hAnsi="Sylfaen"/>
          <w:b/>
        </w:rPr>
        <w:t>ტუღუში</w:t>
      </w:r>
      <w:r>
        <w:rPr>
          <w:rFonts w:cs="Sylfaen" w:ascii="Sylfaen" w:hAnsi="Sylfaen"/>
          <w:b/>
          <w:lang w:val="en-US"/>
        </w:rPr>
        <w:t>:</w:t>
      </w:r>
      <w:r>
        <w:rPr>
          <w:rFonts w:cs="Sylfaen" w:ascii="Sylfaen" w:hAnsi="Sylfaen"/>
          <w:b/>
          <w:lang w:val="ka-GE"/>
        </w:rPr>
        <w:t xml:space="preserve"> </w:t>
      </w:r>
      <w:r>
        <w:rPr>
          <w:rFonts w:cs="Sylfaen" w:ascii="Sylfaen" w:hAnsi="Sylfaen"/>
          <w:b/>
          <w:lang w:val="en-US"/>
        </w:rPr>
        <w:t>„</w:t>
      </w:r>
      <w:r>
        <w:rPr>
          <w:rFonts w:cs="Sylfaen" w:ascii="Sylfaen" w:hAnsi="Sylfaen"/>
          <w:b/>
        </w:rPr>
        <w:t>ადრე</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კაციც</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ასჯილიყო</w:t>
      </w:r>
      <w:r>
        <w:rPr>
          <w:rFonts w:cs="Sylfaen" w:ascii="Sylfaen" w:hAnsi="Sylfaen"/>
          <w:b/>
          <w:lang w:val="en-US"/>
        </w:rPr>
        <w:t>,</w:t>
      </w:r>
      <w:r>
        <w:rPr>
          <w:rFonts w:cs="Sylfaen" w:ascii="Sylfaen" w:hAnsi="Sylfaen"/>
          <w:b/>
          <w:lang w:val="ka-GE"/>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მომსწრე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ვხდებოდით</w:t>
      </w:r>
      <w:r>
        <w:rPr>
          <w:rFonts w:cs="Sylfaen" w:ascii="Sylfaen" w:hAnsi="Sylfaen"/>
          <w:b/>
          <w:lang w:val="ka-GE"/>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ფოკუს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ესაუბრა ნინო მაჭარაშვილ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381250" cy="146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5" r="-15" b="-25"/>
                    <a:stretch>
                      <a:fillRect/>
                    </a:stretch>
                  </pic:blipFill>
                  <pic:spPr bwMode="auto">
                    <a:xfrm>
                      <a:off x="0" y="0"/>
                      <a:ext cx="2381250" cy="14668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8 სექტემბერს გამოქვეყნებული, პატიმრების წამების ამსახველი ვიდეოებისა და სასჯელაღსრულებით სისტემაში შექმნილი მდგომარეობის თაობაზე, ტაბულა საქართველოს სახალხო დამცველს გიორგი ტუღუშს ესაუბრა. გთავაზობთ მასთან ინტერვიუს.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სახალხო დამცველის ანგარიშებიდან ვიცოდით, რომ გლდანის მე-8 დაწესებულება განსაკუთრებით პრობლემურია პატიმრების უფლებების დარღვევის მხრივ – თუმცა ნანახმა ბევრის მოლოდინს გადააჭარბა. საუბრობდნენ თუ არა მონიტორინგისას თქვენს წარმომადგენლებთან პატიმრები კონკრეტულად ისეთ დარღვევებზე, როგორიცაა, მაგალითად, გაუპატი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 პირები, რომელთაც ასე მოექცნენ, სავარაუდოდ, ამაზე საუბრისგან თავს იკავებდნენ არა მარტო ჩვენთან, არამედ სხვებთანაც. შესაძლოა, საკუთარ ადვოკატთან რომელიმე ამას კონფიდენციალურად ამბობდა, თუმცა პატიმრების მხრიდან გაუპატიურების ფაქტებზე საუბარი და რაიმე სახის საჩივარი არ ყოფილა. მეტიც, გლდანის დაწესებულებიდან ელემენტარული ცემის ფაქტის გამოტანაც პრობლემა იყო, ისევე როგორც რაიმე სხვა სახის არასათანადო მოპყრობის დოკუმენტირება. ანგარიშებში შემოვიფარგლებოდი ინფორმაციის მიწოდებით, ოფიციალურად პატიმრებისგან დადასტურებული ფაქტები არ მქონია. როგორც ჩანს, ისინი თავს არიდებდნენ ამის ოფიციალურად გაცხადებას. ეს პირველი შემთხვევაა, როდესაც სარწმუნო ინფორმაცია მივიღეთ და მთელი რიგი უფლებადარღვევების თვითმხილველები გავხდით. თუმცა, როგორც ჩანს, ისინი საკმაოდ დიდი ხანია, აღბეჭდილია სხვადასხვა ფირებზე.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აქედან გამომდინარე, შეიძლება თუ არა ვივარაუდოთ, რომ სხვა საპყრობილეებშიც იგივე ხდება და ამის შესახებ ცნობილი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იჭირდება გადაჭრით გითხრათ, რომ მსგავს რამეს ადგილი არ ჰქონია სხვაგან. თუმცა შემიძლია ვიხელმძღვანელო წარსული მონიტორინგის შედეგებით – ჩემთვის ყოველთვის ყველაზე პრობლემური იყო გლდანის მე-8, ქუთაისის მე-2 და მსჯავრდებულთა და ბრალდებულთა სამკურნალო მე-18 დაწესებულება. იყო სერიოზული ინციდენტები ქსნის დაწესებულებაშიც. დანარჩენ დაწესებულებებს რაც შეეხება, შეიძლება, ცალკეული ბრალდებები ყოფილიყო, თუმცა სისტემური პრობლემა, პირველ რიგში, დამახასიათებელი იყო გლდანის დაწესებულებისთვის.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ადამიანები, ვინც გავრცელებულ ვიდეოებში მონაწილეობისთვის დააკავეს, თქვენს ანგარიშებში ადრეც იყვნენ ნახსენები, თუმცა ამას რეაგირება არ მოჰყოლია. რა ბერკეტი არსებობს, რომ სახალხო დამცველის რეკომენდაციები შესრულ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ახ, რამდენიმე მათგანი, მაგალითად, ოლეგ ფაცაცია და სხვები, სახელით და გვარებით არიან ნახსენები 2010-2011 წლის ანგარიშებში, თუმცა, ამას არ მოჰყვა სათანადო რეაგირება საგამოძიებო ორგანოების მხრიდან – ესაა ერთ-ერთი ძირითადი მიზეზი, რის გამოც აქამდე მივედით. ამ ხალხს გამჯდარი ჰქონდა დაუსჯელობის სინდრომი. არაერთხელ აღმინიშნავს, რომ დაუსჯელობა პირიქით – მოტივაციას აძლევს თითოეულ ადამიანს, მით უმეტეს ჩაკეტილ დაწესებულებებში, ჩაიდინოს უფრო მეტი მსგავსი უფლებადარღვ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ამ პირებს, პატიმრებს ოფიციალური განცხადება მათ წინააღმდეგ არ გაუკეთებიათ, თუმცა მათ ასახელებდნენ, როგორც ყველაზე სასტიკ უფლებადამრღვევ თანამშრომლებს სასჯელაღსრულების სისტემაში. ამასთან დაკავშირებით არაერთხელ გავაკეთე ხმამაღალი განცხადება, თუმცა ამ პრობლემამდე მივედით იმიტომ, რომ წარსულში ჩემი რეკომენდაციები და განცხადებები სათანადო ორგანოების მხრიდან ყურადღების გარეშე დარჩა. ახლა ისინი ისჯებიან, თუმცა ადრე ორი კაციც რომ დასჯილიყო, ჩვენ ამის მომსწრენი არ გავხდებოდით.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საკმარისია თუ არა პოლიტიკური ნება სისტემური პრობლემების აღმოსაფხვრე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ლიტიკური ნება ძალიან მნიშვნელოვანია. მნიშვნელოვანია, ხელისუფლების უმაღლესმა პირებმა გააკეთონ შესაბამისი განცხადებები და საზოგადოებამ ნათლად დაინახოს, რომ ეს პირები რეალურად დაისაჯნენ და მათ საკუთარ თავზე გამოსცადეს კანონის მთელი სიმკაცრე. ესაა ერთადერთი გზა, რომ პენიტენციარულ სისტემაში ერთხელ და სამუდამოდ დამთავრდეს წამების, არაადამიანური, ღირსების შემლახავი მოპყრობის და უკანონო დასჯის ფაქტები.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ვიდეოების გავრცელების შემდეგ გადადგა სასჯელაღსრულების მინისტრი, დააკავეს მონაწილე პირები. საკმარისად მიგაჩნიათ ეს, თუ ფიქრობთ, რომ უფრო ფართო სპექტრზე უნდა გავრცელდეს პასუხისმგ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 ვფიქრობ, გაცილებით მეტი პირია დასაკავებელი. ამ ფირზე ალბათ არ არის აღბეჭდილი ყველა ის უფლებადამრღვევი, რომელიც მსგავს ქმედებებს ჩადიოდა. ამან ასევე უნდა მოიცვას სხვა საპატიმროებიც, განსაკუთრებით – სამკურნალო დაწესებულება გლდანის მიმდებარე ტერიტორიაზე, ქუთაისის და ქსნის დაწესებულებები. ეს არის ყველასთვის მკაფიო სიგნალი, რომ დროა დადგეს ყველა იმ პირის პასუხისმგებლობის საკითხი, ვინც, პირველ რიგში, ხელი შეუწყო ამ სისტემის ჩამოყალიბებას. მეორე მხრივ, მათი, ვინც ბოლო რამდენიმე წლის განმავლობაში, მძიმე უფლებადარღვევის ფაქტების გარდა, ხელს უწყობდა იმას, რომ ფაქტობრივად არ გამოსულიყო ინფორმაცია.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რაც შეეხება მომხდარის პოლიტიზებას, რამდენად წაადგება ეს თავად ციხეში მყოფ პატიმ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ოველთვის ვამბობდი, რომ საკითხების პოლიტიზება პოზიტიურ შედეგამდე ვერ მიგვიყვანს, თუმცა ღრმად ვარ დარწმუნებული, რომ საზოგადოების გარკვეულ წრეებში სერიოზული საფუძველი არსებობს მღელვარებისთვის. ძალიან რთულია, ვიდეოფირზე მსგავსი ფაქტის ნახვის შემდეგ, საკუთარი აღშფოთება ვინმემ დამალოს და საჯაროდ არ გამოხატოს. მაინც მინდა, ყველას მოვუწოდო, დარჩეს სამართლებრივ ჩარჩოებში, ამ პრობლემის გადასაჭრელად ყველაზე სწორი გზაა კანონის ნორმების გამოყენება და იმ პირთა დასჯა. არავინ არ უნდა დარჩეს დაუსჯელი, დროა სასჯელაღსრულების სისტემა გაიწმინდოს იმ ადამიანებისგან, რომლებიც არანაირ კანონიერ ჩარჩოში არ ეტევიან.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როგორ ფიქრობთ, ციხეებში საპატრულო პოლიციის შესვლას ექნება თუ არა მყისიერი დადებითი ეფექ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 პერსონალზე უარესი, განსაკუთრებით, ვინც იმ ფირშია, რთულია რამე მოძებნო. პოლიციის მიერ სასჯელაღსრულების სამსახურის ჩანაცვლებას არ ვამართლებ, თუმცა ამ შემთხვევაში ვგულისხმობ ნორმალურ სასჯელაღსრულების სამსახურს, რომელიც ნულიდანაა შესაქმნელი. იმედს ვიტოვებ, პოლიციის შეყვანა არის ძალიან მოკლეხნიანი, იძულებითი ღონისძიება. რაც შეიძლება მალე, შსს-ს თანამშრომლები უნდა გაერიდონ სასჯელაღსრულების სისტემას – ერთ-ერთი ძირითადი პრინციპი და საერთაშორისო სტანდარტია, რომ სასჯელაღსრულების სისტემა ინსტიტუციურად არ უნდა იყოს დაკავშირებული შინაგან საქმეთა სამინისტროსთან. ვიმედოვნებ, მალე მოხდება არსებული თანამშრომლების ჩანაცვლება ისეთი ადამიანებით, რომლებიც მიდრეკილნი არ იქნებიან მსგავსი ქმედებებისკენ, თუმცა ამას ალბათ გარკვეული დრო დას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ძალადე თანამშრომლები, ისინიც, რომლებიც არ ჩანან ფირებზე, მაგრამ დარწმუნებული ვარ, არიან და არა მარტო გლდანის დაწესებულებაში, დროულად უნდა მოშორდნენ სისტემას. ეს არის მთავარი ამ მომენტში.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უკეთესი გამოსავალი თუ არსებობდა ამ სიტუაციაში, პოლიციით ჩანაცვლების გ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იხე ვიღაცამ უნდა დაიცვას, გააკონტროლოს, რომ იქ წესრიგი იყოს, არ განვითარდეს არეულობა. აქედან გამომდინარე, ეს ალბათ უკიდურესი ზომაა. კარგია, რომ იქ კრიმინალური პოლიცია არაა შეყვანილი და საუბარია საპატრულო პოლიციაზე. დარწმუნებული ვარ, იქ ასევე დარჩება თანამშრომლების გარკვეული რაოდენობა, თუმცა მნიშვნელოვანია, ეს ხალხი დროულად ჩანაცვლდეს სასჯელაღსრულების სისტემის ღირსეული თანამშრომლებით, თუნდაც გამოუცდელებით.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თავად სისტემის თანამშრომლების გადამზადება თუ გამოიღებს რეალურ შედეგს, პატიმრებისადმი მოქცევ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ჯელაღსრულების სისტემას ჰყავდა ისეთი თანამშრომლებიც, რომლებიც, დარწმუნებული ვარ, არ იღებდნენ მონაწილეობას მსგავს ქმედებებში, ამიტომ, უნდა მოხდეს მათი იდენტიფიცირება. ბევრი ქვეყნისთვის დიდი ფუფუნებაა პროფესიონალი სასჯელაღსრულების სამსახურის შექმნა. ამას დრო დასჭირდება, თუმცა ცოტა ადრე რომ დაწყებულიყო ამაზე ზრუნვა, აქამდე არ მივიდოდით. გარდა იმისა, რომ ეს ადამიანები ზოგადად უფლებებს არღვევდნენ, მათი საშუალო მომზადების დონე იყო ძალიან დაბალი.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რაც შეეხება პრეზიდენტის ინიციატივას ციხეებში სახალხო დამცველის მონიტორინგის შესახებ: რას გულისხმობს ეს გაძლიერება და როდის დაიწყ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ვარაუდოდ, პრეზიდენტთან პირადად მექნება საუბარი ამ თემაზე – მივესალმები იმას, რომ სახალხო დამცველი დამატებით რესურსებს მიიღებს. ეს მიუხედავად იმისა, რომ იმ რესურსებით, რაც გვქონდა, მონიტორინგს მუდმივ რეჟიმში ვახორციელებდით და დაკისრებულ მოვალეობებს პირნათლად ვასრულებდით. მაგრამ არის გზები, რითაც შეიძლება კიდევ უფრო ეფექტიანი და ინტენსიური გახდეს მონიტორინ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იმედოვნებ, რომ მთლიანად ბიუჯეტიდან მოხდება ჩვენი მონიტორინგის დაფინანსება, ვინაიდან დღემდე გარკვეულ ნაწილს დონორების საშუალებით ვაფინანსებთ.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რაც შეეხება თქვენს უფლებამოსილებებს – რა დამატებითი უფლებამოსილება გჭირდებათ იმისთვის, რომ ომბუდსმენის აპარატის მოქმედება უფრო ეფექტიანი გახდეს და ყველაფერი რეკომენდაციების შეუსრულებლობით არ დასრულ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 პარლამენტის წინაშე მქონდა გარკვეული მოთხოვნები უფლებამოსილებების გაზრდასთან დაკავშირებით, ნაწილი დაკმაყოფილდა, ნაწილი – არა. იმედია, თავიდან შევძლებ წამოვწიო ის მოთხოვნები, რაც კანონთან მიმართებით მქონდა. ერთ-ერთი მათგანი იყო ის, რომ სახალხო დამცველის რეკომენდაციაზე, რომელიც ეგზავნება შესაბამის უწყებას, მას ჰქონოდა ვალდებულება, დასაბუთებული პასუხი გაეცა თითოეულზე. მთელი რიგი წვრილმანი ცვლილებები შედიოდა კანონში, რომელიც სახალხო დამცველს უზრდიდა კომპეტენციებს და უადვილებდა სამუშაოს – ნაწილი დაკმაყოფილდა, თუმცა კიდევ არის დარჩენილი საკითხები.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მომდევნო დღეებში გაგრძელდება მონიტორინგი გლდანის ნომერ მე-18 დაწესებულ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თქმა უნდა. არ არის არცერთი დაწესებულება, სადაც ამის საჭიროება იყო და ჩვენი წარმომადგენლები იქ არ ყოფილან. მათ შორის, გუშინ ღამე მოვინახულეთ დასავლეთ საქართველოს დაწესებულებები. გლდანს, რასაკვირველია, ჩვენი მხრიდან ყველაზე დიდი ყურადღება მიექცევა, ასევე ქსნის დაწესებულებაშიც ავლენ ჩვენი წარმომადგენლები. არავის არ უნდა ჰქონდეს განცდა, რომ ძალისხმევას დავიშურებთ, რათა დაწესებულებებში არსებული მდგომარეობის შესახებ საზოგადოებას სანდო ინფორმაცია მიეწოდ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18 </w:t>
      </w:r>
      <w:r>
        <w:rPr>
          <w:rFonts w:cs="Sylfaen" w:ascii="Sylfaen" w:hAnsi="Sylfaen"/>
          <w:b/>
        </w:rPr>
        <w:t>სექტებე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ფოკუს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სანდრო</w:t>
      </w:r>
      <w:r>
        <w:rPr>
          <w:rFonts w:cs="Sylfaen" w:ascii="Sylfaen" w:hAnsi="Sylfaen"/>
          <w:b/>
          <w:lang w:val="ka-GE"/>
        </w:rPr>
        <w:t xml:space="preserve"> </w:t>
      </w:r>
      <w:r>
        <w:rPr>
          <w:rFonts w:cs="Sylfaen" w:ascii="Sylfaen" w:hAnsi="Sylfaen"/>
          <w:b/>
        </w:rPr>
        <w:t>თარხან-მოურავი</w:t>
      </w:r>
    </w:p>
    <w:p>
      <w:pPr>
        <w:pStyle w:val="Normal"/>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18 სექტემბერს, პატიმრებზე ძალადობის სცენების გამომზეურებით, საქართველომ ერთი ბრუნი შეასრულა მანკიერ წრეზე; წრეზე, რომელზეც მაშინ დავიწყეთ მოძრაობა, როდესაც „გამოჩნდა სინათლე გვირაბის ბო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ინ აღაშფოთა ძალადობამ და ვის უბრალოდ სურს იყოს შემდეგი მოძალადე – ამის ტესტი ძალიან მარტივია. ადამიანები, რომლებიც ითხოვენ ვენდეტას და ცოცხებს ცოცხების წილ, შემდეგი ბრუნისკენ გვექაჩ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ამათ იგივე უნდა უქნა, ცოლ-შვილის თვალწინ“ – ეს ხუთი წუთის შემდეგ შეიძლება იყოს ემოციური გამოძახილი, მაგრამ მეორე დღეს უკვე იდეაა, რომელიც მომხდარის თამაშის წესად მიღებას ნიშნავს. ციხის ძალადობაც ამ იდეამ შვა – წარმოდგენამ, რომ ძალადობის, კრიმინალის ან ქურდული მენტალობის ჩაკვლა ძალადობითვე შეიძლება. ან, რომ ციხეში ძალადობის გაგრძელებით წინა რეჟიმისგან განსხვავებული რეჟიმი შეიძლება აშენ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ვე ვერ აბარებენ ჰუმანიზმის ტესტს ისინი, ვისაც 18 სექტემბრის კადრებმა გაახსენა და ათქმევინა „ქურდებს სიცოცხლე, ბოზებს სიკვდილი“. დიახ, ასეთებიც მოიძებნენ. ქურდული მენტალობის თუ სამყაროს გულშემატკივარი ძალადობასთან მებრძოლის როლში ისეთივე სასაცილოა, როგორც ჩრდილოკორეელი კიმი დასავლეთის არადემოკრატიულობის კრიტიკისას. მოძალადის ვნება და ფანტაზია ქურდებს ან მათ „პაძელნიკებს“ ყველაზე ნაკლებად ესწავლებათ, თუნდაც მე-8 საპყრობილის პერსონალის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იმათაც აქვთ ჩასახედი საკუთარ „შინაგანში“, ვისაც არც ქურდებზე აქვს თბილი მოგონებები და არც „ლინჩი, ლინჩის“ ყვირილი დაუწყია. ვინც ჩაიხედავს, ძალიან ბევრი დაინახავს, რომ ცოტათი მაინც ამ ამბების თანამონაწილეა. ბევრმა ჭკვიანმაც, განათლებულმაც, ჯიგარმაც და დარბაისელმაც დაუშვა, რომ იმ „ცუდ როჟებზე“, ჩვენი ახალგაზრდობის ჩამშხამებლებზე, ნაირა დეიდას ჯიხურის ამწიოკებლებზე ძალადობა, პრინციპში, მისაღებია. ვაღიაროთ, რომ ეს იყო წინა წლების უთქმელი ჭეშმარიტება; რომ კადრები იყო დამთრგუნველი, მაგრამ არა წარმოუდგენელი. ყველა თუ არა, ბევრი ხვდებოდა, რომ რაღაც მსგავსი ხდებოდა და ამის გამომზეურების სურვილით თავსაც არ იკლა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წუხაროა, თუ კადრები აღმოჩნდა ამ ყველაფრის გააზრებისთვის აუცილებელი, მაგრამ კიდევ უფრო სამწუხარო იქნება, თუ არ აღმოჩნდება საკმარისი. დგება გაცილებით უფრო ღრმა არჩევანის მომენტი, ვიდრე ნებისმიერი საკადრო საკითხია. ან ვირჩევთ „ბოზებსა“ და „ქურდებს“ შორის, და მივდივართ შემდეგ ბრუნზე, ან უარვყოფთ ძალადობას, როგორც იდეა(ლ)ს. მხოლოდ მეორე შემთხვევაში შეიძლება გაირღვეს წრე და „დაიდგას ახალი სპექტაკ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color w:val="FF0000"/>
          <w:lang w:val="ka-GE"/>
        </w:rPr>
        <w:t xml:space="preserve"> ფოტოესე</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3333750" cy="216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7" r="-11" b="-17"/>
                    <a:stretch>
                      <a:fillRect/>
                    </a:stretch>
                  </pic:blipFill>
                  <pic:spPr bwMode="auto">
                    <a:xfrm>
                      <a:off x="0" y="0"/>
                      <a:ext cx="3333750" cy="21621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ბრაზილიელი წყალბურთელების მოთელვა.</w:t>
        <w:br/>
        <w:t>სან პაულო</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რთული ბი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ახლო აღმოსავლეთ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lang w:val="ka-GE"/>
        </w:rPr>
      </w:pPr>
      <w:r>
        <w:rPr>
          <w:rFonts w:cs="Sylfaen" w:ascii="Sylfaen" w:hAnsi="Sylfaen"/>
          <w:b/>
          <w:lang w:val="ka-GE"/>
        </w:rPr>
        <w:t>ირაკლი გუნ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drawing>
          <wp:inline distT="0" distB="0" distL="0" distR="0">
            <wp:extent cx="2000250" cy="141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5" r="-18" b="-25"/>
                    <a:stretch>
                      <a:fillRect/>
                    </a:stretch>
                  </pic:blipFill>
                  <pic:spPr bwMode="auto">
                    <a:xfrm>
                      <a:off x="0" y="0"/>
                      <a:ext cx="2000250" cy="1419225"/>
                    </a:xfrm>
                    <a:prstGeom prst="rect">
                      <a:avLst/>
                    </a:prstGeom>
                  </pic:spPr>
                </pic:pic>
              </a:graphicData>
            </a:graphic>
          </wp:inline>
        </w:drawing>
      </w:r>
    </w:p>
    <w:p>
      <w:pPr>
        <w:pStyle w:val="Normal"/>
        <w:rPr>
          <w:rFonts w:ascii="Sylfaen" w:hAnsi="Sylfaen" w:cs="Sylfaen"/>
          <w:lang w:val="en-US"/>
        </w:rPr>
      </w:pPr>
      <w:r>
        <w:rPr>
          <w:rFonts w:cs="Sylfaen" w:ascii="Sylfaen" w:hAnsi="Sylfaen"/>
        </w:rPr>
        <w:t>ისრაელის</w:t>
      </w:r>
      <w:r>
        <w:rPr>
          <w:rFonts w:cs="Sylfaen" w:ascii="Sylfaen" w:hAnsi="Sylfaen"/>
          <w:lang w:val="en-US"/>
        </w:rPr>
        <w:t xml:space="preserve"> </w:t>
      </w:r>
      <w:r>
        <w:rPr>
          <w:rFonts w:cs="Sylfaen" w:ascii="Sylfaen" w:hAnsi="Sylfaen"/>
        </w:rPr>
        <w:t>პრემიერ</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ბინიამინ</w:t>
      </w:r>
      <w:r>
        <w:rPr>
          <w:rFonts w:cs="Sylfaen" w:ascii="Sylfaen" w:hAnsi="Sylfaen"/>
          <w:lang w:val="en-US"/>
        </w:rPr>
        <w:t xml:space="preserve"> </w:t>
      </w:r>
      <w:r>
        <w:rPr>
          <w:rFonts w:cs="Sylfaen" w:ascii="Sylfaen" w:hAnsi="Sylfaen"/>
        </w:rPr>
        <w:t>ნეთანიაჰუ</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ისრაელის</w:t>
      </w:r>
      <w:r>
        <w:rPr>
          <w:rFonts w:cs="Sylfaen" w:ascii="Sylfaen" w:hAnsi="Sylfaen"/>
          <w:lang w:val="en-US"/>
        </w:rPr>
        <w:t xml:space="preserve"> </w:t>
      </w:r>
      <w:r>
        <w:rPr>
          <w:rFonts w:cs="Sylfaen" w:ascii="Sylfaen" w:hAnsi="Sylfaen"/>
        </w:rPr>
        <w:t>პრემიერმინისტრი</w:t>
      </w:r>
      <w:r>
        <w:rPr>
          <w:rFonts w:cs="Sylfaen" w:ascii="Sylfaen" w:hAnsi="Sylfaen"/>
          <w:lang w:val="en-US"/>
        </w:rPr>
        <w:t xml:space="preserve"> </w:t>
      </w:r>
      <w:r>
        <w:rPr>
          <w:rFonts w:cs="Sylfaen" w:ascii="Sylfaen" w:hAnsi="Sylfaen"/>
        </w:rPr>
        <w:t>ბინიამინ</w:t>
      </w:r>
      <w:r>
        <w:rPr>
          <w:rFonts w:cs="Sylfaen" w:ascii="Sylfaen" w:hAnsi="Sylfaen"/>
          <w:lang w:val="en-US"/>
        </w:rPr>
        <w:t xml:space="preserve"> </w:t>
      </w:r>
      <w:r>
        <w:rPr>
          <w:rFonts w:cs="Sylfaen" w:ascii="Sylfaen" w:hAnsi="Sylfaen"/>
        </w:rPr>
        <w:t>ნეთანიაჰუ</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აკრიტიკ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ირა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ი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ახლოებულ</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რანზე</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დარტყმისთვის</w:t>
      </w:r>
      <w:r>
        <w:rPr>
          <w:rFonts w:cs="Sylfaen" w:ascii="Sylfaen" w:hAnsi="Sylfaen"/>
          <w:lang w:val="en-US"/>
        </w:rPr>
        <w:t xml:space="preserve"> </w:t>
      </w:r>
      <w:r>
        <w:rPr>
          <w:rFonts w:cs="Sylfaen" w:ascii="Sylfaen" w:hAnsi="Sylfaen"/>
        </w:rPr>
        <w:t>შემზადება</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ნეთანიაჰუ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ბირთვულ</w:t>
      </w:r>
      <w:r>
        <w:rPr>
          <w:rFonts w:cs="Sylfaen" w:ascii="Sylfaen" w:hAnsi="Sylfaen"/>
          <w:lang w:val="en-US"/>
        </w:rPr>
        <w:t xml:space="preserve"> </w:t>
      </w:r>
      <w:r>
        <w:rPr>
          <w:rFonts w:cs="Sylfaen" w:ascii="Sylfaen" w:hAnsi="Sylfaen"/>
        </w:rPr>
        <w:t>პროგრამაზ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11 </w:t>
      </w:r>
      <w:r>
        <w:rPr>
          <w:rFonts w:cs="Sylfaen" w:ascii="Sylfaen" w:hAnsi="Sylfaen"/>
        </w:rPr>
        <w:t>სექტემბერ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პრესკონფერენციაზე</w:t>
      </w:r>
      <w:r>
        <w:rPr>
          <w:rFonts w:cs="Sylfaen" w:ascii="Sylfaen" w:hAnsi="Sylfaen"/>
          <w:lang w:val="en-US"/>
        </w:rPr>
        <w:t xml:space="preserve"> </w:t>
      </w:r>
      <w:r>
        <w:rPr>
          <w:rFonts w:cs="Sylfaen" w:ascii="Sylfaen" w:hAnsi="Sylfaen"/>
        </w:rPr>
        <w:t>პრემიერმა</w:t>
      </w:r>
      <w:r>
        <w:rPr>
          <w:rFonts w:cs="Sylfaen" w:ascii="Sylfaen" w:hAnsi="Sylfaen"/>
          <w:lang w:val="en-US"/>
        </w:rPr>
        <w:t xml:space="preserve"> </w:t>
      </w:r>
      <w:r>
        <w:rPr>
          <w:rFonts w:cs="Sylfaen" w:ascii="Sylfaen" w:hAnsi="Sylfaen"/>
        </w:rPr>
        <w:t>ნეთანიაჰუმ</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გაკიცხა</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ბირთვულ</w:t>
      </w:r>
      <w:r>
        <w:rPr>
          <w:rFonts w:cs="Sylfaen" w:ascii="Sylfaen" w:hAnsi="Sylfaen"/>
          <w:lang w:val="en-US"/>
        </w:rPr>
        <w:t xml:space="preserve"> </w:t>
      </w:r>
      <w:r>
        <w:rPr>
          <w:rFonts w:cs="Sylfaen" w:ascii="Sylfaen" w:hAnsi="Sylfaen"/>
        </w:rPr>
        <w:t>პროგრამ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ხაზ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კვეთასა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ისხვ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ჰილარი</w:t>
      </w:r>
      <w:r>
        <w:rPr>
          <w:rFonts w:cs="Sylfaen" w:ascii="Sylfaen" w:hAnsi="Sylfaen"/>
          <w:lang w:val="en-US"/>
        </w:rPr>
        <w:t xml:space="preserve"> </w:t>
      </w:r>
      <w:r>
        <w:rPr>
          <w:rFonts w:cs="Sylfaen" w:ascii="Sylfaen" w:hAnsi="Sylfaen"/>
        </w:rPr>
        <w:t>კლინტო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ირანზე</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ბიბიმ</w:t>
      </w:r>
      <w:r>
        <w:rPr>
          <w:rFonts w:cs="Sylfaen" w:ascii="Sylfaen" w:hAnsi="Sylfaen"/>
          <w:lang w:val="en-US"/>
        </w:rPr>
        <w:t xml:space="preserve"> </w:t>
      </w:r>
      <w:r>
        <w:rPr>
          <w:rFonts w:cs="Sylfaen" w:ascii="Sylfaen" w:hAnsi="Sylfaen"/>
        </w:rPr>
        <w:t>საყვედური</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აშ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ხაზების</w:t>
      </w:r>
      <w:r>
        <w:rPr>
          <w:rFonts w:cs="Sylfaen" w:ascii="Sylfaen" w:hAnsi="Sylfaen"/>
          <w:lang w:val="en-US"/>
        </w:rPr>
        <w:t xml:space="preserve"> </w:t>
      </w:r>
      <w:r>
        <w:rPr>
          <w:rFonts w:cs="Sylfaen" w:ascii="Sylfaen" w:hAnsi="Sylfaen"/>
        </w:rPr>
        <w:t>გავლე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სრაელ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აუნთო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იძაბ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ეთრმა</w:t>
      </w:r>
      <w:r>
        <w:rPr>
          <w:rFonts w:cs="Sylfaen" w:ascii="Sylfaen" w:hAnsi="Sylfaen"/>
          <w:lang w:val="en-US"/>
        </w:rPr>
        <w:t xml:space="preserve"> </w:t>
      </w:r>
      <w:r>
        <w:rPr>
          <w:rFonts w:cs="Sylfaen" w:ascii="Sylfaen" w:hAnsi="Sylfaen"/>
        </w:rPr>
        <w:t>სახლმა</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ნეთანიაჰუ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ობამასთა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ლიდერ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ერთსაათიან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ეთანიაჰუს</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ეკითხვით</w:t>
      </w:r>
      <w:r>
        <w:rPr>
          <w:rFonts w:cs="Sylfaen" w:ascii="Sylfaen" w:hAnsi="Sylfaen"/>
          <w:lang w:val="en-US"/>
        </w:rPr>
        <w:t xml:space="preserve"> – </w:t>
      </w:r>
      <w:r>
        <w:rPr>
          <w:rFonts w:cs="Sylfaen" w:ascii="Sylfaen" w:hAnsi="Sylfaen"/>
        </w:rPr>
        <w:t>შორ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ტოპა</w:t>
      </w:r>
      <w:r>
        <w:rPr>
          <w:rFonts w:cs="Sylfaen" w:ascii="Sylfaen" w:hAnsi="Sylfaen"/>
          <w:lang w:val="en-US"/>
        </w:rPr>
        <w:t xml:space="preserve"> </w:t>
      </w:r>
      <w:r>
        <w:rPr>
          <w:rFonts w:cs="Sylfaen" w:ascii="Sylfaen" w:hAnsi="Sylfaen"/>
        </w:rPr>
        <w:t>ბიბიმ</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ოკავშ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სახელმწიფოს</w:t>
      </w:r>
      <w:r>
        <w:rPr>
          <w:rFonts w:cs="Sylfaen" w:ascii="Sylfaen" w:hAnsi="Sylfaen"/>
          <w:lang w:val="en-US"/>
        </w:rPr>
        <w:t xml:space="preserve"> </w:t>
      </w:r>
      <w:r>
        <w:rPr>
          <w:rFonts w:cs="Sylfaen" w:ascii="Sylfaen" w:hAnsi="Sylfaen"/>
        </w:rPr>
        <w:t>გაკრიტიკ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განმარტ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მოახლოებულ</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ელთა</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მიტ</w:t>
      </w:r>
      <w:r>
        <w:rPr>
          <w:rFonts w:cs="Sylfaen" w:ascii="Sylfaen" w:hAnsi="Sylfaen"/>
          <w:lang w:val="en-US"/>
        </w:rPr>
        <w:t xml:space="preserve"> </w:t>
      </w:r>
      <w:r>
        <w:rPr>
          <w:rFonts w:cs="Sylfaen" w:ascii="Sylfaen" w:hAnsi="Sylfaen"/>
        </w:rPr>
        <w:t>რომნ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ბიბი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ნდო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ეთანიაჰუ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რისკა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კითხვ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ზესახელმწიფო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რანგ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ლტერნატიული</w:t>
      </w:r>
      <w:r>
        <w:rPr>
          <w:rFonts w:cs="Sylfaen" w:ascii="Sylfaen" w:hAnsi="Sylfaen"/>
          <w:lang w:val="en-US"/>
        </w:rPr>
        <w:t xml:space="preserve"> </w:t>
      </w:r>
      <w:r>
        <w:rPr>
          <w:rFonts w:cs="Sylfaen" w:ascii="Sylfaen" w:hAnsi="Sylfaen"/>
        </w:rPr>
        <w:t>განმარტებაა</w:t>
      </w:r>
      <w:r>
        <w:rPr>
          <w:rFonts w:cs="Sylfaen" w:ascii="Sylfaen" w:hAnsi="Sylfaen"/>
          <w:lang w:val="en-US"/>
        </w:rPr>
        <w:t xml:space="preserve"> </w:t>
      </w:r>
      <w:r>
        <w:rPr>
          <w:rFonts w:cs="Sylfaen" w:ascii="Sylfaen" w:hAnsi="Sylfaen"/>
        </w:rPr>
        <w:t>ირანზე</w:t>
      </w:r>
      <w:r>
        <w:rPr>
          <w:rFonts w:cs="Sylfaen" w:ascii="Sylfaen" w:hAnsi="Sylfaen"/>
          <w:lang w:val="en-US"/>
        </w:rPr>
        <w:t xml:space="preserve"> </w:t>
      </w:r>
      <w:r>
        <w:rPr>
          <w:rFonts w:cs="Sylfaen" w:ascii="Sylfaen" w:hAnsi="Sylfaen"/>
        </w:rPr>
        <w:t>შეტე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ნეთანიაჰუ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რწმუნებულია</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უუნა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იმუნიტეტის</w:t>
      </w:r>
      <w:r>
        <w:rPr>
          <w:rFonts w:cs="Sylfaen" w:ascii="Sylfaen" w:hAnsi="Sylfaen"/>
          <w:lang w:val="en-US"/>
        </w:rPr>
        <w:t xml:space="preserve"> </w:t>
      </w:r>
      <w:r>
        <w:rPr>
          <w:rFonts w:cs="Sylfaen" w:ascii="Sylfaen" w:hAnsi="Sylfaen"/>
        </w:rPr>
        <w:t>ზონამდე</w:t>
      </w:r>
      <w:r>
        <w:rPr>
          <w:rFonts w:cs="Sylfaen" w:ascii="Sylfaen" w:hAnsi="Sylfaen"/>
          <w:lang w:val="en-US"/>
        </w:rPr>
        <w:t xml:space="preserve">“ </w:t>
      </w:r>
      <w:r>
        <w:rPr>
          <w:rFonts w:cs="Sylfaen" w:ascii="Sylfaen" w:hAnsi="Sylfaen"/>
        </w:rPr>
        <w:t>მისულ</w:t>
      </w:r>
      <w:r>
        <w:rPr>
          <w:rFonts w:cs="Sylfaen" w:ascii="Sylfaen" w:hAnsi="Sylfaen"/>
          <w:lang w:val="en-US"/>
        </w:rPr>
        <w:t xml:space="preserve"> </w:t>
      </w:r>
      <w:r>
        <w:rPr>
          <w:rFonts w:cs="Sylfaen" w:ascii="Sylfaen" w:hAnsi="Sylfaen"/>
        </w:rPr>
        <w:t>ბირთვულ</w:t>
      </w:r>
      <w:r>
        <w:rPr>
          <w:rFonts w:cs="Sylfaen" w:ascii="Sylfaen" w:hAnsi="Sylfaen"/>
          <w:lang w:val="en-US"/>
        </w:rPr>
        <w:t xml:space="preserve"> </w:t>
      </w:r>
      <w:r>
        <w:rPr>
          <w:rFonts w:cs="Sylfaen" w:ascii="Sylfaen" w:hAnsi="Sylfaen"/>
        </w:rPr>
        <w:t>შესაძლებლობებშ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ტევისთვის</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ცემა</w:t>
      </w:r>
      <w:r>
        <w:rPr>
          <w:rFonts w:cs="Sylfaen" w:ascii="Sylfaen" w:hAnsi="Sylfaen"/>
          <w:lang w:val="en-US"/>
        </w:rPr>
        <w:t xml:space="preserve"> The Atlantic-</w:t>
      </w:r>
      <w:r>
        <w:rPr>
          <w:rFonts w:cs="Sylfaen" w:ascii="Sylfaen" w:hAnsi="Sylfaen"/>
        </w:rPr>
        <w:t>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ჯეფრი</w:t>
      </w:r>
      <w:r>
        <w:rPr>
          <w:rFonts w:cs="Sylfaen" w:ascii="Sylfaen" w:hAnsi="Sylfaen"/>
          <w:lang w:val="en-US"/>
        </w:rPr>
        <w:t xml:space="preserve"> </w:t>
      </w:r>
      <w:r>
        <w:rPr>
          <w:rFonts w:cs="Sylfaen" w:ascii="Sylfaen" w:hAnsi="Sylfaen"/>
        </w:rPr>
        <w:t>გოლდბერგის</w:t>
      </w:r>
      <w:r>
        <w:rPr>
          <w:rFonts w:cs="Sylfaen" w:ascii="Sylfaen" w:hAnsi="Sylfaen"/>
          <w:lang w:val="en-US"/>
        </w:rPr>
        <w:t xml:space="preserve"> </w:t>
      </w:r>
      <w:r>
        <w:rPr>
          <w:rFonts w:cs="Sylfaen" w:ascii="Sylfaen" w:hAnsi="Sylfaen"/>
        </w:rPr>
        <w:t>შენიშვნით</w:t>
      </w:r>
      <w:r>
        <w:rPr>
          <w:rFonts w:cs="Sylfaen" w:ascii="Sylfaen" w:hAnsi="Sylfaen"/>
          <w:lang w:val="en-US"/>
        </w:rPr>
        <w:t xml:space="preserve">, </w:t>
      </w:r>
      <w:r>
        <w:rPr>
          <w:rFonts w:cs="Sylfaen" w:ascii="Sylfaen" w:hAnsi="Sylfaen"/>
        </w:rPr>
        <w:t>ნეთანიაჰუს</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კეთილგონივრუ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პოზიცი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ფლობას</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ლიდერისთვის</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ბომბის</w:t>
      </w:r>
      <w:r>
        <w:rPr>
          <w:rFonts w:cs="Sylfaen" w:ascii="Sylfaen" w:hAnsi="Sylfaen"/>
          <w:lang w:val="en-US"/>
        </w:rPr>
        <w:t xml:space="preserve"> </w:t>
      </w:r>
      <w:r>
        <w:rPr>
          <w:rFonts w:cs="Sylfaen" w:ascii="Sylfaen" w:hAnsi="Sylfaen"/>
        </w:rPr>
        <w:t>ასამოქმედებლ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მდიდრებული</w:t>
      </w:r>
      <w:r>
        <w:rPr>
          <w:rFonts w:cs="Sylfaen" w:ascii="Sylfaen" w:hAnsi="Sylfaen"/>
          <w:lang w:val="en-US"/>
        </w:rPr>
        <w:t xml:space="preserve"> </w:t>
      </w:r>
      <w:r>
        <w:rPr>
          <w:rFonts w:cs="Sylfaen" w:ascii="Sylfaen" w:hAnsi="Sylfaen"/>
        </w:rPr>
        <w:t>ურ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აკე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ირან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დაზვერ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ა</w:t>
      </w:r>
      <w:r>
        <w:rPr>
          <w:rFonts w:cs="Sylfaen" w:ascii="Sylfaen" w:hAnsi="Sylfaen"/>
          <w:lang w:val="en-US"/>
        </w:rPr>
        <w:t xml:space="preserve"> </w:t>
      </w:r>
      <w:r>
        <w:rPr>
          <w:rFonts w:cs="Sylfaen" w:ascii="Sylfaen" w:hAnsi="Sylfaen"/>
        </w:rPr>
        <w:t>შეუცდომე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ზვერვა</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კორეის</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კისტანის</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ბირთვულ</w:t>
      </w:r>
      <w:r>
        <w:rPr>
          <w:rFonts w:cs="Sylfaen" w:ascii="Sylfaen" w:hAnsi="Sylfaen"/>
          <w:lang w:val="en-US"/>
        </w:rPr>
        <w:t xml:space="preserve"> </w:t>
      </w:r>
      <w:r>
        <w:rPr>
          <w:rFonts w:cs="Sylfaen" w:ascii="Sylfaen" w:hAnsi="Sylfaen"/>
        </w:rPr>
        <w:t>კლუბში</w:t>
      </w:r>
      <w:r>
        <w:rPr>
          <w:rFonts w:cs="Sylfaen" w:ascii="Sylfaen" w:hAnsi="Sylfaen"/>
          <w:lang w:val="en-US"/>
        </w:rPr>
        <w:t xml:space="preserve"> </w:t>
      </w:r>
      <w:r>
        <w:rPr>
          <w:rFonts w:cs="Sylfaen" w:ascii="Sylfaen" w:hAnsi="Sylfaen"/>
        </w:rPr>
        <w:t>გაწევრიანებ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ობამა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მორბედები</w:t>
      </w:r>
      <w:r>
        <w:rPr>
          <w:rFonts w:cs="Sylfaen" w:ascii="Sylfaen" w:hAnsi="Sylfaen"/>
          <w:lang w:val="en-US"/>
        </w:rPr>
        <w:t xml:space="preserve"> </w:t>
      </w:r>
      <w:r>
        <w:rPr>
          <w:rFonts w:cs="Sylfaen" w:ascii="Sylfaen" w:hAnsi="Sylfaen"/>
        </w:rPr>
        <w:t>კლინტ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ში</w:t>
      </w:r>
      <w:r>
        <w:rPr>
          <w:rFonts w:cs="Sylfaen" w:ascii="Sylfaen" w:hAnsi="Sylfaen"/>
          <w:lang w:val="en-US"/>
        </w:rPr>
        <w:t xml:space="preserve"> </w:t>
      </w:r>
      <w:r>
        <w:rPr>
          <w:rFonts w:cs="Sylfaen" w:ascii="Sylfaen" w:hAnsi="Sylfaen"/>
        </w:rPr>
        <w:t>იმეორ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კორეა</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ზვერვ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ლიბ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ი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და</w:t>
      </w:r>
      <w:r>
        <w:rPr>
          <w:rFonts w:cs="Sylfaen" w:ascii="Sylfaen" w:hAnsi="Sylfaen"/>
          <w:lang w:val="en-US"/>
        </w:rPr>
        <w:t xml:space="preserve"> </w:t>
      </w:r>
      <w:r>
        <w:rPr>
          <w:rFonts w:cs="Sylfaen" w:ascii="Sylfaen" w:hAnsi="Sylfaen"/>
        </w:rPr>
        <w:t>ერაყ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ეთანიაჰუს</w:t>
      </w:r>
      <w:r>
        <w:rPr>
          <w:rFonts w:cs="Sylfaen" w:ascii="Sylfaen" w:hAnsi="Sylfaen"/>
          <w:lang w:val="en-US"/>
        </w:rPr>
        <w:t xml:space="preserve"> </w:t>
      </w:r>
      <w:r>
        <w:rPr>
          <w:rFonts w:cs="Sylfaen" w:ascii="Sylfaen" w:hAnsi="Sylfaen"/>
        </w:rPr>
        <w:t>მღელვა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ილარი</w:t>
      </w:r>
      <w:r>
        <w:rPr>
          <w:rFonts w:cs="Sylfaen" w:ascii="Sylfaen" w:hAnsi="Sylfaen"/>
          <w:lang w:val="en-US"/>
        </w:rPr>
        <w:t xml:space="preserve"> </w:t>
      </w:r>
      <w:r>
        <w:rPr>
          <w:rFonts w:cs="Sylfaen" w:ascii="Sylfaen" w:hAnsi="Sylfaen"/>
        </w:rPr>
        <w:t>კლინტ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პრიორიტეტულად</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დიპლომ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ძლუ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შეეფერხებინა</w:t>
      </w:r>
      <w:r>
        <w:rPr>
          <w:rFonts w:cs="Sylfaen" w:ascii="Sylfaen" w:hAnsi="Sylfaen"/>
          <w:lang w:val="en-US"/>
        </w:rPr>
        <w:t xml:space="preserve"> IAEA-</w:t>
      </w:r>
      <w:r>
        <w:rPr>
          <w:rFonts w:cs="Sylfaen" w:ascii="Sylfaen" w:hAnsi="Sylfaen"/>
        </w:rPr>
        <w:t>ის</w:t>
      </w:r>
      <w:r>
        <w:rPr>
          <w:rFonts w:cs="Sylfaen" w:ascii="Sylfaen" w:hAnsi="Sylfaen"/>
          <w:lang w:val="en-US"/>
        </w:rPr>
        <w:t xml:space="preserve"> (</w:t>
      </w:r>
      <w:r>
        <w:rPr>
          <w:rFonts w:cs="Sylfaen" w:ascii="Sylfaen" w:hAnsi="Sylfaen"/>
        </w:rPr>
        <w:t>ატომურ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დიდრებული</w:t>
      </w:r>
      <w:r>
        <w:rPr>
          <w:rFonts w:cs="Sylfaen" w:ascii="Sylfaen" w:hAnsi="Sylfaen"/>
          <w:lang w:val="en-US"/>
        </w:rPr>
        <w:t xml:space="preserve"> </w:t>
      </w:r>
      <w:r>
        <w:rPr>
          <w:rFonts w:cs="Sylfaen" w:ascii="Sylfaen" w:hAnsi="Sylfaen"/>
        </w:rPr>
        <w:t>ურან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რნახულად</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რანი</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დამზადებისგ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ეთანიაჰუ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რანზე</w:t>
      </w:r>
      <w:r>
        <w:rPr>
          <w:rFonts w:cs="Sylfaen" w:ascii="Sylfaen" w:hAnsi="Sylfaen"/>
          <w:lang w:val="en-US"/>
        </w:rPr>
        <w:t xml:space="preserve"> </w:t>
      </w:r>
      <w:r>
        <w:rPr>
          <w:rFonts w:cs="Sylfaen" w:ascii="Sylfaen" w:hAnsi="Sylfaen"/>
        </w:rPr>
        <w:t>შეტევ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ჰილარი</w:t>
      </w:r>
      <w:r>
        <w:rPr>
          <w:rFonts w:cs="Sylfaen" w:ascii="Sylfaen" w:hAnsi="Sylfaen"/>
          <w:lang w:val="en-US"/>
        </w:rPr>
        <w:t xml:space="preserve"> </w:t>
      </w:r>
      <w:r>
        <w:rPr>
          <w:rFonts w:cs="Sylfaen" w:ascii="Sylfaen" w:hAnsi="Sylfaen"/>
        </w:rPr>
        <w:t>კლინტონინაკ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რაელისთვის</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ირანი</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რაელ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ართ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ალპოლიტიკი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სრაელს</w:t>
      </w:r>
      <w:r>
        <w:rPr>
          <w:rFonts w:cs="Sylfaen" w:ascii="Sylfaen" w:hAnsi="Sylfaen"/>
          <w:lang w:val="en-US"/>
        </w:rPr>
        <w:t xml:space="preserve"> </w:t>
      </w:r>
      <w:r>
        <w:rPr>
          <w:rFonts w:cs="Sylfaen" w:ascii="Sylfaen" w:hAnsi="Sylfaen"/>
        </w:rPr>
        <w:t>ბირთვულ</w:t>
      </w:r>
      <w:r>
        <w:rPr>
          <w:rFonts w:cs="Sylfaen" w:ascii="Sylfaen" w:hAnsi="Sylfaen"/>
          <w:lang w:val="en-US"/>
        </w:rPr>
        <w:t xml:space="preserve"> </w:t>
      </w:r>
      <w:r>
        <w:rPr>
          <w:rFonts w:cs="Sylfaen" w:ascii="Sylfaen" w:hAnsi="Sylfaen"/>
        </w:rPr>
        <w:t>ირანთან</w:t>
      </w:r>
      <w:r>
        <w:rPr>
          <w:rFonts w:cs="Sylfaen" w:ascii="Sylfaen" w:hAnsi="Sylfaen"/>
          <w:lang w:val="en-US"/>
        </w:rPr>
        <w:t xml:space="preserve"> </w:t>
      </w:r>
      <w:r>
        <w:rPr>
          <w:rFonts w:cs="Sylfaen" w:ascii="Sylfaen" w:hAnsi="Sylfaen"/>
        </w:rPr>
        <w:t>თანაცხოვრ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ემიერი ნეთანიაჰუ პირველ, „ეგზისტენციალისტთა“ ბანაკს მიეკუთვნება და მიიჩნევს, რომ ბირთვული ირანის თავიდან არიდება ამ ქმედებით გამოწვეულ შედეგებს აღემატება. მას ურჩევნია გადადგას მტკივნეული ნაბიჯი დღეს, რათა მომავალში უფრო დიდი საფასური არ მიიღოს. ამ ბანაკის წარმომადგენელთა აზრით, ირანი ასეთ საკითხში რაციონალური არაა და ირანის ლიდერების რელიგიური ფანატიზმი მათი ქმედებების პროგნოზირებას შეუძლებელს ხდის. შესაბამისად, ბირთვული პარიტეტი (MAD), რაც ცივი ომის დროს აშშ-საბჭოთა კავშირის ბალანსს ხელს უწყობდა, ამ შემთხვევაში უადგილოა. ამგვარი პოზიციის მოწინააღმდეგეები, რომლებიც ისრაელის საზოგადოების და სამხედრო ელიტის საგრძნობ ნაწილს წარმოადგენენ, ირანს რაციონალურ მოთამაშედ მიიჩნე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ნეთანიაჰუს კრიტიკოსები ხშირად ამტკიცებენ, რომ თავად პრემიერი არ არის რაციონალური. ისინი ხაზს უსვამენ ბიბის მიერ ისტორიული ანალოგების და ლიდერების მაგალითებად ხშირ მოყვანას და ჰოლოკოსტის ტრაგედიით ხელმძღვანელობას, რასაც ოჯახური ფაქტორებიც განაპირობებს (მამამისი, ცნობილი ისტორიკოსი ბენციონ ნეთანიაჰუ შუა საუკუნეების ესპანეთში ებრაელების დევნას იკვლევდა და რევიზიონისტულ სიონიზმს მისდევდა). მათი აზრით, უაღრესად თვითდაჯერებული ნეთანიაჰუ საკუთარი გმირული მისიის გრძნობითაა შეპყრობილი და ნაკლებად ითვალისწინებს თვით უახლოესი მრჩეველების აზრსაც კ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8" r="-19" b="-28"/>
                    <a:stretch>
                      <a:fillRect/>
                    </a:stretch>
                  </pic:blipFill>
                  <pic:spPr bwMode="auto">
                    <a:xfrm>
                      <a:off x="0" y="0"/>
                      <a:ext cx="1905000" cy="1295400"/>
                    </a:xfrm>
                    <a:prstGeom prst="rect">
                      <a:avLst/>
                    </a:prstGeom>
                  </pic:spPr>
                </pic:pic>
              </a:graphicData>
            </a:graphic>
          </wp:inline>
        </w:drawing>
      </w:r>
    </w:p>
    <w:p>
      <w:pPr>
        <w:pStyle w:val="Normal"/>
        <w:rPr>
          <w:rFonts w:ascii="Sylfaen" w:hAnsi="Sylfaen" w:cs="Sylfaen"/>
          <w:lang w:val="en-US"/>
        </w:rPr>
      </w:pP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ჰილარი</w:t>
      </w:r>
      <w:r>
        <w:rPr>
          <w:rFonts w:cs="Sylfaen" w:ascii="Sylfaen" w:hAnsi="Sylfaen"/>
          <w:lang w:val="en-US"/>
        </w:rPr>
        <w:t xml:space="preserve"> </w:t>
      </w:r>
      <w:r>
        <w:rPr>
          <w:rFonts w:cs="Sylfaen" w:ascii="Sylfaen" w:hAnsi="Sylfaen"/>
        </w:rPr>
        <w:t>კლინტონი</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ისრაელ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პრემიერ</w:t>
      </w:r>
      <w:r>
        <w:rPr>
          <w:rFonts w:cs="Sylfaen" w:ascii="Sylfaen" w:hAnsi="Sylfaen"/>
          <w:lang w:val="en-US"/>
        </w:rPr>
        <w:t xml:space="preserve"> </w:t>
      </w:r>
      <w:r>
        <w:rPr>
          <w:rFonts w:cs="Sylfaen" w:ascii="Sylfaen" w:hAnsi="Sylfaen"/>
        </w:rPr>
        <w:t>ნეთანიაჰუს</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ეტესობისთვ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ლიდერია</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ეორეხარისხოვნ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პალესტინურ</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ლიკუდისთ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განსხვავებ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ბი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ოპონენტის</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ობამას</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დადო</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რანი</w:t>
      </w:r>
      <w:r>
        <w:rPr>
          <w:rFonts w:cs="Sylfaen" w:ascii="Sylfaen" w:hAnsi="Sylfaen"/>
          <w:lang w:val="en-US"/>
        </w:rPr>
        <w:t xml:space="preserve"> </w:t>
      </w:r>
      <w:r>
        <w:rPr>
          <w:rFonts w:cs="Sylfaen" w:ascii="Sylfaen" w:hAnsi="Sylfaen"/>
        </w:rPr>
        <w:t>ბომ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ზიდენტობა</w:t>
      </w:r>
      <w:r>
        <w:rPr>
          <w:rFonts w:cs="Sylfaen" w:ascii="Sylfaen" w:hAnsi="Sylfaen"/>
          <w:lang w:val="en-US"/>
        </w:rPr>
        <w:t xml:space="preserve"> </w:t>
      </w:r>
      <w:r>
        <w:rPr>
          <w:rFonts w:cs="Sylfaen" w:ascii="Sylfaen" w:hAnsi="Sylfaen"/>
        </w:rPr>
        <w:t>წარუმატებლობად</w:t>
      </w:r>
      <w:r>
        <w:rPr>
          <w:rFonts w:cs="Sylfaen" w:ascii="Sylfaen" w:hAnsi="Sylfaen"/>
          <w:lang w:val="en-US"/>
        </w:rPr>
        <w:t xml:space="preserve"> </w:t>
      </w:r>
      <w:r>
        <w:rPr>
          <w:rFonts w:cs="Sylfaen" w:ascii="Sylfaen" w:hAnsi="Sylfaen"/>
        </w:rPr>
        <w:t>შეფას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ირანი</w:t>
      </w:r>
      <w:r>
        <w:rPr>
          <w:rFonts w:cs="Sylfaen" w:ascii="Sylfaen" w:hAnsi="Sylfaen"/>
          <w:lang w:val="en-US"/>
        </w:rPr>
        <w:t xml:space="preserve"> </w:t>
      </w:r>
      <w:r>
        <w:rPr>
          <w:rFonts w:cs="Sylfaen" w:ascii="Sylfaen" w:hAnsi="Sylfaen"/>
        </w:rPr>
        <w:t>ბირთვულ</w:t>
      </w:r>
      <w:r>
        <w:rPr>
          <w:rFonts w:cs="Sylfaen" w:ascii="Sylfaen" w:hAnsi="Sylfaen"/>
          <w:lang w:val="en-US"/>
        </w:rPr>
        <w:t xml:space="preserve"> </w:t>
      </w:r>
      <w:r>
        <w:rPr>
          <w:rFonts w:cs="Sylfaen" w:ascii="Sylfaen" w:hAnsi="Sylfaen"/>
        </w:rPr>
        <w:t>კლუბში</w:t>
      </w:r>
      <w:r>
        <w:rPr>
          <w:rFonts w:cs="Sylfaen" w:ascii="Sylfaen" w:hAnsi="Sylfaen"/>
          <w:lang w:val="en-US"/>
        </w:rPr>
        <w:t xml:space="preserve"> </w:t>
      </w:r>
      <w:r>
        <w:rPr>
          <w:rFonts w:cs="Sylfaen" w:ascii="Sylfaen" w:hAnsi="Sylfaen"/>
        </w:rPr>
        <w:t>გაწევრიანებას</w:t>
      </w:r>
      <w:r>
        <w:rPr>
          <w:rFonts w:cs="Sylfaen" w:ascii="Sylfaen" w:hAnsi="Sylfaen"/>
          <w:lang w:val="en-US"/>
        </w:rPr>
        <w:t xml:space="preserve"> </w:t>
      </w:r>
      <w:r>
        <w:rPr>
          <w:rFonts w:cs="Sylfaen" w:ascii="Sylfaen" w:hAnsi="Sylfaen"/>
        </w:rPr>
        <w:t>მოახერხებ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პრესტიჟ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ელახება</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სისუ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ასუხისმგებლობისთვი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გაუვრცელებლობის</w:t>
      </w:r>
      <w:r>
        <w:rPr>
          <w:rFonts w:cs="Sylfaen" w:ascii="Sylfaen" w:hAnsi="Sylfaen"/>
          <w:lang w:val="en-US"/>
        </w:rPr>
        <w:t xml:space="preserve"> </w:t>
      </w:r>
      <w:r>
        <w:rPr>
          <w:rFonts w:cs="Sylfaen" w:ascii="Sylfaen" w:hAnsi="Sylfaen"/>
        </w:rPr>
        <w:t>მომხრ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შეიარაღებისთვის</w:t>
      </w:r>
      <w:r>
        <w:rPr>
          <w:rFonts w:cs="Sylfaen" w:ascii="Sylfaen" w:hAnsi="Sylfaen"/>
          <w:lang w:val="en-US"/>
        </w:rPr>
        <w:t xml:space="preserve"> </w:t>
      </w:r>
      <w:r>
        <w:rPr>
          <w:rFonts w:cs="Sylfaen" w:ascii="Sylfaen" w:hAnsi="Sylfaen"/>
        </w:rPr>
        <w:t>რბოლის</w:t>
      </w:r>
      <w:r>
        <w:rPr>
          <w:rFonts w:cs="Sylfaen" w:ascii="Sylfaen" w:hAnsi="Sylfaen"/>
          <w:lang w:val="en-US"/>
        </w:rPr>
        <w:t xml:space="preserve"> </w:t>
      </w:r>
      <w:r>
        <w:rPr>
          <w:rFonts w:cs="Sylfaen" w:ascii="Sylfaen" w:hAnsi="Sylfaen"/>
        </w:rPr>
        <w:t>სცენა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უშვებს</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ჰოლანდიის</w:t>
      </w:r>
      <w:r>
        <w:rPr>
          <w:rFonts w:cs="Sylfaen" w:ascii="Sylfaen" w:hAnsi="Sylfaen"/>
          <w:b/>
          <w:lang w:val="ka-GE"/>
        </w:rPr>
        <w:t xml:space="preserve"> </w:t>
      </w:r>
      <w:r>
        <w:rPr>
          <w:rFonts w:cs="Sylfaen" w:ascii="Sylfaen" w:hAnsi="Sylfaen"/>
          <w:b/>
        </w:rPr>
        <w:t>ევროპული</w:t>
      </w:r>
      <w:r>
        <w:rPr>
          <w:rFonts w:cs="Sylfaen" w:ascii="Sylfaen" w:hAnsi="Sylfaen"/>
          <w:b/>
          <w:lang w:val="ka-GE"/>
        </w:rPr>
        <w:t xml:space="preserve"> </w:t>
      </w:r>
      <w:r>
        <w:rPr>
          <w:rFonts w:cs="Sylfaen" w:ascii="Sylfaen" w:hAnsi="Sylfaen"/>
          <w:b/>
        </w:rPr>
        <w:t>არჩევ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ანი</w:t>
      </w:r>
      <w:r>
        <w:rPr>
          <w:rFonts w:cs="Sylfaen" w:ascii="Sylfaen" w:hAnsi="Sylfaen"/>
          <w:b/>
          <w:lang w:val="en-US"/>
        </w:rPr>
        <w:t xml:space="preserve"> </w:t>
      </w:r>
      <w:r>
        <w:rPr>
          <w:rFonts w:cs="Sylfaen" w:ascii="Sylfaen" w:hAnsi="Sylfaen"/>
          <w:b/>
        </w:rPr>
        <w:t>ჩხიკვაძე</w:t>
      </w:r>
    </w:p>
    <w:p>
      <w:pPr>
        <w:pStyle w:val="Normal"/>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12</w:t>
      </w:r>
      <w:r>
        <w:rPr>
          <w:rFonts w:cs="Sylfaen" w:ascii="Sylfaen" w:hAnsi="Sylfaen"/>
        </w:rPr>
        <w:t>სექტემბერს</w:t>
      </w:r>
      <w:r>
        <w:rPr>
          <w:rFonts w:cs="Sylfaen" w:ascii="Sylfaen" w:hAnsi="Sylfaen"/>
          <w:lang w:val="en-US"/>
        </w:rPr>
        <w:t xml:space="preserve">, </w:t>
      </w:r>
      <w:r>
        <w:rPr>
          <w:rFonts w:cs="Sylfaen" w:ascii="Sylfaen" w:hAnsi="Sylfaen"/>
        </w:rPr>
        <w:t>ჰოლანდი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პრემიერმინისტრ</w:t>
      </w:r>
      <w:r>
        <w:rPr>
          <w:rFonts w:cs="Sylfaen" w:ascii="Sylfaen" w:hAnsi="Sylfaen"/>
          <w:lang w:val="en-US"/>
        </w:rPr>
        <w:t xml:space="preserve"> </w:t>
      </w:r>
      <w:r>
        <w:rPr>
          <w:rFonts w:cs="Sylfaen" w:ascii="Sylfaen" w:hAnsi="Sylfaen"/>
        </w:rPr>
        <w:t>მარკ</w:t>
      </w:r>
      <w:r>
        <w:rPr>
          <w:rFonts w:cs="Sylfaen" w:ascii="Sylfaen" w:hAnsi="Sylfaen"/>
          <w:lang w:val="en-US"/>
        </w:rPr>
        <w:t xml:space="preserve"> </w:t>
      </w:r>
      <w:r>
        <w:rPr>
          <w:rFonts w:cs="Sylfaen" w:ascii="Sylfaen" w:hAnsi="Sylfaen"/>
        </w:rPr>
        <w:t>რუტე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VVD) </w:t>
      </w:r>
      <w:r>
        <w:rPr>
          <w:rFonts w:cs="Sylfaen" w:ascii="Sylfaen" w:hAnsi="Sylfaen"/>
        </w:rPr>
        <w:t>გაიმარჯვ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PvdA) 38 </w:t>
      </w:r>
      <w:r>
        <w:rPr>
          <w:rFonts w:cs="Sylfaen" w:ascii="Sylfaen" w:hAnsi="Sylfaen"/>
        </w:rPr>
        <w:t>ადგი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დგილით</w:t>
      </w:r>
      <w:r>
        <w:rPr>
          <w:rFonts w:cs="Sylfaen" w:ascii="Sylfaen" w:hAnsi="Sylfaen"/>
          <w:lang w:val="en-US"/>
        </w:rPr>
        <w:t xml:space="preserve"> </w:t>
      </w:r>
      <w:r>
        <w:rPr>
          <w:rFonts w:cs="Sylfaen" w:ascii="Sylfaen" w:hAnsi="Sylfaen"/>
        </w:rPr>
        <w:t>ჩამორჩა</w:t>
      </w:r>
      <w:r>
        <w:rPr>
          <w:rFonts w:cs="Sylfaen" w:ascii="Sylfaen" w:hAnsi="Sylfaen"/>
          <w:lang w:val="en-US"/>
        </w:rPr>
        <w:t xml:space="preserve"> VVD-</w:t>
      </w:r>
      <w:r>
        <w:rPr>
          <w:rFonts w:cs="Sylfaen" w:ascii="Sylfaen" w:hAnsi="Sylfaen"/>
        </w:rPr>
        <w:t>ს</w:t>
      </w:r>
      <w:r>
        <w:rPr>
          <w:rFonts w:cs="Sylfaen" w:ascii="Sylfaen" w:hAnsi="Sylfaen"/>
          <w:lang w:val="en-US"/>
        </w:rPr>
        <w:t xml:space="preserve">. </w:t>
      </w:r>
      <w:r>
        <w:rPr>
          <w:rFonts w:cs="Sylfaen" w:ascii="Sylfaen" w:hAnsi="Sylfaen"/>
        </w:rPr>
        <w:t>ჰოლანდიელმა</w:t>
      </w:r>
      <w:r>
        <w:rPr>
          <w:rFonts w:cs="Sylfaen" w:ascii="Sylfaen" w:hAnsi="Sylfaen"/>
          <w:lang w:val="en-US"/>
        </w:rPr>
        <w:t xml:space="preserve"> </w:t>
      </w:r>
      <w:r>
        <w:rPr>
          <w:rFonts w:cs="Sylfaen" w:ascii="Sylfaen" w:hAnsi="Sylfaen"/>
        </w:rPr>
        <w:t>ამომრჩეველ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პარტი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15 </w:t>
      </w:r>
      <w:r>
        <w:rPr>
          <w:rFonts w:cs="Sylfaen" w:ascii="Sylfaen" w:hAnsi="Sylfaen"/>
        </w:rPr>
        <w:t>ადგილ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ეერტ</w:t>
      </w:r>
      <w:r>
        <w:rPr>
          <w:rFonts w:cs="Sylfaen" w:ascii="Sylfaen" w:hAnsi="Sylfaen"/>
          <w:lang w:val="en-US"/>
        </w:rPr>
        <w:t xml:space="preserve"> </w:t>
      </w:r>
      <w:r>
        <w:rPr>
          <w:rFonts w:cs="Sylfaen" w:ascii="Sylfaen" w:hAnsi="Sylfaen"/>
        </w:rPr>
        <w:t>ვილდერის</w:t>
      </w:r>
      <w:r>
        <w:rPr>
          <w:rFonts w:cs="Sylfaen" w:ascii="Sylfaen" w:hAnsi="Sylfaen"/>
          <w:lang w:val="en-US"/>
        </w:rPr>
        <w:t xml:space="preserve"> </w:t>
      </w:r>
      <w:r>
        <w:rPr>
          <w:rFonts w:cs="Sylfaen" w:ascii="Sylfaen" w:hAnsi="Sylfaen"/>
        </w:rPr>
        <w:t>რადიკალურმა</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PVV), </w:t>
      </w:r>
      <w:r>
        <w:rPr>
          <w:rFonts w:cs="Sylfaen" w:ascii="Sylfaen" w:hAnsi="Sylfaen"/>
        </w:rPr>
        <w:t>რომლის</w:t>
      </w:r>
      <w:r>
        <w:rPr>
          <w:rFonts w:cs="Sylfaen" w:ascii="Sylfaen" w:hAnsi="Sylfaen"/>
          <w:lang w:val="en-US"/>
        </w:rPr>
        <w:t xml:space="preserve"> </w:t>
      </w:r>
      <w:r>
        <w:rPr>
          <w:rFonts w:cs="Sylfaen" w:ascii="Sylfaen" w:hAnsi="Sylfaen"/>
        </w:rPr>
        <w:t>კოალიციიდან</w:t>
      </w:r>
      <w:r>
        <w:rPr>
          <w:rFonts w:cs="Sylfaen" w:ascii="Sylfaen" w:hAnsi="Sylfaen"/>
          <w:lang w:val="en-US"/>
        </w:rPr>
        <w:t xml:space="preserve"> </w:t>
      </w:r>
      <w:r>
        <w:rPr>
          <w:rFonts w:cs="Sylfaen" w:ascii="Sylfaen" w:hAnsi="Sylfaen"/>
        </w:rPr>
        <w:t>გამოსვლამ</w:t>
      </w:r>
      <w:r>
        <w:rPr>
          <w:rFonts w:cs="Sylfaen" w:ascii="Sylfaen" w:hAnsi="Sylfaen"/>
          <w:lang w:val="en-US"/>
        </w:rPr>
        <w:t xml:space="preserve"> 2012 </w:t>
      </w:r>
      <w:r>
        <w:rPr>
          <w:rFonts w:cs="Sylfaen" w:ascii="Sylfaen" w:hAnsi="Sylfaen"/>
        </w:rPr>
        <w:t>წლ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w:t>
      </w:r>
      <w:r>
        <w:rPr>
          <w:rFonts w:cs="Sylfaen" w:ascii="Sylfaen" w:hAnsi="Sylfaen"/>
        </w:rPr>
        <w:t>მოხარული</w:t>
      </w:r>
      <w:r>
        <w:rPr>
          <w:rFonts w:cs="Sylfaen" w:ascii="Sylfaen" w:hAnsi="Sylfaen"/>
          <w:lang w:val="en-US"/>
        </w:rPr>
        <w:t xml:space="preserve"> </w:t>
      </w:r>
      <w:r>
        <w:rPr>
          <w:rFonts w:cs="Sylfaen" w:ascii="Sylfaen" w:hAnsi="Sylfaen"/>
        </w:rPr>
        <w:t>ვიქნებოდ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თ</w:t>
      </w:r>
      <w:r>
        <w:rPr>
          <w:rFonts w:cs="Sylfaen" w:ascii="Sylfaen" w:hAnsi="Sylfaen"/>
          <w:lang w:val="en-US"/>
        </w:rPr>
        <w:t xml:space="preserve"> </w:t>
      </w:r>
      <w:r>
        <w:rPr>
          <w:rFonts w:cs="Sylfaen" w:ascii="Sylfaen" w:hAnsi="Sylfaen"/>
        </w:rPr>
        <w:t>ვმდგარიყა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წავაგეთ</w:t>
      </w:r>
      <w:r>
        <w:rPr>
          <w:rFonts w:cs="Sylfaen" w:ascii="Sylfaen" w:hAnsi="Sylfaen"/>
          <w:lang w:val="en-US"/>
        </w:rPr>
        <w:t xml:space="preserve">“, – </w:t>
      </w:r>
      <w:r>
        <w:rPr>
          <w:rFonts w:cs="Sylfaen" w:ascii="Sylfaen" w:hAnsi="Sylfaen"/>
        </w:rPr>
        <w:t>აღნიშნა</w:t>
      </w:r>
      <w:r>
        <w:rPr>
          <w:rFonts w:cs="Sylfaen" w:ascii="Sylfaen" w:hAnsi="Sylfaen"/>
          <w:lang w:val="en-US"/>
        </w:rPr>
        <w:t xml:space="preserve"> </w:t>
      </w:r>
      <w:r>
        <w:rPr>
          <w:rFonts w:cs="Sylfaen" w:ascii="Sylfaen" w:hAnsi="Sylfaen"/>
        </w:rPr>
        <w:t>ვილდერმა</w:t>
      </w:r>
      <w:r>
        <w:rPr>
          <w:rFonts w:cs="Sylfaen" w:ascii="Sylfaen" w:hAnsi="Sylfaen"/>
          <w:lang w:val="en-US"/>
        </w:rPr>
        <w:t xml:space="preserve"> </w:t>
      </w:r>
      <w:r>
        <w:rPr>
          <w:rFonts w:cs="Sylfaen" w:ascii="Sylfaen" w:hAnsi="Sylfaen"/>
        </w:rPr>
        <w:t>გამოსვლის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ასარჩევნო</w:t>
      </w:r>
      <w:r>
        <w:rPr>
          <w:rFonts w:cs="Sylfaen" w:ascii="Sylfaen" w:hAnsi="Sylfaen"/>
          <w:lang w:val="en-US"/>
        </w:rPr>
        <w:t xml:space="preserve"> </w:t>
      </w:r>
      <w:r>
        <w:rPr>
          <w:rFonts w:cs="Sylfaen" w:ascii="Sylfaen" w:hAnsi="Sylfaen"/>
        </w:rPr>
        <w:t>გამოკითხვებშ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SP) </w:t>
      </w:r>
      <w:r>
        <w:rPr>
          <w:rFonts w:cs="Sylfaen" w:ascii="Sylfaen" w:hAnsi="Sylfaen"/>
        </w:rPr>
        <w:t>ლიდერობდა</w:t>
      </w:r>
      <w:r>
        <w:rPr>
          <w:rFonts w:cs="Sylfaen" w:ascii="Sylfaen" w:hAnsi="Sylfaen"/>
          <w:lang w:val="en-US"/>
        </w:rPr>
        <w:t xml:space="preserve">. </w:t>
      </w:r>
      <w:r>
        <w:rPr>
          <w:rFonts w:cs="Sylfaen" w:ascii="Sylfaen" w:hAnsi="Sylfaen"/>
        </w:rPr>
        <w:t>ვარაუდ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38 </w:t>
      </w:r>
      <w:r>
        <w:rPr>
          <w:rFonts w:cs="Sylfaen" w:ascii="Sylfaen" w:hAnsi="Sylfaen"/>
        </w:rPr>
        <w:t>ადგილს</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5 </w:t>
      </w:r>
      <w:r>
        <w:rPr>
          <w:rFonts w:cs="Sylfaen" w:ascii="Sylfaen" w:hAnsi="Sylfaen"/>
        </w:rPr>
        <w:t>ადგილ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40-</w:t>
      </w:r>
      <w:r>
        <w:rPr>
          <w:rFonts w:cs="Sylfaen" w:ascii="Sylfaen" w:hAnsi="Sylfaen"/>
        </w:rPr>
        <w:t>მა</w:t>
      </w:r>
      <w:r>
        <w:rPr>
          <w:rFonts w:cs="Sylfaen" w:ascii="Sylfaen" w:hAnsi="Sylfaen"/>
          <w:lang w:val="en-US"/>
        </w:rPr>
        <w:t xml:space="preserve"> </w:t>
      </w:r>
      <w:r>
        <w:rPr>
          <w:rFonts w:cs="Sylfaen" w:ascii="Sylfaen" w:hAnsi="Sylfaen"/>
        </w:rPr>
        <w:t>პროცენტ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გაიყო</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ჩევნ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პარტიათაშორისი</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შექმნაა</w:t>
      </w:r>
      <w:r>
        <w:rPr>
          <w:rFonts w:cs="Sylfaen" w:ascii="Sylfaen" w:hAnsi="Sylfaen"/>
          <w:lang w:val="en-US"/>
        </w:rPr>
        <w:t xml:space="preserve">. </w:t>
      </w:r>
      <w:r>
        <w:rPr>
          <w:rFonts w:cs="Sylfaen" w:ascii="Sylfaen" w:hAnsi="Sylfaen"/>
        </w:rPr>
        <w:t>რუტემ</w:t>
      </w:r>
      <w:r>
        <w:rPr>
          <w:rFonts w:cs="Sylfaen" w:ascii="Sylfaen" w:hAnsi="Sylfaen"/>
          <w:lang w:val="en-US"/>
        </w:rPr>
        <w:t xml:space="preserve"> </w:t>
      </w:r>
      <w:r>
        <w:rPr>
          <w:rFonts w:cs="Sylfaen" w:ascii="Sylfaen" w:hAnsi="Sylfaen"/>
        </w:rPr>
        <w:t>ჟურნალისტებთა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ჩამოსაყალიბებლ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ლაპარაკებებზე</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ვარაუდით</w:t>
      </w:r>
      <w:r>
        <w:rPr>
          <w:rFonts w:cs="Sylfaen" w:ascii="Sylfaen" w:hAnsi="Sylfaen"/>
          <w:lang w:val="en-US"/>
        </w:rPr>
        <w:t xml:space="preserve">, </w:t>
      </w:r>
      <w:r>
        <w:rPr>
          <w:rFonts w:cs="Sylfaen" w:ascii="Sylfaen" w:hAnsi="Sylfaen"/>
        </w:rPr>
        <w:t>რუტე</w:t>
      </w:r>
      <w:r>
        <w:rPr>
          <w:rFonts w:cs="Sylfaen" w:ascii="Sylfaen" w:hAnsi="Sylfaen"/>
          <w:lang w:val="en-US"/>
        </w:rPr>
        <w:t xml:space="preserve"> </w:t>
      </w:r>
      <w:r>
        <w:rPr>
          <w:rFonts w:cs="Sylfaen" w:ascii="Sylfaen" w:hAnsi="Sylfaen"/>
        </w:rPr>
        <w:t>კოალიციას</w:t>
      </w:r>
      <w:r>
        <w:rPr>
          <w:rFonts w:cs="Sylfaen" w:ascii="Sylfaen" w:hAnsi="Sylfaen"/>
          <w:lang w:val="en-US"/>
        </w:rPr>
        <w:t xml:space="preserve"> </w:t>
      </w:r>
      <w:r>
        <w:rPr>
          <w:rFonts w:cs="Sylfaen" w:ascii="Sylfaen" w:hAnsi="Sylfaen"/>
        </w:rPr>
        <w:t>ლეიბორისტულ</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ამოაყალიბ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PvdA-</w:t>
      </w:r>
      <w:r>
        <w:rPr>
          <w:rFonts w:cs="Sylfaen" w:ascii="Sylfaen" w:hAnsi="Sylfaen"/>
        </w:rPr>
        <w:t>ს</w:t>
      </w:r>
      <w:r>
        <w:rPr>
          <w:rFonts w:cs="Sylfaen" w:ascii="Sylfaen" w:hAnsi="Sylfaen"/>
          <w:lang w:val="en-US"/>
        </w:rPr>
        <w:t xml:space="preserve"> </w:t>
      </w:r>
      <w:r>
        <w:rPr>
          <w:rFonts w:cs="Sylfaen" w:ascii="Sylfaen" w:hAnsi="Sylfaen"/>
        </w:rPr>
        <w:t>ლიდერის</w:t>
      </w:r>
      <w:r>
        <w:rPr>
          <w:rFonts w:cs="Sylfaen" w:ascii="Sylfaen" w:hAnsi="Sylfaen"/>
          <w:lang w:val="en-US"/>
        </w:rPr>
        <w:t>, Greenpeace-</w:t>
      </w:r>
      <w:r>
        <w:rPr>
          <w:rFonts w:cs="Sylfaen" w:ascii="Sylfaen" w:hAnsi="Sylfaen"/>
        </w:rPr>
        <w:t>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აქტივის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ინჟინრის</w:t>
      </w:r>
      <w:r>
        <w:rPr>
          <w:rFonts w:cs="Sylfaen" w:ascii="Sylfaen" w:hAnsi="Sylfaen"/>
          <w:lang w:val="en-US"/>
        </w:rPr>
        <w:t xml:space="preserve">, </w:t>
      </w:r>
      <w:r>
        <w:rPr>
          <w:rFonts w:cs="Sylfaen" w:ascii="Sylfaen" w:hAnsi="Sylfaen"/>
        </w:rPr>
        <w:t>დიდერიკ</w:t>
      </w:r>
      <w:r>
        <w:rPr>
          <w:rFonts w:cs="Sylfaen" w:ascii="Sylfaen" w:hAnsi="Sylfaen"/>
          <w:lang w:val="en-US"/>
        </w:rPr>
        <w:t xml:space="preserve"> </w:t>
      </w:r>
      <w:r>
        <w:rPr>
          <w:rFonts w:cs="Sylfaen" w:ascii="Sylfaen" w:hAnsi="Sylfaen"/>
        </w:rPr>
        <w:t>სამსონის</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PvdA-</w:t>
      </w:r>
      <w:r>
        <w:rPr>
          <w:rFonts w:cs="Sylfaen" w:ascii="Sylfaen" w:hAnsi="Sylfaen"/>
        </w:rPr>
        <w:t>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დიდერიკ</w:t>
      </w:r>
      <w:r>
        <w:rPr>
          <w:rFonts w:cs="Sylfaen" w:ascii="Sylfaen" w:hAnsi="Sylfaen"/>
          <w:lang w:val="en-US"/>
        </w:rPr>
        <w:t xml:space="preserve"> </w:t>
      </w:r>
      <w:r>
        <w:rPr>
          <w:rFonts w:cs="Sylfaen" w:ascii="Sylfaen" w:hAnsi="Sylfaen"/>
        </w:rPr>
        <w:t>სამსონ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ახლადარჩეუ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ფრანსუა</w:t>
      </w:r>
      <w:r>
        <w:rPr>
          <w:rFonts w:cs="Sylfaen" w:ascii="Sylfaen" w:hAnsi="Sylfaen"/>
          <w:lang w:val="en-US"/>
        </w:rPr>
        <w:t xml:space="preserve"> </w:t>
      </w:r>
      <w:r>
        <w:rPr>
          <w:rFonts w:cs="Sylfaen" w:ascii="Sylfaen" w:hAnsi="Sylfaen"/>
        </w:rPr>
        <w:t>ოლანდის</w:t>
      </w:r>
      <w:r>
        <w:rPr>
          <w:rFonts w:cs="Sylfaen" w:ascii="Sylfaen" w:hAnsi="Sylfaen"/>
          <w:lang w:val="en-US"/>
        </w:rPr>
        <w:t xml:space="preserve"> </w:t>
      </w:r>
      <w:r>
        <w:rPr>
          <w:rFonts w:cs="Sylfaen" w:ascii="Sylfaen" w:hAnsi="Sylfaen"/>
        </w:rPr>
        <w:t>შეხედულებებ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რებისთვის</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ომხრ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უტ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კანცლერ</w:t>
      </w:r>
      <w:r>
        <w:rPr>
          <w:rFonts w:cs="Sylfaen" w:ascii="Sylfaen" w:hAnsi="Sylfaen"/>
          <w:lang w:val="en-US"/>
        </w:rPr>
        <w:t xml:space="preserve"> </w:t>
      </w:r>
      <w:r>
        <w:rPr>
          <w:rFonts w:cs="Sylfaen" w:ascii="Sylfaen" w:hAnsi="Sylfaen"/>
        </w:rPr>
        <w:t>ანგელა</w:t>
      </w:r>
      <w:r>
        <w:rPr>
          <w:rFonts w:cs="Sylfaen" w:ascii="Sylfaen" w:hAnsi="Sylfaen"/>
          <w:lang w:val="en-US"/>
        </w:rPr>
        <w:t xml:space="preserve"> </w:t>
      </w:r>
      <w:r>
        <w:rPr>
          <w:rFonts w:cs="Sylfaen" w:ascii="Sylfaen" w:hAnsi="Sylfaen"/>
        </w:rPr>
        <w:t>მერკერს</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აღმოფხვრისთვის</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ზომებს</w:t>
      </w:r>
      <w:r>
        <w:rPr>
          <w:rFonts w:cs="Sylfaen" w:ascii="Sylfaen" w:hAnsi="Sylfaen"/>
          <w:lang w:val="en-US"/>
        </w:rPr>
        <w:t>. „</w:t>
      </w:r>
      <w:r>
        <w:rPr>
          <w:rFonts w:cs="Sylfaen" w:ascii="Sylfaen" w:hAnsi="Sylfaen"/>
        </w:rPr>
        <w:t>არსებულ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2 </w:t>
      </w:r>
      <w:r>
        <w:rPr>
          <w:rFonts w:cs="Sylfaen" w:ascii="Sylfaen" w:hAnsi="Sylfaen"/>
        </w:rPr>
        <w:t>წლის</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მა</w:t>
      </w:r>
      <w:r>
        <w:rPr>
          <w:rFonts w:cs="Sylfaen" w:ascii="Sylfaen" w:hAnsi="Sylfaen"/>
          <w:lang w:val="en-US"/>
        </w:rPr>
        <w:t xml:space="preserve"> </w:t>
      </w:r>
      <w:r>
        <w:rPr>
          <w:rFonts w:cs="Sylfaen" w:ascii="Sylfaen" w:hAnsi="Sylfaen"/>
        </w:rPr>
        <w:t>დიდერიკ</w:t>
      </w:r>
      <w:r>
        <w:rPr>
          <w:rFonts w:cs="Sylfaen" w:ascii="Sylfaen" w:hAnsi="Sylfaen"/>
          <w:lang w:val="en-US"/>
        </w:rPr>
        <w:t xml:space="preserve"> </w:t>
      </w:r>
      <w:r>
        <w:rPr>
          <w:rFonts w:cs="Sylfaen" w:ascii="Sylfaen" w:hAnsi="Sylfaen"/>
        </w:rPr>
        <w:t>სამსონ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ტ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ონ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კოალიციას</w:t>
      </w:r>
      <w:r>
        <w:rPr>
          <w:rFonts w:cs="Sylfaen" w:ascii="Sylfaen" w:hAnsi="Sylfaen"/>
          <w:lang w:val="en-US"/>
        </w:rPr>
        <w:t xml:space="preserve"> 79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76-</w:t>
      </w:r>
      <w:r>
        <w:rPr>
          <w:rFonts w:cs="Sylfaen" w:ascii="Sylfaen" w:hAnsi="Sylfaen"/>
        </w:rPr>
        <w:t>ი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პოზიციისთვის</w:t>
      </w:r>
      <w:r>
        <w:rPr>
          <w:rFonts w:cs="Sylfaen" w:ascii="Sylfaen" w:hAnsi="Sylfaen"/>
          <w:lang w:val="en-US"/>
        </w:rPr>
        <w:t>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იმხრობა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დემოკრატები</w:t>
      </w:r>
      <w:r>
        <w:rPr>
          <w:rFonts w:cs="Sylfaen" w:ascii="Sylfaen" w:hAnsi="Sylfaen"/>
          <w:lang w:val="en-US"/>
        </w:rPr>
        <w:t xml:space="preserve"> 66-</w:t>
      </w:r>
      <w:r>
        <w:rPr>
          <w:rFonts w:cs="Sylfaen" w:ascii="Sylfaen" w:hAnsi="Sylfaen"/>
        </w:rPr>
        <w:t>ია</w:t>
      </w:r>
      <w:r>
        <w:rPr>
          <w:rFonts w:cs="Sylfaen" w:ascii="Sylfaen" w:hAnsi="Sylfaen"/>
          <w:lang w:val="en-US"/>
        </w:rPr>
        <w:t xml:space="preserve">. VVD, PvdA </w:t>
      </w:r>
      <w:r>
        <w:rPr>
          <w:rFonts w:cs="Sylfaen" w:ascii="Sylfaen" w:hAnsi="Sylfaen"/>
        </w:rPr>
        <w:t>და</w:t>
      </w:r>
      <w:r>
        <w:rPr>
          <w:rFonts w:cs="Sylfaen" w:ascii="Sylfaen" w:hAnsi="Sylfaen"/>
          <w:lang w:val="en-US"/>
        </w:rPr>
        <w:t xml:space="preserve"> D66 </w:t>
      </w:r>
      <w:r>
        <w:rPr>
          <w:rFonts w:cs="Sylfaen" w:ascii="Sylfaen" w:hAnsi="Sylfaen"/>
        </w:rPr>
        <w:t>ნიდერლანდებ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1994-2004 </w:t>
      </w:r>
      <w:r>
        <w:rPr>
          <w:rFonts w:cs="Sylfaen" w:ascii="Sylfaen" w:hAnsi="Sylfaen"/>
        </w:rPr>
        <w:t>წლებში</w:t>
      </w:r>
      <w:r>
        <w:rPr>
          <w:rFonts w:cs="Sylfaen" w:ascii="Sylfaen" w:hAnsi="Sylfaen"/>
          <w:lang w:val="en-US"/>
        </w:rPr>
        <w:t xml:space="preserve"> </w:t>
      </w:r>
      <w:r>
        <w:rPr>
          <w:rFonts w:cs="Sylfaen" w:ascii="Sylfaen" w:hAnsi="Sylfaen"/>
        </w:rPr>
        <w:t>მართავდნე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ოალიციას</w:t>
      </w:r>
      <w:r>
        <w:rPr>
          <w:rFonts w:cs="Sylfaen" w:ascii="Sylfaen" w:hAnsi="Sylfaen"/>
          <w:lang w:val="en-US"/>
        </w:rPr>
        <w:t xml:space="preserve"> </w:t>
      </w:r>
      <w:r>
        <w:rPr>
          <w:rFonts w:cs="Sylfaen" w:ascii="Sylfaen" w:hAnsi="Sylfaen"/>
        </w:rPr>
        <w:t>ქრისტიან</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პარტიაც</w:t>
      </w:r>
      <w:r>
        <w:rPr>
          <w:rFonts w:cs="Sylfaen" w:ascii="Sylfaen" w:hAnsi="Sylfaen"/>
          <w:lang w:val="en-US"/>
        </w:rPr>
        <w:t xml:space="preserve"> </w:t>
      </w:r>
      <w:r>
        <w:rPr>
          <w:rFonts w:cs="Sylfaen" w:ascii="Sylfaen" w:hAnsi="Sylfaen"/>
        </w:rPr>
        <w:t>შეუერთდ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33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1" r="-31" b="-21"/>
                    <a:stretch>
                      <a:fillRect/>
                    </a:stretch>
                  </pic:blipFill>
                  <pic:spPr bwMode="auto">
                    <a:xfrm>
                      <a:off x="0" y="0"/>
                      <a:ext cx="1143000" cy="1733550"/>
                    </a:xfrm>
                    <a:prstGeom prst="rect">
                      <a:avLst/>
                    </a:prstGeom>
                  </pic:spPr>
                </pic:pic>
              </a:graphicData>
            </a:graphic>
          </wp:inline>
        </w:drawing>
      </w:r>
    </w:p>
    <w:p>
      <w:pPr>
        <w:pStyle w:val="Normal"/>
        <w:jc w:val="both"/>
        <w:rPr/>
      </w:pPr>
      <w:r>
        <w:rPr>
          <w:rFonts w:cs="Sylfaen" w:ascii="Sylfaen" w:hAnsi="Sylfaen"/>
          <w:lang w:val="ka-GE"/>
        </w:rPr>
        <w:t>პრემიერმინისტრი მარკ რუტ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14300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21" r="-31" b="-21"/>
                    <a:stretch>
                      <a:fillRect/>
                    </a:stretch>
                  </pic:blipFill>
                  <pic:spPr bwMode="auto">
                    <a:xfrm>
                      <a:off x="0" y="0"/>
                      <a:ext cx="1143000" cy="17145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 xml:space="preserve">PvdA- </w:t>
      </w:r>
      <w:r>
        <w:rPr>
          <w:rFonts w:cs="Sylfaen" w:ascii="Sylfaen" w:hAnsi="Sylfaen"/>
        </w:rPr>
        <w:t>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დიდერიკ</w:t>
      </w:r>
      <w:r>
        <w:rPr>
          <w:rFonts w:cs="Sylfaen" w:ascii="Sylfaen" w:hAnsi="Sylfaen"/>
          <w:lang w:val="en-US"/>
        </w:rPr>
        <w:t xml:space="preserve"> </w:t>
      </w:r>
      <w:r>
        <w:rPr>
          <w:rFonts w:cs="Sylfaen" w:ascii="Sylfaen" w:hAnsi="Sylfaen"/>
        </w:rPr>
        <w:t>სამსო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w:t>
      </w:r>
      <w:r>
        <w:rPr>
          <w:rFonts w:cs="Sylfaen" w:ascii="Sylfaen" w:hAnsi="Sylfaen"/>
        </w:rPr>
        <w:t>ბრიუსე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მარცხებას</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გეერტ</w:t>
      </w:r>
      <w:r>
        <w:rPr>
          <w:rFonts w:cs="Sylfaen" w:ascii="Sylfaen" w:hAnsi="Sylfaen"/>
          <w:lang w:val="en-US"/>
        </w:rPr>
        <w:t xml:space="preserve"> </w:t>
      </w:r>
      <w:r>
        <w:rPr>
          <w:rFonts w:cs="Sylfaen" w:ascii="Sylfaen" w:hAnsi="Sylfaen"/>
        </w:rPr>
        <w:t>ვილდერმ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სპექტრზე</w:t>
      </w:r>
      <w:r>
        <w:rPr>
          <w:rFonts w:cs="Sylfaen" w:ascii="Sylfaen" w:hAnsi="Sylfaen"/>
          <w:lang w:val="en-US"/>
        </w:rPr>
        <w:t xml:space="preserve"> </w:t>
      </w:r>
      <w:r>
        <w:rPr>
          <w:rFonts w:cs="Sylfaen" w:ascii="Sylfaen" w:hAnsi="Sylfaen"/>
        </w:rPr>
        <w:t>ევროსკეპტიკუ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გაერთიანდებიან</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გამონახავენ</w:t>
      </w:r>
      <w:r>
        <w:rPr>
          <w:rFonts w:cs="Sylfaen" w:ascii="Sylfaen" w:hAnsi="Sylfaen"/>
          <w:lang w:val="en-US"/>
        </w:rPr>
        <w:t xml:space="preserve"> </w:t>
      </w:r>
      <w:r>
        <w:rPr>
          <w:rFonts w:cs="Sylfaen" w:ascii="Sylfaen" w:hAnsi="Sylfaen"/>
        </w:rPr>
        <w:t>რადიკალი</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SP </w:t>
      </w:r>
      <w:r>
        <w:rPr>
          <w:rFonts w:cs="Sylfaen" w:ascii="Sylfaen" w:hAnsi="Sylfaen"/>
        </w:rPr>
        <w:t>და</w:t>
      </w:r>
      <w:r>
        <w:rPr>
          <w:rFonts w:cs="Sylfaen" w:ascii="Sylfaen" w:hAnsi="Sylfaen"/>
          <w:lang w:val="en-US"/>
        </w:rPr>
        <w:t xml:space="preserve"> </w:t>
      </w:r>
      <w:r>
        <w:rPr>
          <w:rFonts w:cs="Sylfaen" w:ascii="Sylfaen" w:hAnsi="Sylfaen"/>
        </w:rPr>
        <w:t>რადიკალი</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PVV, </w:t>
      </w:r>
      <w:r>
        <w:rPr>
          <w:rFonts w:cs="Sylfaen" w:ascii="Sylfaen" w:hAnsi="Sylfaen"/>
        </w:rPr>
        <w:t>რომელთაც</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აერთიანებთ</w:t>
      </w:r>
      <w:r>
        <w:rPr>
          <w:rFonts w:cs="Sylfaen" w:ascii="Sylfaen" w:hAnsi="Sylfaen"/>
          <w:lang w:val="en-US"/>
        </w:rPr>
        <w:t xml:space="preserve">. </w:t>
      </w:r>
    </w:p>
    <w:p>
      <w:pPr>
        <w:pStyle w:val="Normal"/>
        <w:rPr>
          <w:rFonts w:ascii="Sylfaen" w:hAnsi="Sylfaen" w:cs="Sylfaen"/>
          <w:lang w:val="ka-GE"/>
        </w:rPr>
      </w:pPr>
      <w:r>
        <w:rPr>
          <w:rFonts w:cs="Sylfaen" w:ascii="Sylfaen" w:hAnsi="Sylfaen"/>
          <w:lang w:val="ka-GE"/>
        </w:rPr>
      </w:r>
    </w:p>
    <w:tbl>
      <w:tblPr>
        <w:tblW w:w="9571" w:type="dxa"/>
        <w:jc w:val="left"/>
        <w:tblInd w:w="-113" w:type="dxa"/>
        <w:tblLayout w:type="fixed"/>
        <w:tblCellMar>
          <w:top w:w="0" w:type="dxa"/>
          <w:left w:w="108" w:type="dxa"/>
          <w:bottom w:w="0" w:type="dxa"/>
          <w:right w:w="108" w:type="dxa"/>
        </w:tblCellMar>
      </w:tblPr>
      <w:tblGrid>
        <w:gridCol w:w="4068"/>
        <w:gridCol w:w="2312"/>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ჰოლანდიის</w:t>
            </w:r>
            <w:r>
              <w:rPr>
                <w:rFonts w:cs="Sylfaen" w:ascii="Sylfaen" w:hAnsi="Sylfaen"/>
                <w:b/>
                <w:lang w:val="ka-GE"/>
              </w:rPr>
              <w:t xml:space="preserve"> </w:t>
            </w:r>
            <w:r>
              <w:rPr>
                <w:rFonts w:cs="Sylfaen" w:ascii="Sylfaen" w:hAnsi="Sylfaen"/>
                <w:b/>
              </w:rPr>
              <w:t>არჩევნების</w:t>
            </w:r>
            <w:r>
              <w:rPr>
                <w:rFonts w:cs="Sylfaen" w:ascii="Sylfaen" w:hAnsi="Sylfaen"/>
                <w:b/>
                <w:lang w:val="ka-GE"/>
              </w:rPr>
              <w:t xml:space="preserve"> </w:t>
            </w:r>
            <w:r>
              <w:rPr>
                <w:rFonts w:cs="Sylfaen" w:ascii="Sylfaen" w:hAnsi="Sylfaen"/>
                <w:b/>
              </w:rPr>
              <w:t>შედეგები - 20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პარტია</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ადგილი</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ცვლილება</w:t>
            </w:r>
            <w:r>
              <w:rPr>
                <w:rFonts w:cs="Sylfaen" w:ascii="Sylfaen" w:hAnsi="Sylfaen"/>
                <w:b/>
                <w:lang w:val="ka-GE"/>
              </w:rPr>
              <w:t xml:space="preserve"> </w:t>
            </w:r>
            <w:r>
              <w:rPr>
                <w:rFonts w:cs="Sylfaen" w:ascii="Sylfaen" w:hAnsi="Sylfaen"/>
                <w:b/>
              </w:rPr>
              <w:t>2010 წელთან</w:t>
            </w:r>
            <w:r>
              <w:rPr>
                <w:rFonts w:cs="Sylfaen" w:ascii="Sylfaen" w:hAnsi="Sylfaen"/>
                <w:b/>
                <w:lang w:val="ka-GE"/>
              </w:rPr>
              <w:br/>
            </w:r>
            <w:r>
              <w:rPr>
                <w:rFonts w:cs="Sylfaen" w:ascii="Sylfaen" w:hAnsi="Sylfaen"/>
                <w:b/>
              </w:rPr>
              <w:t>შედარები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ვისუფლების</w:t>
            </w:r>
            <w:r>
              <w:rPr>
                <w:rFonts w:cs="Sylfaen" w:ascii="Sylfaen" w:hAnsi="Sylfaen"/>
                <w:lang w:val="ka-GE"/>
              </w:rPr>
              <w:t xml:space="preserve"> </w:t>
            </w:r>
            <w:r>
              <w:rPr>
                <w:rFonts w:cs="Sylfaen" w:ascii="Sylfaen" w:hAnsi="Sylfaen"/>
              </w:rPr>
              <w:t xml:space="preserve">და </w:t>
            </w:r>
            <w:r>
              <w:rPr>
                <w:rFonts w:cs="Sylfaen" w:ascii="Sylfaen" w:hAnsi="Sylfaen"/>
                <w:lang w:val="ka-GE"/>
              </w:rPr>
              <w:br/>
            </w:r>
            <w:r>
              <w:rPr>
                <w:rFonts w:cs="Sylfaen" w:ascii="Sylfaen" w:hAnsi="Sylfaen"/>
              </w:rPr>
              <w:t>დემოკრატიის</w:t>
            </w:r>
            <w:r>
              <w:rPr>
                <w:rFonts w:cs="Sylfaen" w:ascii="Sylfaen" w:hAnsi="Sylfaen"/>
                <w:lang w:val="ka-GE"/>
              </w:rPr>
              <w:t xml:space="preserve"> </w:t>
            </w:r>
            <w:r>
              <w:rPr>
                <w:rFonts w:cs="Sylfaen" w:ascii="Sylfaen" w:hAnsi="Sylfaen"/>
              </w:rPr>
              <w:t xml:space="preserve">სახალხო </w:t>
            </w:r>
            <w:r>
              <w:rPr>
                <w:rFonts w:cs="Sylfaen" w:ascii="Sylfaen" w:hAnsi="Sylfaen"/>
                <w:lang w:val="ka-GE"/>
              </w:rPr>
              <w:br/>
            </w:r>
            <w:r>
              <w:rPr>
                <w:rFonts w:cs="Sylfaen" w:ascii="Sylfaen" w:hAnsi="Sylfaen"/>
              </w:rPr>
              <w:t>პარტია</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ლეიბორისტული</w:t>
            </w:r>
            <w:r>
              <w:rPr>
                <w:rFonts w:cs="Sylfaen" w:ascii="Sylfaen" w:hAnsi="Sylfaen"/>
                <w:lang w:val="ka-GE"/>
              </w:rPr>
              <w:t xml:space="preserve"> </w:t>
            </w:r>
            <w:r>
              <w:rPr>
                <w:rFonts w:cs="Sylfaen" w:ascii="Sylfaen" w:hAnsi="Sylfaen"/>
              </w:rPr>
              <w:t>პარტია</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რტია</w:t>
            </w:r>
            <w:r>
              <w:rPr>
                <w:rFonts w:cs="Sylfaen" w:ascii="Sylfaen" w:hAnsi="Sylfaen"/>
                <w:lang w:val="ka-GE"/>
              </w:rPr>
              <w:t xml:space="preserve">  </w:t>
            </w:r>
            <w:r>
              <w:rPr>
                <w:rFonts w:cs="Sylfaen" w:ascii="Sylfaen" w:hAnsi="Sylfaen"/>
              </w:rPr>
              <w:t>თავისუფლებისათვის</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ოციალისტური</w:t>
            </w:r>
          </w:p>
          <w:p>
            <w:pPr>
              <w:pStyle w:val="Normal"/>
              <w:rPr>
                <w:rFonts w:ascii="Sylfaen" w:hAnsi="Sylfaen" w:cs="Sylfaen"/>
              </w:rPr>
            </w:pPr>
            <w:r>
              <w:rPr>
                <w:rFonts w:cs="Sylfaen" w:ascii="Sylfaen" w:hAnsi="Sylfaen"/>
              </w:rPr>
              <w:t>პარტია</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რისტიან</w:t>
            </w:r>
            <w:r>
              <w:rPr>
                <w:rFonts w:cs="Sylfaen" w:ascii="Sylfaen" w:hAnsi="Sylfaen"/>
                <w:lang w:val="ka-GE"/>
              </w:rPr>
              <w:t>-</w:t>
            </w:r>
            <w:r>
              <w:rPr>
                <w:rFonts w:cs="Sylfaen" w:ascii="Sylfaen" w:hAnsi="Sylfaen"/>
              </w:rPr>
              <w:t>დემოკრატიული</w:t>
            </w:r>
            <w:r>
              <w:rPr>
                <w:rFonts w:cs="Sylfaen" w:ascii="Sylfaen" w:hAnsi="Sylfaen"/>
                <w:lang w:val="ka-GE"/>
              </w:rPr>
              <w:br/>
            </w:r>
            <w:r>
              <w:rPr>
                <w:rFonts w:cs="Sylfaen" w:ascii="Sylfaen" w:hAnsi="Sylfaen"/>
              </w:rPr>
              <w:t>პარტია</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ემოკრატები 6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რისტიანული</w:t>
            </w:r>
            <w:r>
              <w:rPr>
                <w:rFonts w:cs="Sylfaen" w:ascii="Sylfaen" w:hAnsi="Sylfaen"/>
                <w:lang w:val="ka-GE"/>
              </w:rPr>
              <w:t xml:space="preserve"> </w:t>
            </w:r>
            <w:r>
              <w:rPr>
                <w:rFonts w:cs="Sylfaen" w:ascii="Sylfaen" w:hAnsi="Sylfaen"/>
              </w:rPr>
              <w:t>კავშირი</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წვანეები</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ეფორმისტული</w:t>
            </w:r>
            <w:r>
              <w:rPr>
                <w:rFonts w:cs="Sylfaen" w:ascii="Sylfaen" w:hAnsi="Sylfaen"/>
                <w:lang w:val="ka-GE"/>
              </w:rPr>
              <w:t xml:space="preserve"> </w:t>
            </w:r>
            <w:r>
              <w:rPr>
                <w:rFonts w:cs="Sylfaen" w:ascii="Sylfaen" w:hAnsi="Sylfaen"/>
              </w:rPr>
              <w:t>პოლიტიკური</w:t>
            </w:r>
            <w:r>
              <w:rPr>
                <w:rFonts w:cs="Sylfaen" w:ascii="Sylfaen" w:hAnsi="Sylfaen"/>
                <w:lang w:val="ka-GE"/>
              </w:rPr>
              <w:br/>
            </w:r>
            <w:r>
              <w:rPr>
                <w:rFonts w:cs="Sylfaen" w:ascii="Sylfaen" w:hAnsi="Sylfaen"/>
              </w:rPr>
              <w:t>პარტია</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 პლუსი</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რტია</w:t>
            </w:r>
            <w:r>
              <w:rPr>
                <w:rFonts w:cs="Sylfaen" w:ascii="Sylfaen" w:hAnsi="Sylfaen"/>
                <w:lang w:val="ka-GE"/>
              </w:rPr>
              <w:t xml:space="preserve"> </w:t>
            </w:r>
            <w:r>
              <w:rPr>
                <w:rFonts w:cs="Sylfaen" w:ascii="Sylfaen" w:hAnsi="Sylfaen"/>
              </w:rPr>
              <w:t>ცხოველებისთვის</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უმრავლესობის მოსაპოვებლად</w:t>
      </w:r>
      <w:r>
        <w:rPr>
          <w:rFonts w:cs="Sylfaen" w:ascii="Sylfaen" w:hAnsi="Sylfaen"/>
          <w:b/>
          <w:lang w:val="ka-GE"/>
        </w:rPr>
        <w:br/>
      </w:r>
      <w:r>
        <w:rPr>
          <w:rFonts w:cs="Sylfaen" w:ascii="Sylfaen" w:hAnsi="Sylfaen"/>
          <w:b/>
        </w:rPr>
        <w:t>საჭიროა 76 ადგილი 150დან</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წყარო: BBC</w:t>
      </w:r>
    </w:p>
    <w:p>
      <w:pPr>
        <w:pStyle w:val="Normal"/>
        <w:jc w:val="both"/>
        <w:rPr>
          <w:rFonts w:ascii="Sylfaen" w:hAnsi="Sylfaen" w:cs="PsKolkheti;Arial Unicode MS"/>
          <w:b/>
          <w:b/>
          <w:color w:val="FFFFFF"/>
          <w:lang w:val="ka-GE"/>
        </w:rPr>
      </w:pPr>
      <w:r>
        <w:rPr>
          <w:rFonts w:cs="PsKolkheti;Arial Unicode MS" w:ascii="Sylfaen" w:hAnsi="Sylfaen"/>
          <w:b/>
          <w:color w:val="FFFFFF"/>
          <w:lang w:val="ka-GE"/>
        </w:rPr>
      </w:r>
    </w:p>
    <w:p>
      <w:pPr>
        <w:pStyle w:val="Normal"/>
        <w:jc w:val="both"/>
        <w:rPr>
          <w:rFonts w:ascii="Sylfaen" w:hAnsi="Sylfaen" w:cs="Sylfaen"/>
          <w:lang w:val="en-US"/>
        </w:rPr>
      </w:pPr>
      <w:r>
        <w:rPr>
          <w:rFonts w:cs="Sylfaen" w:ascii="Sylfaen" w:hAnsi="Sylfaen"/>
        </w:rPr>
        <w:t>ბევრ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ოლანდიის</w:t>
      </w:r>
      <w:r>
        <w:rPr>
          <w:rFonts w:cs="Sylfaen" w:ascii="Sylfaen" w:hAnsi="Sylfaen"/>
          <w:lang w:val="en-US"/>
        </w:rPr>
        <w:t xml:space="preserve"> </w:t>
      </w:r>
      <w:r>
        <w:rPr>
          <w:rFonts w:cs="Sylfaen" w:ascii="Sylfaen" w:hAnsi="Sylfaen"/>
        </w:rPr>
        <w:t>არჩევნებით</w:t>
      </w:r>
      <w:r>
        <w:rPr>
          <w:rFonts w:cs="Sylfaen" w:ascii="Sylfaen" w:hAnsi="Sylfaen"/>
          <w:lang w:val="en-US"/>
        </w:rPr>
        <w:t xml:space="preserve"> </w:t>
      </w:r>
      <w:r>
        <w:rPr>
          <w:rFonts w:cs="Sylfaen" w:ascii="Sylfaen" w:hAnsi="Sylfaen"/>
        </w:rPr>
        <w:t>ევროკავშირმა</w:t>
      </w:r>
      <w:r>
        <w:rPr>
          <w:rFonts w:cs="Sylfaen" w:ascii="Sylfaen" w:hAnsi="Sylfaen"/>
          <w:lang w:val="en-US"/>
        </w:rPr>
        <w:t xml:space="preserve"> </w:t>
      </w:r>
      <w:r>
        <w:rPr>
          <w:rFonts w:cs="Sylfaen" w:ascii="Sylfaen" w:hAnsi="Sylfaen"/>
        </w:rPr>
        <w:t>ლაკმუსის</w:t>
      </w:r>
      <w:r>
        <w:rPr>
          <w:rFonts w:cs="Sylfaen" w:ascii="Sylfaen" w:hAnsi="Sylfaen"/>
          <w:lang w:val="en-US"/>
        </w:rPr>
        <w:t xml:space="preserve"> </w:t>
      </w:r>
      <w:r>
        <w:rPr>
          <w:rFonts w:cs="Sylfaen" w:ascii="Sylfaen" w:hAnsi="Sylfaen"/>
        </w:rPr>
        <w:t>ტესტი</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პანევროპულ</w:t>
      </w:r>
      <w:r>
        <w:rPr>
          <w:rFonts w:cs="Sylfaen" w:ascii="Sylfaen" w:hAnsi="Sylfaen"/>
          <w:lang w:val="en-US"/>
        </w:rPr>
        <w:t xml:space="preserve"> </w:t>
      </w:r>
      <w:r>
        <w:rPr>
          <w:rFonts w:cs="Sylfaen" w:ascii="Sylfaen" w:hAnsi="Sylfaen"/>
        </w:rPr>
        <w:t>წისქვილზე</w:t>
      </w:r>
      <w:r>
        <w:rPr>
          <w:rFonts w:cs="Sylfaen" w:ascii="Sylfaen" w:hAnsi="Sylfaen"/>
          <w:lang w:val="en-US"/>
        </w:rPr>
        <w:t xml:space="preserve"> </w:t>
      </w:r>
      <w:r>
        <w:rPr>
          <w:rFonts w:cs="Sylfaen" w:ascii="Sylfaen" w:hAnsi="Sylfaen"/>
        </w:rPr>
        <w:t>ასხამს</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პროევროპული</w:t>
      </w:r>
      <w:r>
        <w:rPr>
          <w:rFonts w:cs="Sylfaen" w:ascii="Sylfaen" w:hAnsi="Sylfaen"/>
          <w:lang w:val="en-US"/>
        </w:rPr>
        <w:t xml:space="preserve"> </w:t>
      </w:r>
      <w:r>
        <w:rPr>
          <w:rFonts w:cs="Sylfaen" w:ascii="Sylfaen" w:hAnsi="Sylfaen"/>
        </w:rPr>
        <w:t>პარტიებისადმ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იმან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ვროკრიტიკ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გაუჭირდება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ჰოლანდიელ</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60 </w:t>
      </w:r>
      <w:r>
        <w:rPr>
          <w:rFonts w:cs="Sylfaen" w:ascii="Sylfaen" w:hAnsi="Sylfaen"/>
        </w:rPr>
        <w:t>პროცენტი</w:t>
      </w:r>
      <w:r>
        <w:rPr>
          <w:rFonts w:cs="Sylfaen" w:ascii="Sylfaen" w:hAnsi="Sylfaen"/>
          <w:lang w:val="en-US"/>
        </w:rPr>
        <w:t xml:space="preserve"> </w:t>
      </w:r>
      <w:r>
        <w:rPr>
          <w:rFonts w:cs="Sylfaen" w:ascii="Sylfaen" w:hAnsi="Sylfaen"/>
        </w:rPr>
        <w:t>კრიზის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წინააღმდეგ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უკანასკნელი</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ჰოლანდიაში</w:t>
      </w:r>
      <w:r>
        <w:rPr>
          <w:rFonts w:cs="Sylfaen" w:ascii="Sylfaen" w:hAnsi="Sylfaen"/>
          <w:lang w:val="en-US"/>
        </w:rPr>
        <w:t xml:space="preserve"> 5 </w:t>
      </w:r>
      <w:r>
        <w:rPr>
          <w:rFonts w:cs="Sylfaen" w:ascii="Sylfaen" w:hAnsi="Sylfaen"/>
        </w:rPr>
        <w:t>არჩევნებ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დაიღალ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თვეები</w:t>
      </w:r>
      <w:r>
        <w:rPr>
          <w:rFonts w:cs="Sylfaen" w:ascii="Sylfaen" w:hAnsi="Sylfaen"/>
          <w:lang w:val="ka-GE"/>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ნიდერლანდებ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გუშაგი</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ერბეთის</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ძველი</w:t>
      </w:r>
      <w:r>
        <w:rPr>
          <w:rFonts w:cs="Sylfaen" w:ascii="Sylfaen" w:hAnsi="Sylfaen"/>
          <w:b/>
          <w:lang w:val="en-US"/>
        </w:rPr>
        <w:t xml:space="preserve"> </w:t>
      </w:r>
      <w:r>
        <w:rPr>
          <w:rFonts w:cs="Sylfaen" w:ascii="Sylfaen" w:hAnsi="Sylfaen"/>
          <w:b/>
        </w:rPr>
        <w:t>საგარეო</w:t>
      </w:r>
      <w:r>
        <w:rPr>
          <w:rFonts w:cs="Sylfaen" w:ascii="Sylfaen" w:hAnsi="Sylfaen"/>
          <w:b/>
          <w:lang w:val="ka-GE"/>
        </w:rPr>
        <w:t xml:space="preserve"> </w:t>
      </w:r>
      <w:r>
        <w:rPr>
          <w:rFonts w:cs="Sylfaen" w:ascii="Sylfaen" w:hAnsi="Sylfaen"/>
          <w:b/>
        </w:rPr>
        <w:t>პოლიტიკა</w:t>
      </w:r>
      <w:r>
        <w:rPr>
          <w:rFonts w:cs="Sylfaen" w:ascii="Sylfaen" w:hAnsi="Sylfaen"/>
          <w:b/>
          <w:lang w:val="en-US"/>
        </w:rPr>
        <w:t xml:space="preserve"> – </w:t>
      </w:r>
      <w:r>
        <w:rPr>
          <w:rFonts w:cs="Sylfaen" w:ascii="Sylfaen" w:hAnsi="Sylfaen"/>
          <w:b/>
        </w:rPr>
        <w:t>გზა</w:t>
      </w:r>
      <w:r>
        <w:rPr>
          <w:rFonts w:cs="Sylfaen" w:ascii="Sylfaen" w:hAnsi="Sylfaen"/>
          <w:b/>
          <w:lang w:val="en-US"/>
        </w:rPr>
        <w:t xml:space="preserve"> </w:t>
      </w:r>
      <w:r>
        <w:rPr>
          <w:rFonts w:cs="Sylfaen" w:ascii="Sylfaen" w:hAnsi="Sylfaen"/>
          <w:b/>
        </w:rPr>
        <w:t>ევროპისკენ</w:t>
      </w:r>
      <w:r>
        <w:rPr>
          <w:rFonts w:cs="Sylfaen" w:ascii="Sylfaen" w:hAnsi="Sylfaen"/>
          <w:b/>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გავლ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lang w:val="ka-GE"/>
        </w:rPr>
      </w:pPr>
      <w:r>
        <w:rPr>
          <w:rFonts w:cs="Sylfaen" w:ascii="Sylfaen" w:hAnsi="Sylfaen"/>
          <w:b/>
        </w:rPr>
        <w:t>ქეთი</w:t>
      </w:r>
      <w:r>
        <w:rPr>
          <w:rFonts w:cs="Sylfaen" w:ascii="Sylfaen" w:hAnsi="Sylfaen"/>
          <w:b/>
          <w:lang w:val="en-US"/>
        </w:rPr>
        <w:t xml:space="preserve"> </w:t>
      </w:r>
      <w:r>
        <w:rPr>
          <w:rFonts w:cs="Sylfaen" w:ascii="Sylfaen" w:hAnsi="Sylfaen"/>
          <w:b/>
        </w:rPr>
        <w:t>ზუკაკიშვილი</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ართულებული ევრო ინტეგრაციის პროცესი, კოსო ვოს დამოუკიდებლობის განმტკიცება, საერთაშორისო სავალუტო ფონდთან სესხის განახლებაზე გაჭიანურებული მოლაპარაკებები – სერბეთი მნიშვნელოვანი გამოწვევების წინაშე დგ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ეყნის ახალმა ხელისუფლებამ თავიდანვე მკვეთრად პრორუსული კურსი აიღო და პირველი ოფიციალური შეხვედრებიც მოსკოვში გამართა. ცოტა ხნის წინ, პრეზიდენტი ნიკოლიჩი რუსეთს ხელმეორედ ეწვია და სოჭში ვლადიმირ პუტინს შეხვდა. შეხვედრის ძირითადი თემა ორი ქვეყნის ეკონომიკური თანამშრომლო ბის გაღრმავება იყო. მიუხედავად იმისა, რომ რუსეთი აჭიანურებს სტრატე გიული პარტნიორობის ქარტიის ხელმოწერას, მზარდ ეკონომიკურ ინტერესებს არ უარყოფ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სულ წელს ორ ქვეყანას შორის ვაჭრო ბა 42%-ით გაიზარდა და 2 მილიარდ აშშ დოლარს მიაღწია, ხოლო 2003-2011 წლებში სერბეთში განხორციელებულმა რუსულმა ინვესტიციებმა 1,5 მილიარდ დოლარს გადააჭარბა. 2009 წელს სერბეთმა რუსეთისგან 1მილიარდევროიანი სესხი მიიღო. დღეს რუსული სბერბანკი სერბული ბანკების შეძენითა და მსოფლიოს უდიდესი ბანკების ათეულში მოხვედრით, გაზპრომი კი სრბა გაზისგან დავალიანებების ამოღებითაა დაინტერეს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ა და სერბეთის ყველაზე მნიშვნელოვანი საერთო პროექტი მაინც „სამხრეთ ნაკადის“ გაზსადენია, რომელმაც შავი ზღვის ფსკერზე, ბულგარეთის, სერბეთის, საბერძნეთის, იტალიისა და ავსტრიის ტერიტორიებზე უნდა გაიაროს და დასავლეთ ევროპა რუსული გაზით მოამარაგოს. სამუშაოების დაწყება სერბეთში წლის ბოლოს იგეგმება, რაც, სავარაუდოდ, ვლადიმირ პუტინის ვიზიტის საფუძველი გახ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ინვესტიცია 1,9 მილიარდი აშშ დოლარია და რუსული მედიით გავრცელებული ინფორმაციით, სანაცვლოდ მოსკოვი სერბეთისგან აფხაზეთისა და სამხრეთ ოსეთის აღიარებას ითხოვს. მსგავს ცნობებს ნიკოლიჩი უარყოფს, თუმცა მოულოდნელი არაფერია პრეზიდენტისგან, რომელიც თავს „რუსოფილს“ უწოდებს და „რუსეთზე მეტად მხოლოდ სერბეთი უყვა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ჭში გამართულმა შეხვედრამ სერბეთის რუსეთზე და მოკიდებულება კიდევ უფრო გააძლიერა. სულ მალე ხელი მოეწერება შეთანხმებას, რომლის თანახმადაც, სერბეთი რუსეთისგან წელიწადში 5 მილიარდ კუბურ მეტრ ბუნებრივ გაზს მიიღებს. შეთანხმება უზრუნველყოფს სერბეთის ენერგოუსაფრთხოებას, სხვა სიტყვებით კი, რუსეთზე დამოკიდებულებას მომავალი 10 წლის განმავლო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2190750" cy="942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8" r="-16" b="-38"/>
                    <a:stretch>
                      <a:fillRect/>
                    </a:stretch>
                  </pic:blipFill>
                  <pic:spPr bwMode="auto">
                    <a:xfrm>
                      <a:off x="0" y="0"/>
                      <a:ext cx="2190750" cy="942975"/>
                    </a:xfrm>
                    <a:prstGeom prst="rect">
                      <a:avLst/>
                    </a:prstGeom>
                  </pic:spPr>
                </pic:pic>
              </a:graphicData>
            </a:graphic>
          </wp:inline>
        </w:drawing>
      </w:r>
    </w:p>
    <w:p>
      <w:pPr>
        <w:pStyle w:val="Normal"/>
        <w:rPr>
          <w:rFonts w:ascii="Sylfaen" w:hAnsi="Sylfaen" w:cs="Sylfaen"/>
        </w:rPr>
      </w:pPr>
      <w:r>
        <w:rPr>
          <w:rFonts w:cs="Sylfaen" w:ascii="Sylfaen" w:hAnsi="Sylfaen"/>
        </w:rPr>
        <w:t>ტომისლავ ნიკოლიჩი და ვლადიმირ პუტ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რდა ამისა, სერბეთი რუსეთისგან რამდენიმე მსხვილ კრედიტს მიიღებს. მოლაპარაკებები ბიუჯეტის შესავსებად 300 მილიონი აშშ დოლარისა და განვითარების პროექტებისთვის 800 მილიონი ევროს სესხის გამოყოფის შესახებ დასრულებულია. განხილვის პროცესშია 2013 წლისთვის 1 მილიარდი დოლარის სესხიც, რომლის საპროცენტო განაკვეთი ჯერ შეუთანხმებელია. იზრდება რუსეთისა და სერბეთის სამხედრო თანამშრომლობ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ორ ქვეყანას შორის სრულიად ახალი ურთიერთობის დასაწყისი“ ევროკავშირს სიფრთხილისკენ უბიძგებს. ევროპული მხარე აჭიანურებს გაწევრიანების შესახებ მოლაპარაკებების დაწყებას და კოსოვოს საკითხზე აპელირებით ცდილობს სერბეთზე გავლენის მოხდენას. ევროპელი მაღალჩინოსნები ასევე ხაზს უსვამენ შიდა რეფორმების, განსაკუთრებით კი, უცხოელი ინვესტორების რეკეტისგან დაცვის აუცილებლ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კავშირის შენიშვნებზე არაპარტნიორულად რეაგირებს სერბული მხარე: პრემიერი დაჩიჩი ევროპელ დიპლომატებს „ტონის დაწევისკენ“ მოუწოდებს და სერბეთისთვის „ლექციების კითხვის“ შეწყვეტას სთხოვს, პრეზიდენტი კი აცხადებს, რომ „ევროკავშირი პრიორიტეტია, მაგრამ არა ნებისმიერ ფას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რბეთის რუსეთისკენ გადახრას კიდევ უფრო გააძლიერებს კოსოვოს დამოუკიდებლობაზე საერთაშორისო ზედამხედველობის გაუქმება. 2008 წლიდან – დამოუკიდებლობის ცალმხრივად გამოცხადებიდან – მოყოლებული, კოსოვოს, ადგილობრივ მთავრობასთან ერთად, უცხოელი დამკვირვებლებისგან შემდგარი „საერთაშორისო სამოქალაქო ოფისი“ მართავდა. ზედამხედველობის დასრულებას კოსოვოში სრული დამოუკიდებლობის მოპოვებად აღიქვამენ, სერბეთში კი ცდილობენ, დიდი მნიშვნელობა არ მიანიჭო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ეტაპზე კოსოვოს დამოუკიდებლობას 90-ზე მეტი სახელმწიფო აღიარებს. მათ შორისაა ამერიკის შეერთებული შტატები. მიუხედავად იმისა, რომ კოსოვოში კვლავ რჩებიან ევროკავშირის და NATO-ს მისიები, ბარაკ ობამამ საერთაშორისო ზედამხედველობის რეჟიმის დასრულება უმნიშვნელოვანეს მოვლენად შეაფა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ერბეთის მთავარი თანამოაზრე ყოფილი რეგიონის დამოუკიდებლობის წინააღმდეგ, რუსეთია. „ისტორიული მოკავშირე“ კოსოვოს დამოუკიდებლობის ლეგიტიმაციას გაეროს უშიშროების საბჭოში მუდმივი წევრის ვეტოთი ბლოკავს და მას „კვაზისახელმწიფოდ“ მოიხსენი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ალობა კი ის არის, რომ კოსოვოს დამოუკიდებლობა შეუქცევადი პროცესია. შესაბამისად, მხარდაჭერის სანაცვლოდ, რუსეთი „მეგობარ ერს“ მოთხოვნებს კიდევ უფრო გაუზრ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ფონზე, სერბეთისთვის პოლიტიკური სტაბილურობის შენარჩუნება უმნიშვნელოვანესი ამოცანაა. სააგენტო ფაქტორ პლუსის უკანასკნელი კვლევის მიხედვით, სახალხო პოპულარობით სერბეთის პროგრესისტული პარტია (29%) ლიდერობს. მას მოსდევს დემოკრატიული პარტია – 20%, სოციალისტური პარტია – 12,2% და სერბეთის დემოკრატიული პარტია – 7,1%. დემოკრატიული პარტია მნიშვნელოვან შიდა პრობლემებს განიცდის, რაც მომავალში შესაძლოა კოალიციურ მთავრობაზეც აისახ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გულისხმოა, რომ ევროკავშირთან გაჭიანურებული მოლაპარაკებების მიუხედავად, სერბეთის ახალ მთავრობას ურთიერთობა დაუთბა გერმანიასთან. ორ ქვეყანას შორის გაღრმავდა ეკონომიკური, განსაკუთრებით კი ენერგეტიკული ურთიერთობები. ცოტა ხნის წინ, სერბეთის წყალმომარაგების კომპანიამ და გერმანულმა ელექტრო მაგნატმა RWE-მ ურთიერთგაგების მემორანდუმი გააფორმ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გერმანია სერბეთით სხვა კუთხითაც ინტერესდება. გერმანულმა გაზეთმა Der Spiegel სერბი პოლიტიკოსების ფუფუნებაში ცხოვრებას კრიტიკული სტატია მიუძღვნა. გამოქვეყნდა პარტიის ლიდერების სამხრეთამერიკული არდადეგების ფოტოები. ყოველი ასეთი მოგზაურობა ათი ათასობით ევრო ჯდება, საშუალო სერბის ხელფასი კი მხოლოდ 400 ევროა. კორუფციის ასეთი მასშტაბებით სერბეთს ევროკავშირში გაწევრიანება ძალიან გაუ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ჩინეთის</w:t>
      </w:r>
      <w:r>
        <w:rPr>
          <w:rFonts w:cs="Sylfaen" w:ascii="Sylfaen" w:hAnsi="Sylfaen"/>
          <w:b/>
          <w:lang w:val="en-US"/>
        </w:rPr>
        <w:t xml:space="preserve"> </w:t>
      </w:r>
      <w:r>
        <w:rPr>
          <w:rFonts w:cs="Sylfaen" w:ascii="Sylfaen" w:hAnsi="Sylfaen"/>
          <w:b/>
        </w:rPr>
        <w:t>გაუჩინარებული</w:t>
      </w:r>
      <w:r>
        <w:rPr>
          <w:rFonts w:cs="Sylfaen" w:ascii="Sylfaen" w:hAnsi="Sylfaen"/>
          <w:b/>
          <w:lang w:val="en-US"/>
        </w:rPr>
        <w:t xml:space="preserve"> </w:t>
      </w:r>
      <w:r>
        <w:rPr>
          <w:rFonts w:cs="Sylfaen" w:ascii="Sylfaen" w:hAnsi="Sylfaen"/>
          <w:b/>
        </w:rPr>
        <w:t>ლიდე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en-US"/>
        </w:rPr>
      </w:pPr>
      <w:r>
        <w:rPr>
          <w:rFonts w:cs="Sylfaen" w:ascii="Sylfaen" w:hAnsi="Sylfaen"/>
          <w:b/>
        </w:rPr>
        <w:t>შოთა</w:t>
      </w:r>
      <w:r>
        <w:rPr>
          <w:rFonts w:cs="Sylfaen" w:ascii="Sylfaen" w:hAnsi="Sylfaen"/>
          <w:b/>
          <w:lang w:val="en-US"/>
        </w:rPr>
        <w:t xml:space="preserve"> </w:t>
      </w:r>
      <w:r>
        <w:rPr>
          <w:rFonts w:cs="Sylfaen" w:ascii="Sylfaen" w:hAnsi="Sylfaen"/>
          <w:b/>
        </w:rPr>
        <w:t>კაკაბა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1362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6" r="-19" b="-26"/>
                    <a:stretch>
                      <a:fillRect/>
                    </a:stretch>
                  </pic:blipFill>
                  <pic:spPr bwMode="auto">
                    <a:xfrm>
                      <a:off x="0" y="0"/>
                      <a:ext cx="1905000" cy="13620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ჩინეთის ვიცეპრეზიდენტი სი ძინპინ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w:t>
      </w:r>
      <w:r>
        <w:rPr>
          <w:rFonts w:cs="Sylfaen" w:ascii="Sylfaen" w:hAnsi="Sylfaen"/>
        </w:rPr>
        <w:t>ედია</w:t>
      </w:r>
      <w:r>
        <w:rPr>
          <w:rFonts w:cs="Sylfaen" w:ascii="Sylfaen" w:hAnsi="Sylfaen"/>
          <w:lang w:val="ka-GE"/>
        </w:rPr>
        <w:t>შ</w:t>
      </w:r>
      <w:r>
        <w:rPr>
          <w:rFonts w:cs="Sylfaen" w:ascii="Sylfaen" w:hAnsi="Sylfaen"/>
        </w:rPr>
        <w:t>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ე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იშალა</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რესპუბლიკის</w:t>
      </w:r>
      <w:r>
        <w:rPr>
          <w:rFonts w:cs="Sylfaen" w:ascii="Sylfaen" w:hAnsi="Sylfaen"/>
          <w:lang w:val="ka-GE"/>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w:t>
      </w:r>
      <w:r>
        <w:rPr>
          <w:rFonts w:cs="Sylfaen" w:ascii="Sylfaen" w:hAnsi="Sylfaen"/>
          <w:lang w:val="ka-GE"/>
        </w:rPr>
        <w:t xml:space="preserve"> 1 </w:t>
      </w:r>
      <w:r>
        <w:rPr>
          <w:rFonts w:cs="Sylfaen" w:ascii="Sylfaen" w:hAnsi="Sylfaen"/>
        </w:rPr>
        <w:t>სექტემბერს</w:t>
      </w:r>
      <w:r>
        <w:rPr>
          <w:rFonts w:cs="Sylfaen" w:ascii="Sylfaen" w:hAnsi="Sylfaen"/>
          <w:lang w:val="en-US"/>
        </w:rPr>
        <w:t xml:space="preserve">, 59 </w:t>
      </w:r>
      <w:r>
        <w:rPr>
          <w:rFonts w:cs="Sylfaen" w:ascii="Sylfaen" w:hAnsi="Sylfaen"/>
        </w:rPr>
        <w:t>ნლის</w:t>
      </w:r>
      <w:r>
        <w:rPr>
          <w:rFonts w:cs="Sylfaen" w:ascii="Sylfaen" w:hAnsi="Sylfaen"/>
          <w:lang w:val="en-US"/>
        </w:rPr>
        <w:t xml:space="preserve"> </w:t>
      </w:r>
      <w:r>
        <w:rPr>
          <w:rFonts w:cs="Sylfaen" w:ascii="Sylfaen" w:hAnsi="Sylfaen"/>
        </w:rPr>
        <w:t>სი</w:t>
      </w:r>
      <w:r>
        <w:rPr>
          <w:rFonts w:cs="Sylfaen" w:ascii="Sylfaen" w:hAnsi="Sylfaen"/>
          <w:lang w:val="en-US"/>
        </w:rPr>
        <w:t xml:space="preserve"> d</w:t>
      </w:r>
      <w:r>
        <w:rPr>
          <w:rFonts w:cs="Sylfaen" w:ascii="Sylfaen" w:hAnsi="Sylfaen"/>
        </w:rPr>
        <w:t>ინპინი</w:t>
      </w:r>
      <w:r>
        <w:rPr>
          <w:rFonts w:cs="Sylfaen" w:ascii="Sylfaen" w:hAnsi="Sylfaen"/>
          <w:lang w:val="en-US"/>
        </w:rPr>
        <w:t xml:space="preserve">, </w:t>
      </w:r>
      <w:r>
        <w:rPr>
          <w:rFonts w:cs="Sylfaen" w:ascii="Sylfaen" w:hAnsi="Sylfaen"/>
        </w:rPr>
        <w:t>მედიასივრციდან</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მტატების</w:t>
      </w:r>
      <w:r>
        <w:rPr>
          <w:rFonts w:cs="Sylfaen" w:ascii="Sylfaen" w:hAnsi="Sylfaen"/>
          <w:lang w:val="ka-GE"/>
        </w:rPr>
        <w:t xml:space="preserve"> </w:t>
      </w:r>
      <w:r>
        <w:rPr>
          <w:rFonts w:cs="Sylfaen" w:ascii="Sylfaen" w:hAnsi="Sylfaen"/>
        </w:rPr>
        <w:t>სახელმნიფო</w:t>
      </w:r>
      <w:r>
        <w:rPr>
          <w:rFonts w:cs="Sylfaen" w:ascii="Sylfaen" w:hAnsi="Sylfaen"/>
          <w:lang w:val="en-US"/>
        </w:rPr>
        <w:t xml:space="preserve"> </w:t>
      </w:r>
      <w:r>
        <w:rPr>
          <w:rFonts w:cs="Sylfaen" w:ascii="Sylfaen" w:hAnsi="Sylfaen"/>
        </w:rPr>
        <w:t>მდივანთან</w:t>
      </w:r>
      <w:r>
        <w:rPr>
          <w:rFonts w:cs="Sylfaen" w:ascii="Sylfaen" w:hAnsi="Sylfaen"/>
          <w:lang w:val="en-US"/>
        </w:rPr>
        <w:t xml:space="preserve">, </w:t>
      </w:r>
      <w:r>
        <w:rPr>
          <w:rFonts w:cs="Sylfaen" w:ascii="Sylfaen" w:hAnsi="Sylfaen"/>
        </w:rPr>
        <w:t>პილარი</w:t>
      </w:r>
      <w:r>
        <w:rPr>
          <w:rFonts w:cs="Sylfaen" w:ascii="Sylfaen" w:hAnsi="Sylfaen"/>
          <w:lang w:val="en-US"/>
        </w:rPr>
        <w:t xml:space="preserve"> </w:t>
      </w:r>
      <w:r>
        <w:rPr>
          <w:rFonts w:cs="Sylfaen" w:ascii="Sylfaen" w:hAnsi="Sylfaen"/>
        </w:rPr>
        <w:t>კლინტონთან</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გამოტო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ი</w:t>
      </w:r>
      <w:r>
        <w:rPr>
          <w:rFonts w:cs="Sylfaen" w:ascii="Sylfaen" w:hAnsi="Sylfaen"/>
          <w:lang w:val="en-US"/>
        </w:rPr>
        <w:t xml:space="preserve"> d</w:t>
      </w:r>
      <w:r>
        <w:rPr>
          <w:rFonts w:cs="Sylfaen" w:ascii="Sylfaen" w:hAnsi="Sylfaen"/>
        </w:rPr>
        <w:t>ინპინმა</w:t>
      </w:r>
      <w:r>
        <w:rPr>
          <w:rFonts w:cs="Sylfaen" w:ascii="Sylfaen" w:hAnsi="Sylfaen"/>
          <w:lang w:val="en-US"/>
        </w:rPr>
        <w:t xml:space="preserve"> </w:t>
      </w:r>
      <w:r>
        <w:rPr>
          <w:rFonts w:cs="Sylfaen" w:ascii="Sylfaen" w:hAnsi="Sylfaen"/>
        </w:rPr>
        <w:t>მნუხარებ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ლ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გენერლ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ი</w:t>
      </w:r>
      <w:r>
        <w:rPr>
          <w:rFonts w:cs="Sylfaen" w:ascii="Sylfaen" w:hAnsi="Sylfaen"/>
          <w:lang w:val="en-US"/>
        </w:rPr>
        <w:t xml:space="preserve"> </w:t>
      </w:r>
      <w:r>
        <w:rPr>
          <w:rFonts w:cs="Sylfaen" w:ascii="Sylfaen" w:hAnsi="Sylfaen"/>
        </w:rPr>
        <w:t>მინპინ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არყოფნის</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თქმულა</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შაბათს</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ვიცეპრეზიდენტ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უნივერსიტეტ</w:t>
      </w:r>
      <w:r>
        <w:rPr>
          <w:rFonts w:cs="Sylfaen" w:ascii="Sylfaen" w:hAnsi="Sylfaen"/>
          <w:lang w:val="ka-GE"/>
        </w:rPr>
        <w:t>შ</w:t>
      </w:r>
      <w:r>
        <w:rPr>
          <w:rFonts w:cs="Sylfaen" w:ascii="Sylfaen" w:hAnsi="Sylfaen"/>
        </w:rPr>
        <w:t>ი</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ფოტ</w:t>
      </w:r>
      <w:r>
        <w:rPr>
          <w:rFonts w:cs="Sylfaen" w:ascii="Sylfaen" w:hAnsi="Sylfaen"/>
          <w:lang w:val="ka-GE"/>
        </w:rPr>
        <w:t>ო</w:t>
      </w:r>
      <w:r>
        <w:rPr>
          <w:rFonts w:cs="Sylfaen" w:ascii="Sylfaen" w:hAnsi="Sylfaen"/>
          <w:lang w:val="en-US"/>
        </w:rPr>
        <w:t xml:space="preserve"> </w:t>
      </w:r>
      <w:r>
        <w:rPr>
          <w:rFonts w:cs="Sylfaen" w:ascii="Sylfaen" w:hAnsi="Sylfaen"/>
        </w:rPr>
        <w:t>გავრცელ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ნებრივია</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დროებითმა</w:t>
      </w:r>
      <w:r>
        <w:rPr>
          <w:rFonts w:cs="Sylfaen" w:ascii="Sylfaen" w:hAnsi="Sylfaen"/>
          <w:lang w:val="en-US"/>
        </w:rPr>
        <w:t xml:space="preserve"> </w:t>
      </w:r>
      <w:r>
        <w:rPr>
          <w:rFonts w:cs="Sylfaen" w:ascii="Sylfaen" w:hAnsi="Sylfaen"/>
        </w:rPr>
        <w:t>გაუჩინარებამ</w:t>
      </w:r>
      <w:r>
        <w:rPr>
          <w:rFonts w:cs="Sylfaen" w:ascii="Sylfaen" w:hAnsi="Sylfaen"/>
          <w:lang w:val="en-US"/>
        </w:rPr>
        <w:t xml:space="preserve">, </w:t>
      </w:r>
      <w:r>
        <w:rPr>
          <w:rFonts w:cs="Sylfaen" w:ascii="Sylfaen" w:hAnsi="Sylfaen"/>
        </w:rPr>
        <w:t>რომელმაც</w:t>
      </w:r>
      <w:r>
        <w:rPr>
          <w:rFonts w:cs="Sylfaen" w:ascii="Sylfaen" w:hAnsi="Sylfaen"/>
          <w:lang w:val="ka-GE"/>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დავე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ბაროს</w:t>
      </w:r>
      <w:r>
        <w:rPr>
          <w:rFonts w:cs="Sylfaen" w:ascii="Sylfaen" w:hAnsi="Sylfaen"/>
          <w:lang w:val="en-US"/>
        </w:rPr>
        <w:t xml:space="preserve">, </w:t>
      </w:r>
      <w:r>
        <w:rPr>
          <w:rFonts w:cs="Sylfaen" w:ascii="Sylfaen" w:hAnsi="Sylfaen"/>
        </w:rPr>
        <w:t>საზოგადოებამ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ითქმა</w:t>
      </w:r>
      <w:r>
        <w:rPr>
          <w:rFonts w:cs="Sylfaen" w:ascii="Sylfaen" w:hAnsi="Sylfaen"/>
          <w:lang w:val="en-US"/>
        </w:rPr>
        <w:t>-</w:t>
      </w:r>
      <w:r>
        <w:rPr>
          <w:rFonts w:cs="Sylfaen" w:ascii="Sylfaen" w:hAnsi="Sylfaen"/>
        </w:rPr>
        <w:t>მოთქმა</w:t>
      </w:r>
      <w:r>
        <w:rPr>
          <w:rFonts w:cs="Sylfaen" w:ascii="Sylfaen" w:hAnsi="Sylfaen"/>
          <w:lang w:val="en-US"/>
        </w:rPr>
        <w:t xml:space="preserve"> </w:t>
      </w:r>
      <w:r>
        <w:rPr>
          <w:rFonts w:cs="Sylfaen" w:ascii="Sylfaen" w:hAnsi="Sylfaen"/>
        </w:rPr>
        <w:t>გამოინვია</w:t>
      </w:r>
      <w:r>
        <w:rPr>
          <w:rFonts w:cs="Sylfaen" w:ascii="Sylfaen" w:hAnsi="Sylfaen"/>
          <w:lang w:val="en-US"/>
        </w:rPr>
        <w:t xml:space="preserve">. </w:t>
      </w:r>
      <w:r>
        <w:rPr>
          <w:rFonts w:cs="Sylfaen" w:ascii="Sylfaen" w:hAnsi="Sylfaen"/>
        </w:rPr>
        <w:t>მედიამ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დაბა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ფრთხეებზეც</w:t>
      </w:r>
      <w:r>
        <w:rPr>
          <w:rFonts w:cs="Sylfaen" w:ascii="Sylfaen" w:hAnsi="Sylfaen"/>
          <w:lang w:val="en-US"/>
        </w:rPr>
        <w:t xml:space="preserve"> </w:t>
      </w:r>
      <w:r>
        <w:rPr>
          <w:rFonts w:cs="Sylfaen" w:ascii="Sylfaen" w:hAnsi="Sylfaen"/>
        </w:rPr>
        <w:t>ალაპარაკდნენ</w:t>
      </w:r>
      <w:r>
        <w:rPr>
          <w:rFonts w:cs="Sylfaen" w:ascii="Sylfaen" w:hAnsi="Sylfaen"/>
          <w:lang w:val="en-US"/>
        </w:rPr>
        <w:t>.</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ირების</w:t>
      </w:r>
      <w:r>
        <w:rPr>
          <w:rFonts w:cs="Sylfaen" w:ascii="Sylfaen" w:hAnsi="Sylfaen"/>
          <w:lang w:val="ka-GE"/>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ჟღერებულა</w:t>
      </w:r>
      <w:r>
        <w:rPr>
          <w:rFonts w:cs="Sylfaen" w:ascii="Sylfaen" w:hAnsi="Sylfaen"/>
          <w:lang w:val="en-US"/>
        </w:rPr>
        <w:t>,</w:t>
      </w:r>
      <w:r>
        <w:rPr>
          <w:rFonts w:cs="Sylfaen" w:ascii="Sylfaen" w:hAnsi="Sylfaen"/>
          <w:lang w:val="ka-GE"/>
        </w:rPr>
        <w:t xml:space="preserve"> გაჩნდა სხვადასხვა ვერსიები </w:t>
      </w:r>
      <w:r>
        <w:rPr>
          <w:rFonts w:cs="Sylfaen" w:ascii="Sylfaen" w:hAnsi="Sylfaen"/>
        </w:rPr>
        <w:t>თითქო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d</w:t>
      </w:r>
      <w:r>
        <w:rPr>
          <w:rFonts w:cs="Sylfaen" w:ascii="Sylfaen" w:hAnsi="Sylfaen"/>
        </w:rPr>
        <w:t>ინპინმა</w:t>
      </w:r>
      <w:r>
        <w:rPr>
          <w:rFonts w:cs="Sylfaen" w:ascii="Sylfaen" w:hAnsi="Sylfaen"/>
          <w:lang w:val="en-US"/>
        </w:rPr>
        <w:t xml:space="preserve"> </w:t>
      </w:r>
      <w:r>
        <w:rPr>
          <w:rFonts w:cs="Sylfaen" w:ascii="Sylfaen" w:hAnsi="Sylfaen"/>
        </w:rPr>
        <w:t>კუნთი</w:t>
      </w:r>
      <w:r>
        <w:rPr>
          <w:rFonts w:cs="Sylfaen" w:ascii="Sylfaen" w:hAnsi="Sylfaen"/>
          <w:lang w:val="en-US"/>
        </w:rPr>
        <w:t xml:space="preserve"> </w:t>
      </w:r>
      <w:r>
        <w:rPr>
          <w:rFonts w:cs="Sylfaen" w:ascii="Sylfaen" w:hAnsi="Sylfaen"/>
        </w:rPr>
        <w:t>დაი</w:t>
      </w:r>
      <w:r>
        <w:rPr>
          <w:rFonts w:cs="Sylfaen" w:ascii="Sylfaen" w:hAnsi="Sylfaen"/>
          <w:lang w:val="ka-GE"/>
        </w:rPr>
        <w:t>ჭ</w:t>
      </w:r>
      <w:r>
        <w:rPr>
          <w:rFonts w:cs="Sylfaen" w:ascii="Sylfaen" w:hAnsi="Sylfaen"/>
        </w:rPr>
        <w:t>იმა</w:t>
      </w:r>
      <w:r>
        <w:rPr>
          <w:rFonts w:cs="Sylfaen" w:ascii="Sylfaen" w:hAnsi="Sylfaen"/>
          <w:lang w:val="en-US"/>
        </w:rPr>
        <w:t xml:space="preserve"> </w:t>
      </w:r>
      <w:r>
        <w:rPr>
          <w:rFonts w:cs="Sylfaen" w:ascii="Sylfaen" w:hAnsi="Sylfaen"/>
        </w:rPr>
        <w:t>ფეხბურთის</w:t>
      </w:r>
      <w:r>
        <w:rPr>
          <w:rFonts w:cs="Sylfaen" w:ascii="Sylfaen" w:hAnsi="Sylfaen"/>
          <w:lang w:val="ka-GE"/>
        </w:rPr>
        <w:t xml:space="preserve"> </w:t>
      </w:r>
      <w:r>
        <w:rPr>
          <w:rFonts w:cs="Sylfaen" w:ascii="Sylfaen" w:hAnsi="Sylfaen"/>
        </w:rPr>
        <w:t>თამაშის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 </w:t>
      </w:r>
      <w:r>
        <w:rPr>
          <w:rFonts w:cs="Sylfaen" w:ascii="Sylfaen" w:hAnsi="Sylfaen"/>
        </w:rPr>
        <w:t>გულის</w:t>
      </w:r>
      <w:r>
        <w:rPr>
          <w:rFonts w:cs="Sylfaen" w:ascii="Sylfaen" w:hAnsi="Sylfaen"/>
          <w:lang w:val="en-US"/>
        </w:rPr>
        <w:t xml:space="preserve"> </w:t>
      </w:r>
      <w:r>
        <w:rPr>
          <w:rFonts w:cs="Sylfaen" w:ascii="Sylfaen" w:hAnsi="Sylfaen"/>
        </w:rPr>
        <w:t>შეტევას</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ოპერაციასა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დ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ნგკონგის</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ინფორმაციაშ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w:t>
      </w:r>
      <w:r>
        <w:rPr>
          <w:rFonts w:cs="Sylfaen" w:ascii="Sylfaen" w:hAnsi="Sylfaen"/>
          <w:lang w:val="en-US"/>
        </w:rPr>
        <w:t xml:space="preserve"> </w:t>
      </w:r>
      <w:r>
        <w:rPr>
          <w:rFonts w:cs="Sylfaen" w:ascii="Sylfaen" w:hAnsi="Sylfaen"/>
          <w:lang w:val="ka-GE"/>
        </w:rPr>
        <w:t>ძ</w:t>
      </w:r>
      <w:r>
        <w:rPr>
          <w:rFonts w:cs="Sylfaen" w:ascii="Sylfaen" w:hAnsi="Sylfaen"/>
        </w:rPr>
        <w:t>ინპინს, 2 სექტემბერს, ღვი</w:t>
      </w:r>
      <w:r>
        <w:rPr>
          <w:rFonts w:cs="Sylfaen" w:ascii="Sylfaen" w:hAnsi="Sylfaen"/>
          <w:lang w:val="ka-GE"/>
        </w:rPr>
        <w:t>ძ</w:t>
      </w:r>
      <w:r>
        <w:rPr>
          <w:rFonts w:cs="Sylfaen" w:ascii="Sylfaen" w:hAnsi="Sylfaen"/>
        </w:rPr>
        <w:t>ლზე</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ნარმონაქმნი</w:t>
      </w:r>
      <w:r>
        <w:rPr>
          <w:rFonts w:cs="Sylfaen" w:ascii="Sylfaen" w:hAnsi="Sylfaen"/>
          <w:lang w:val="en-US"/>
        </w:rPr>
        <w:t xml:space="preserve"> </w:t>
      </w:r>
      <w:r>
        <w:rPr>
          <w:rFonts w:cs="Sylfaen" w:ascii="Sylfaen" w:hAnsi="Sylfaen"/>
        </w:rPr>
        <w:t>აღმოუჩი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სას</w:t>
      </w:r>
      <w:r>
        <w:rPr>
          <w:rFonts w:cs="Sylfaen" w:ascii="Sylfaen" w:hAnsi="Sylfaen"/>
          <w:lang w:val="ka-GE"/>
        </w:rPr>
        <w:t>წ</w:t>
      </w:r>
      <w:r>
        <w:rPr>
          <w:rFonts w:cs="Sylfaen" w:ascii="Sylfaen" w:hAnsi="Sylfaen"/>
        </w:rPr>
        <w:t>რაფო</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გახდა</w:t>
      </w:r>
      <w:r>
        <w:rPr>
          <w:rFonts w:cs="Sylfaen" w:ascii="Sylfaen" w:hAnsi="Sylfaen"/>
          <w:lang w:val="ka-GE"/>
        </w:rPr>
        <w:t xml:space="preserve"> საჭირო. </w:t>
      </w:r>
      <w:r>
        <w:rPr>
          <w:rFonts w:cs="Sylfaen" w:ascii="Sylfaen" w:hAnsi="Sylfaen"/>
        </w:rPr>
        <w:t>ე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ელიტარ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ჰოსპიტალმი</w:t>
      </w:r>
      <w:r>
        <w:rPr>
          <w:rFonts w:cs="Sylfaen" w:ascii="Sylfaen" w:hAnsi="Sylfaen"/>
          <w:lang w:val="en-US"/>
        </w:rPr>
        <w:t xml:space="preserve"> </w:t>
      </w:r>
      <w:r>
        <w:rPr>
          <w:rFonts w:cs="Sylfaen" w:ascii="Sylfaen" w:hAnsi="Sylfaen"/>
        </w:rPr>
        <w:t>ჩაუტარ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ადმინისტრაცია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პეკულაციები</w:t>
      </w:r>
      <w:r>
        <w:rPr>
          <w:rFonts w:cs="Sylfaen" w:ascii="Sylfaen" w:hAnsi="Sylfaen"/>
          <w:lang w:val="en-US"/>
        </w:rPr>
        <w:t xml:space="preserve"> </w:t>
      </w:r>
      <w:r>
        <w:rPr>
          <w:rFonts w:cs="Sylfaen" w:ascii="Sylfaen" w:hAnsi="Sylfaen"/>
        </w:rPr>
        <w:t>ჰონკონგ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აღალჩინოსნ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მაბათს</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w:t>
      </w:r>
      <w:r>
        <w:rPr>
          <w:rFonts w:cs="Sylfaen" w:ascii="Sylfaen" w:hAnsi="Sylfaen"/>
          <w:lang w:val="en-US"/>
        </w:rPr>
        <w:t xml:space="preserve"> </w:t>
      </w:r>
      <w:r>
        <w:rPr>
          <w:rFonts w:cs="Sylfaen" w:ascii="Sylfaen" w:hAnsi="Sylfaen"/>
          <w:lang w:val="ka-GE"/>
        </w:rPr>
        <w:t>ძ</w:t>
      </w:r>
      <w:r>
        <w:rPr>
          <w:rFonts w:cs="Sylfaen" w:ascii="Sylfaen" w:hAnsi="Sylfaen"/>
        </w:rPr>
        <w:t>ინპინმა</w:t>
      </w:r>
      <w:r>
        <w:rPr>
          <w:rFonts w:cs="Sylfaen" w:ascii="Sylfaen" w:hAnsi="Sylfaen"/>
          <w:lang w:val="en-US"/>
        </w:rPr>
        <w:t xml:space="preserve"> </w:t>
      </w:r>
      <w:r>
        <w:rPr>
          <w:rFonts w:cs="Sylfaen" w:ascii="Sylfaen" w:hAnsi="Sylfaen"/>
        </w:rPr>
        <w:t>ცურ</w:t>
      </w:r>
      <w:r>
        <w:rPr>
          <w:rFonts w:cs="Sylfaen" w:ascii="Sylfaen" w:hAnsi="Sylfaen"/>
          <w:lang w:val="ka-GE"/>
        </w:rPr>
        <w:t>ვ</w:t>
      </w:r>
      <w:r>
        <w:rPr>
          <w:rFonts w:cs="Sylfaen" w:ascii="Sylfaen" w:hAnsi="Sylfaen"/>
        </w:rPr>
        <w:t>ისას</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მოჯანმრთელ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ინეთ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გაუჩინარ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ეკიდება</w:t>
      </w:r>
      <w:r>
        <w:rPr>
          <w:rFonts w:cs="Sylfaen" w:ascii="Sylfaen" w:hAnsi="Sylfaen"/>
          <w:lang w:val="ka-GE"/>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ჰოლიტიკურ</w:t>
      </w:r>
      <w:r>
        <w:rPr>
          <w:rFonts w:cs="Sylfaen" w:ascii="Sylfaen" w:hAnsi="Sylfaen"/>
          <w:lang w:val="ka-GE"/>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მიმომხილველთა</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ყურადდების</w:t>
      </w:r>
      <w:r>
        <w:rPr>
          <w:rFonts w:cs="Sylfaen" w:ascii="Sylfaen" w:hAnsi="Sylfaen"/>
          <w:lang w:val="en-US"/>
        </w:rPr>
        <w:t xml:space="preserve"> </w:t>
      </w:r>
      <w:r>
        <w:rPr>
          <w:rFonts w:cs="Sylfaen" w:ascii="Sylfaen" w:hAnsi="Sylfaen"/>
        </w:rPr>
        <w:t>ცენტრში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ka-GE"/>
        </w:rPr>
        <w:t xml:space="preserve"> </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ფიციალური</w:t>
      </w:r>
      <w:r>
        <w:rPr>
          <w:rFonts w:cs="Sylfaen" w:ascii="Sylfaen" w:hAnsi="Sylfaen"/>
          <w:lang w:val="en-US"/>
        </w:rPr>
        <w:t xml:space="preserve"> </w:t>
      </w:r>
      <w:r>
        <w:rPr>
          <w:rFonts w:cs="Sylfaen" w:ascii="Sylfaen" w:hAnsi="Sylfaen"/>
        </w:rPr>
        <w:t>პეკინ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რეულობის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lang w:val="en-US"/>
        </w:rPr>
        <w:t xml:space="preserve">- </w:t>
      </w:r>
      <w:r>
        <w:rPr>
          <w:rFonts w:cs="Sylfaen" w:ascii="Sylfaen" w:hAnsi="Sylfaen"/>
        </w:rPr>
        <w:t>და</w:t>
      </w:r>
      <w:r>
        <w:rPr>
          <w:rFonts w:cs="Sylfaen" w:ascii="Sylfaen" w:hAnsi="Sylfaen"/>
          <w:lang w:val="ka-GE"/>
        </w:rPr>
        <w:t>ძ</w:t>
      </w:r>
      <w:r>
        <w:rPr>
          <w:rFonts w:cs="Sylfaen" w:ascii="Sylfaen" w:hAnsi="Sylfaen"/>
        </w:rPr>
        <w:t>აბულ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ოლო</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ო</w:t>
      </w:r>
      <w:r>
        <w:rPr>
          <w:rFonts w:cs="Sylfaen" w:ascii="Sylfaen" w:hAnsi="Sylfaen"/>
          <w:lang w:val="en-US"/>
        </w:rPr>
        <w:t xml:space="preserve"> </w:t>
      </w:r>
      <w:r>
        <w:rPr>
          <w:rFonts w:cs="Sylfaen" w:ascii="Sylfaen" w:hAnsi="Sylfaen"/>
        </w:rPr>
        <w:t>სილა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პექტრმ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ქარიზმატული</w:t>
      </w:r>
      <w:r>
        <w:rPr>
          <w:rFonts w:cs="Sylfaen" w:ascii="Sylfaen" w:hAnsi="Sylfaen"/>
          <w:lang w:val="en-US"/>
        </w:rPr>
        <w:t xml:space="preserve"> </w:t>
      </w:r>
      <w:r>
        <w:rPr>
          <w:rFonts w:cs="Sylfaen" w:ascii="Sylfaen" w:hAnsi="Sylfaen"/>
        </w:rPr>
        <w:t>ფიგურა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ნლის</w:t>
      </w:r>
      <w:r>
        <w:rPr>
          <w:rFonts w:cs="Sylfaen" w:ascii="Sylfaen" w:hAnsi="Sylfaen"/>
          <w:lang w:val="ka-GE"/>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გისოსებ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რიტანელი</w:t>
      </w:r>
      <w:r>
        <w:rPr>
          <w:rFonts w:cs="Sylfaen" w:ascii="Sylfaen" w:hAnsi="Sylfaen"/>
          <w:lang w:val="en-US"/>
        </w:rPr>
        <w:t xml:space="preserve"> </w:t>
      </w:r>
      <w:r>
        <w:rPr>
          <w:rFonts w:cs="Sylfaen" w:ascii="Sylfaen" w:hAnsi="Sylfaen"/>
        </w:rPr>
        <w:t>ბიზნესმენის</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ედება</w:t>
      </w:r>
      <w:r>
        <w:rPr>
          <w:rFonts w:cs="Sylfaen" w:ascii="Sylfaen" w:hAnsi="Sylfaen"/>
          <w:lang w:val="ka-GE"/>
        </w:rPr>
        <w:t xml:space="preserve"> </w:t>
      </w:r>
      <w:r>
        <w:rPr>
          <w:rFonts w:cs="Sylfaen" w:ascii="Sylfaen" w:hAnsi="Sylfaen"/>
          <w:lang w:val="en-US"/>
        </w:rPr>
        <w:t xml:space="preserve">- </w:t>
      </w:r>
      <w:r>
        <w:rPr>
          <w:rFonts w:cs="Sylfaen" w:ascii="Sylfaen" w:hAnsi="Sylfaen"/>
        </w:rPr>
        <w:t>ბრალ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w:t>
      </w:r>
      <w:r>
        <w:rPr>
          <w:rFonts w:cs="Sylfaen" w:ascii="Sylfaen" w:hAnsi="Sylfaen"/>
          <w:lang w:val="en-US"/>
        </w:rPr>
        <w:t xml:space="preserve"> </w:t>
      </w:r>
      <w:r>
        <w:rPr>
          <w:rFonts w:cs="Sylfaen" w:ascii="Sylfaen" w:hAnsi="Sylfaen"/>
          <w:lang w:val="ka-GE"/>
        </w:rPr>
        <w:t>ძ</w:t>
      </w:r>
      <w:r>
        <w:rPr>
          <w:rFonts w:cs="Sylfaen" w:ascii="Sylfaen" w:hAnsi="Sylfaen"/>
        </w:rPr>
        <w:t>ინპი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ნორედ</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lang w:val="en-US"/>
        </w:rPr>
        <w:t xml:space="preserve">- </w:t>
      </w:r>
      <w:r>
        <w:rPr>
          <w:rFonts w:cs="Sylfaen" w:ascii="Sylfaen" w:hAnsi="Sylfaen"/>
        </w:rPr>
        <w:t>თვე</w:t>
      </w:r>
      <w:r>
        <w:rPr>
          <w:rFonts w:cs="Sylfaen" w:ascii="Sylfaen" w:hAnsi="Sylfaen"/>
          <w:lang w:val="ka-GE"/>
        </w:rPr>
        <w:t>შ</w:t>
      </w:r>
      <w:r>
        <w:rPr>
          <w:rFonts w:cs="Sylfaen" w:ascii="Sylfaen" w:hAnsi="Sylfaen"/>
        </w:rPr>
        <w:t>ი</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პოლიტბიუროს</w:t>
      </w:r>
      <w:r>
        <w:rPr>
          <w:rFonts w:cs="Sylfaen" w:ascii="Sylfaen" w:hAnsi="Sylfaen"/>
          <w:lang w:val="en-US"/>
        </w:rPr>
        <w:t xml:space="preserve"> </w:t>
      </w:r>
      <w:r>
        <w:rPr>
          <w:rFonts w:cs="Sylfaen" w:ascii="Sylfaen" w:hAnsi="Sylfaen"/>
        </w:rPr>
        <w:t>ნევრთა</w:t>
      </w:r>
      <w:r>
        <w:rPr>
          <w:rFonts w:cs="Sylfaen" w:ascii="Sylfaen" w:hAnsi="Sylfaen"/>
          <w:lang w:val="en-US"/>
        </w:rPr>
        <w:t xml:space="preserve"> </w:t>
      </w:r>
      <w:r>
        <w:rPr>
          <w:rFonts w:cs="Sylfaen" w:ascii="Sylfaen" w:hAnsi="Sylfaen"/>
        </w:rPr>
        <w:t>შეხვედრ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კონგრესი</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ნელინადში</w:t>
      </w:r>
      <w:r>
        <w:rPr>
          <w:rFonts w:cs="Sylfaen" w:ascii="Sylfaen" w:hAnsi="Sylfaen"/>
          <w:lang w:val="ka-GE"/>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წ</w:t>
      </w:r>
      <w:r>
        <w:rPr>
          <w:rFonts w:cs="Sylfaen" w:ascii="Sylfaen" w:hAnsi="Sylfaen"/>
        </w:rPr>
        <w:t>ლევანდელი</w:t>
      </w:r>
      <w:r>
        <w:rPr>
          <w:rFonts w:cs="Sylfaen" w:ascii="Sylfaen" w:hAnsi="Sylfaen"/>
          <w:lang w:val="en-US"/>
        </w:rPr>
        <w:t xml:space="preserve"> </w:t>
      </w:r>
      <w:r>
        <w:rPr>
          <w:rFonts w:cs="Sylfaen" w:ascii="Sylfaen" w:hAnsi="Sylfaen"/>
        </w:rPr>
        <w:t>კონგრესი</w:t>
      </w:r>
      <w:r>
        <w:rPr>
          <w:rFonts w:cs="Sylfaen" w:ascii="Sylfaen" w:hAnsi="Sylfaen"/>
          <w:lang w:val="ka-GE"/>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ოქტომბრის</w:t>
      </w:r>
      <w:r>
        <w:rPr>
          <w:rFonts w:cs="Sylfaen" w:ascii="Sylfaen" w:hAnsi="Sylfaen"/>
          <w:lang w:val="ka-GE"/>
        </w:rPr>
        <w:t xml:space="preserve"> </w:t>
      </w:r>
      <w:r>
        <w:rPr>
          <w:rFonts w:cs="Sylfaen" w:ascii="Sylfaen" w:hAnsi="Sylfaen"/>
        </w:rPr>
        <w:t>ბოლოსკენ</w:t>
      </w:r>
      <w:r>
        <w:rPr>
          <w:rFonts w:cs="Sylfaen" w:ascii="Sylfaen" w:hAnsi="Sylfaen"/>
          <w:lang w:val="en-US"/>
        </w:rPr>
        <w:t xml:space="preserve"> </w:t>
      </w:r>
      <w:r>
        <w:rPr>
          <w:rFonts w:cs="Sylfaen" w:ascii="Sylfaen" w:hAnsi="Sylfaen"/>
        </w:rPr>
        <w:t>ჩატარდება</w:t>
      </w:r>
      <w:r>
        <w:rPr>
          <w:rFonts w:cs="Sylfaen" w:ascii="Sylfaen" w:hAnsi="Sylfaen"/>
          <w:lang w:val="en-US"/>
        </w:rPr>
        <w:t xml:space="preserve">. </w:t>
      </w:r>
      <w:r>
        <w:rPr>
          <w:rFonts w:cs="Sylfaen" w:ascii="Sylfaen" w:hAnsi="Sylfaen"/>
        </w:rPr>
        <w:t>იქ</w:t>
      </w:r>
      <w:r>
        <w:rPr>
          <w:rFonts w:cs="Sylfaen" w:ascii="Sylfaen" w:hAnsi="Sylfaen"/>
          <w:lang w:val="ka-GE"/>
        </w:rPr>
        <w:t xml:space="preserve"> </w:t>
      </w:r>
      <w:r>
        <w:rPr>
          <w:rFonts w:cs="Sylfaen" w:ascii="Sylfaen" w:hAnsi="Sylfaen"/>
          <w:lang w:val="en-US"/>
        </w:rPr>
        <w:t xml:space="preserve">- </w:t>
      </w:r>
      <w:r>
        <w:rPr>
          <w:rFonts w:cs="Sylfaen" w:ascii="Sylfaen" w:hAnsi="Sylfaen"/>
        </w:rPr>
        <w:t>სი</w:t>
      </w:r>
      <w:r>
        <w:rPr>
          <w:rFonts w:cs="Sylfaen" w:ascii="Sylfaen" w:hAnsi="Sylfaen"/>
          <w:lang w:val="en-US"/>
        </w:rPr>
        <w:t xml:space="preserve"> </w:t>
      </w:r>
      <w:r>
        <w:rPr>
          <w:rFonts w:cs="Sylfaen" w:ascii="Sylfaen" w:hAnsi="Sylfaen"/>
          <w:lang w:val="ka-GE"/>
        </w:rPr>
        <w:t>ძ</w:t>
      </w:r>
      <w:r>
        <w:rPr>
          <w:rFonts w:cs="Sylfaen" w:ascii="Sylfaen" w:hAnsi="Sylfaen"/>
        </w:rPr>
        <w:t>ინპინი</w:t>
      </w:r>
      <w:r>
        <w:rPr>
          <w:rFonts w:cs="Sylfaen" w:ascii="Sylfaen" w:hAnsi="Sylfaen"/>
          <w:lang w:val="en-US"/>
        </w:rPr>
        <w:t xml:space="preserve"> </w:t>
      </w:r>
      <w:r>
        <w:rPr>
          <w:rFonts w:cs="Sylfaen" w:ascii="Sylfaen" w:hAnsi="Sylfaen"/>
        </w:rPr>
        <w:t>ოფიციალურად</w:t>
      </w:r>
      <w:r>
        <w:rPr>
          <w:rFonts w:cs="Sylfaen" w:ascii="Sylfaen" w:hAnsi="Sylfaen"/>
          <w:lang w:val="ka-GE"/>
        </w:rPr>
        <w:t xml:space="preserve"> </w:t>
      </w:r>
      <w:r>
        <w:rPr>
          <w:rFonts w:cs="Sylfaen" w:ascii="Sylfaen" w:hAnsi="Sylfaen"/>
        </w:rPr>
        <w:t>დასახელდება</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ჰუ</w:t>
      </w:r>
      <w:r>
        <w:rPr>
          <w:rFonts w:cs="Sylfaen" w:ascii="Sylfaen" w:hAnsi="Sylfaen"/>
          <w:lang w:val="ka-GE"/>
        </w:rPr>
        <w:t xml:space="preserve"> ძ</w:t>
      </w:r>
      <w:r>
        <w:rPr>
          <w:rFonts w:cs="Sylfaen" w:ascii="Sylfaen" w:hAnsi="Sylfaen"/>
        </w:rPr>
        <w:t>ინტაოს</w:t>
      </w:r>
      <w:r>
        <w:rPr>
          <w:rFonts w:cs="Sylfaen" w:ascii="Sylfaen" w:hAnsi="Sylfaen"/>
          <w:lang w:val="en-US"/>
        </w:rPr>
        <w:t xml:space="preserve"> </w:t>
      </w:r>
      <w:r>
        <w:rPr>
          <w:rFonts w:cs="Sylfaen" w:ascii="Sylfaen" w:hAnsi="Sylfaen"/>
          <w:lang w:val="ka-GE"/>
        </w:rPr>
        <w:t>შ</w:t>
      </w:r>
      <w:r>
        <w:rPr>
          <w:rFonts w:cs="Sylfaen" w:ascii="Sylfaen" w:hAnsi="Sylfaen"/>
        </w:rPr>
        <w:t>ემცვლელად</w:t>
      </w:r>
      <w:r>
        <w:rPr>
          <w:rFonts w:cs="Sylfaen" w:ascii="Sylfaen" w:hAnsi="Sylfaen"/>
          <w:lang w:val="en-US"/>
        </w:rPr>
        <w:t>.</w:t>
      </w:r>
      <w:r>
        <w:rPr>
          <w:rFonts w:cs="Sylfaen" w:ascii="Sylfaen" w:hAnsi="Sylfaen"/>
          <w:lang w:val="ka-GE"/>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მოუხდენი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ინსტიტუციონალიზაც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ka-GE"/>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w:t>
      </w:r>
      <w:r>
        <w:rPr>
          <w:rFonts w:cs="Sylfaen" w:ascii="Sylfaen" w:hAnsi="Sylfaen"/>
          <w:lang w:val="en-US"/>
        </w:rPr>
        <w:t>d</w:t>
      </w:r>
      <w:r>
        <w:rPr>
          <w:rFonts w:cs="Sylfaen" w:ascii="Sylfaen" w:hAnsi="Sylfaen"/>
        </w:rPr>
        <w:t>ველ</w:t>
      </w:r>
      <w:r>
        <w:rPr>
          <w:rFonts w:cs="Sylfaen" w:ascii="Sylfaen" w:hAnsi="Sylfaen"/>
          <w:lang w:val="ka-GE"/>
        </w:rPr>
        <w:t>ძ</w:t>
      </w:r>
      <w:r>
        <w:rPr>
          <w:rFonts w:cs="Sylfaen" w:ascii="Sylfaen" w:hAnsi="Sylfaen"/>
        </w:rPr>
        <w:t>ზე</w:t>
      </w:r>
      <w:r>
        <w:rPr>
          <w:rFonts w:cs="Sylfaen" w:ascii="Sylfaen" w:hAnsi="Sylfaen"/>
          <w:lang w:val="en-US"/>
        </w:rPr>
        <w:t xml:space="preserve"> </w:t>
      </w:r>
      <w:r>
        <w:rPr>
          <w:rFonts w:cs="Sylfaen" w:ascii="Sylfaen" w:hAnsi="Sylfaen"/>
        </w:rPr>
        <w:t>დაასახელეს</w:t>
      </w:r>
      <w:r>
        <w:rPr>
          <w:rFonts w:cs="Sylfaen" w:ascii="Sylfaen" w:hAnsi="Sylfaen"/>
          <w:lang w:val="en-US"/>
        </w:rPr>
        <w:t xml:space="preserve"> </w:t>
      </w:r>
      <w:r>
        <w:rPr>
          <w:rFonts w:cs="Sylfaen" w:ascii="Sylfaen" w:hAnsi="Sylfaen"/>
        </w:rPr>
        <w:t>სი</w:t>
      </w:r>
      <w:r>
        <w:rPr>
          <w:rFonts w:cs="Sylfaen" w:ascii="Sylfaen" w:hAnsi="Sylfaen"/>
          <w:lang w:val="en-US"/>
        </w:rPr>
        <w:t xml:space="preserve"> </w:t>
      </w:r>
      <w:r>
        <w:rPr>
          <w:rFonts w:cs="Sylfaen" w:ascii="Sylfaen" w:hAnsi="Sylfaen"/>
          <w:lang w:val="ka-GE"/>
        </w:rPr>
        <w:t>ძ</w:t>
      </w:r>
      <w:r>
        <w:rPr>
          <w:rFonts w:cs="Sylfaen" w:ascii="Sylfaen" w:hAnsi="Sylfaen"/>
        </w:rPr>
        <w:t>ინპინი</w:t>
      </w:r>
      <w:r>
        <w:rPr>
          <w:rFonts w:cs="Sylfaen" w:ascii="Sylfaen" w:hAnsi="Sylfaen"/>
          <w:lang w:val="ka-GE"/>
        </w:rPr>
        <w:t xml:space="preserve"> </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რკვეულია</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d</w:t>
      </w:r>
      <w:r>
        <w:rPr>
          <w:rFonts w:cs="Sylfaen" w:ascii="Sylfaen" w:hAnsi="Sylfaen"/>
        </w:rPr>
        <w:t>ალაუფლებისთვის</w:t>
      </w:r>
      <w:r>
        <w:rPr>
          <w:rFonts w:cs="Sylfaen" w:ascii="Sylfaen" w:hAnsi="Sylfaen"/>
          <w:lang w:val="en-US"/>
        </w:rPr>
        <w:t xml:space="preserve"> </w:t>
      </w:r>
      <w:r>
        <w:rPr>
          <w:rFonts w:cs="Sylfaen" w:ascii="Sylfaen" w:hAnsi="Sylfaen"/>
        </w:rPr>
        <w:t>ბრ</w:t>
      </w:r>
      <w:r>
        <w:rPr>
          <w:rFonts w:cs="Sylfaen" w:ascii="Sylfaen" w:hAnsi="Sylfaen"/>
          <w:lang w:val="ka-GE"/>
        </w:rPr>
        <w:t>ძ</w:t>
      </w:r>
      <w:r>
        <w:rPr>
          <w:rFonts w:cs="Sylfaen" w:ascii="Sylfaen" w:hAnsi="Sylfaen"/>
        </w:rPr>
        <w:t>ოლ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რ</w:t>
      </w:r>
      <w:r>
        <w:rPr>
          <w:rFonts w:cs="Sylfaen" w:ascii="Sylfaen" w:hAnsi="Sylfaen"/>
          <w:lang w:val="ka-GE"/>
        </w:rPr>
        <w:t>ძ</w:t>
      </w:r>
      <w:r>
        <w:rPr>
          <w:rFonts w:cs="Sylfaen" w:ascii="Sylfaen" w:hAnsi="Sylfaen"/>
        </w:rPr>
        <w:t>ელდებ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წ</w:t>
      </w:r>
      <w:r>
        <w:rPr>
          <w:rFonts w:cs="Sylfaen" w:ascii="Sylfaen" w:hAnsi="Sylfaen"/>
        </w:rPr>
        <w:t>ესი</w:t>
      </w:r>
      <w:r>
        <w:rPr>
          <w:rFonts w:cs="Sylfaen" w:ascii="Sylfaen" w:hAnsi="Sylfaen"/>
          <w:lang w:val="en-US"/>
        </w:rPr>
        <w:t>,</w:t>
      </w:r>
      <w:r>
        <w:rPr>
          <w:rFonts w:cs="Sylfaen" w:ascii="Sylfaen" w:hAnsi="Sylfaen"/>
          <w:lang w:val="ka-GE"/>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ცვლი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ნ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lang w:val="en-US"/>
        </w:rPr>
        <w:t>- ,,</w:t>
      </w:r>
      <w:r>
        <w:rPr>
          <w:rFonts w:cs="Sylfaen" w:ascii="Sylfaen" w:hAnsi="Sylfaen"/>
        </w:rPr>
        <w:t>ცვლილებების</w:t>
      </w:r>
      <w:r>
        <w:rPr>
          <w:rFonts w:cs="Sylfaen" w:ascii="Sylfaen" w:hAnsi="Sylfaen"/>
          <w:lang w:val="en-US"/>
        </w:rPr>
        <w:t xml:space="preserve"> </w:t>
      </w:r>
      <w:r>
        <w:rPr>
          <w:rFonts w:cs="Sylfaen" w:ascii="Sylfaen" w:hAnsi="Sylfaen"/>
        </w:rPr>
        <w:t>კასკადად</w:t>
      </w:r>
      <w:r>
        <w:rPr>
          <w:rFonts w:cs="Sylfaen" w:ascii="Sylfaen" w:hAnsi="Sylfaen"/>
          <w:lang w:val="en-US"/>
        </w:rPr>
        <w:t xml:space="preserve">" </w:t>
      </w:r>
      <w:r>
        <w:rPr>
          <w:rFonts w:cs="Sylfaen" w:ascii="Sylfaen" w:hAnsi="Sylfaen"/>
        </w:rPr>
        <w:t>მოიხსენიებენ</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ნევრები</w:t>
      </w:r>
      <w:r>
        <w:rPr>
          <w:rFonts w:cs="Sylfaen" w:ascii="Sylfaen" w:hAnsi="Sylfaen"/>
          <w:lang w:val="en-US"/>
        </w:rPr>
        <w:t xml:space="preserve"> </w:t>
      </w:r>
      <w:r>
        <w:rPr>
          <w:rFonts w:cs="Sylfaen" w:ascii="Sylfaen" w:hAnsi="Sylfaen"/>
        </w:rPr>
        <w:t>პოლიტბიურო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9 </w:t>
      </w:r>
      <w:r>
        <w:rPr>
          <w:rFonts w:cs="Sylfaen" w:ascii="Sylfaen" w:hAnsi="Sylfaen"/>
        </w:rPr>
        <w:t>ადგილიდან</w:t>
      </w:r>
      <w:r>
        <w:rPr>
          <w:rFonts w:cs="Sylfaen" w:ascii="Sylfaen" w:hAnsi="Sylfaen"/>
          <w:lang w:val="en-US"/>
        </w:rPr>
        <w:t xml:space="preserve"> </w:t>
      </w:r>
      <w:r>
        <w:rPr>
          <w:rFonts w:cs="Sylfaen" w:ascii="Sylfaen" w:hAnsi="Sylfaen"/>
        </w:rPr>
        <w:t>შვიდისთვის</w:t>
      </w:r>
      <w:r>
        <w:rPr>
          <w:rFonts w:cs="Sylfaen" w:ascii="Sylfaen" w:hAnsi="Sylfaen"/>
          <w:lang w:val="en-US"/>
        </w:rPr>
        <w:t xml:space="preserve"> </w:t>
      </w:r>
      <w:r>
        <w:rPr>
          <w:rFonts w:cs="Sylfaen" w:ascii="Sylfaen" w:hAnsi="Sylfaen"/>
        </w:rPr>
        <w:t>იბრ</w:t>
      </w:r>
      <w:r>
        <w:rPr>
          <w:rFonts w:cs="Sylfaen" w:ascii="Sylfaen" w:hAnsi="Sylfaen"/>
          <w:lang w:val="ka-GE"/>
        </w:rPr>
        <w:t>ძ</w:t>
      </w:r>
      <w:r>
        <w:rPr>
          <w:rFonts w:cs="Sylfaen" w:ascii="Sylfaen" w:hAnsi="Sylfaen"/>
        </w:rPr>
        <w:t>ვიან</w:t>
      </w:r>
      <w:r>
        <w:rPr>
          <w:rFonts w:cs="Sylfaen" w:ascii="Sylfaen" w:hAnsi="Sylfaen"/>
          <w:lang w:val="en-US"/>
        </w:rPr>
        <w:t xml:space="preserve">, </w:t>
      </w:r>
      <w:r>
        <w:rPr>
          <w:rFonts w:cs="Sylfaen" w:ascii="Sylfaen" w:hAnsi="Sylfaen"/>
        </w:rPr>
        <w:t>რომლიდ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lang w:val="ka-GE"/>
        </w:rPr>
        <w:t>ძ</w:t>
      </w:r>
      <w:r>
        <w:rPr>
          <w:rFonts w:cs="Sylfaen" w:ascii="Sylfaen" w:hAnsi="Sylfaen"/>
        </w:rPr>
        <w:t>ინპინ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რემიერის</w:t>
      </w:r>
      <w:r>
        <w:rPr>
          <w:rFonts w:cs="Sylfaen" w:ascii="Sylfaen" w:hAnsi="Sylfaen"/>
          <w:lang w:val="en-US"/>
        </w:rPr>
        <w:t xml:space="preserve">, </w:t>
      </w:r>
      <w:r>
        <w:rPr>
          <w:rFonts w:cs="Sylfaen" w:ascii="Sylfaen" w:hAnsi="Sylfaen"/>
        </w:rPr>
        <w:t>ლი</w:t>
      </w:r>
      <w:r>
        <w:rPr>
          <w:rFonts w:cs="Sylfaen" w:ascii="Sylfaen" w:hAnsi="Sylfaen"/>
          <w:lang w:val="ka-GE"/>
        </w:rPr>
        <w:t xml:space="preserve"> </w:t>
      </w:r>
      <w:r>
        <w:rPr>
          <w:rFonts w:cs="Sylfaen" w:ascii="Sylfaen" w:hAnsi="Sylfaen"/>
        </w:rPr>
        <w:t>კექიანისთვისა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w:t>
      </w:r>
      <w:r>
        <w:rPr>
          <w:rFonts w:cs="Sylfaen" w:ascii="Sylfaen" w:hAnsi="Sylfaen"/>
          <w:lang w:val="ka-GE"/>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lang w:val="ka-GE"/>
        </w:rPr>
        <w:t>წ</w:t>
      </w:r>
      <w:r>
        <w:rPr>
          <w:rFonts w:cs="Sylfaen" w:ascii="Sylfaen" w:hAnsi="Sylfaen"/>
        </w:rPr>
        <w:t>ევრობა</w:t>
      </w:r>
      <w:r>
        <w:rPr>
          <w:rFonts w:cs="Sylfaen" w:ascii="Sylfaen" w:hAnsi="Sylfaen"/>
          <w:lang w:val="en-US"/>
        </w:rPr>
        <w:t xml:space="preserve"> </w:t>
      </w:r>
      <w:r>
        <w:rPr>
          <w:rFonts w:cs="Sylfaen" w:ascii="Sylfaen" w:hAnsi="Sylfaen"/>
        </w:rPr>
        <w:t>მნი</w:t>
      </w:r>
      <w:r>
        <w:rPr>
          <w:rFonts w:cs="Sylfaen" w:ascii="Sylfaen" w:hAnsi="Sylfaen"/>
          <w:lang w:val="ka-GE"/>
        </w:rPr>
        <w:t>შ</w:t>
      </w:r>
      <w:r>
        <w:rPr>
          <w:rFonts w:cs="Sylfaen" w:ascii="Sylfaen" w:hAnsi="Sylfaen"/>
        </w:rPr>
        <w:t>ვნელოვან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ქვეყანამ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ნყვეტილებე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მთავარ</w:t>
      </w:r>
      <w:r>
        <w:rPr>
          <w:rFonts w:cs="Sylfaen" w:ascii="Sylfaen" w:hAnsi="Sylfaen"/>
          <w:lang w:val="ka-GE"/>
        </w:rPr>
        <w:t xml:space="preserve"> </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ნარმოადგენს</w:t>
      </w:r>
      <w:r>
        <w:rPr>
          <w:rFonts w:cs="Sylfaen" w:ascii="Sylfaen" w:hAnsi="Sylfaen"/>
          <w:lang w:val="en-US"/>
        </w:rPr>
        <w:t xml:space="preserve">.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ka-GE"/>
        </w:rPr>
        <w:t xml:space="preserve"> კაცობრიობის </w:t>
      </w:r>
      <w:r>
        <w:rPr>
          <w:rFonts w:cs="Sylfaen" w:ascii="Sylfaen" w:hAnsi="Sylfaen"/>
          <w:b/>
        </w:rPr>
        <w:t>უკანასკნელი</w:t>
      </w:r>
      <w:r>
        <w:rPr>
          <w:rFonts w:cs="Sylfaen" w:ascii="Sylfaen" w:hAnsi="Sylfaen"/>
          <w:b/>
          <w:lang w:val="en-US"/>
        </w:rPr>
        <w:t xml:space="preserve"> </w:t>
      </w:r>
      <w:r>
        <w:rPr>
          <w:rFonts w:cs="Sylfaen" w:ascii="Sylfaen" w:hAnsi="Sylfaen"/>
          <w:b/>
        </w:rPr>
        <w:t>იმედი</w:t>
      </w:r>
      <w:r>
        <w:rPr>
          <w:rFonts w:cs="Sylfaen" w:ascii="Sylfaen" w:hAnsi="Sylfaen"/>
          <w:b/>
          <w:lang w:val="ka-GE"/>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ექსკურსია</w:t>
      </w:r>
      <w:r>
        <w:rPr>
          <w:rFonts w:cs="Sylfaen" w:ascii="Sylfaen" w:hAnsi="Sylfaen"/>
          <w:b/>
          <w:lang w:val="en-US"/>
        </w:rPr>
        <w:t xml:space="preserve"> </w:t>
      </w:r>
      <w:r>
        <w:rPr>
          <w:rFonts w:cs="Sylfaen" w:ascii="Sylfaen" w:hAnsi="Sylfaen"/>
          <w:b/>
        </w:rPr>
        <w:t>ამერიკის</w:t>
      </w:r>
      <w:r>
        <w:rPr>
          <w:rFonts w:cs="Sylfaen" w:ascii="Sylfaen" w:hAnsi="Sylfaen"/>
          <w:b/>
          <w:lang w:val="ka-GE"/>
        </w:rPr>
        <w:t xml:space="preserve"> </w:t>
      </w:r>
      <w:r>
        <w:rPr>
          <w:rFonts w:cs="Sylfaen" w:ascii="Sylfaen" w:hAnsi="Sylfaen"/>
          <w:b/>
        </w:rPr>
        <w:t>გამორჩეულობის</w:t>
      </w:r>
      <w:r>
        <w:rPr>
          <w:rFonts w:cs="Sylfaen" w:ascii="Sylfaen" w:hAnsi="Sylfaen"/>
          <w:b/>
          <w:lang w:val="en-US"/>
        </w:rPr>
        <w:t xml:space="preserve"> </w:t>
      </w:r>
      <w:r>
        <w:rPr>
          <w:rFonts w:cs="Sylfaen" w:ascii="Sylfaen" w:hAnsi="Sylfaen"/>
          <w:b/>
        </w:rPr>
        <w:t>ისტორი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en-US"/>
        </w:rPr>
      </w:pPr>
      <w:r>
        <w:rPr>
          <w:rFonts w:cs="Sylfaen" w:ascii="Sylfaen" w:hAnsi="Sylfaen"/>
          <w:b/>
        </w:rPr>
        <w:t>მიხეილ</w:t>
      </w:r>
      <w:r>
        <w:rPr>
          <w:rFonts w:cs="Sylfaen" w:ascii="Sylfaen" w:hAnsi="Sylfaen"/>
          <w:b/>
          <w:lang w:val="en-US"/>
        </w:rPr>
        <w:t xml:space="preserve"> </w:t>
      </w:r>
      <w:r>
        <w:rPr>
          <w:rFonts w:cs="Sylfaen" w:ascii="Sylfaen" w:hAnsi="Sylfaen"/>
          <w:b/>
        </w:rPr>
        <w:t>ბასილაი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t>1630</w:t>
      </w:r>
    </w:p>
    <w:p>
      <w:pPr>
        <w:pStyle w:val="Normal"/>
        <w:jc w:val="both"/>
        <w:rPr>
          <w:rFonts w:ascii="Sylfaen" w:hAnsi="Sylfaen" w:cs="Sylfaen"/>
          <w:lang w:val="ka-GE"/>
        </w:rPr>
      </w:pPr>
      <w:r>
        <w:rPr>
          <w:rFonts w:cs="Sylfaen" w:ascii="Sylfaen" w:hAnsi="Sylfaen"/>
        </w:rPr>
        <w:drawing>
          <wp:inline distT="0" distB="0" distL="0" distR="0">
            <wp:extent cx="1047750" cy="685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52" r="-34" b="-52"/>
                    <a:stretch>
                      <a:fillRect/>
                    </a:stretch>
                  </pic:blipFill>
                  <pic:spPr bwMode="auto">
                    <a:xfrm>
                      <a:off x="0" y="0"/>
                      <a:ext cx="1047750" cy="685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გლისიდან ამერიკისკენ ახალი ცხოვრების აღმოსაჩენად მიმავალ გემ Arabella- ზე პურიტანმა სამართალმცოდნემ ჯონ უინთროპმა მგზავრებს განუცხადა, რომ ადამიანებს თვალი მათკენ აქვთ მიპყრობილი და კოლონისტებს ახალი ინგლისი მომავალი დასახლებებისთვის მისაბაძ მაგალითად უნდა ექციათ. ჩვენ უნდა ვიყოთ მოელვარე ქალაქი მთაზე – უინთროპმა მოიხმო ნაწყვეტი იესოს მთასა ზედა ქადაგებიდან (მათეს სახარება). უინთროპი იყო მასაჩუსეტსის კოლონიის ერთერთი ფუძემდებელი და მი სი რი გით მე-2, მე-6, მე-9 და მე1-2 გუბერნატორი. </w:t>
      </w:r>
    </w:p>
    <w:p>
      <w:pPr>
        <w:pStyle w:val="Normal"/>
        <w:rPr>
          <w:rFonts w:ascii="Sylfaen" w:hAnsi="Sylfaen" w:cs="PsKolkheti;Arial Unicode MS"/>
          <w:lang w:val="ka-GE"/>
        </w:rPr>
      </w:pPr>
      <w:r>
        <w:rPr>
          <w:rFonts w:cs="PsKolkheti;Arial Unicode MS" w:ascii="Sylfaen" w:hAnsi="Sylfaen"/>
          <w:lang w:val="ka-GE"/>
        </w:rPr>
      </w:r>
    </w:p>
    <w:p>
      <w:pPr>
        <w:pStyle w:val="Normal"/>
        <w:rPr>
          <w:rFonts w:ascii="Sylfaen" w:hAnsi="Sylfaen" w:cs="Sylfaen"/>
          <w:b/>
          <w:b/>
          <w:lang w:val="ka-GE"/>
        </w:rPr>
      </w:pPr>
      <w:r>
        <w:rPr>
          <w:rFonts w:cs="Sylfaen" w:ascii="Sylfaen" w:hAnsi="Sylfaen"/>
          <w:b/>
          <w:lang w:val="ka-GE"/>
        </w:rPr>
        <w:t>1776</w:t>
      </w:r>
    </w:p>
    <w:p>
      <w:pPr>
        <w:pStyle w:val="Normal"/>
        <w:autoSpaceDE w:val="false"/>
        <w:rPr>
          <w:rFonts w:ascii="Sylfaen" w:hAnsi="Sylfaen" w:cs="FuturaBT-ExtraBlack;Arial"/>
          <w:b/>
          <w:b/>
          <w:color w:val="000043"/>
          <w:lang w:val="ka-GE"/>
        </w:rPr>
      </w:pPr>
      <w:r>
        <w:rPr>
          <w:rFonts w:cs="FuturaBT-ExtraBlack;Arial" w:ascii="Sylfaen" w:hAnsi="Sylfaen"/>
          <w:b/>
          <w:color w:val="000043"/>
          <w:lang w:val="ka-GE"/>
        </w:rPr>
      </w:r>
    </w:p>
    <w:p>
      <w:pPr>
        <w:pStyle w:val="Normal"/>
        <w:jc w:val="both"/>
        <w:rPr/>
      </w:pPr>
      <w:r>
        <w:rPr>
          <w:rFonts w:cs="Sylfaen" w:ascii="Sylfaen" w:hAnsi="Sylfaen"/>
          <w:lang w:val="ka-GE"/>
        </w:rPr>
        <w:t>თომას პეინი თავის პამფლეტში Common Sense (საღი აზრი) ამე რი კას აღწერს, როგორც თავისუფლების შუქურას. „მსოფლიოში თავისუფლება იდევნება. აზიამ და აფრიკამ დიდი ხნის წინ განაგდო იგი, ევროპა უცხოსავით უყურებს, ინგლისი კი უკვე გამოემშვიდობა“, – წერდა პეინი. ის მოუწოდებდა ამერიკას, მიეღო დევნილი თავისუფლება და კაცობრიობის შესაფარებლადაც მომზადებულიყო.</w:t>
      </w:r>
    </w:p>
    <w:p>
      <w:pPr>
        <w:pStyle w:val="Normal"/>
        <w:jc w:val="both"/>
        <w:rPr>
          <w:rFonts w:ascii="Sylfaen" w:hAnsi="Sylfaen" w:cs="Sylfaen"/>
          <w:lang w:val="ka-GE"/>
        </w:rPr>
      </w:pPr>
      <w:r>
        <w:rPr>
          <w:rFonts w:cs="Sylfaen" w:ascii="Sylfaen" w:hAnsi="Sylfaen"/>
          <w:lang w:val="ka-GE"/>
        </w:rPr>
      </w:r>
    </w:p>
    <w:p>
      <w:pPr>
        <w:pStyle w:val="Normal"/>
        <w:rPr>
          <w:rFonts w:ascii="Sylfaen" w:hAnsi="Sylfaen" w:cs="PsKolkheti;Arial Unicode MS"/>
          <w:color w:val="000000"/>
          <w:lang w:val="ka-GE"/>
        </w:rPr>
      </w:pPr>
      <w:r>
        <w:rPr>
          <w:rFonts w:cs="PsKolkheti;Arial Unicode MS" w:ascii="Sylfaen" w:hAnsi="Sylfaen"/>
          <w:color w:val="000000"/>
          <w:lang w:val="ka-GE"/>
        </w:rPr>
      </w:r>
    </w:p>
    <w:p>
      <w:pPr>
        <w:pStyle w:val="Normal"/>
        <w:rPr>
          <w:rFonts w:ascii="Sylfaen" w:hAnsi="Sylfaen" w:cs="Sylfaen"/>
          <w:b/>
          <w:b/>
          <w:lang w:val="ka-GE"/>
        </w:rPr>
      </w:pPr>
      <w:r>
        <w:rPr>
          <w:rFonts w:cs="Sylfaen" w:ascii="Sylfaen" w:hAnsi="Sylfaen"/>
          <w:b/>
          <w:lang w:val="ka-GE"/>
        </w:rPr>
        <w:t>1780</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ომას ჯეფერსონმა ამერიკა, რომელიც ბრიტანეთის წინააღმდეგ დამოუკიდებლობისთვის იბრძოდა, დაახასიათა როგორც თავისუფლების იმპერია. კონცეფცია გულისხმობდა ამერიკის ვალდებულებას, ყოფილიყო მაგალითი სხვა ქვეყნებისთვის და დედამიწაზე გაევრცელებინა თავისუფლება. თავისუფლების იმპერიას, როგორც მსოფლიოში თავისუფლების დამცველს, საგარეო ინტერვენციის არ უნდა მორიდებოდა. ჯეფერსონს სურდა, ამერიკა, პირველრიგში, კონტინენტის დასავლეთისკენ გაფართოებულიყო. ჯეფერსონი ჩრდილოდასავლეთში ამერიკული სამხედრო ძალების სარდლის, ჯორჯ როჯერს კლარკისადმი 25 დეკემბერს მიწერილ წერილში აღნიშნავდა: „ჩვენს ქვეყანაზე უნდა გავატაროთ კომერციის არხი, რომლისთვისაც ევროპული სახელმწიფოები ერთმანეთს ებრძოდნენ. მშვიდობის დამყარების შემდეგ ამერიკული კავშირის დასაცავად უნდა ჩამოვაყალიბოთ ბარიერი ბრიტანეთის კანადის სახიფათო გაფართოების წინააღმდეგ, თავისუფლების იმპერიას კი დავუმატოთ ნაყოფიერი და ვრცელი მიწები, ასე ჩვენ სახიფათო მტრებს მეგობრებად ვაქცევთ“.</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1840</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რანგმა პოლიტიკურმა მოაზროვნემ ალექსის დე ტოკვილმა ამერიკაში იმოგზაურა. თავის ნაწარმოებში Democracy in America (დემოკრატია ამერიკაში) ტოკვილი წერდა: „ამერიკელთა მდგომარეობა გამორჩეულია და ალბათ სხვა ვერცერთი დემოკრატიული ქვეყანა ასე მოწყობილი ვერასოდეს იქნება. პურიტანული წარმომავლობა, კომერციული ჩვევები, თუნდაც ადგილი, სადაც ცხოვრობენ, მათ გონებას საშუალებას აძლევს ყურადღება გადაიტანონ მეცნიერების, ლიტერატურის ან ხელოვნებისგან, მაგრამ, ამავე დროს, არ გადაიჭრან ბარბაროსობაში. მათ ასევე ახასიათებთ თვისებები, რომლებიც საშუალებას იძლევა, ყურადღება გაამახვილონ პრაქტიკულ საკითხებზე. მათი მისწრაფებები, საჭიროებები, განათლება და სხვა ყველაფერი მიწიერებისკენ არის მიმართული. ჩვენ ყველა დემოკრატიული საზოგადოება ამერიკელი ხალხის მაგალითზე უნდა განვიხილო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1862</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047750" cy="1181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30" r="-34" b="-30"/>
                    <a:stretch>
                      <a:fillRect/>
                    </a:stretch>
                  </pic:blipFill>
                  <pic:spPr bwMode="auto">
                    <a:xfrm>
                      <a:off x="0" y="0"/>
                      <a:ext cx="104775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ერიკის სამოქალაქო ომის (18611865) დროს, როდესაც ჩრდილოეთის შტატები სამხრეთის მონათმფლობელური შტატების წინააღმდეგ იბრძოდნენ, პრეზიდენტმა აბრაამ ლინკოლნმა ამერიკას კაცობრიობის უკანასკნელი იმედი უწოდა. კონგრესის წინაშე გამოსვლისას მან განაცხადა“ მონებისთვის თავისუფლების გაუქმებით ჩვენ თავისუფალ ადამიანებსაც ვუნარჩუნებთ თავისუფლებას. ჩვენ უნდა გადავარჩინოთ ან დავკარგოთ კაცობრიობის უკანასკნელი საუკეთესო იმე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898</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9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28" r="-31" b="-28"/>
                    <a:stretch>
                      <a:fillRect/>
                    </a:stretch>
                  </pic:blipFill>
                  <pic:spPr bwMode="auto">
                    <a:xfrm>
                      <a:off x="0" y="0"/>
                      <a:ext cx="1143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კ ტვენი აღნიშნავდა, რომ არსებობს ერთი რამ, რასაც შეიძლება დაერქვას სუფთა ამერიკული - ეს არის ამერიკელთა ლტოლვა ყინულიანი წყლის მიმართ. ტვენის თქმით, ეს სასმელი მხოლოდ ამერიკელებს მოსწონ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91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047750" cy="1133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32" r="-34" b="-32"/>
                    <a:stretch>
                      <a:fillRect/>
                    </a:stretch>
                  </pic:blipFill>
                  <pic:spPr bwMode="auto">
                    <a:xfrm>
                      <a:off x="0" y="0"/>
                      <a:ext cx="1047750" cy="11334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ერიკის პრეზიდენტმა ვუდრო ნილსონმა გაიხსენა ტომას პეინის კონცეფცია ამერიკის, როგორც თავისუფლების ბასტიონის შესახებ. ვილსონის აზრით, ამერიკას უნიკალურს ხდიდა მსოფლიოში თავისუფლების გავრცელების მოვალ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929-193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წორედ ამ პერიოდში გამოიყენეს პირველად სიტყვათშეთანხმება „ამერიკული განსაკუთრებულობა“ (American Exceptionalism). ეს გააკეთა სტალინმა, რომელმაც დაგმო ამერიკული განსაკუთრებულობა, როგორც ერესი. სტალინის განცხადება მოჰყვა ამერიკელ კომუნისტთა ლიდერის, ჯეი ლოვსტოუნის განცხადებას, რომ ამერიკული კაპიტალიზმი მარქსიზმის უნივერსალური კანონებისგან გამონაკლისს წარმოადგენს. ლოვსტოუნს აშშ-ს გამორჩეულობის შესახებ რწმენა ამერიკის კომპარტიის მსოფლიო ინტერნაციონალიდან გარიხვად დაუჯდა. თუმცა, ერთი წლის შემდეგ დიდი დეპრესიისას, ამერიკელი კომუნისტები აცხადებდნენ, რომ ამერიკამ საკუთარ გამორჩეულობას თავადვე გადაუსვა ხაზ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194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ერიკული ჟურნალების, Time-ისა და  Sports Illustrated - ის გამომცემელი ჰენრი ლუისი თვლიდა, რომ ამერიკა მეორე მსოფლიო ომში უნდა ჩართულიყო , იზოლაციონიზმი კი ამერიკული საუკუნით შეეცვალა და ყოფილიყო ამერიკული იედალების დამცველი მსოფლიო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1950 იანი წლ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ისტორიკოს დანიელ ბორსტინის აზრით, ამერიკის განსაკუთრებულობა მდგომარეობდა იმაში, რომ ის დაფუზნებული იყო პრაგმატიზმზე და არა იდეოლოგიაზე. ამერიკული საზოგადოება ყალიბდებოდა, როდესაც ველური კონტინენტის დამორჩილებას ცდილობდა. ამის გამო, მისი საზოგადოებრივი ინსტიტუტები უფრო მოქნილია, ხოლო მისი ლიდერები კონსენსუუს არ თაკილობენ - ისინი მზად არიან გარემოებების შესაბამისად გადახედონ, განიხილონ და თავიდან ჩამოაყალიბონ თავიანთი გადაწყვეტილებები.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ტორიკოსი ლუის ჰარტცი თვლიდა, რომ ამერიკული პოლიტიკური კულტურა არ გამომდინარეობდა მემარცხენე სოციალისტური და მემარჯვენე ფეოდალისტურ-არისტოკრატული დაპირისპირებიდან. ამერიკაში არ არსებობდა ეკლესიის დომინანტი და მემკვიდრეობით არისტოკრატია. შესაბამისად, პოლიტიკური კონფლიქტი დარჩა ადამიანთა პოლიტიკური უფლებების, კერძო საკუთრებისა და წარმომადგენლობითი მთავრობის შესახებ კამათის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არტცს ეთანხმებოდნენ სხვა ამერიკელი ისტორიკოსებიც, მაგალიტად, რიჩარდ ჰოფსტატდერი და დევიდ პოტერი. მათი აზრით, ამერიკის პოლიტიკური წარსული არ იყო იდეოლოგიათა ჭიდილის ისტორია და საზოგადოება თანხმდებოდა ძირითად პოლიტიკურ პრინციპ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ისტორიკოსები ეჭვობდნენ, შესაძლებელი იყო თუ არა ამერიკის პოლიტიკური სისტემის ამ თავისებურებების ექსპორტი. ბორსტინის განმარტებით, ყველაზე არაამერიკული იქნებოდა, ამერიკის სხვა ქვეყნებისთვის დაეძალებინა, რომ მას დამსგავსებოდნენ. </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1961</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739900" cy="1282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8" r="-21" b="-28"/>
                    <a:stretch>
                      <a:fillRect/>
                    </a:stretch>
                  </pic:blipFill>
                  <pic:spPr bwMode="auto">
                    <a:xfrm>
                      <a:off x="0" y="0"/>
                      <a:ext cx="1739900" cy="12827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ონ კენედიმ ვაშინგტონის უნივერსიტეტის 100 წლისთავისადმი მიძღვნილ გამოსვლაში გამოაცხადა, რომ ამერიკის განსაკუთრებულობა მდგომარეობდა მის შეუპოვრობაში, ექცია თავისუფლება მისაბაძ მაგალითად და დაეცვა ის მთელ მსოფლიოში: „ყველა სხვა სახელმწიფოზე მეტად, ჩვენ ვატარებთ უპრეცედენტო ტვირთსა და რისკს, არა მხოლოდ ჩვენთვის, არამედ ყველასთვის, ვისაც უყვარს, იყოს თავისუფალი“. </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1964</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ნალდ რეიგანის ერთ-ერთი სატელევიზიო გამოსვლა ლინკოლნს გამოეხმაურა. კუბელ ემიგრანტებზე საუბრისას რეიგანმა განაცხადა, რომ მათ გაუმართლათ, რადგანაც ამერიკაში შეეძლოთ გამოქცევა. რეიგანი ამერიკელებს მიმართავდა: „მაგრამ თუ ჩვენ დავკარგეთ თავისუფლება, ვერსად გავიქცევით. ჩვენ ვართ კაცობრიობის უკანასკნელი იმედი.“</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197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ციოლოგი დანიელ ბელი National Affair- ში გამოქვეყნებულ სტატიაში The end of Ameican exceptionalism (ამერიკული განსაკუთრებულობის დასასრული) ახმოვანებს აკადემიურ წრეებში არსებულ სკეპტიციზმს კონცეფციის მიმართ. უნდობლობა და ეჭვი განსაკუთრებულობის შესახებ გამოიწვია ვიეტნამის ომმა და უოტერგეიტის სკანდალმა. ბელი აღნიშნავს, რომ ამერიკის განსაკუთღებულობის შესახებ რწმენა კრიზისშია - იმპერიის დასასრულის, ქვეყნის დასსუტებისა და  მომავლის რწმენის დაკარგვის პარალელურად.</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197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ნალდ რეიგანი ჰილსდეილ კოლეჯში თავისუფალი საბაზრო ეკონომიკის შესახებ სიტყვით გამოვიდა.მისთვის სიტყვის გადაცემამდე, კოლეჯის პრეზიდენტმა ჯორჯ როშემ გაიხსენა ისტორია ერთი ქალბატონის შესახებ, რომელიც ჯერ საბჭოთა კავშირიდან კუბაში გაიქცა, ფიდელ კასტროს გამარჯვების შემდეგ კი - კუბიდან ამერიკაში. მას ორჯერ მოუწია ცხოვრების თავიდან დაწყება, მაგრამ თავს მაინც იღბლიან ადამიანად გრძნობდა: „ორჯერ დავკარგე ქვეყანა მაგრამ ამერიკაში აღმოვჩნდი. თუ თქვენ დაკარგავთ ქვეყანას, სად უნდა გაქცე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1980</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ნალდ რეიგანი პრეზიდენტ ჯიმი კარტერს დაუპირისპირდა. თუ კარტერი ამერიკაში თავადჯერებულობის კრიზისზე საუბრობდა, რეიგანმა თავის საპრეზიდენტო კამპმანიაში განაცხადა: „მე ყოველთვის მჯეროდა, რომ ეს დალოცვილი ქვეყანა სხვანაირად იყო მოწყობ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98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5 ნოემბერს, საპრეზიდენტო არჩევნების წინა დღეს. კანდიდატმა რონალდ რეიგანმა ამერიკელებს განიცხადა: „როცა ვსაუბრობთ ამერიკის ტრადიციულ ფასეულობებსა და პოლიტიკურ ფილოსოფიაზე, უნდა გვახსოვდეს, რა განასხვავებს ამერიკას სხვებისგან: დაღლილი და რწმენადაკარგული მსოფლიოსთვის ჩვენ ყოველთვის ახალი სამყარო ვიყავით, მოელვარე ქალაქი, სადაც ყველაფერი შესაძლებელია“. </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1989</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ის საპრეზიდენტო ვადის შემდეგ, 11 იანვარს, რონალდ რეიგანმა ამერიკელებს გამოსათხოვარი სიტყვით მიმართა: „ხშირად ვსაუბრობდი მოელვარე ქალაქის შესახებ, მაგრამ არასდროს მითქვამს როგორ წარმომიდგენია ის. მე ვხედავდი მას, როგორც ღმერთისგან დალოცვილ, მაღალ ამაყ ქალაქს, რომელიც მტკიცე კლდეზე იყო ნაშენი; სადავ განსხვავებული ადამიანები ჰარმონიულად და მშვიდობიანად თანაცხოვრობდნენ; რომლის რომლის თავისუფალი პორტები კომერციით ყვაოდა და თუ ქალაქს ჰქონდა გალავანი, მას ჰქონდა მრავალი კარი, რომლებიც ყოველთვის ღია იყო შესვლის მსურველთათვის.მე ამ ქალაქს ახლაც ასე ვხედავ...“</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1989</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ცივი ომის დასასრულის მოახლოებასთან ერთად, გაიზარდა რწმენა, რომ ამერიკული მოდელი მთელ მსოფლიოსი შეიძლებოდა ყოფილიყო ნორმა და არა გამონაკლისი. ცნობილმა ექსპერტმა ფრენსის ფუკუიამამ ისტორიის დასასრული - დასავლური ლიბერალური დემოკრატიული მოწყობის უნივერსალიზაცია იწინასწარმეტყვე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99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მერიკელმა პოლიტიკურმა მოაზროვნემ სეიმურ მარტინ ლიპსეტმა გამოაქვეყნა წიგნი American Exceptionalism: A DoubleEdged Sword (ამერიკის გამორჩეულობა: ორლესული მახვილი). ლიპსეტის აზრით, ამერიკულ საზოგადოებას ერთი და იგივე ღირებულებები ხდიდა გამორჩეულს, როგორც დადებითი, ისე უარყოფითი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ერიკელები არიან ევროპელებზე მეტად რელიგიურები, მაგრამ აქ უფრო მაღალია განქორწინებისა და კრიმინალის დონე. ამერიკელები ევროპელებზე მეტად არიან ეგალიტარიანიზმისკენ მიდრეკილი, მაგრამ აქ სხვა ქვეყნებზე მეტი მდიდარი ადამიანია და უთანასწორობა უფრო ღრმაა. მორალიზმი ამერიკელებს თვითგანვითარებისკენ უბიძგებს, მაგრამ, ამავე დროს, საკუთარ სამართლიანობაში დარწმუნებულობის მიზეზია. მერიტოკრატია საზოგადოებას დინამიზმს სძენს, თუმცა ჩავარდნებისადმი უკიდურესად კრიტიკული დამოკიდებულების საფუძვ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პსეტის განმარტებით, ამ საპირისპირო თავისებურებების მიზეზი ის არის, რომ ამერიკული საზოგადოება ინდივიდუალიზმისა და თვითგამოხატვის პრინციპებზეა დაფუძნ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99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52600" cy="1257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9" r="-21" b="-29"/>
                    <a:stretch>
                      <a:fillRect/>
                    </a:stretch>
                  </pic:blipFill>
                  <pic:spPr bwMode="auto">
                    <a:xfrm>
                      <a:off x="0" y="0"/>
                      <a:ext cx="17526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ეზიდენტმა ბილ კლინტონმა, საუბრობდა</w:t>
      </w:r>
      <w:r>
        <w:rPr>
          <w:rFonts w:cs="Sylfaen" w:ascii="Sylfaen" w:hAnsi="Sylfaen"/>
          <w:lang w:val="ka-GE"/>
        </w:rPr>
        <w:t xml:space="preserve"> </w:t>
      </w:r>
      <w:r>
        <w:rPr>
          <w:rFonts w:cs="Sylfaen" w:ascii="Sylfaen" w:hAnsi="Sylfaen"/>
        </w:rPr>
        <w:t>რა ბოსნიაში NATOს</w:t>
      </w:r>
      <w:r>
        <w:rPr>
          <w:rFonts w:cs="Sylfaen" w:ascii="Sylfaen" w:hAnsi="Sylfaen"/>
          <w:lang w:val="ka-GE"/>
        </w:rPr>
        <w:t xml:space="preserve"> </w:t>
      </w:r>
      <w:r>
        <w:rPr>
          <w:rFonts w:cs="Sylfaen" w:ascii="Sylfaen" w:hAnsi="Sylfaen"/>
        </w:rPr>
        <w:t>ინტერვენციის</w:t>
      </w:r>
      <w:r>
        <w:rPr>
          <w:rFonts w:cs="Sylfaen" w:ascii="Sylfaen" w:hAnsi="Sylfaen"/>
          <w:lang w:val="ka-GE"/>
        </w:rPr>
        <w:t xml:space="preserve"> </w:t>
      </w:r>
      <w:r>
        <w:rPr>
          <w:rFonts w:cs="Sylfaen" w:ascii="Sylfaen" w:hAnsi="Sylfaen"/>
        </w:rPr>
        <w:t>შესახებ, განაცხადა: „ამერიკა შეუცვლელი</w:t>
      </w:r>
      <w:r>
        <w:rPr>
          <w:rFonts w:cs="Sylfaen" w:ascii="Sylfaen" w:hAnsi="Sylfaen"/>
          <w:lang w:val="ka-GE"/>
        </w:rPr>
        <w:t xml:space="preserve"> </w:t>
      </w:r>
      <w:r>
        <w:rPr>
          <w:rFonts w:cs="Sylfaen" w:ascii="Sylfaen" w:hAnsi="Sylfaen"/>
        </w:rPr>
        <w:t>ქვეყანაა. არსებობს შემთხვევები,</w:t>
      </w:r>
      <w:r>
        <w:rPr>
          <w:rFonts w:cs="Sylfaen" w:ascii="Sylfaen" w:hAnsi="Sylfaen"/>
          <w:lang w:val="ka-GE"/>
        </w:rPr>
        <w:t xml:space="preserve"> </w:t>
      </w:r>
      <w:r>
        <w:rPr>
          <w:rFonts w:cs="Sylfaen" w:ascii="Sylfaen" w:hAnsi="Sylfaen"/>
        </w:rPr>
        <w:t>როდესაც ამერიკას, მხოლოდ ამერიკას</w:t>
      </w:r>
      <w:r>
        <w:rPr>
          <w:rFonts w:cs="Sylfaen" w:ascii="Sylfaen" w:hAnsi="Sylfaen"/>
          <w:lang w:val="ka-GE"/>
        </w:rPr>
        <w:t xml:space="preserve"> </w:t>
      </w:r>
      <w:r>
        <w:rPr>
          <w:rFonts w:cs="Sylfaen" w:ascii="Sylfaen" w:hAnsi="Sylfaen"/>
        </w:rPr>
        <w:t>შეუძლია ომის მშვიდობით, რეპრესიების</w:t>
      </w:r>
      <w:r>
        <w:rPr>
          <w:rFonts w:cs="Sylfaen" w:ascii="Sylfaen" w:hAnsi="Sylfaen"/>
          <w:lang w:val="ka-GE"/>
        </w:rPr>
        <w:t xml:space="preserve"> </w:t>
      </w:r>
      <w:r>
        <w:rPr>
          <w:rFonts w:cs="Sylfaen" w:ascii="Sylfaen" w:hAnsi="Sylfaen"/>
        </w:rPr>
        <w:t>თავისუფლებით, შიშის იმედით შეც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00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პოლიტიკურმა მიმომხილველმა ჩარლზ</w:t>
      </w:r>
      <w:r>
        <w:rPr>
          <w:rFonts w:cs="Sylfaen" w:ascii="Sylfaen" w:hAnsi="Sylfaen"/>
          <w:lang w:val="ka-GE"/>
        </w:rPr>
        <w:t xml:space="preserve"> </w:t>
      </w:r>
      <w:r>
        <w:rPr>
          <w:rFonts w:cs="Sylfaen" w:ascii="Sylfaen" w:hAnsi="Sylfaen"/>
        </w:rPr>
        <w:t>კრაუტჰამერმა პირველმა გამოიყენა ტერმინი</w:t>
      </w:r>
    </w:p>
    <w:p>
      <w:pPr>
        <w:pStyle w:val="Normal"/>
        <w:jc w:val="both"/>
        <w:rPr>
          <w:rFonts w:ascii="Sylfaen" w:hAnsi="Sylfaen" w:cs="Sylfaen"/>
          <w:lang w:val="ka-GE"/>
        </w:rPr>
      </w:pPr>
      <w:r>
        <w:rPr>
          <w:rFonts w:cs="Sylfaen" w:ascii="Sylfaen" w:hAnsi="Sylfaen"/>
        </w:rPr>
        <w:t>ბუშის დოქტრინა, რომელსაც შემდგომში</w:t>
      </w:r>
      <w:r>
        <w:rPr>
          <w:rFonts w:cs="Sylfaen" w:ascii="Sylfaen" w:hAnsi="Sylfaen"/>
          <w:lang w:val="ka-GE"/>
        </w:rPr>
        <w:t xml:space="preserve"> </w:t>
      </w:r>
      <w:r>
        <w:rPr>
          <w:rFonts w:cs="Sylfaen" w:ascii="Sylfaen" w:hAnsi="Sylfaen"/>
        </w:rPr>
        <w:t>განსხვავებული ინტერპრეტაციები</w:t>
      </w:r>
      <w:r>
        <w:rPr>
          <w:rFonts w:cs="Sylfaen" w:ascii="Sylfaen" w:hAnsi="Sylfaen"/>
          <w:lang w:val="ka-GE"/>
        </w:rPr>
        <w:t xml:space="preserve"> </w:t>
      </w:r>
      <w:r>
        <w:rPr>
          <w:rFonts w:cs="Sylfaen" w:ascii="Sylfaen" w:hAnsi="Sylfaen"/>
        </w:rPr>
        <w:t>მიეცა. მაგრამ დოქტრინის ძირითადი პოსტულატები</w:t>
      </w:r>
      <w:r>
        <w:rPr>
          <w:rFonts w:cs="Sylfaen" w:ascii="Sylfaen" w:hAnsi="Sylfaen"/>
          <w:lang w:val="ka-GE"/>
        </w:rPr>
        <w:t xml:space="preserve"> </w:t>
      </w:r>
      <w:r>
        <w:rPr>
          <w:rFonts w:cs="Sylfaen" w:ascii="Sylfaen" w:hAnsi="Sylfaen"/>
        </w:rPr>
        <w:t>იყო მსოფლიოში დემოკრატიის</w:t>
      </w:r>
      <w:r>
        <w:rPr>
          <w:rFonts w:cs="Sylfaen" w:ascii="Sylfaen" w:hAnsi="Sylfaen"/>
          <w:lang w:val="ka-GE"/>
        </w:rPr>
        <w:t xml:space="preserve"> </w:t>
      </w:r>
      <w:r>
        <w:rPr>
          <w:rFonts w:cs="Sylfaen" w:ascii="Sylfaen" w:hAnsi="Sylfaen"/>
        </w:rPr>
        <w:t>გავრცელება და დაცვა, ტერორიზმთან</w:t>
      </w:r>
      <w:r>
        <w:rPr>
          <w:rFonts w:cs="Sylfaen" w:ascii="Sylfaen" w:hAnsi="Sylfaen"/>
          <w:lang w:val="ka-GE"/>
        </w:rPr>
        <w:t xml:space="preserve"> </w:t>
      </w:r>
      <w:r>
        <w:rPr>
          <w:rFonts w:cs="Sylfaen" w:ascii="Sylfaen" w:hAnsi="Sylfaen"/>
        </w:rPr>
        <w:t>ბრძოლა და საჭიროების შემთხვევაში,</w:t>
      </w:r>
      <w:r>
        <w:rPr>
          <w:rFonts w:cs="Sylfaen" w:ascii="Sylfaen" w:hAnsi="Sylfaen"/>
          <w:lang w:val="ka-GE"/>
        </w:rPr>
        <w:t xml:space="preserve"> </w:t>
      </w:r>
      <w:r>
        <w:rPr>
          <w:rFonts w:cs="Sylfaen" w:ascii="Sylfaen" w:hAnsi="Sylfaen"/>
        </w:rPr>
        <w:t>ამერიკის ინტერესების შესაბამისად ცალმხრივად</w:t>
      </w:r>
      <w:r>
        <w:rPr>
          <w:rFonts w:cs="Sylfaen" w:ascii="Sylfaen" w:hAnsi="Sylfaen"/>
          <w:lang w:val="ka-GE"/>
        </w:rPr>
        <w:t xml:space="preserve"> </w:t>
      </w:r>
      <w:r>
        <w:rPr>
          <w:rFonts w:cs="Sylfaen" w:ascii="Sylfaen" w:hAnsi="Sylfaen"/>
        </w:rPr>
        <w:t>მოქმე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002</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143000" cy="1238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29" r="-31" b="-29"/>
                    <a:stretch>
                      <a:fillRect/>
                    </a:stretch>
                  </pic:blipFill>
                  <pic:spPr bwMode="auto">
                    <a:xfrm>
                      <a:off x="0" y="0"/>
                      <a:ext cx="1143000" cy="1238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ორჯ ბუში უმცროსი ლინკოლნის</w:t>
      </w:r>
      <w:r>
        <w:rPr>
          <w:rFonts w:cs="Sylfaen" w:ascii="Sylfaen" w:hAnsi="Sylfaen"/>
          <w:lang w:val="ka-GE"/>
        </w:rPr>
        <w:t xml:space="preserve"> </w:t>
      </w:r>
      <w:r>
        <w:rPr>
          <w:rFonts w:cs="Sylfaen" w:ascii="Sylfaen" w:hAnsi="Sylfaen"/>
        </w:rPr>
        <w:t>1862 წლის სიტყვებს გამოეხმაურა და 11</w:t>
      </w:r>
      <w:r>
        <w:rPr>
          <w:rFonts w:cs="Sylfaen" w:ascii="Sylfaen" w:hAnsi="Sylfaen"/>
          <w:lang w:val="ka-GE"/>
        </w:rPr>
        <w:t xml:space="preserve"> </w:t>
      </w:r>
      <w:r>
        <w:rPr>
          <w:rFonts w:cs="Sylfaen" w:ascii="Sylfaen" w:hAnsi="Sylfaen"/>
        </w:rPr>
        <w:t>სექტემბრის ტერაქტების წლისთავზე ამერიკელებს</w:t>
      </w:r>
      <w:r>
        <w:rPr>
          <w:rFonts w:cs="Sylfaen" w:ascii="Sylfaen" w:hAnsi="Sylfaen"/>
          <w:lang w:val="ka-GE"/>
        </w:rPr>
        <w:t xml:space="preserve"> </w:t>
      </w:r>
      <w:r>
        <w:rPr>
          <w:rFonts w:cs="Sylfaen" w:ascii="Sylfaen" w:hAnsi="Sylfaen"/>
        </w:rPr>
        <w:t>მიმართა: „იყავით</w:t>
      </w:r>
      <w:r>
        <w:rPr>
          <w:rFonts w:cs="Sylfaen" w:ascii="Sylfaen" w:hAnsi="Sylfaen"/>
          <w:lang w:val="ka-GE"/>
        </w:rPr>
        <w:t xml:space="preserve"> </w:t>
      </w:r>
      <w:r>
        <w:rPr>
          <w:rFonts w:cs="Sylfaen" w:ascii="Sylfaen" w:hAnsi="Sylfaen"/>
        </w:rPr>
        <w:t>თავდაჯერებული.</w:t>
      </w:r>
      <w:r>
        <w:rPr>
          <w:rFonts w:cs="Sylfaen" w:ascii="Sylfaen" w:hAnsi="Sylfaen"/>
          <w:lang w:val="ka-GE"/>
        </w:rPr>
        <w:t xml:space="preserve"> </w:t>
      </w:r>
      <w:r>
        <w:rPr>
          <w:rFonts w:cs="Sylfaen" w:ascii="Sylfaen" w:hAnsi="Sylfaen"/>
        </w:rPr>
        <w:t>ჩვენი ქვეყანა ძლიერია. ამერიკის</w:t>
      </w:r>
      <w:r>
        <w:rPr>
          <w:rFonts w:cs="Sylfaen" w:ascii="Sylfaen" w:hAnsi="Sylfaen"/>
          <w:lang w:val="ka-GE"/>
        </w:rPr>
        <w:t xml:space="preserve"> </w:t>
      </w:r>
      <w:r>
        <w:rPr>
          <w:rFonts w:cs="Sylfaen" w:ascii="Sylfaen" w:hAnsi="Sylfaen"/>
        </w:rPr>
        <w:t>იდეალი მთელი კაცობრიობის იმე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004</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ჯორჯ ბუში უმცროსის განცხადებით,</w:t>
      </w:r>
      <w:r>
        <w:rPr>
          <w:rFonts w:cs="Sylfaen" w:ascii="Sylfaen" w:hAnsi="Sylfaen"/>
          <w:lang w:val="ka-GE"/>
        </w:rPr>
        <w:t xml:space="preserve"> </w:t>
      </w:r>
      <w:r>
        <w:rPr>
          <w:rFonts w:cs="Sylfaen" w:ascii="Sylfaen" w:hAnsi="Sylfaen"/>
        </w:rPr>
        <w:t>ამერიკას ზეციდან აქვს მოწოდება, დაიცვას</w:t>
      </w:r>
      <w:r>
        <w:rPr>
          <w:rFonts w:cs="Sylfaen" w:ascii="Sylfaen" w:hAnsi="Sylfaen"/>
          <w:lang w:val="ka-GE"/>
        </w:rPr>
        <w:t xml:space="preserve"> </w:t>
      </w:r>
      <w:r>
        <w:rPr>
          <w:rFonts w:cs="Sylfaen" w:ascii="Sylfaen" w:hAnsi="Sylfaen"/>
        </w:rPr>
        <w:t>თავისუფლება. „ეს არის ამერიკის მარადიული</w:t>
      </w:r>
      <w:r>
        <w:rPr>
          <w:rFonts w:cs="Sylfaen" w:ascii="Sylfaen" w:hAnsi="Sylfaen"/>
          <w:lang w:val="ka-GE"/>
        </w:rPr>
        <w:t xml:space="preserve"> </w:t>
      </w:r>
      <w:r>
        <w:rPr>
          <w:rFonts w:cs="Sylfaen" w:ascii="Sylfaen" w:hAnsi="Sylfaen"/>
        </w:rPr>
        <w:t>ოცნება“, – განაცხადა ამერიკის</w:t>
      </w:r>
      <w:r>
        <w:rPr>
          <w:rFonts w:cs="Sylfaen" w:ascii="Sylfaen" w:hAnsi="Sylfaen"/>
          <w:lang w:val="ka-GE"/>
        </w:rPr>
        <w:t xml:space="preserve"> </w:t>
      </w:r>
      <w:r>
        <w:rPr>
          <w:rFonts w:cs="Sylfaen" w:ascii="Sylfaen" w:hAnsi="Sylfaen"/>
        </w:rPr>
        <w:t>43</w:t>
      </w:r>
      <w:r>
        <w:rPr>
          <w:rFonts w:cs="Sylfaen" w:ascii="Sylfaen" w:hAnsi="Sylfaen"/>
          <w:lang w:val="ka-GE"/>
        </w:rPr>
        <w:t xml:space="preserve">- </w:t>
      </w:r>
      <w:r>
        <w:rPr>
          <w:rFonts w:cs="Sylfaen" w:ascii="Sylfaen" w:hAnsi="Sylfaen"/>
        </w:rPr>
        <w:t>ე</w:t>
      </w:r>
      <w:r>
        <w:rPr>
          <w:rFonts w:cs="Sylfaen" w:ascii="Sylfaen" w:hAnsi="Sylfaen"/>
          <w:lang w:val="ka-GE"/>
        </w:rPr>
        <w:t xml:space="preserve"> </w:t>
      </w:r>
      <w:r>
        <w:rPr>
          <w:rFonts w:cs="Sylfaen" w:ascii="Sylfaen" w:hAnsi="Sylfaen"/>
        </w:rPr>
        <w:t>პრეზიდენტ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00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143000" cy="847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42" r="-31" b="-42"/>
                    <a:stretch>
                      <a:fillRect/>
                    </a:stretch>
                  </pic:blipFill>
                  <pic:spPr bwMode="auto">
                    <a:xfrm>
                      <a:off x="0" y="0"/>
                      <a:ext cx="1143000" cy="8477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ბამა გახდა პირველი ამერიკელი პრეზიდენტი, რომელმაც პოსტზე ყოფნისას საჯაროდ გამოიყენა ფრაზა „ამერიკულიგამორჩეულობა“ (American Exceptionalism). 4 აპრილს, საფრანგეთის ქალაქ სტრასბურგში გამართულ პრესკონფერენციაზე ობამამ განაცხადა: „მე მჯერა ამერიკის გამორჩეულობის ისევე, როგორც ბრიტანელებს ბრიტანეთის გამორჩეულობის, ან ბერძნებს – საბერძნეთის“. პრეზიდენტის ეს ფრაზა რესპუბლიკელებმა მრავალჯერ მოიხმეს იმის დასამოწმებლად, რომ ობამას ამერიკის უნიკალურობის არ სჯ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01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USA Today/Gallup-ის 2010 წლის დე კემბერში გამოქვეყნებული გამოკითხვის მიხედვით, ამერიკელთა 80 პროცენტს სწამდა, რომ მათ ქვეყანას გააჩნია უნიკალური</w:t>
      </w:r>
    </w:p>
    <w:p>
      <w:pPr>
        <w:pStyle w:val="Normal"/>
        <w:jc w:val="both"/>
        <w:rPr>
          <w:rFonts w:ascii="Sylfaen" w:hAnsi="Sylfaen" w:cs="Sylfaen"/>
          <w:lang w:val="ka-GE"/>
        </w:rPr>
      </w:pPr>
      <w:r>
        <w:rPr>
          <w:rFonts w:cs="Sylfaen" w:ascii="Sylfaen" w:hAnsi="Sylfaen"/>
          <w:lang w:val="ka-GE"/>
        </w:rPr>
        <w:t>თვისებები, რაც მას მსოფლიოს უდიდეს ქვეყ ნად აქ ცევს. თუმ ცა მხო ლოდ 58% მიიჩ ნევ და, რომ ობა მაც ასე ფიქ რობს. რეიგანის მიერ ამერიკის გამორჩეულობის რწმენაში ამერიკელთა 86% იყო დარწმუნებული. შესაბამისად, 77 და 74% ფიქრობდა, რომ ამერიკის განსაკუთრებულობის ბილ კლინტონსა და ჯორჯ ბუშ უმცროსსაც სწამდა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გლობალური ტრენდები და პროგნოზ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ელენე კვანჭილაშვილი</w:t>
      </w:r>
    </w:p>
    <w:p>
      <w:pPr>
        <w:pStyle w:val="Normal"/>
        <w:rPr>
          <w:rFonts w:ascii="Sylfaen" w:hAnsi="Sylfaen" w:cs="PsKolkheti;Arial Unicode MS"/>
          <w:b/>
          <w:b/>
          <w:color w:val="000000"/>
          <w:lang w:val="ka-GE"/>
        </w:rPr>
      </w:pPr>
      <w:r>
        <w:rPr>
          <w:rFonts w:cs="PsKolkheti;Arial Unicode MS" w:ascii="Sylfaen" w:hAnsi="Sylfaen"/>
          <w:b/>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უშაოს ძებნა ინტენსიური, დამღლელი პროცესია, რომელსაც არც გამოკვეთილი წესები გააჩნია, არც გარანტიები და თან ფსონიც საკმაოდ მაღალია. სამუშაოს ძებნის მოტივაციაც და ამ მოტივაციის შესანარჩუნებლად აუცილებელი ჯილდოც ინდივიდისგან უნდა მოდიოდეს. როცა უარს უარზე იღებ, წარმოუდგენლად ძნელია, სამუშაოს ძებნის მოტივაცია არ დაკარგ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ნესოტის უნივერსიტეტის ახალი კვლევა სამუშაოს ძებნის პროცესს შემდეგნაირად განმარტავს: „სამუშაოს ძებნა ავტონომიური და თვითორგანიზებული პროცესია. შედეგად, როგორც წესი, და გეგმვაც და დედლაინების მართვაც რთულია. ინდივიდებმა დამოუკიდებლად უნდა მიიღონ გადაწყვეტილება როგორ და რამდენ ხანს ეძებონ სამუშაო. ამასთან, ხშირ შემთხვევაში, რთულია იმის გარკვევაც, ეფექტურია თუ არა ძებნის პროცესი და ის სტრატეგია, რომელიც სამუშაოს საძებნელად აირჩი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ლო დრო ის ეკონომიკური კვლევები აჩვენებს, რომ 2012 წელს სამუშაოს ძებნა მთელ მსოფლიოში გართულდება. გლობალურ შრომით ბაზრებზე სამწლიანი დაუსრულებელი კრიზისის შემდეგ, 2012 წლის გლობალური უმუშევრობა 200 მილიონს მიაღწევს – ეს კრიზისის დაწყებიდან 27მილიონიან ზრდას ნიშნავს. მსოფლიო შრომითი ორგანიზაციის შეფასებით, მომდევნო ათწლეულის განმავლობაში მსოფლიოს იმაზე 400 მილიონით მეტი ახალი სამუშაო ადგილი დასჭირდება, ვიდრე დღეს აქვს. გამოდის, რომ მდგრადი ზრდის მისაღწევად მომდევნო ათწლეულის განმავლობაში მსოფლიოს, სულ მცირე, 600 მილიონი ახალი პროდუქტიული სამუშაო ადგილი სჭირდება. თუმცა, ამ შემთხვევაშიც, მსოფლიო შრომითი ორგანიზაციის გათვლებით, 900 მილიონი მუშა ხელი სიღარიბის ზღვარს ქვემოთ – ყოველდღიურად 2 აშშ დოლარზე ნაკლები ანაზღაურების ამარა და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გვარად დასაქმებულთა უდიდესი ნაწილი სწორედ განვითარებად ქვეყნებში იცხოვრებს. როგორც კვლევა აჩვენებს, განვითარებად ქვეყნებში რიგითი მუშახელი 1/5ით უფრო ნაკლებად პროდუქტიულია, ვიდრე განვითა რებულ ქვეყნებში. ამის ძირითადი მიზეზი ისაა, რომ, ერთი მხრივ, განვითარებულთან შედარებით, განვითარებად ქვეყნებში მეტია ხელით მუშაობა, რაც ამცირებს გამოშვებული პროდუქციის რაოდენობას და ზრდის მის ფასს. მეორე მხრივ, განვითარებად ქვეყნებში ნაკლებია ინტერნეტზე წვდომა, რაც აფერხებს ინოვციური მიდგომების დანერგ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ადასხვა კვლევები აჩვენებს, რომ უახლოეს მომავალში, მთელ მსოფლიოში, სულ მცირე, 5 მილიარდი ადამიანი გამოიყენებს რაიმე ტიპის მობილურ მოწყობილობას ინფორმაციის ჩამოსატვირთად და ცოდნის გასაღრმავებლად. ამათგან ნაწილს ეყოფა ამბიცია და მონდომება, რომ ეს უნარი საკუთარი და საქმეებისთვის გამოიყენოს. ამით ისინი ერთმანეთს მძაფრ კონკურენციას გაუწევენ, რითაც სულ უფრო მაღლა ასწევენ წარმატების მიღწევის თამა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ლევების შეფასებით, ასეთი მძაფრი კონკურენცია, საბოლოო ჯამში, გააქრობს ისეთ სამუშაო ადგილებს, რომლებსაც საშუალო უნარები სჭირდება და საშუალო შემოსავალიც მოაქვს – მაგალითად: მენეჯერები, მდივნები. ასეთი სამუშაო ადგილები რისკჯგუფია იმიტომ,</w:t>
      </w:r>
      <w:r>
        <w:rPr>
          <w:rFonts w:cs="Sylfaen" w:ascii="Sylfaen" w:hAnsi="Sylfaen"/>
          <w:lang w:val="ka-GE"/>
        </w:rPr>
        <w:t xml:space="preserve"> </w:t>
      </w:r>
      <w:r>
        <w:rPr>
          <w:rFonts w:cs="Sylfaen" w:ascii="Sylfaen" w:hAnsi="Sylfaen"/>
        </w:rPr>
        <w:t>რომ მათი აუთსორსინგი შესაძლებელი გახდება ისეთ</w:t>
      </w:r>
      <w:r>
        <w:rPr>
          <w:rFonts w:cs="Sylfaen" w:ascii="Sylfaen" w:hAnsi="Sylfaen"/>
          <w:lang w:val="ka-GE"/>
        </w:rPr>
        <w:t xml:space="preserve"> </w:t>
      </w:r>
      <w:r>
        <w:rPr>
          <w:rFonts w:cs="Sylfaen" w:ascii="Sylfaen" w:hAnsi="Sylfaen"/>
        </w:rPr>
        <w:t>რეგიონებში, სადაც უფრო დაბალი ხელფასებია, ან ჩანაცვლდება ტექნოლოგი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მდენად, თუ ამ კვლევებს დავუჯერებთ, უახლოეს მომავალში მსოფლიოში მივიღებთ სიტუაციას, როცა დასაქმების სპექტრი პოლარიზებული იქნება. ერთ მხარეს დაბალი კვალიფიკაციისა და ანაზღაურების მქონე სამუშაო, მაგალითად, დალაქები, მიმტანები, საბანკო ოპერატორები, მაღაზიის კონსულტანტები – ამ სამუშაოს ავტომატიზება რთულია, რადგან ადამიანის ხელი აქ აუცილებელია. და მეორე მხარეს – მაღალი კვალიფიკაციის და ანაზღაურების მქონე სამუშაო – მაგალითად, საინვესტიციო ბანკირები, იურისტები, ინჟინრები, IT სპეციალისტები – რომელთაც სამუშაო ადგილას კომპლექსური ცოდნა და ექსპერტიზა მოაქვთ, რისი ტექნოლოგიებით ჩანაცვლებაც ჯერჯერობით ვერ ხერ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ვლევები აჩვენებს, რომ სამუშაოების ასეთი გადანაწილების შედეგად დასაქმების სტრუქტურაც შეიცვლება. ახალ სტრუქტურაში თანამშრომლებიც სამ ძირითად კატეგორიაში განაწილდებიან: პირველი, ეს არის პროფესიონალური, კორპორატიული ბირთვი – მცირე რაოდენობის ადამიანი იქნება პასუხისმგებელი იმაზე, რომ რესურსები სწორად განაწილდეს, სწორ დროს სწორი ადამიანების ხელში აღმოჩნდეს, რათა დაიზოგოს დრო და გაიზარდოს ღირებულების შექმნის ალბათო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ჯგუფი იქნება სპეციალიზებული კონტრაქტორები – მათი პასუხისმგებლობა იქნება დამატებითი ღირებულება შემატონ სამუშაო პროცესს, გარკვეულ დროში გარკვეული ანაზღაურებით. ამ ტიპის თანამშრომლები, როგორც წესი, თავად ირჩევენ მუშაობის მეთოდს. დავალების შესასრულებლად ისინი ძირითადად იყენებენ იმ რესურსს, რომელიც თავიანთი მუშაობის პერიოდში დააგროვეს. კომპანიამ ამ სახით შეიძლება დაიქირაოს როგორც ცალკეული პროფესიონალები, ისე მსხვილი პროფესიონალური ფირმები ან კონკრეტული სპეციფიკის მატარებელი კომპანიები. ნებისმიერ შემთხვევაში, ამ ტიპის სპეციალიზებული კონტრაქტორები საკუთარ თავს უფრო ბიზნეს პარტნიორებად მიიჩნევენ, ვიდრე კორპორატიული ბირთვის მიერ დაქირავებულ თანამშრომლე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სამე ჯგუფი საჭიროებისამებრ დაქირავებული პერსონალისგან შედგება. მათ, როგორც წესი, საათობრივი, დღიური ან ყოველკვირეული ანაზღაურება 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ვრი ბიზნესი უკვე გადავიდა და საქმების ამ მოდელზე. თანამშრომლების ასეთი კლასიფიკაცია საკმაოდ მოსახერხებელია მზარდი ბიზნესისთ ვის, რომლის მოთხოვნილებები სწრაფად იცვლება: ამგვარად უფრო ადვილია რესურსების ისე გადანაწილება, რომ მაქსიმალურად ზუსტად უპასუხოს შეცვლილ მოთხოვ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ინტერესოა ისიც, რომ ამ ტიპის დასაქმების ბაზარი სულ უფრო იზრდება. დროებით კონტრაქტებს ძირითადად ის ადამიანები თანხმდებიან, ვინც რამდენიმე საქმეს ერთმანეთს უთავსებს. მათ მოქნილი გრაფიკი ხელს აძლევთ, რადგან ასე თავად არჩევენ სად და როგორ იმუშაონ და, შესაბამისად, უკეთ აკონტროლებენ საკუთარ კარიერას. თუმცა რისკებიც არსე ბობს: ერთი სამუშაოდან მეორემდე შეიძლება დრო გავიდეს და ამგვარად დასაქმებულ ადამიანს დროებით შემოსავალი შემოაკლ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კვლევითმა ორგანიზაციამ – Taleo Research – გამოთვა ლა, კომპანიამ შეიძლება, სულ მცირე, 20%- ით შეამციროს თავისი დანახარჯე ბი, თუ სწორად დააბალანსებს სხვადასხვა ფორმით დასაქმებულ თანამშრომ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ლევები აჩვენებს, რომ 2030 წლისთვის მოთხოვნა გაიზრდება თვით დასაქმებულ, შტატგარეშე, მოკლე კონტრაქტებისთვის შესაფერის და ბიზნესის კეთების უნარის მქონე ადამიანებზე. დასაქმების სტრუქტურის ცვლილებამ, წინასწარი შეფასებით, კონკურენციისა და პროდუქტიულობის ზრდა უნდა გამოიწვიო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ვიყიდო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iPhone 5?!</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PsKolkheti;Arial Unicode MS"/>
          <w:lang w:val="ka-GE"/>
        </w:rPr>
      </w:pPr>
      <w:r>
        <w:rPr>
          <w:rFonts w:cs="PsKolkheti;Arial Unicode MS" w:ascii="Sylfaen" w:hAnsi="Sylfaen"/>
          <w:lang w:val="ka-GE"/>
        </w:rPr>
      </w:r>
    </w:p>
    <w:p>
      <w:pPr>
        <w:pStyle w:val="Normal"/>
        <w:shd w:fill="FF0000" w:val="clear"/>
        <w:rPr>
          <w:rFonts w:ascii="Sylfaen" w:hAnsi="Sylfaen" w:cs="Sylfaen"/>
          <w:b/>
          <w:b/>
          <w:lang w:val="en-US"/>
        </w:rPr>
      </w:pPr>
      <w:r>
        <w:rPr>
          <w:rFonts w:cs="Sylfaen" w:ascii="Sylfaen" w:hAnsi="Sylfaen"/>
          <w:b/>
        </w:rPr>
        <w:t>ტექნოლოგია</w:t>
      </w:r>
    </w:p>
    <w:p>
      <w:pPr>
        <w:pStyle w:val="Normal"/>
        <w:rPr>
          <w:rFonts w:ascii="Sylfaen" w:hAnsi="Sylfaen" w:cs="Sylfaen"/>
          <w:b/>
          <w:b/>
          <w:lang w:val="ka-GE"/>
        </w:rPr>
      </w:pPr>
      <w:r>
        <w:rPr>
          <w:rFonts w:cs="Sylfaen" w:ascii="Sylfaen" w:hAnsi="Sylfaen"/>
          <w:b/>
          <w:lang w:val="ka-GE"/>
        </w:rPr>
        <w:t>ვახო ელერდაშვილი</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1143000" cy="137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26" r="-31" b="-26"/>
                    <a:stretch>
                      <a:fillRect/>
                    </a:stretch>
                  </pic:blipFill>
                  <pic:spPr bwMode="auto">
                    <a:xfrm>
                      <a:off x="0" y="0"/>
                      <a:ext cx="1143000" cy="13716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w:t>
      </w:r>
      <w:r>
        <w:rPr>
          <w:rFonts w:eastAsia="PsKolkheti-Bold;Arial Unicode MS" w:cs="Sylfaen" w:ascii="Sylfaen" w:hAnsi="Sylfaen"/>
          <w:lang w:val="ka-GE"/>
        </w:rPr>
        <w:t>ირველი iPhone-ის გამოსვლიდან დღემდე, ბოლო ხუთი წლის განმავლობაში, უკვე ტრადიციად იქცა, რომ საშუალო სტატისტიკური მომხმარებელი ერთ კონკრეტულ შეკითხვას უსვამს საკუთარ თავს: იყიდოს თუ არა ახალი iPhone და რითი სჯობს ის წინა მოდელს?! არც მიმდინარე, 2012 წელი აღმოჩნდა გამონაკლისი. კომპანია Apple-მა 21 სექტემბერს ახალი iPhone 5 ჩაუშვა გაყიდვაში, რითიც თანაბრად გაახარა სტივ ჯობსის გასხივოსნებული სული ზეცაში და Apple-ის ფანი ბიჭუნები სადა გოგონების მილიონიანი არმია დედამიწაზე... და მაინც, თუ iPhone-ს არ განვიხილავთ, როგორც ტექნოფილიური ექსტაზის მიღწევის ფორმას, ან საკუთარი გამორჩეულობის ხაზგასასმელ საშუალებას, საინტერესოა, თუ რა არის ისეთი ახალ iPhone-ში, რამაც უკვე მეექვსედ შეაზანზარა სმარტფონების ბაზარი.</w:t>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ყველაზე თვალშისაცემი განსხვავება iPhone-ის ახალ და წინა მოდელს შორის ზომები გახლავთ. მე-5 მოდელი თითქმის ერთი სანტიმეტრით გრძელია სიმაღლეში. ის ასევე 1.7 მილიმეტრით თხელია სისქეში და 28 გრამით მსუბუქია, თუმცა სისქეში და წონაში სხვაობა იმდენად უმნიშვნელოა, რომ ამაზე ყურადღება არავინ გაამახვილა. სამაგიეროდ, შარჟების და ხუმრობების მთელი კასკადი მოჰყვა ერთ სანტიმეტრიან ზრდას სიმაღლეში, რომელთა მოკლე შინაარსი ერთ მარტივ აზრამდე დაიყვანება: iPhone 5 იგივე iPhone 4S-ია, ოღონდ ცოტა მაღალი. ეს, რა თქმა უნდა, სინამდვილეს არ შეესაბამება, iPhone 5-ში მრავალი ტექნოლოგიური სიახლეა წარმოდგენილი, თუმცა რამდენად რელევანტურია ის, მაგალითად, ქართული ბაზრისთვის, ეს ცალკე სასაუბრო თემაა.</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თანამედროვე სამყაროში „ჭკვიანი“ ავტონომიური ელექტრო მოწყობილობები, მათ შორის, სმარტფონები და შესაბამისად iPhone 5, ხასიათდებიან სამი უმთავრესი პარამეტრით, რომლებიც შემდგომში მათი ფარდობითი სიავკარგის დასადგენად გამოიყენება. ეს პარამეტრები სამი მარტივი შეკითხვით დგინდება: 1) რამდენად სწრაფია გამოთვლებში, 2) რამდენი ხანი ჰყოფნის ელემენტი, 3) რამდენად სწრაფია მისი კავშირი გარე-სამყაროსთან. ამ სამი პარამეტრის მაგალითზე ძალიან მარტივად ჩანს iPhone 5-ის უპირატესობები და ნაკლოვანებები წინა მოდელებთან და კონკურენტი კომპანიების სმარტფონებთან შედარებით.</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ასე მაგალითად, პროცესორი A6, რომლითაც აგრერიგად თავს იწონებს Apple-ი, აღმასრულებელი დირექტორის, ტიმ კუკის განცხადებით, ორჯერ სწრაფია წინამორბედ A5-ზე – რაც, თავის მხრივ, იწვევს იმას, რომ ტელეფონი უფრო მეტენერგიას მოიხმარს, ვიდრე მისი წინამორბედი. ამ პრობლემის გადაჭრა Apple-ის ინჟინრებმა ელემენტის გადიდებული ტევადობის ხარჯზე სცადეს, თუმცა ტექნოლოგიურ ბლოგებზე ამას ყველა სკეპტიკურად უყურებს. გარე სამყაროსთან კავშირი iPhone 5-ს ახალი ტექნოლოგიით, უკვე 4G-ით მონათლული LTE-ს საშუალებით ექნება (არსებულ 2G-სა და 3G-სთან ერთად). LTE-ს პოტენციური გამტარობა რამდენიმე ათეულჯერ მეტია 3G-სთან შედარებით, თუმცა ჯერჯერობით ის ძალიან ცოტა მობილურ ოპერატორშია დანერგილი. საქართველოში – არც ერთშ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ყოველივე ზემოთქმულის გათვალისწინებით, შეკითხვა – უნდა ვიყიდოთ თუ არა ახალი iPhone?! – კვლავაც რიტორიკულად რჩება, ვინაიდან მთავარი ტექნოლოგიური სიახლეები, რომლითაც ის თავს იწონებს, ჯერ არ არის დანერგილი ყველა მობილურ ოპერატორში (LTE, Nano-Sim და ა.შ.). მძლავრი პროცესორი და გაუმჯობესებული ეკრანი მას იმ მთავარ კოზირს უკარგავს, რითაც აქამდე სჯობდა კონკურენტებს. კერძოდ, iPhone-ის ელემენტი გაცილებით დიდი ხანი ძლებდა აქამდე, ვიდრე ოპერაციულ სისტემა Android-ზე მომუშავე სმარტფონები. და მესამე თვალში საცემი ფიზიკური განსხვავება რამდენად მნიშვნელოვანია მომხმარებლისთვის (რაც მას საშუალებას მისცემს, ფართო ფორმატი ან ფილმებს უყუროს საყვარელ მობილურ ტელეფონში), ამას მომავალი გვიჩვენებს. მთავარი შეკითხვა კი მათთვის, ვინც არ არის შეყვარებული სტივ ჯობსის ქმნილებაში და ცდილობს ბაზარზე არსებულ სმარტფონებს შორის საუკეთესოს გამორჩევას, კვლავაც პასუხგაუცემელი რჩება.</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კრიტი</w:t>
      </w:r>
      <w:r>
        <w:rPr>
          <w:rFonts w:cs="Sylfaen" w:ascii="Sylfaen" w:hAnsi="Sylfaen"/>
          <w:b/>
          <w:lang w:val="ka-GE"/>
        </w:rPr>
        <w:t>კ</w:t>
      </w:r>
      <w:r>
        <w:rPr>
          <w:rFonts w:cs="Sylfaen" w:ascii="Sylfaen" w:hAnsi="Sylfaen"/>
          <w:b/>
        </w:rPr>
        <w:t>ული</w:t>
      </w:r>
      <w:r>
        <w:rPr>
          <w:rFonts w:cs="Sylfaen" w:ascii="Sylfaen" w:hAnsi="Sylfaen"/>
          <w:b/>
          <w:lang w:val="ka-GE"/>
        </w:rPr>
        <w:t xml:space="preserve"> </w:t>
      </w:r>
      <w:r>
        <w:rPr>
          <w:rFonts w:cs="Sylfaen" w:ascii="Sylfaen" w:hAnsi="Sylfaen"/>
          <w:b/>
        </w:rPr>
        <w:t>აზრის</w:t>
      </w:r>
      <w:r>
        <w:rPr>
          <w:rFonts w:cs="Sylfaen" w:ascii="Sylfaen" w:hAnsi="Sylfaen"/>
          <w:b/>
          <w:lang w:val="en-US"/>
        </w:rPr>
        <w:t xml:space="preserve"> </w:t>
      </w:r>
      <w:r>
        <w:rPr>
          <w:rFonts w:cs="Sylfaen" w:ascii="Sylfaen" w:hAnsi="Sylfaen"/>
          <w:b/>
        </w:rPr>
        <w:t>უქონ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rFonts w:ascii="Sylfaen" w:hAnsi="Sylfaen" w:eastAsia="PsKolkheti-Bold;Arial Unicode MS" w:cs="Sylfaen"/>
          <w:b/>
          <w:b/>
          <w:lang w:val="ka-GE"/>
        </w:rPr>
      </w:pPr>
      <w:r>
        <w:rPr>
          <w:rFonts w:eastAsia="PsKolkheti-Bold;Arial Unicode MS" w:cs="Sylfaen" w:ascii="Sylfaen" w:hAnsi="Sylfaen"/>
          <w:b/>
          <w:lang w:val="ka-GE"/>
        </w:rPr>
        <w:t>არქივ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428750" cy="1438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25" r="-25" b="-25"/>
                    <a:stretch>
                      <a:fillRect/>
                    </a:stretch>
                  </pic:blipFill>
                  <pic:spPr bwMode="auto">
                    <a:xfrm>
                      <a:off x="0" y="0"/>
                      <a:ext cx="1428750" cy="1438275"/>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b/>
          <w:b/>
          <w:lang w:val="ka-GE"/>
        </w:rPr>
      </w:pPr>
      <w:r>
        <w:rPr>
          <w:rFonts w:cs="Sylfaen" w:ascii="Sylfaen" w:hAnsi="Sylfaen"/>
          <w:b/>
        </w:rPr>
        <w:t>ილია ჭავჭავაძ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1888 წ. 8 იანვარი</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თუ ჩვენს მწერლობასა და საზოგადოებას ჩაუკვირდებით, შენიშნავთ ერთს არასასიამოვნო გარემოებას, რომელიც ხელს უშლის ერთის და მეორის წარმატებასაც.  არც მწერლობასა და არც საზოგადოებას არ აღმოუჩენია ნამდვილი გზა, რომლითაც უნდა მსვლელობდეს აზრი და გონება, არ დაუდგენია ნამდვილი აზრი ჩვენის წარსულ და აწმყოს ვითარების შესახებ და სამართლიანად ვერ დაგვიფასებია, ვერ გამოგვიკვლევია ჩვენი ყოფა-ცხოვრება. ჯერჯერობით ვერ შევთანხმებულვართ და ვერ აღმოგვიჩენია ის ცენტრალური წერტილი, სადაც გადანასკვულია ცხოვრების სხვადასხვა მიმდინარეობა. ერთის სიტყვით, დღემდის ვერ დაგვიდგენია სამართლიანი კრიტიული აზრი ჩვენის ცხოვრების შესახებ. ეს გარემოება ამით არის უსიამოვნო, ჩვენის წარმატების დამაბრკოლებელი, და გვიჩვენებს ჩვენის გონების გაუწრთვნელობას, ჩვენს გაუფრთხილებლობას და დაუკვირებლობას. აი, აქ არის უმთავრესი მიზეზი იმისა, რომ ყოველი კეთილი საზოგადო საქმე ჩვენში ერთობ ნელის ნაბიჯით მიდის წი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ჩვენა ვთქვით, რომ კრიტიკული აზრი ვერ დაგვიდგენია ჩვენის ვითარების შესახებ, სამართლიანად ვერ დაგვიფასებია ჩვენი წარსული და აწმყო. კრიტიკულის აზრის უქონლობა იმოდენად შესამჩნევია ჩვენში, რომ არ შეიძლება ყურადღება არ მიაქციოთ, თუ ცოტათი მაინც ჩაუკვირდებით ჩვენს აზროვნებასა. აი, სხვათა შორის,  აქ არის იმის მიზეზი, რომ ვერც ჩვენის ისტორიის შესწავლა და კვლევა ვერ დამდგარა ჯერჯერობით ნამდვილს გზაზე და ვერც საზოგადო აზრის მიმდინარეობა.  ჩვენ იმას კი არ ვამბობთ, ვითომ ყველანი ერთისა და იმავე გზით უნდა ვმსვლელობდეთ, ერთსა და იმავე ყაიდაზე ვგრძნობდეთ და ვგონებდეთ, რომ ყველანი ერთისა და იმავე აზრისა ვიყვნეთ, არამედ იმასა, რომ ჩვენ ერთმანერთის აზრი და მოქმედება ვერ დაგვიფასებია და სამართლიანის თვალით არ გაგვისინჯავს,  და თუ ერთმანერთს წუნს ავდებთ, მხოლოდ იმისთვის, რომ სურვილი და ღონე არა გვაქვს ერთმანერთის აზრსა და მიზიდულებას საძირკველი გავუსინჯ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ოველ დაწინაურებულ საზოგადოებაში აზრის სხვადასხვაობა,  მრავალგვარობა კრიტიკის შედეგია და სხვადასხვა აზრისა და მიმართულების მიმდევართ აქვთ ისეთი წერტილი, რომელიც ყველასათვის საერთოა. ჩვენში კი სხვადასხვაობა აზრისა კრიტიკულის აზრის უქონლობის ბრალია და ჩვენის გაუფრთხილებლობისა. ჩვენში ხშირად ერთისა და იმავე საგნის შესახებ იმდენად შეუთანხმებელს და წინააღმდეგს აზრს გაიგონებთ, მერე ისეთს საგნებზე, რომელთა შესახებ მორიგებულნი უნდა ვიყვნეთ, რომ სწორედ გასაოცა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ალითად,  ადიდეთ წარსული, აქეთ ძველთა გმირობა და საქვეყნოდ აღიარეთ, რომ ჩვენნი ძველნი შესანიშნავნი იყვნენო, და უსათუოდ გამოვარდება ვინმე და დაგვძახებს, ვითომ თქვენ ადიდებთ ყოველს ნაკლულევანებას წარსულისას, სამარეში იყურებით და მერმისისათვის ზურგი შეგიბრუნებიათ: რა არის პატივსაცემი წარსულშიო, რომელს ერს არ გამოუჩენია გმირობა, რომელს არ გამოუცდია ლხინი და ჭირიო. პირიქით, თუ ვინმემ სთქვა, რომ ჩვენი წარსული შესანიშნავს არაფერს წარმოადგენს, იმაში არც ერთი ნათელი წერტილი არ მოიპოვებაო, მაშინ უსათუოდ ვინმე ყელში გეცემათ და დაგძახებთ, როგორ თუ ჩვენი წარსული სრულიად ტიალ-ოხერიაო. თუ გაბედეთ და სთქვით, რომ ვახტანგ მეფის კანონდებულება დიდი ნაშთია ჩვენის წარსულისაო, რომ იგი ნაყოფია დიდის შრომისა და ჭკუისა, არ შეიძლება ვინმემ არ გიპასუხოთ, რომ იგი კანონდებულება შეიცავს მრავალს მუხთლებს, რომელნიც სრულიად არ ეთანხმებიან კაცთმოყვარეობას და დაწინაურებულის ერის ცხოვრებასაო და, მაშასადამე, არც თვით კანონდებულება არის საყურადღებო და შესანიშნავიო. გაბედეთ და სთქვით, რომ ესა და ეს მწერალი დიდად შესანიშნავია,  თავისის ნაწერებით დიდი სამსახური გაუწია სამშობლო მწერლობასა და ენასაო და მაშინვე მოგვარდებიან და შეგძახებენ, რომ თქვენა სცდებით და უღირს მწერალს ადიდებთო. საბუთად იმას დაგისახელებენ, რომ ამ მწერალმა ამა და ამ დროს ესა და ეს უგვანო აზრი წარმოსთქვა და თანაც ესა და ეს საქციელი ჩაიდინაო. თუ გაბედეთ და სთქვით, რომ ჩვენში მწერლობა დიდი ძალაა საზოგადოების წარმატებისაო,  მაშინვე, თქვენის აზრის მიუხედავად, გაიძახიან, რომ ჩვენი მწერლობა სრულიად უძლურია, უფერულია, ენა გარყვნილიაო და სხვანი და ამასთანავე დაგწამებენ, რომ საკუთარის ნაკლულევანების აღმოჩენას ერიდებითო და უფრთხითო. ვინმემ რომ სთქვას, საჭიროა ვეცადოთ, თავადაზნაურობამ საკუთარი სკოლები იქონიოსო, იმ წამსვე მოგვარდებიან და დაგწამებენ, რომ საკუთრად თავადაზნაურობის მომხრე ხართ, არისტოკრატიულის აზრებითა ხართ გამსჭვალულიო და გლეხობას სრულიად არ დაეძებთო. თუ გლეხობაზე იზრუნეთ, მაშინ დაგწამებენ მტრობას თავადაზნაურობისამდი და სხვა. ეხლა ვიკითხოთ, ნუთუ ამგვარი უთანხმოება აზრისა, ერთმანერთის გაუგებლობა სამწუხარო არ არის? განა ყოველივე ესე შესაძლებელი იქნებოდა, ჩვენში რომ კრიტიკული აზრი მუშაობდეს? განა ეგ შესაძლებელი იქნებოდა, თუ რომ ჩვენ შეჩვეულნი ვიყვნეთ სამართლიანს მსჯელობას და ყოველსავე საქმის რიგიანად დაფასებას და აწონ-დაწონ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ცხადია, რომ ზემოთ მოხსენებული გარემოება ხელს უშლის ყოველ საზოგადო საქმის წარმატებას, რადგანაც ყოველივე უსაფუძვლო შეტაკება აზრისა მოითხოვს გარდამეტებულს ლაპარაკს, მითქმა-მოთქმას, რომელიც სრულიად წარმოუდგენელიაიქ, სადაც კრიტიკული აზრი მუშაობს. ასე და ამრიგად ხშირად მრავალს სიტყვასა ვხარჯავთ იმისათვის, რაიცა სრულიად უეჭველი უნდა იყოს.</w:t>
      </w:r>
    </w:p>
    <w:p>
      <w:pPr>
        <w:pStyle w:val="Normal"/>
        <w:rPr>
          <w:rFonts w:ascii="Sylfaen" w:hAnsi="Sylfaen" w:cs="PsKolkhetiM-Bold"/>
          <w:lang w:val="ka-GE"/>
        </w:rPr>
      </w:pPr>
      <w:r>
        <w:rPr>
          <w:rFonts w:cs="PsKolkhetiM-Bold"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თბილისი</w:t>
      </w:r>
      <w:r>
        <w:rPr>
          <w:rFonts w:cs="Sylfaen" w:ascii="Sylfaen" w:hAnsi="Sylfaen"/>
          <w:b/>
          <w:lang w:val="ka-GE"/>
        </w:rPr>
        <w:t xml:space="preserve"> </w:t>
      </w:r>
      <w:r>
        <w:rPr>
          <w:rFonts w:cs="Sylfaen" w:ascii="Sylfaen" w:hAnsi="Sylfaen"/>
          <w:b/>
          <w:lang w:val="en-US"/>
        </w:rPr>
        <w:t>2015:</w:t>
      </w:r>
      <w:r>
        <w:rPr>
          <w:rFonts w:cs="Sylfaen" w:ascii="Sylfaen" w:hAnsi="Sylfaen"/>
          <w:b/>
          <w:lang w:val="ka-GE"/>
        </w:rPr>
        <w:t xml:space="preserve"> </w:t>
      </w:r>
      <w:r>
        <w:rPr>
          <w:rFonts w:cs="Sylfaen" w:ascii="Sylfaen" w:hAnsi="Sylfaen"/>
          <w:b/>
        </w:rPr>
        <w:t>ნაბიჯი</w:t>
      </w:r>
      <w:r>
        <w:rPr>
          <w:rFonts w:cs="Sylfaen" w:ascii="Sylfaen" w:hAnsi="Sylfaen"/>
          <w:b/>
          <w:lang w:val="en-US"/>
        </w:rPr>
        <w:t xml:space="preserve"> </w:t>
      </w:r>
      <w:r>
        <w:rPr>
          <w:rFonts w:cs="Sylfaen" w:ascii="Sylfaen" w:hAnsi="Sylfaen"/>
          <w:b/>
        </w:rPr>
        <w:t>მომავლისკენ</w:t>
      </w:r>
      <w:r>
        <w:rPr>
          <w:rFonts w:cs="Sylfaen" w:ascii="Sylfaen" w:hAnsi="Sylfaen"/>
          <w:b/>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PsKolkhetiM-Bold"/>
          <w:lang w:val="ka-GE"/>
        </w:rPr>
      </w:pPr>
      <w:r>
        <w:rPr>
          <w:rFonts w:cs="PsKolkhetiM-Bold" w:ascii="Sylfaen" w:hAnsi="Sylfaen"/>
          <w:lang w:val="ka-GE"/>
        </w:rPr>
      </w:r>
    </w:p>
    <w:p>
      <w:pPr>
        <w:pStyle w:val="Normal"/>
        <w:jc w:val="both"/>
        <w:rPr>
          <w:rFonts w:ascii="Sylfaen" w:hAnsi="Sylfaen" w:cs="PsKolkhetiM-Bold"/>
          <w:lang w:val="ka-GE"/>
        </w:rPr>
      </w:pPr>
      <w:r>
        <w:rPr>
          <w:rFonts w:cs="PsKolkhetiM-Bold" w:ascii="Sylfaen" w:hAnsi="Sylfaen"/>
          <w:lang w:val="ka-GE"/>
        </w:rPr>
      </w:r>
    </w:p>
    <w:p>
      <w:pPr>
        <w:pStyle w:val="Normal"/>
        <w:shd w:fill="FF0000" w:val="clear"/>
        <w:jc w:val="both"/>
        <w:rPr>
          <w:rFonts w:ascii="Sylfaen" w:hAnsi="Sylfaen" w:cs="Sylfaen"/>
          <w:b/>
          <w:b/>
          <w:lang w:val="en-US"/>
        </w:rPr>
      </w:pPr>
      <w:r>
        <w:rPr>
          <w:rFonts w:cs="Sylfaen" w:ascii="Sylfaen" w:hAnsi="Sylfaen"/>
          <w:b/>
        </w:rPr>
        <w:t>სპორტი</w:t>
      </w:r>
    </w:p>
    <w:p>
      <w:pPr>
        <w:pStyle w:val="Normal"/>
        <w:jc w:val="both"/>
        <w:rPr>
          <w:rFonts w:ascii="Sylfaen" w:hAnsi="Sylfaen" w:cs="PsKolkhetiM-Bold"/>
          <w:lang w:val="ka-GE"/>
        </w:rPr>
      </w:pPr>
      <w:r>
        <w:rPr>
          <w:rFonts w:eastAsia="PsKolkheti-Bold;Arial Unicode MS" w:cs="Sylfaen" w:ascii="Sylfaen" w:hAnsi="Sylfaen"/>
          <w:b/>
        </w:rPr>
        <w:t>ლაშა გოდუაძე</w:t>
      </w:r>
    </w:p>
    <w:p>
      <w:pPr>
        <w:pStyle w:val="Normal"/>
        <w:rPr>
          <w:rFonts w:ascii="Sylfaen" w:hAnsi="Sylfaen" w:cs="Sylfaen"/>
          <w:b/>
          <w:b/>
          <w:lang w:val="ka-GE"/>
        </w:rPr>
      </w:pPr>
      <w:r>
        <w:rPr>
          <w:rFonts w:cs="Sylfaen" w:ascii="Sylfaen" w:hAnsi="Sylfaen"/>
          <w:b/>
        </w:rPr>
        <w:t>ინტერვიუ არჩილ გეგენავასთ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238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9" r="-18" b="-29"/>
                    <a:stretch>
                      <a:fillRect/>
                    </a:stretch>
                  </pic:blipFill>
                  <pic:spPr bwMode="auto">
                    <a:xfrm>
                      <a:off x="0" y="0"/>
                      <a:ext cx="2000250" cy="1238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 xml:space="preserve">2015 წელს თბილისში ევროპის XIII ახალგაზრდული ოლიმპიური ფესტივალი გაიმართება. ეს შეჯიბრება 1991 წლიდან ყოველ ორ წელიწადში ერთხელ ეწყობა ევროპის ოლიმპიური კომიტეტის ეგიდით. თბილისი ფესტივალის მასპინძელი ყველაზე აღმოსავლეთევროპული ქალაქია და, ამავდროულად, პირველი პოსტსაბჭოთა სივრციდან, ვისაც ასეთი პატივი ერგო. </w:t>
      </w:r>
    </w:p>
    <w:p>
      <w:pPr>
        <w:pStyle w:val="Normal"/>
        <w:shd w:fill="FF0000" w:val="clear"/>
        <w:jc w:val="both"/>
        <w:rPr>
          <w:rFonts w:ascii="Sylfaen" w:hAnsi="Sylfaen" w:cs="Sylfaen"/>
          <w:b/>
          <w:b/>
          <w:lang w:val="en-US"/>
        </w:rPr>
      </w:pPr>
      <w:r>
        <w:rPr>
          <w:rFonts w:cs="Sylfaen" w:ascii="Sylfaen" w:hAnsi="Sylfaen"/>
          <w:b/>
          <w:lang w:val="en-US"/>
        </w:rPr>
      </w:r>
    </w:p>
    <w:p>
      <w:pPr>
        <w:pStyle w:val="Normal"/>
        <w:shd w:fill="FF0000" w:val="clear"/>
        <w:jc w:val="both"/>
        <w:rPr>
          <w:rFonts w:ascii="Sylfaen" w:hAnsi="Sylfaen" w:cs="Sylfaen"/>
          <w:b/>
          <w:b/>
          <w:lang w:val="en-US"/>
        </w:rPr>
      </w:pPr>
      <w:r>
        <w:rPr>
          <w:rFonts w:cs="Sylfaen" w:ascii="Sylfaen" w:hAnsi="Sylfaen"/>
          <w:b/>
        </w:rPr>
        <w:t xml:space="preserve">ევროპის 48 ქვეყნის 4000-მდე სპორტსმენი – საქართველოში ასეთი წარმომადგენლობითი საერთაშორისო სპორტული ღონისძიება არასდროს ჩატარებულა. ეს ჩვენი ქვეყნისთვის ძალიან დიდი და მნიშვნელოვანი გამოწვევაა, ერთგვარი გამოცდა, რომელიც მხოლოდ უმაღლეს დონეზეა ჩასაბარებელი. </w:t>
      </w:r>
    </w:p>
    <w:p>
      <w:pPr>
        <w:pStyle w:val="Normal"/>
        <w:shd w:fill="FF0000" w:val="clear"/>
        <w:jc w:val="both"/>
        <w:rPr>
          <w:rFonts w:ascii="Sylfaen" w:hAnsi="Sylfaen" w:cs="Sylfaen"/>
          <w:b/>
          <w:b/>
          <w:lang w:val="en-US"/>
        </w:rPr>
      </w:pPr>
      <w:r>
        <w:rPr>
          <w:rFonts w:cs="Sylfaen" w:ascii="Sylfaen" w:hAnsi="Sylfaen"/>
          <w:b/>
          <w:lang w:val="en-US"/>
        </w:rPr>
      </w:r>
    </w:p>
    <w:p>
      <w:pPr>
        <w:pStyle w:val="Normal"/>
        <w:shd w:fill="FF0000" w:val="clear"/>
        <w:jc w:val="both"/>
        <w:rPr>
          <w:rFonts w:ascii="Sylfaen" w:hAnsi="Sylfaen" w:cs="Sylfaen"/>
          <w:b/>
          <w:b/>
          <w:lang w:val="en-US"/>
        </w:rPr>
      </w:pPr>
      <w:r>
        <w:rPr>
          <w:rFonts w:cs="Sylfaen" w:ascii="Sylfaen" w:hAnsi="Sylfaen"/>
          <w:b/>
        </w:rPr>
        <w:t xml:space="preserve">თბილისი 2015-ის საორგანიზაციო კომიტეტი რევაზ ჩომახიძის (პროექტის გენერალური მენეჯერი), გიორგი ხაჩიძის (აღმასრულებელი კოორდინატორი), ირაკლი სამყურაშვილის (სპორტული კოორდინატორი) და ნუცა მალაშხიას (საზოგადოებასთან ურთიერთობის სამსახური) შემადგენლობით წელიწადზე მეტია მუშაობს და რამდენიმე მნიშვნელოვანი პროექტიც განახორციელა. </w:t>
      </w:r>
    </w:p>
    <w:p>
      <w:pPr>
        <w:pStyle w:val="Normal"/>
        <w:shd w:fill="FF0000" w:val="clear"/>
        <w:jc w:val="both"/>
        <w:rPr>
          <w:rFonts w:ascii="Sylfaen" w:hAnsi="Sylfaen" w:cs="Sylfaen"/>
          <w:b/>
          <w:b/>
          <w:lang w:val="en-US"/>
        </w:rPr>
      </w:pPr>
      <w:r>
        <w:rPr>
          <w:rFonts w:cs="Sylfaen" w:ascii="Sylfaen" w:hAnsi="Sylfaen"/>
          <w:b/>
          <w:lang w:val="en-US"/>
        </w:rPr>
      </w:r>
    </w:p>
    <w:p>
      <w:pPr>
        <w:pStyle w:val="Normal"/>
        <w:shd w:fill="FF0000" w:val="clear"/>
        <w:jc w:val="both"/>
        <w:rPr/>
      </w:pPr>
      <w:r>
        <w:rPr>
          <w:rFonts w:cs="Sylfaen" w:ascii="Sylfaen" w:hAnsi="Sylfaen"/>
        </w:rPr>
        <w:t xml:space="preserve">ტაბულა ფესტივალის შესახებ თბილისი 2015-ის საორგანიზაციო კომიტეტის გენერალურ დირექტორს არჩილ გეგენავას ესაუბრა.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ევროპის ოლიმპიურმა კომიტეტმა თბილისი 2015 წლის ახალგაზრდული ოლიმპიური ფესტივალის მასპინძლად 2010 წელს, ბელგრადში გამართულ გენერალურ ასამბლეაზე დაასახელა. მაშინ არავინ ელოდა, რომ ეოკ-ი თბილისისადმი ასეთ ნდობას გამოიჩე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ნათელია, რომ ორი წლის წინ ჩვენმა დელეგაციამ ძალიან დიდი გამარჯვება მოიპოვა. ამ წარმატების ფასი და მნიშვნელობა წლიდან წლამდე გაიზრდება. სამწუხაროდ, მასპინძლის დასახელებას წინ უსწრებდა ჩვენთვის არცთუ სასიამოვნო რამდენიმე მოვლენა, რომელიც არაკეთილმოსურნე მეზობლის მიერ იყო ინსპირირებული. საბედნიეროდ, ჩვენმა პროექტმა ევროპული სპორტული ოჯახის მაღალჩინოსნებზე ძალიან კარგი შთაბეჭდილება დატოვა. მათ საბოლოო არჩევანზე ასევე იმოქმედა სერბეთის ოლიმპიური კომიტეტის ხელმძღვანელის, ლეგენდარული კალათბურთელის ვლადე დივაცის თბილისში ვიზიტმაც... ახლა, როცა ოლიმპიურ ფესტივალამდე სამ წელიწადზე ნაკლები დროა დარჩენილი, ჩვენი მთავარი მიზანი იმ ნდობის სრულად გამართლებაა, რომელიც ეოკ-მა ჩვენი ქვეყნისადმი, თბილისისადმი გამოიჩინა.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თბილისი 2015-ის საორგანიზაციო ჯგუფი კარგა ხანია მუშაობს. რა პროექტები განახორციელეთ განვლილ პერიოდ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ვიმუშავეთ გენერალური გეგმა, რომელსაც სპორტის სამინისტროსთან, დედაქალაქის მერიასთან და საქართველოს ეროვნულ ოლიმპიურ კომიტეტთან ერთად თანმიმდევრულად ვახორციელებთ. ზოგადად, შემიძლია გითხრათ, რომ სრულად შევისწავლეთ თბილისის სპორტული ნაგებობები, მათი მდგომარეობა და დავიწყეთ შენობების რეაბილიტაცია. ამას გარდა, დროგამოშვებით ვმასპინძლობთ სადამკვირვებლო ჯგუფებს და მათთან ერთად ვხვეწთ სამუშაო პროცესს – ასე ვთქვათ, „ვსწავლობთ“ დიდი სპორტული ფორუმების საორგანიზაციო საკითხებს. გაისად ევროპის ახალგაზრდულ ოლიმპიურ ფესტივალს ჰოლანდიის ქალაქი უტრეხტი უმასპინძლებს და ჩვენი დელეგაცია უკვე ადგილზე გაეცნობა საორგანიზაციო პროცესს. შარშან ფესტივალს ტრაბზონმა უმასპინძლა და მაშინაც დავესწარით შეჯიბრებას...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თუ არის ცნობილი ოლიმპიადის კონკრეტული ვად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ჯერ მხოლოდ ის ვიცით, რომ ასპარეზობები ივლისის მესამე კვირაში გაიმართება. საერთო ჯამში, ახალგაზრდული ოლიმპიადა 7 დღეს გასტანს: გახსნის და დახურვის საზეიმო ცერემონიალები, პლუს 5 საშეჯიბრო დღ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600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60" r="-16" b="-60"/>
                    <a:stretch>
                      <a:fillRect/>
                    </a:stretch>
                  </pic:blipFill>
                  <pic:spPr bwMode="auto">
                    <a:xfrm>
                      <a:off x="0" y="0"/>
                      <a:ext cx="2286000" cy="600075"/>
                    </a:xfrm>
                    <a:prstGeom prst="rect">
                      <a:avLst/>
                    </a:prstGeom>
                  </pic:spPr>
                </pic:pic>
              </a:graphicData>
            </a:graphic>
          </wp:inline>
        </w:drawing>
      </w:r>
    </w:p>
    <w:p>
      <w:pPr>
        <w:pStyle w:val="Normal"/>
        <w:rPr>
          <w:rFonts w:ascii="Sylfaen" w:hAnsi="Sylfaen" w:cs="Sylfaen"/>
        </w:rPr>
      </w:pPr>
      <w:r>
        <w:rPr>
          <w:rFonts w:cs="Sylfaen" w:ascii="Sylfaen" w:hAnsi="Sylfaen"/>
        </w:rPr>
        <w:t>თბილისის ოლიმპიური სოფლის ესკიზ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pPr>
      <w:r>
        <w:rPr>
          <w:rFonts w:cs="Sylfaen" w:ascii="Sylfaen" w:hAnsi="Sylfaen"/>
        </w:rPr>
        <w:t xml:space="preserve">სპორტის რამდენი სახეობა იქნება ჩართული თბილისის ოლიმპიურ ფესტივა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რა. გუნდურიდან მხოლოდ კალათბურთი, ხელბურთი და ფრენბურთი. რაც შეეხება სხვა სახეობებს, გაიმართება შეჯიბრებები ძიუდოში, ველოსპორტში, მძლეოსნობაში, ტანვარჯიშში, ცურვასა და ჩოგბურთში. საქართველოს ახალგაზრდული ოლიმპიური ნაკრები ცხრავე სახეობაში წარდგება. უკვე ხორციელდება სპორტსმენთა მომზადების პროგრამა, რომელიც გოგონებისა და ვაჟების საერთაშორისო ტურნირებზე გამოსვლასაც ითვალისწინებს. ამ პროექტს სპორტის სამინისტროს და ეროვნული ოლიმპიური კომიტეტის ფინანსური მხარდაჭერით ვახორციელებთ. სპორტსმენთა დაფინანსება წლიდან წლამდე გაიზრდება.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თუ არის ცნობილი, კონკრეტულად რომელი არენა რა შეჯიბრებას უმასპინძ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დაწყვეტილია, რომ ვაჟთა შორის საკალათბურთო ტურნირი სპორტის სასახლეში გაიმართება. რაც შეეხება კალათბურთელ გოგონებს, ასევე ფრენბურთელებსა და ხელბურთელებს, მათთვის ოთხ დარბაზს განვიხილავთ: ქარიშხალას, არენას, გლდანის ხელბურთის სკოლას და სპორტის სამინისტროს საკალათბურთო ცენტრს. ძიუდოს ტურნირს ძიუდოს აკადემია მიიღებს, საწყლოსნო შეჯიბრებებს ოლიმპიკის აუზი უმასპინძლებს, ველორბოლა დედაქალაქის ქუჩებში გაიმართება – ამ მხრივ ყველაზე იოლადაა საქმე, ჩოგბურთელთათვის ახალი კორტები მოეწყობა, მძლეოსნები კი ბორის პაიჭაძის სახელობის დინამო არენაზე გამოვლენ. ამ ეტაპზე მხოლოდ ტანმოვარჯიშეთა საკითხია გადასაწყვეტი. არაა გამორიცხული, თბილისს კიდევ ერთი სპორტის სასახლე შეემატოს, სადაც ფესტივალის დღეებში ტანმოვარჯიშეები გამოვლენ, შემდეგ კი ის სხვა ღონისძიებებით დაიტვირთება, მათ შორის, კონცერტებითაც.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ითქვა, რომ ოლიმპიადა დინამო არენაზე გაიხსნ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თანხმებით, თავდაპირველად ამ ვარიანტს განვიხილავდით, მაგრამ საბოლოოდ მიხეილ მესხის სახელობის სტადიონი ვამჯობინეთ: გახსნის და დახურვის ცერემონიალებს ის უმასპინძლებს.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აკმაყოფილებენ თუ არა ეს სპორტული დარბაზები ევროპის ოლიმპიური კომიტეტის მოთხოვ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ეტაპზე არა, მაგრამ როცა ჩვენი გეგმა დასრულდება, ყველა არენა უმაღლესი დონისა იქნება. გადაწყვეტილია, რომ მალე ვერის საკალათბურთო დარბაზის სრული რეაბილიტაცია დაიწყება. ასევე იგეგმება ოლიმპიკის საცურაო აუზთან მეორე საწყლოსნო კომპლექსის აგება და იქვე, ახლომდებარე ტერიტორიაზე, საჩოგბურთო კორტების მოწყობა. რაც შეეხება ძიუდოს აკადემიას, მის სრულ რემონტს და ტრიბუნების დამატებას ვგეგმავთ. გარდა ამისა, გათვალისწინებული გვაქვს იმ შენობების კეთილმოწყობა, სადაც გუნდები ივარჯიშებენ. ამ პროექტის ფარგლებში, მალე დავიწყებთ დიდუბის საკალათბურთო ცენტრის სრულ რეკონსტრუქციას – იქ ოთხი დიდი დარბაზია, მაგრამ დღეს ყველა ძალიან ცუდ მდგომარეობაშია.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ოლიმპიურ ოლიმპიადაში 48 ქვეყნის 4 ათასამდე სპორტსმენი მიიღებს მონაწილეობას. სად უმასპინძლებთ სპორტულ დელეგაცი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თქმა უნდა, ოლიმპიურ სოფელში. დედაქალაქის მერია თბილისის ზღვის გარშემო გრანდიოზულ ინფრასტრუქტურულ პროექტს ახორციელებს და ოლიმპიური სოფელიც მისი ერთ-ერთი შემადგენელი ნაწილია. თამამად შემიძლია ვთქვა, რომ თბილისის ოლიმპიური სოფელი ერთ-ერთი საუკეთესო იქნება ევროპაში. ის თანამედროვე საცხოვრებელი კორპუსების გარდა სასტუმროს და პატარა სპორტულ მოედნებსაც მოიცავს. მშენებლობა უკვე დაწყებულია. წესით, წლის ბოლოს პირველი ეტაპი უნდა დასრულდ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381250" cy="962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37" r="-15" b="-37"/>
                    <a:stretch>
                      <a:fillRect/>
                    </a:stretch>
                  </pic:blipFill>
                  <pic:spPr bwMode="auto">
                    <a:xfrm>
                      <a:off x="0" y="0"/>
                      <a:ext cx="2381250" cy="962025"/>
                    </a:xfrm>
                    <a:prstGeom prst="rect">
                      <a:avLst/>
                    </a:prstGeom>
                  </pic:spPr>
                </pic:pic>
              </a:graphicData>
            </a:graphic>
          </wp:inline>
        </w:drawing>
      </w:r>
    </w:p>
    <w:p>
      <w:pPr>
        <w:pStyle w:val="Normal"/>
        <w:rPr>
          <w:rFonts w:ascii="Sylfaen" w:hAnsi="Sylfaen" w:cs="Sylfaen"/>
        </w:rPr>
      </w:pPr>
      <w:r>
        <w:rPr>
          <w:rFonts w:cs="Sylfaen" w:ascii="Sylfaen" w:hAnsi="Sylfaen"/>
        </w:rPr>
        <w:t>თბილისის ოლიმპიური სოფლის ესკიზი</w:t>
      </w:r>
    </w:p>
    <w:p>
      <w:pPr>
        <w:pStyle w:val="Normal"/>
        <w:rPr>
          <w:rFonts w:ascii="Sylfaen" w:hAnsi="Sylfaen" w:cs="Sylfaen"/>
        </w:rPr>
      </w:pPr>
      <w:r>
        <w:rPr>
          <w:rFonts w:cs="Sylfaen" w:ascii="Sylfaen" w:hAnsi="Sylfaen"/>
        </w:rPr>
      </w:r>
    </w:p>
    <w:p>
      <w:pPr>
        <w:pStyle w:val="Normal"/>
        <w:ind w:left="720" w:hanging="360"/>
        <w:jc w:val="both"/>
        <w:rPr>
          <w:rFonts w:ascii="Sylfaen" w:hAnsi="Sylfaen" w:cs="Sylfaen"/>
          <w:lang w:val="en-US"/>
        </w:rPr>
      </w:pPr>
      <w:r>
        <w:rPr>
          <w:rFonts w:cs="Sylfaen" w:ascii="Sylfaen" w:hAnsi="Sylfaen"/>
          <w:lang w:val="en-US"/>
        </w:rPr>
      </w:r>
    </w:p>
    <w:p>
      <w:pPr>
        <w:pStyle w:val="Normal"/>
        <w:numPr>
          <w:ilvl w:val="0"/>
          <w:numId w:val="3"/>
        </w:numPr>
        <w:jc w:val="both"/>
        <w:rPr/>
      </w:pPr>
      <w:r>
        <w:rPr>
          <w:rFonts w:cs="Sylfaen" w:ascii="Sylfaen" w:hAnsi="Sylfaen"/>
        </w:rPr>
        <w:t xml:space="preserve">საინტერესოა, რამდენია თბილისი 2015-ის ბიუჯე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ეტაპზე ძნელია კონკრეტული რიცხვის დასახელება, მაგრამ ის უდავოდ შთამბეჭდავია. თავად განსაჯეთ: მხოლოდ ინფრასტრუქტურული პროექტებისთვის 60 მილიონამდე ლარი დაიხარჯება. ამ თანხაში არ შედის ოლიმპიური სოფლის ღირებულება – ის მთლიანად უცხოური ინვესტიციით ხორციელდება. ამას ემატება საორგანიზაციო ხარჯები, სპორტსმენთა მზადება... წინასწარი გათვლით, დაახლოებით 150 მილიონ ლარზეა საუბარი.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ლოგო, სლოგანი, ჰიმნი, თილისმა, პლაკატი... – ეს ყველაფერი ოლიმპიური მოძრაობის თანამდევია. რა მდგომარეობაა ამ მხრი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ესტივალის ლოგო და სლოგანი უკვე შემუშავებულია. გამოვაცხადეთ კონკურსი, რომლის საწყის ეტაპზე მოყვარულთა ნამუშევრები შევარჩიეთ. პირველადგილოსანი ლონდონის ოლიმპიადის საგზურითაც დავაჯილდოვეთ, თუმცა საბოლოო ჯამში თბილისი 2015-ის ლოგო და სლოგანი კომპანია Windfor’s-მა შეიმუშავა. მიმაჩნია, რომ ჩვენთან ჩატარებულ ოლიმპიურ ფესტივალს ძალიან ლამაზი ლოგო და ეფექტური სლოგანი აქვს – ნაბიჯი მომავალისკენ (Step to the Future). ჩვენ უკვე მოვაწყვეთ მათი პრეზენტაცია. რაც შეეხება ჰიმნს, თილისმას და პლაკატს, ისინი დამუშავების პროცესშია და როცა მზად იქნება, გულშემატკივრებს აუცილებლად წარვუდგენთ.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მოივლის თუ არა ოლიმპიური ჩირაღდანი საქართველ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ი სურვილია, რომ ოლიმპიური ცეცხლის ესტაფეტას ყველა ქალაქმა თუ დაბამ უმასპინძლოს, მაგრამ დღეისთვის კონკრეტულად ვერაფერს გეტყვით – რუკაზე მუშაობა ჯერ არ დაგვიწყია. გულდასაწყვეტია, რომ ბევრს ჯერაც ვერ გაუცნობიერებია, თუ რა ღონისძიების მასპინძლობის პატივი ერგო თბილისს. ამის გათვალისწინებით, ჩვენ ყველაფერს გავაკეთებთ, რათა საქართველოს თითოეულმა მოქალაქემ გაიგოს ახალგაზრდული ოლიმპიადის მნიშვნელობა. ოლიმპიური ცეცხლის ესტაფეტაც უმაღლეს დონეზე იქნება ორგანიზებული.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მნიშვნელოვან ღონისძიებას სათანადო საინფორმაციო მხარდაჭერაც სჭ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უკვე გავაფორმეთ ხელშეკრულება ტელეკომპანია GMG-სთან, რომელიც ფესტივალის დაწყებამდე თბილისი 2015-ის საორგანიზაციო კომიტეტის ყველა ნაბიჯს აშუქებს. რაც შეეხება უშუალოდ ახალგაზრდულ ოლიმპიადას, ყველა შეჯიბრება ტელევიზიით გადაიცემა. არაა გამორიცხული, ტელერეპორტაჟები ევროსპორტის მაყურებელმაც იხილოს – ეს პროექტი დამუშავების პროცესშია და ვიმედოვნებ, წარმატებით დაგვირგვინდება. თუ პირდაპირი ტელეტრანსლაციები არ გამოვიდა, სავარაუდოდ, ოლიმპიურ დღიურებს შევთავაზებთ ქომაგებს. მოკლედ, რამდენიმე ვარიანტს განვიხილავთ.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თქვენთვის, როგორც ევროპის ახალგაზრდული ოლიმპიური ფესტივალის გენერალური დირექტორისთვის, რას ნიშნავს თბილისი 2015?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ორი აზრი არ არსებობს, რომ ესაა ძალიან დიდი ღონისძიება, რომლის მნიშვნელობა ჩვენთვის, საქართველოს თითოეული მოქალაქისთვის გაცილებით მეტია, ვიდრე მხოლოდ სპორტული შეჯიბრება. ვფიქრობ, თბილისი 2015 თავისი არსით ზუსტად ემთხვევა იმ კურსს, რომელიც ჩვენმა ქვეყანამ აირჩია – ესაა ერთიანი ევროპული ოჯახის სრულფასოვანი წევ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თავით</w:t>
      </w:r>
      <w:r>
        <w:rPr>
          <w:rFonts w:cs="Sylfaen" w:ascii="Sylfaen" w:hAnsi="Sylfaen"/>
          <w:b/>
          <w:lang w:val="en-US"/>
        </w:rPr>
        <w:t xml:space="preserve"> </w:t>
      </w:r>
      <w:r>
        <w:rPr>
          <w:rFonts w:cs="Sylfaen" w:ascii="Sylfaen" w:hAnsi="Sylfaen"/>
          <w:b/>
        </w:rPr>
        <w:t>თამაშის</w:t>
      </w:r>
      <w:r>
        <w:rPr>
          <w:rFonts w:cs="Sylfaen" w:ascii="Sylfaen" w:hAnsi="Sylfaen"/>
          <w:b/>
          <w:lang w:val="en-US"/>
        </w:rPr>
        <w:t xml:space="preserve"> </w:t>
      </w:r>
      <w:r>
        <w:rPr>
          <w:rFonts w:cs="Sylfaen" w:ascii="Sylfaen" w:hAnsi="Sylfaen"/>
          <w:b/>
        </w:rPr>
        <w:t>ხელოვ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rPr>
      </w:pPr>
      <w:r>
        <w:rPr>
          <w:rFonts w:cs="Sylfaen" w:ascii="Sylfaen" w:hAnsi="Sylfaen"/>
          <w:b/>
        </w:rPr>
        <w:t>სპორტი</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eastAsia="PsKolkheti-Bold;Arial Unicode MS" w:cs="Sylfaen"/>
          <w:b/>
          <w:b/>
        </w:rPr>
      </w:pPr>
      <w:r>
        <w:rPr>
          <w:rFonts w:eastAsia="PsKolkheti-Bold;Arial Unicode MS" w:cs="Sylfaen" w:ascii="Sylfaen" w:hAnsi="Sylfaen"/>
          <w:b/>
        </w:rPr>
        <w:t>გიორგი ფირცხელან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cs="Sylfaen"/>
          <w:lang w:val="ka-GE"/>
        </w:rPr>
      </w:pPr>
      <w:r>
        <w:rPr>
          <w:rFonts w:cs="Sylfaen" w:ascii="Sylfaen" w:hAnsi="Sylfaen"/>
        </w:rPr>
        <w:t>მათი დიდების ჟამი მაშინ დგება, როდესაც ბურთი მიწიდან ორი მეტრის სიმაღლეზ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143000" cy="1666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22" r="-31" b="-22"/>
                    <a:stretch>
                      <a:fillRect/>
                    </a:stretch>
                  </pic:blipFill>
                  <pic:spPr bwMode="auto">
                    <a:xfrm>
                      <a:off x="0" y="0"/>
                      <a:ext cx="1143000" cy="1666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ტიმ კეჰ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666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22" r="-31" b="-22"/>
                    <a:stretch>
                      <a:fillRect/>
                    </a:stretch>
                  </pic:blipFill>
                  <pic:spPr bwMode="auto">
                    <a:xfrm>
                      <a:off x="0" y="0"/>
                      <a:ext cx="1143000" cy="1666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დადა მარავ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676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1" r="-31" b="-21"/>
                    <a:stretch>
                      <a:fillRect/>
                    </a:stretch>
                  </pic:blipFill>
                  <pic:spPr bwMode="auto">
                    <a:xfrm>
                      <a:off x="0" y="0"/>
                      <a:ext cx="1143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ევინ დევისი და ჯონ ჰეიტინ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არაა საჭირო გქონდეს ორმეტრიანი ჩეხის, იან კოლერის აღნაგობა, რომ პრემიერ ლიგაში ერთ-ერთი ყველაზე ეფექტური “თარგეთმენი“ იყო“ – კევინ დევისი. საშუალო სიმაღლისა და არც თუ დიდი გაბარიტების მქონე ფორვარდს რიო ფერდინანდი ერთ-ერთ ურთულეს მეტოქედ მოიხსენიებს</w:t>
      </w:r>
      <w:r>
        <w:rPr>
          <w:rFonts w:cs="Sylfaen" w:ascii="Sylfaen" w:hAnsi="Sylfaen"/>
          <w:lang w:val="ka-GE"/>
        </w:rPr>
        <w:t xml:space="preserve"> </w:t>
      </w:r>
      <w:r>
        <w:rPr>
          <w:rFonts w:cs="Sylfaen" w:ascii="Sylfaen" w:hAnsi="Sylfaen"/>
        </w:rPr>
        <w:t>და ამბობს, რომ მის წინააღმდეგ თამაში დიდ ფიზიკურ დატვირთვასა და გამძლეობას მოითხოვს. ბოლტონ უონდერერსის</w:t>
      </w:r>
      <w:r>
        <w:rPr>
          <w:rFonts w:cs="Sylfaen" w:ascii="Sylfaen" w:hAnsi="Sylfaen"/>
          <w:lang w:val="ka-GE"/>
        </w:rPr>
        <w:t xml:space="preserve"> </w:t>
      </w:r>
      <w:r>
        <w:rPr>
          <w:rFonts w:cs="Sylfaen" w:ascii="Sylfaen" w:hAnsi="Sylfaen"/>
        </w:rPr>
        <w:t>სათამაშო სქემა თითქმის ცხრა სეზონი სწორედ დევისზე იყო მორგებული. მას ეკუთვნის პრემიერ ლიგის რეკორდები: ყველაზე</w:t>
      </w:r>
      <w:r>
        <w:rPr>
          <w:rFonts w:cs="Sylfaen" w:ascii="Sylfaen" w:hAnsi="Sylfaen"/>
          <w:lang w:val="ka-GE"/>
        </w:rPr>
        <w:t xml:space="preserve"> </w:t>
      </w:r>
      <w:r>
        <w:rPr>
          <w:rFonts w:cs="Sylfaen" w:ascii="Sylfaen" w:hAnsi="Sylfaen"/>
        </w:rPr>
        <w:t>მეტი თამაშის წესის დარღვევა და ყველაზე მეტი ყვითელი</w:t>
      </w:r>
      <w:r>
        <w:rPr>
          <w:rFonts w:cs="Sylfaen" w:ascii="Sylfaen" w:hAnsi="Sylfaen"/>
          <w:lang w:val="ka-GE"/>
        </w:rPr>
        <w:t xml:space="preserve"> </w:t>
      </w:r>
      <w:r>
        <w:rPr>
          <w:rFonts w:cs="Sylfaen" w:ascii="Sylfaen" w:hAnsi="Sylfaen"/>
        </w:rPr>
        <w:t>ბარათი (100). მეათე ადგილოსან როი კინზე 38-ით მეტი. სათამაშო როლისა და 84 საგოლე გადაცემის ფონზე (რაც</w:t>
      </w:r>
      <w:r>
        <w:rPr>
          <w:rFonts w:cs="Sylfaen" w:ascii="Sylfaen" w:hAnsi="Sylfaen"/>
          <w:lang w:val="ka-GE"/>
        </w:rPr>
        <w:t xml:space="preserve"> </w:t>
      </w:r>
      <w:r>
        <w:rPr>
          <w:rFonts w:cs="Sylfaen" w:ascii="Sylfaen" w:hAnsi="Sylfaen"/>
        </w:rPr>
        <w:t>ფორვარდებში მეათე შედეგია), ბოლტონელის მიერ თავით გატანილი</w:t>
      </w:r>
      <w:r>
        <w:rPr>
          <w:rFonts w:cs="Sylfaen" w:ascii="Sylfaen" w:hAnsi="Sylfaen"/>
          <w:lang w:val="ka-GE"/>
        </w:rPr>
        <w:t xml:space="preserve"> </w:t>
      </w:r>
      <w:r>
        <w:rPr>
          <w:rFonts w:cs="Sylfaen" w:ascii="Sylfaen" w:hAnsi="Sylfaen"/>
        </w:rPr>
        <w:t>გოლების რაოდენობა – 25, ნორმალური მაჩვენებელია. მაგრამ</w:t>
      </w:r>
      <w:r>
        <w:rPr>
          <w:rFonts w:cs="Sylfaen" w:ascii="Sylfaen" w:hAnsi="Sylfaen"/>
          <w:lang w:val="ka-GE"/>
        </w:rPr>
        <w:t xml:space="preserve"> </w:t>
      </w:r>
      <w:r>
        <w:rPr>
          <w:rFonts w:cs="Sylfaen" w:ascii="Sylfaen" w:hAnsi="Sylfaen"/>
        </w:rPr>
        <w:t>პროცენტულად, ათეულშიც ვერ ხ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მიერ ლიგის ტოპ ათეულს ტიმ კეჰილი ლიდერობს. 1.78 სმ</w:t>
      </w:r>
      <w:r>
        <w:rPr>
          <w:rFonts w:cs="Sylfaen" w:ascii="Sylfaen" w:hAnsi="Sylfaen"/>
          <w:lang w:val="ka-GE"/>
        </w:rPr>
        <w:t xml:space="preserve"> </w:t>
      </w:r>
      <w:r>
        <w:rPr>
          <w:rFonts w:cs="Sylfaen" w:ascii="Sylfaen" w:hAnsi="Sylfaen"/>
        </w:rPr>
        <w:t>სიმაღლის მქონე ავსტრალიელს თავით გოლი თითქმის ყოველ</w:t>
      </w:r>
      <w:r>
        <w:rPr>
          <w:rFonts w:cs="Sylfaen" w:ascii="Sylfaen" w:hAnsi="Sylfaen"/>
          <w:lang w:val="ka-GE"/>
        </w:rPr>
        <w:t xml:space="preserve"> </w:t>
      </w:r>
      <w:r>
        <w:rPr>
          <w:rFonts w:cs="Sylfaen" w:ascii="Sylfaen" w:hAnsi="Sylfaen"/>
        </w:rPr>
        <w:t>ექვს თამაშში ერთხელ გაჰქონდა. მან უკან ჩამოიტოვა ისეთი</w:t>
      </w:r>
      <w:r>
        <w:rPr>
          <w:rFonts w:cs="Sylfaen" w:ascii="Sylfaen" w:hAnsi="Sylfaen"/>
          <w:lang w:val="ka-GE"/>
        </w:rPr>
        <w:t xml:space="preserve"> </w:t>
      </w:r>
      <w:r>
        <w:rPr>
          <w:rFonts w:cs="Sylfaen" w:ascii="Sylfaen" w:hAnsi="Sylfaen"/>
        </w:rPr>
        <w:t>მოთამაშეები, როგორებიც იყვნენ: დიონ დაბლინი, დან კანფერგი</w:t>
      </w:r>
      <w:r>
        <w:rPr>
          <w:rFonts w:cs="Sylfaen" w:ascii="Sylfaen" w:hAnsi="Sylfaen"/>
          <w:lang w:val="ka-GE"/>
        </w:rPr>
        <w:t xml:space="preserve"> </w:t>
      </w:r>
      <w:r>
        <w:rPr>
          <w:rFonts w:cs="Sylfaen" w:ascii="Sylfaen" w:hAnsi="Sylfaen"/>
        </w:rPr>
        <w:t>უსონი, ნეილ ქუინი და ასე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ონ ტერი პრემიერ ლიგის ზევსად კენ უაინჯონსს აღიარებს.</w:t>
      </w:r>
      <w:r>
        <w:rPr>
          <w:rFonts w:cs="Sylfaen" w:ascii="Sylfaen" w:hAnsi="Sylfaen"/>
          <w:lang w:val="ka-GE"/>
        </w:rPr>
        <w:t xml:space="preserve"> </w:t>
      </w:r>
      <w:r>
        <w:rPr>
          <w:rFonts w:cs="Sylfaen" w:ascii="Sylfaen" w:hAnsi="Sylfaen"/>
        </w:rPr>
        <w:t>ტრინიდადელი ფორვარდი დღეს ბოლტონის გაუმჯობესებული</w:t>
      </w:r>
      <w:r>
        <w:rPr>
          <w:rFonts w:cs="Sylfaen" w:ascii="Sylfaen" w:hAnsi="Sylfaen"/>
          <w:lang w:val="ka-GE"/>
        </w:rPr>
        <w:t xml:space="preserve"> </w:t>
      </w:r>
      <w:r>
        <w:rPr>
          <w:rFonts w:cs="Sylfaen" w:ascii="Sylfaen" w:hAnsi="Sylfaen"/>
        </w:rPr>
        <w:t>ვერსიის – სტოკსიტის ღირსებას იცავს. სტოკი გიგანტების</w:t>
      </w:r>
      <w:r>
        <w:rPr>
          <w:rFonts w:cs="Sylfaen" w:ascii="Sylfaen" w:hAnsi="Sylfaen"/>
          <w:lang w:val="ka-GE"/>
        </w:rPr>
        <w:t xml:space="preserve"> </w:t>
      </w:r>
      <w:r>
        <w:rPr>
          <w:rFonts w:cs="Sylfaen" w:ascii="Sylfaen" w:hAnsi="Sylfaen"/>
        </w:rPr>
        <w:t>კლუბია. ადგილი, სადაც პიტერ კრაუჩს, კენუაინ ჯონსს,</w:t>
      </w:r>
      <w:r>
        <w:rPr>
          <w:rFonts w:cs="Sylfaen" w:ascii="Sylfaen" w:hAnsi="Sylfaen"/>
          <w:lang w:val="ka-GE"/>
        </w:rPr>
        <w:t xml:space="preserve"> </w:t>
      </w:r>
      <w:r>
        <w:rPr>
          <w:rFonts w:cs="Sylfaen" w:ascii="Sylfaen" w:hAnsi="Sylfaen"/>
        </w:rPr>
        <w:t>იონ კარეუს და კემერონ ჯერომს ერთად შეუძლიათ თა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რეულ წლებში, საფეხბურთო ლიგაში თავური დარტყმების</w:t>
      </w:r>
      <w:r>
        <w:rPr>
          <w:rFonts w:cs="Sylfaen" w:ascii="Sylfaen" w:hAnsi="Sylfaen"/>
          <w:lang w:val="ka-GE"/>
        </w:rPr>
        <w:t xml:space="preserve"> </w:t>
      </w:r>
      <w:r>
        <w:rPr>
          <w:rFonts w:cs="Sylfaen" w:ascii="Sylfaen" w:hAnsi="Sylfaen"/>
        </w:rPr>
        <w:t>ისტორია დიქს დინიდან იღებს სათავეს და ჯო როლით, ალან</w:t>
      </w:r>
      <w:r>
        <w:rPr>
          <w:rFonts w:cs="Sylfaen" w:ascii="Sylfaen" w:hAnsi="Sylfaen"/>
          <w:lang w:val="ka-GE"/>
        </w:rPr>
        <w:t xml:space="preserve"> </w:t>
      </w:r>
      <w:r>
        <w:rPr>
          <w:rFonts w:cs="Sylfaen" w:ascii="Sylfaen" w:hAnsi="Sylfaen"/>
        </w:rPr>
        <w:t>კლარკით, მარტინ ჩივერსით სრუ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ხრეთამერიკული ფეხბურთი ზოგადად მაღალ პასთან და</w:t>
      </w:r>
      <w:r>
        <w:rPr>
          <w:rFonts w:cs="Sylfaen" w:ascii="Sylfaen" w:hAnsi="Sylfaen"/>
          <w:lang w:val="ka-GE"/>
        </w:rPr>
        <w:t xml:space="preserve"> </w:t>
      </w:r>
      <w:r>
        <w:rPr>
          <w:rFonts w:cs="Sylfaen" w:ascii="Sylfaen" w:hAnsi="Sylfaen"/>
        </w:rPr>
        <w:t>თავით თამაშთან არ ასოცირდება, მაგრამ თავით თამაშის ოსოსტატებს აქაც მრავლად შეხვდებით.</w:t>
      </w:r>
      <w:r>
        <w:rPr>
          <w:rFonts w:cs="Sylfaen" w:ascii="Sylfaen" w:hAnsi="Sylfaen"/>
          <w:lang w:val="ka-GE"/>
        </w:rPr>
        <w:t xml:space="preserve"> </w:t>
      </w:r>
      <w:r>
        <w:rPr>
          <w:rFonts w:cs="Sylfaen" w:ascii="Sylfaen" w:hAnsi="Sylfaen"/>
        </w:rPr>
        <w:t>“მხოლოდ ამ სამეულს შეუძლია ჰაერში გაჩერება – კოლიბრს, ვერტმფრენს და დადა</w:t>
      </w:r>
      <w:r>
        <w:rPr>
          <w:rFonts w:cs="Sylfaen" w:ascii="Sylfaen" w:hAnsi="Sylfaen"/>
          <w:lang w:val="ka-GE"/>
        </w:rPr>
        <w:t xml:space="preserve"> </w:t>
      </w:r>
      <w:r>
        <w:rPr>
          <w:rFonts w:cs="Sylfaen" w:ascii="Sylfaen" w:hAnsi="Sylfaen"/>
        </w:rPr>
        <w:t>მარავილიას!“ – ეს სიტყვები 1960-70 იანი წლების ბრაზილიის</w:t>
      </w:r>
      <w:r>
        <w:rPr>
          <w:rFonts w:cs="Sylfaen" w:ascii="Sylfaen" w:hAnsi="Sylfaen"/>
          <w:lang w:val="ka-GE"/>
        </w:rPr>
        <w:t xml:space="preserve"> </w:t>
      </w:r>
      <w:r>
        <w:rPr>
          <w:rFonts w:cs="Sylfaen" w:ascii="Sylfaen" w:hAnsi="Sylfaen"/>
        </w:rPr>
        <w:t>ჩემპიონატის ბირჰოფს – დადა მარავილიას ეკუთვნის. 1970 წლის მსოფლიო ჩემპიონატზე მარავილია</w:t>
      </w:r>
      <w:r>
        <w:rPr>
          <w:rFonts w:cs="Sylfaen" w:ascii="Sylfaen" w:hAnsi="Sylfaen"/>
          <w:lang w:val="ka-GE"/>
        </w:rPr>
        <w:t xml:space="preserve"> </w:t>
      </w:r>
      <w:r>
        <w:rPr>
          <w:rFonts w:cs="Sylfaen" w:ascii="Sylfaen" w:hAnsi="Sylfaen"/>
        </w:rPr>
        <w:t>ბრაზილიის ნაკრებს</w:t>
      </w:r>
      <w:r>
        <w:rPr>
          <w:rFonts w:cs="Sylfaen" w:ascii="Sylfaen" w:hAnsi="Sylfaen"/>
          <w:lang w:val="ka-GE"/>
        </w:rPr>
        <w:t xml:space="preserve"> </w:t>
      </w:r>
      <w:r>
        <w:rPr>
          <w:rFonts w:cs="Sylfaen" w:ascii="Sylfaen" w:hAnsi="Sylfaen"/>
        </w:rPr>
        <w:t>ახლდა, მაგრამ ტურნირზე ერთი წუთიც არ უთამაშია. მისი</w:t>
      </w:r>
      <w:r>
        <w:rPr>
          <w:rFonts w:cs="Sylfaen" w:ascii="Sylfaen" w:hAnsi="Sylfaen"/>
          <w:lang w:val="ka-GE"/>
        </w:rPr>
        <w:t xml:space="preserve"> </w:t>
      </w:r>
      <w:r>
        <w:rPr>
          <w:rFonts w:cs="Sylfaen" w:ascii="Sylfaen" w:hAnsi="Sylfaen"/>
        </w:rPr>
        <w:t>თქმით, მან მხოლოდ ორი რამ არ იცოდა ცხოვრებაში – საგოლე</w:t>
      </w:r>
      <w:r>
        <w:rPr>
          <w:rFonts w:cs="Sylfaen" w:ascii="Sylfaen" w:hAnsi="Sylfaen"/>
          <w:lang w:val="ka-GE"/>
        </w:rPr>
        <w:t xml:space="preserve"> </w:t>
      </w:r>
      <w:r>
        <w:rPr>
          <w:rFonts w:cs="Sylfaen" w:ascii="Sylfaen" w:hAnsi="Sylfaen"/>
        </w:rPr>
        <w:t>მომენტის გაფუჭება და ფეხბურთის თა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ავილიას ეპარქიიდან სამხრეთით, მონტევიდეოს პენი აროლში ალ ბერტ სპენსერი</w:t>
      </w:r>
      <w:r>
        <w:rPr>
          <w:rFonts w:cs="Sylfaen" w:ascii="Sylfaen" w:hAnsi="Sylfaen"/>
          <w:lang w:val="ka-GE"/>
        </w:rPr>
        <w:t xml:space="preserve"> </w:t>
      </w:r>
      <w:r>
        <w:rPr>
          <w:rFonts w:cs="Sylfaen" w:ascii="Sylfaen" w:hAnsi="Sylfaen"/>
        </w:rPr>
        <w:t>ბრწყინავდა. ეკვადორელი ლეგენდა,</w:t>
      </w:r>
      <w:r>
        <w:rPr>
          <w:rFonts w:cs="Sylfaen" w:ascii="Sylfaen" w:hAnsi="Sylfaen"/>
          <w:lang w:val="ka-GE"/>
        </w:rPr>
        <w:t xml:space="preserve"> </w:t>
      </w:r>
      <w:r>
        <w:rPr>
          <w:rFonts w:cs="Sylfaen" w:ascii="Sylfaen" w:hAnsi="Sylfaen"/>
        </w:rPr>
        <w:t>პელემ მის მიერ შედგენილ ყველა დროის 100 საუკეთესო ფეხბურთელის სია ში შეიყვანა, რომელიც 2004 წელს გამოქვეყნდა.</w:t>
      </w:r>
      <w:r>
        <w:rPr>
          <w:rFonts w:cs="Sylfaen" w:ascii="Sylfaen" w:hAnsi="Sylfaen"/>
          <w:lang w:val="ka-GE"/>
        </w:rPr>
        <w:t xml:space="preserve"> </w:t>
      </w:r>
      <w:r>
        <w:rPr>
          <w:rFonts w:cs="Sylfaen" w:ascii="Sylfaen" w:hAnsi="Sylfaen"/>
        </w:rPr>
        <w:t>ფეხბურთის მეფემ (რომელიც ასევე ძალიან ძლიერი იყო მეორე</w:t>
      </w:r>
      <w:r>
        <w:rPr>
          <w:rFonts w:cs="Sylfaen" w:ascii="Sylfaen" w:hAnsi="Sylfaen"/>
          <w:lang w:val="ka-GE"/>
        </w:rPr>
        <w:t xml:space="preserve"> </w:t>
      </w:r>
      <w:r>
        <w:rPr>
          <w:rFonts w:cs="Sylfaen" w:ascii="Sylfaen" w:hAnsi="Sylfaen"/>
        </w:rPr>
        <w:t>სართულზე) განაცხადა, რომ სპენსერს თავით თამაშში ბადალი</w:t>
      </w:r>
      <w:r>
        <w:rPr>
          <w:rFonts w:cs="Sylfaen" w:ascii="Sylfaen" w:hAnsi="Sylfaen"/>
          <w:lang w:val="ka-GE"/>
        </w:rPr>
        <w:t xml:space="preserve"> </w:t>
      </w:r>
      <w:r>
        <w:rPr>
          <w:rFonts w:cs="Sylfaen" w:ascii="Sylfaen" w:hAnsi="Sylfaen"/>
        </w:rPr>
        <w:t>არ ჰყავდა. კარიერის დასრულების შემდეგ ის ეკვადორის კონსული იყო ურუგვაიში. 2006 წელს, ოჰაიოს შტატში,</w:t>
      </w:r>
      <w:r>
        <w:rPr>
          <w:rFonts w:cs="Sylfaen" w:ascii="Sylfaen" w:hAnsi="Sylfaen"/>
          <w:lang w:val="ka-GE"/>
        </w:rPr>
        <w:t xml:space="preserve"> </w:t>
      </w:r>
      <w:r>
        <w:rPr>
          <w:rFonts w:cs="Sylfaen" w:ascii="Sylfaen" w:hAnsi="Sylfaen"/>
        </w:rPr>
        <w:t>კლივლენდში</w:t>
      </w:r>
      <w:r>
        <w:rPr>
          <w:rFonts w:cs="Sylfaen" w:ascii="Sylfaen" w:hAnsi="Sylfaen"/>
          <w:lang w:val="ka-GE"/>
        </w:rPr>
        <w:t xml:space="preserve"> </w:t>
      </w:r>
      <w:r>
        <w:rPr>
          <w:rFonts w:cs="Sylfaen" w:ascii="Sylfaen" w:hAnsi="Sylfaen"/>
        </w:rPr>
        <w:t>გარდაიცვალ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შედარებით ახლო წარსულიდან მარტინ პალერმოს, მარიო</w:t>
      </w:r>
      <w:r>
        <w:rPr>
          <w:rFonts w:cs="Sylfaen" w:ascii="Sylfaen" w:hAnsi="Sylfaen"/>
          <w:lang w:val="ka-GE"/>
        </w:rPr>
        <w:t xml:space="preserve"> </w:t>
      </w:r>
      <w:r>
        <w:rPr>
          <w:rFonts w:cs="Sylfaen" w:ascii="Sylfaen" w:hAnsi="Sylfaen"/>
        </w:rPr>
        <w:t>ჟარდელისა და ივან სამორანოს გამოყოფა შეიძლება. სამორანოს,</w:t>
      </w:r>
      <w:r>
        <w:rPr>
          <w:rFonts w:cs="Sylfaen" w:ascii="Sylfaen" w:hAnsi="Sylfaen"/>
          <w:lang w:val="ka-GE"/>
        </w:rPr>
        <w:t xml:space="preserve"> </w:t>
      </w:r>
      <w:r>
        <w:rPr>
          <w:rFonts w:cs="Sylfaen" w:ascii="Sylfaen" w:hAnsi="Sylfaen"/>
        </w:rPr>
        <w:t>ტიმ კეჰილის მსგავსად, საკუთარი ხელწერა ჰქონდა, საკუთარი მკვდარი ბურთის ალღო, საკუთარი მეექვსე გრძნობა.</w:t>
      </w:r>
      <w:r>
        <w:rPr>
          <w:rFonts w:cs="Sylfaen" w:ascii="Sylfaen" w:hAnsi="Sylfaen"/>
          <w:lang w:val="ka-GE"/>
        </w:rPr>
        <w:t xml:space="preserve"> </w:t>
      </w:r>
      <w:r>
        <w:rPr>
          <w:rFonts w:cs="Sylfaen" w:ascii="Sylfaen" w:hAnsi="Sylfaen"/>
        </w:rPr>
        <w:t>ინსტინქტი, რომელიც “კროსს“ არასოდეს ღალატობს.</w:t>
      </w:r>
      <w:r>
        <w:rPr>
          <w:rFonts w:cs="Sylfaen" w:ascii="Sylfaen" w:hAnsi="Sylfaen"/>
          <w:lang w:val="ka-GE"/>
        </w:rPr>
        <w:t xml:space="preserve"> </w:t>
      </w:r>
      <w:r>
        <w:rPr>
          <w:rFonts w:cs="Sylfaen" w:ascii="Sylfaen" w:hAnsi="Sylfaen"/>
        </w:rPr>
        <w:t>ხარედ ბორხეტი? ერთ-ერთი უკანასკნელი კაცი, რომელმაც</w:t>
      </w:r>
      <w:r>
        <w:rPr>
          <w:rFonts w:cs="Sylfaen" w:ascii="Sylfaen" w:hAnsi="Sylfaen"/>
          <w:lang w:val="ka-GE"/>
        </w:rPr>
        <w:t xml:space="preserve"> </w:t>
      </w:r>
      <w:r>
        <w:rPr>
          <w:rFonts w:cs="Sylfaen" w:ascii="Sylfaen" w:hAnsi="Sylfaen"/>
        </w:rPr>
        <w:t>ჯან ლუიჯი ბუფონი გაშეშებული დატოვა. 2002 წლის მსოფლიო</w:t>
      </w:r>
      <w:r>
        <w:rPr>
          <w:rFonts w:cs="Sylfaen" w:ascii="Sylfaen" w:hAnsi="Sylfaen"/>
          <w:lang w:val="ka-GE"/>
        </w:rPr>
        <w:t xml:space="preserve"> </w:t>
      </w:r>
      <w:r>
        <w:rPr>
          <w:rFonts w:cs="Sylfaen" w:ascii="Sylfaen" w:hAnsi="Sylfaen"/>
        </w:rPr>
        <w:t>ჩემპიონატის ჯგუფური ეტაპის შეხვედრაში – მექსიკა 1:1 იტალია. ბლან კოს პასი და ბორხეტის ულამაზესი და ამავდროულად</w:t>
      </w:r>
      <w:r>
        <w:rPr>
          <w:rFonts w:cs="Sylfaen" w:ascii="Sylfaen" w:hAnsi="Sylfaen"/>
          <w:lang w:val="ka-GE"/>
        </w:rPr>
        <w:t xml:space="preserve"> </w:t>
      </w:r>
      <w:r>
        <w:rPr>
          <w:rFonts w:cs="Sylfaen" w:ascii="Sylfaen" w:hAnsi="Sylfaen"/>
        </w:rPr>
        <w:t>ურთულესი შესრულება. ბორხეტიმ 2005 წელს კევინ</w:t>
      </w:r>
      <w:r>
        <w:rPr>
          <w:rFonts w:cs="Sylfaen" w:ascii="Sylfaen" w:hAnsi="Sylfaen"/>
          <w:lang w:val="ka-GE"/>
        </w:rPr>
        <w:t xml:space="preserve"> </w:t>
      </w:r>
      <w:r>
        <w:rPr>
          <w:rFonts w:cs="Sylfaen" w:ascii="Sylfaen" w:hAnsi="Sylfaen"/>
        </w:rPr>
        <w:t>დევისის</w:t>
      </w:r>
      <w:r>
        <w:rPr>
          <w:rFonts w:cs="Sylfaen" w:ascii="Sylfaen" w:hAnsi="Sylfaen"/>
          <w:lang w:val="ka-GE"/>
        </w:rPr>
        <w:t xml:space="preserve"> </w:t>
      </w:r>
      <w:r>
        <w:rPr>
          <w:rFonts w:cs="Sylfaen" w:ascii="Sylfaen" w:hAnsi="Sylfaen"/>
        </w:rPr>
        <w:t>გვერდით სცადა თამაში. გახდა ინგლისურ ლიგაში მოთამაშე პირველი მექსიკელი,</w:t>
      </w:r>
      <w:r>
        <w:rPr>
          <w:rFonts w:cs="Sylfaen" w:ascii="Sylfaen" w:hAnsi="Sylfaen"/>
          <w:lang w:val="ka-GE"/>
        </w:rPr>
        <w:t xml:space="preserve"> </w:t>
      </w:r>
      <w:r>
        <w:rPr>
          <w:rFonts w:cs="Sylfaen" w:ascii="Sylfaen" w:hAnsi="Sylfaen"/>
        </w:rPr>
        <w:t>მაგრამ მისი პერიოდი ბოლტონში წარუმატებელი აღმოჩნდა. ისევე,</w:t>
      </w:r>
      <w:r>
        <w:rPr>
          <w:rFonts w:cs="Sylfaen" w:ascii="Sylfaen" w:hAnsi="Sylfaen"/>
          <w:lang w:val="ka-GE"/>
        </w:rPr>
        <w:t xml:space="preserve"> </w:t>
      </w:r>
      <w:r>
        <w:rPr>
          <w:rFonts w:cs="Sylfaen" w:ascii="Sylfaen" w:hAnsi="Sylfaen"/>
        </w:rPr>
        <w:t>როგორც მარიო ჟარდე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685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21" r="-31" b="-21"/>
                    <a:stretch>
                      <a:fillRect/>
                    </a:stretch>
                  </pic:blipFill>
                  <pic:spPr bwMode="auto">
                    <a:xfrm>
                      <a:off x="0" y="0"/>
                      <a:ext cx="1143000" cy="1685925"/>
                    </a:xfrm>
                    <a:prstGeom prst="rect">
                      <a:avLst/>
                    </a:prstGeom>
                  </pic:spPr>
                </pic:pic>
              </a:graphicData>
            </a:graphic>
          </wp:inline>
        </w:drawing>
      </w:r>
    </w:p>
    <w:p>
      <w:pPr>
        <w:pStyle w:val="Normal"/>
        <w:rPr>
          <w:rFonts w:ascii="Sylfaen" w:hAnsi="Sylfaen" w:cs="Sylfaen"/>
        </w:rPr>
      </w:pPr>
      <w:r>
        <w:rPr>
          <w:rFonts w:cs="Sylfaen" w:ascii="Sylfaen" w:hAnsi="Sylfaen"/>
        </w:rPr>
        <w:t>პაოლო მალდინი და ხარედ ბორხ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666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22" r="-31" b="-22"/>
                    <a:stretch>
                      <a:fillRect/>
                    </a:stretch>
                  </pic:blipFill>
                  <pic:spPr bwMode="auto">
                    <a:xfrm>
                      <a:off x="0" y="0"/>
                      <a:ext cx="1143000" cy="1666875"/>
                    </a:xfrm>
                    <a:prstGeom prst="rect">
                      <a:avLst/>
                    </a:prstGeom>
                  </pic:spPr>
                </pic:pic>
              </a:graphicData>
            </a:graphic>
          </wp:inline>
        </w:drawing>
      </w:r>
    </w:p>
    <w:p>
      <w:pPr>
        <w:pStyle w:val="Normal"/>
        <w:rPr>
          <w:rFonts w:ascii="Sylfaen" w:hAnsi="Sylfaen" w:cs="Sylfaen"/>
        </w:rPr>
      </w:pPr>
      <w:r>
        <w:rPr>
          <w:rFonts w:cs="Sylfaen" w:ascii="Sylfaen" w:hAnsi="Sylfaen"/>
        </w:rPr>
        <w:t>ივან სამორანო და რივალ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143000" cy="165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22" r="-31" b="-22"/>
                    <a:stretch>
                      <a:fillRect/>
                    </a:stretch>
                  </pic:blipFill>
                  <pic:spPr bwMode="auto">
                    <a:xfrm>
                      <a:off x="0" y="0"/>
                      <a:ext cx="1143000" cy="1657350"/>
                    </a:xfrm>
                    <a:prstGeom prst="rect">
                      <a:avLst/>
                    </a:prstGeom>
                  </pic:spPr>
                </pic:pic>
              </a:graphicData>
            </a:graphic>
          </wp:inline>
        </w:drawing>
      </w:r>
    </w:p>
    <w:p>
      <w:pPr>
        <w:pStyle w:val="Normal"/>
        <w:rPr>
          <w:rFonts w:ascii="Sylfaen" w:hAnsi="Sylfaen" w:cs="Sylfaen"/>
        </w:rPr>
      </w:pPr>
      <w:r>
        <w:rPr>
          <w:rFonts w:cs="Sylfaen" w:ascii="Sylfaen" w:hAnsi="Sylfaen"/>
        </w:rPr>
        <w:t>მარკო ვან ბასტ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რმანული სკოლა ამ მხრივ არავის ჩამოუვარდება. ყველასთვის ცნობილია, რომ ოლივერ ბირჰოფის “ტრეიდმარკი“ სწორედ თავით თამაში იყო. უვეზე ელერის გოლის გახსენებაზე კი ჯეკი ჩარლტონს დღემდე ცრემლები მოსდის. ბიგ ჯეკი სათადარიგოთა სკამზე იმყოფებოდა, როდესაც ჰამბურგელმა ჩია კაცმა (1.68 სმ იყო სიმაღლეში) ბობი მურს და ბრაიან ლებოუნს მეორე სართულზე ორთაბრძოლა მოუგო და პიტერ ბონეტის კარში ბურთი კეფით გადაგზავნა. ზეელერის</w:t>
      </w:r>
      <w:r>
        <w:rPr>
          <w:rFonts w:cs="Sylfaen" w:ascii="Sylfaen" w:hAnsi="Sylfaen"/>
          <w:lang w:val="ka-GE"/>
        </w:rPr>
        <w:t xml:space="preserve"> </w:t>
      </w:r>
      <w:r>
        <w:rPr>
          <w:rFonts w:cs="Sylfaen" w:ascii="Sylfaen" w:hAnsi="Sylfaen"/>
        </w:rPr>
        <w:t>თავურმა და გერდმიულერის დამატებით დროში გატანილმა გოლმა გერმანია მსოფლიო ჩემპიონატის ნახევარ ფინალ ში</w:t>
      </w:r>
      <w:r>
        <w:rPr>
          <w:rFonts w:cs="Sylfaen" w:ascii="Sylfaen" w:hAnsi="Sylfaen"/>
          <w:lang w:val="ka-GE"/>
        </w:rPr>
        <w:t xml:space="preserve"> </w:t>
      </w:r>
      <w:r>
        <w:rPr>
          <w:rFonts w:cs="Sylfaen" w:ascii="Sylfaen" w:hAnsi="Sylfaen"/>
        </w:rPr>
        <w:t>გაიყვანა, სადაც ჰელმუტ შონის ნაკრები იტალიასთან უმძიმეს</w:t>
      </w:r>
      <w:r>
        <w:rPr>
          <w:rFonts w:cs="Sylfaen" w:ascii="Sylfaen" w:hAnsi="Sylfaen"/>
          <w:lang w:val="ka-GE"/>
        </w:rPr>
        <w:t xml:space="preserve"> </w:t>
      </w:r>
      <w:r>
        <w:rPr>
          <w:rFonts w:cs="Sylfaen" w:ascii="Sylfaen" w:hAnsi="Sylfaen"/>
        </w:rPr>
        <w:t>ბრძოლაში დამარცხდა. ამ ჟანრში, ზეელერისა და ბირჰოფის</w:t>
      </w:r>
      <w:r>
        <w:rPr>
          <w:rFonts w:cs="Sylfaen" w:ascii="Sylfaen" w:hAnsi="Sylfaen"/>
          <w:lang w:val="ka-GE"/>
        </w:rPr>
        <w:t xml:space="preserve"> </w:t>
      </w:r>
      <w:r>
        <w:rPr>
          <w:rFonts w:cs="Sylfaen" w:ascii="Sylfaen" w:hAnsi="Sylfaen"/>
        </w:rPr>
        <w:t>ღირსეული შემცვლელი, გერმანიის ნაკრებს 2001 წელს გამოუჩნდა, მიროსლავ</w:t>
      </w:r>
      <w:r>
        <w:rPr>
          <w:rFonts w:cs="Sylfaen" w:ascii="Sylfaen" w:hAnsi="Sylfaen"/>
          <w:lang w:val="ka-GE"/>
        </w:rPr>
        <w:t xml:space="preserve"> </w:t>
      </w:r>
      <w:r>
        <w:rPr>
          <w:rFonts w:cs="Sylfaen" w:ascii="Sylfaen" w:hAnsi="Sylfaen"/>
        </w:rPr>
        <w:t>კლოზეს ს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უკუნის მატჩში“ ზეელერის მოწინააღმდეგე ლუიჯი რივა,</w:t>
      </w:r>
      <w:r>
        <w:rPr>
          <w:rFonts w:cs="Sylfaen" w:ascii="Sylfaen" w:hAnsi="Sylfaen"/>
          <w:lang w:val="ka-GE"/>
        </w:rPr>
        <w:t xml:space="preserve"> </w:t>
      </w:r>
      <w:r>
        <w:rPr>
          <w:rFonts w:cs="Sylfaen" w:ascii="Sylfaen" w:hAnsi="Sylfaen"/>
        </w:rPr>
        <w:t>საუკეთესო თავის მქონე იტალიელ ფეხბურთელად არის აღია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ანდორ კოჩიში, ჟოზე ტორესი და ტელმოსარა პირენეისცას აკონტროლებდნენ.</w:t>
      </w:r>
      <w:r>
        <w:rPr>
          <w:rFonts w:cs="Sylfaen" w:ascii="Sylfaen" w:hAnsi="Sylfaen"/>
          <w:lang w:val="ka-GE"/>
        </w:rPr>
        <w:t xml:space="preserve"> </w:t>
      </w:r>
      <w:r>
        <w:rPr>
          <w:rFonts w:cs="Sylfaen" w:ascii="Sylfaen" w:hAnsi="Sylfaen"/>
        </w:rPr>
        <w:t>ტელმოსარა ექვსჯერ გახდა პრიმერა დივიზიონის ბომბარდირი, რაც დღემდე რეკორდია. ფერნანდო</w:t>
      </w:r>
      <w:r>
        <w:rPr>
          <w:rFonts w:cs="Sylfaen" w:ascii="Sylfaen" w:hAnsi="Sylfaen"/>
          <w:lang w:val="ka-GE"/>
        </w:rPr>
        <w:t xml:space="preserve"> </w:t>
      </w:r>
      <w:r>
        <w:rPr>
          <w:rFonts w:cs="Sylfaen" w:ascii="Sylfaen" w:hAnsi="Sylfaen"/>
        </w:rPr>
        <w:t>ლორენტემ, ფრედერიკ კანუტემ, ნიკოლა ზიგიჩმა, ფერნანდო</w:t>
      </w:r>
      <w:r>
        <w:rPr>
          <w:rFonts w:cs="Sylfaen" w:ascii="Sylfaen" w:hAnsi="Sylfaen"/>
          <w:lang w:val="ka-GE"/>
        </w:rPr>
        <w:t xml:space="preserve"> </w:t>
      </w:r>
      <w:r>
        <w:rPr>
          <w:rFonts w:cs="Sylfaen" w:ascii="Sylfaen" w:hAnsi="Sylfaen"/>
        </w:rPr>
        <w:t>მორიენტესმა, ისმაელ ურსაისმა და არიცად ურიცმა მათი კონტროლის ზონა</w:t>
      </w:r>
      <w:r>
        <w:rPr>
          <w:rFonts w:cs="Sylfaen" w:ascii="Sylfaen" w:hAnsi="Sylfaen"/>
          <w:lang w:val="ka-GE"/>
        </w:rPr>
        <w:t xml:space="preserve"> </w:t>
      </w:r>
      <w:r>
        <w:rPr>
          <w:rFonts w:cs="Sylfaen" w:ascii="Sylfaen" w:hAnsi="Sylfaen"/>
        </w:rPr>
        <w:t>ჩაიბარეს. ბასკები – ლორენტე და ადურიცი ჯერჯერობით ბილბაოში არიან. დანარჩენები, ზოგი პრიმერაში აღარაა, ზოგი საერთოდ ფეხბურ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ნამედროვე ტენდენცია – ბურთის ფლობაზე აქცენტის</w:t>
      </w:r>
      <w:r>
        <w:rPr>
          <w:rFonts w:cs="Sylfaen" w:ascii="Sylfaen" w:hAnsi="Sylfaen"/>
          <w:lang w:val="ka-GE"/>
        </w:rPr>
        <w:t xml:space="preserve"> </w:t>
      </w:r>
      <w:r>
        <w:rPr>
          <w:rFonts w:cs="Sylfaen" w:ascii="Sylfaen" w:hAnsi="Sylfaen"/>
        </w:rPr>
        <w:t>გაკეთება და მოკლე პასით თამაში, ცალკეული შემთხვევების</w:t>
      </w:r>
      <w:r>
        <w:rPr>
          <w:rFonts w:cs="Sylfaen" w:ascii="Sylfaen" w:hAnsi="Sylfaen"/>
          <w:lang w:val="ka-GE"/>
        </w:rPr>
        <w:t xml:space="preserve"> </w:t>
      </w:r>
      <w:r>
        <w:rPr>
          <w:rFonts w:cs="Sylfaen" w:ascii="Sylfaen" w:hAnsi="Sylfaen"/>
        </w:rPr>
        <w:t>გარდა, ძველი ყაიდის, მარტო ხელა მძიმე ფორვარდს არ ითვალისწინებს. დღეს ბურთი მეტწილად მიწაზეა. მიუხედავად ამისა,</w:t>
      </w:r>
      <w:r>
        <w:rPr>
          <w:rFonts w:cs="Sylfaen" w:ascii="Sylfaen" w:hAnsi="Sylfaen"/>
          <w:lang w:val="ka-GE"/>
        </w:rPr>
        <w:t xml:space="preserve"> </w:t>
      </w:r>
      <w:r>
        <w:rPr>
          <w:rFonts w:cs="Sylfaen" w:ascii="Sylfaen" w:hAnsi="Sylfaen"/>
        </w:rPr>
        <w:t>ევრო 2012-ზე გატანილი 77 გოლიდან, 20 თავური დარტყმით</w:t>
      </w:r>
      <w:r>
        <w:rPr>
          <w:rFonts w:cs="Sylfaen" w:ascii="Sylfaen" w:hAnsi="Sylfaen"/>
          <w:lang w:val="ka-GE"/>
        </w:rPr>
        <w:t xml:space="preserve"> </w:t>
      </w:r>
      <w:r>
        <w:rPr>
          <w:rFonts w:cs="Sylfaen" w:ascii="Sylfaen" w:hAnsi="Sylfaen"/>
        </w:rPr>
        <w:t>გავიდა, რაც ევროპის ჩემპიონატების რეკორდია. მიშელ</w:t>
      </w:r>
      <w:r>
        <w:rPr>
          <w:rFonts w:cs="Sylfaen" w:ascii="Sylfaen" w:hAnsi="Sylfaen"/>
          <w:lang w:val="ka-GE"/>
        </w:rPr>
        <w:t xml:space="preserve"> </w:t>
      </w:r>
      <w:r>
        <w:rPr>
          <w:rFonts w:cs="Sylfaen" w:ascii="Sylfaen" w:hAnsi="Sylfaen"/>
        </w:rPr>
        <w:t>პლატინიმ ეს ფაქტი კარის გასწვრივ მყოფი მსაჯების არსებობით</w:t>
      </w:r>
      <w:r>
        <w:rPr>
          <w:rFonts w:cs="Sylfaen" w:ascii="Sylfaen" w:hAnsi="Sylfaen"/>
          <w:lang w:val="ka-GE"/>
        </w:rPr>
        <w:t xml:space="preserve"> </w:t>
      </w:r>
      <w:r>
        <w:rPr>
          <w:rFonts w:cs="Sylfaen" w:ascii="Sylfaen" w:hAnsi="Sylfaen"/>
        </w:rPr>
        <w:t>ა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თ თამაში მომაკვდინებელი იარაღია. მისტიკაა. მეკარე</w:t>
      </w:r>
      <w:r>
        <w:rPr>
          <w:rFonts w:cs="Sylfaen" w:ascii="Sylfaen" w:hAnsi="Sylfaen"/>
          <w:lang w:val="ka-GE"/>
        </w:rPr>
        <w:t xml:space="preserve"> </w:t>
      </w:r>
      <w:r>
        <w:rPr>
          <w:rFonts w:cs="Sylfaen" w:ascii="Sylfaen" w:hAnsi="Sylfaen"/>
        </w:rPr>
        <w:t>ვერასოდე</w:t>
      </w:r>
      <w:r>
        <w:rPr>
          <w:rFonts w:cs="Sylfaen" w:ascii="Sylfaen" w:hAnsi="Sylfaen"/>
          <w:lang w:val="ka-GE"/>
        </w:rPr>
        <w:t>ს</w:t>
      </w:r>
      <w:r>
        <w:rPr>
          <w:rFonts w:cs="Sylfaen" w:ascii="Sylfaen" w:hAnsi="Sylfaen"/>
        </w:rPr>
        <w:t xml:space="preserve"> განსაზღვრავს ბურთის ტრაექტორიას. ეს ის შემთხვევაა, როდესაც ყველაფერი ადრენალინითაა გაჟღენთილი,</w:t>
      </w:r>
      <w:r>
        <w:rPr>
          <w:rFonts w:cs="Sylfaen" w:ascii="Sylfaen" w:hAnsi="Sylfaen"/>
          <w:lang w:val="ka-GE"/>
        </w:rPr>
        <w:t xml:space="preserve"> </w:t>
      </w:r>
      <w:r>
        <w:rPr>
          <w:rFonts w:cs="Sylfaen" w:ascii="Sylfaen" w:hAnsi="Sylfaen"/>
        </w:rPr>
        <w:t>როდესაც ხრისტო ბონევი წამიერად პელეა, იორდან ლეჩკოვი</w:t>
      </w:r>
      <w:r>
        <w:rPr>
          <w:rFonts w:cs="Sylfaen" w:ascii="Sylfaen" w:hAnsi="Sylfaen"/>
          <w:lang w:val="ka-GE"/>
        </w:rPr>
        <w:t xml:space="preserve"> </w:t>
      </w:r>
      <w:r>
        <w:rPr>
          <w:rFonts w:cs="Sylfaen" w:ascii="Sylfaen" w:hAnsi="Sylfaen"/>
        </w:rPr>
        <w:t>– სოკრატესი და სოფია – რიოს გარეუბ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ევე, როგორც 1988 წელს, აქაც წერტილს მარკო ვანბასტენი</w:t>
      </w:r>
      <w:r>
        <w:rPr>
          <w:rFonts w:cs="Sylfaen" w:ascii="Sylfaen" w:hAnsi="Sylfaen"/>
          <w:lang w:val="ka-GE"/>
        </w:rPr>
        <w:t xml:space="preserve"> </w:t>
      </w:r>
      <w:r>
        <w:rPr>
          <w:rFonts w:cs="Sylfaen" w:ascii="Sylfaen" w:hAnsi="Sylfaen"/>
        </w:rPr>
        <w:t>დასვამს. ოღონდ, საბჭოეთის და რინატ დასაევის წინააღმდეგ</w:t>
      </w:r>
      <w:r>
        <w:rPr>
          <w:rFonts w:cs="Sylfaen" w:ascii="Sylfaen" w:hAnsi="Sylfaen"/>
          <w:lang w:val="ka-GE"/>
        </w:rPr>
        <w:t xml:space="preserve"> </w:t>
      </w:r>
      <w:r>
        <w:rPr>
          <w:rFonts w:cs="Sylfaen" w:ascii="Sylfaen" w:hAnsi="Sylfaen"/>
        </w:rPr>
        <w:t>არა. რა შეიძლება იყოს ვანბასტენის გოლზე ლამაზი და ელეგანტური, რომელიც მან 1989 წელს ჩემპიონთა თასის</w:t>
      </w:r>
      <w:r>
        <w:rPr>
          <w:rFonts w:cs="Sylfaen" w:ascii="Sylfaen" w:hAnsi="Sylfaen"/>
          <w:lang w:val="ka-GE"/>
        </w:rPr>
        <w:t xml:space="preserve"> </w:t>
      </w:r>
      <w:r>
        <w:rPr>
          <w:rFonts w:cs="Sylfaen" w:ascii="Sylfaen" w:hAnsi="Sylfaen"/>
        </w:rPr>
        <w:t>ნახევარფინალში მადრიდის რეალს გაუტანა? არ ვიცი, ალბათ ჟიზელის ფეხები, ან</w:t>
      </w:r>
      <w:r>
        <w:rPr>
          <w:rFonts w:cs="Sylfaen" w:ascii="Sylfaen" w:hAnsi="Sylfaen"/>
          <w:lang w:val="ka-GE"/>
        </w:rPr>
        <w:t xml:space="preserve"> </w:t>
      </w:r>
      <w:r>
        <w:rPr>
          <w:rFonts w:cs="Sylfaen" w:ascii="Sylfaen" w:hAnsi="Sylfaen"/>
        </w:rPr>
        <w:t>ახალგაზრდა მიკი რურკი. წარმოდგენა არ მაქვ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ანასელი</w:t>
      </w:r>
      <w:r>
        <w:rPr>
          <w:rFonts w:cs="Sylfaen" w:ascii="Sylfaen" w:hAnsi="Sylfaen"/>
          <w:b/>
          <w:lang w:val="en-US"/>
        </w:rPr>
        <w:t xml:space="preserve"> </w:t>
      </w:r>
      <w:r>
        <w:rPr>
          <w:rFonts w:cs="Sylfaen" w:ascii="Sylfaen" w:hAnsi="Sylfaen"/>
          <w:b/>
        </w:rPr>
        <w:t>ძვლის</w:t>
      </w:r>
      <w:r>
        <w:rPr>
          <w:rFonts w:cs="Sylfaen" w:ascii="Sylfaen" w:hAnsi="Sylfaen"/>
          <w:b/>
          <w:lang w:val="en-US"/>
        </w:rPr>
        <w:t xml:space="preserve"> </w:t>
      </w:r>
      <w:r>
        <w:rPr>
          <w:rFonts w:cs="Sylfaen" w:ascii="Sylfaen" w:hAnsi="Sylfaen"/>
          <w:b/>
        </w:rPr>
        <w:t>მტვრევე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rPr>
        <w:t>სპორტი</w:t>
      </w:r>
    </w:p>
    <w:p>
      <w:pPr>
        <w:pStyle w:val="Normal"/>
        <w:rPr>
          <w:rFonts w:ascii="Sylfaen" w:hAnsi="Sylfaen" w:cs="Sylfaen"/>
          <w:b/>
          <w:b/>
          <w:lang w:val="ka-GE"/>
        </w:rPr>
      </w:pPr>
      <w:r>
        <w:rPr>
          <w:rFonts w:cs="Sylfaen" w:ascii="Sylfaen" w:hAnsi="Sylfaen"/>
          <w:b/>
          <w:lang w:val="ka-GE"/>
        </w:rPr>
      </w:r>
    </w:p>
    <w:p>
      <w:pPr>
        <w:pStyle w:val="Normal"/>
        <w:rPr>
          <w:rFonts w:ascii="Sylfaen" w:hAnsi="Sylfaen" w:eastAsia="PsKolkheti-Bold;Arial Unicode MS" w:cs="Sylfaen"/>
          <w:b/>
          <w:b/>
        </w:rPr>
      </w:pPr>
      <w:r>
        <w:rPr>
          <w:rFonts w:eastAsia="PsKolkheti-Bold;Arial Unicode MS" w:cs="Sylfaen" w:ascii="Sylfaen" w:hAnsi="Sylfaen"/>
          <w:b/>
        </w:rPr>
        <w:t>ირაკლი მაღრაძე</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2590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4" r="-18" b="-14"/>
                    <a:stretch>
                      <a:fillRect/>
                    </a:stretch>
                  </pic:blipFill>
                  <pic:spPr bwMode="auto">
                    <a:xfrm>
                      <a:off x="0" y="0"/>
                      <a:ext cx="2000250" cy="2590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 xml:space="preserve">ტაბულა იწყებს ახალ რუბრიკას – მსოფლიო კრივის ვარსკვლავები, რომელსაც ორ კვირაში ერთხელ შემოგთავაზებთ. დღევანდელი წერილი ლეგენდარულ ჯეკ დემპსიზე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სოფლიოში რთულად თუ მოიძებნება მოკრივეთა ისეთი რეიტინგი, სადაც ჯეკ დემპსი ნომერ პირველადაა მოხსენიებული. არა, მას ყველა დროის საუკეთესო მოკრივეს ვერ ვუწოდებთ, მაგრამ ძალიან გაგიჭირდებათ ისეთი სიის მონახვა, სადაც დემპსი ათეულში ან უარეს შემთხვევაში ოცეულში არ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ნამ მოკრივე გახდებოდა, ლეგენდარულმა უილიამ ჰარისონ დემპსიმ წარმოუდგენლად რთული გზა გაიარა. დაიბადა კოლორადოში, მაგრამ იქ დიდხანს არ გაჩერებულა. მანასელი ძვლის მტვრეველი (როგორც მას შემდგომში უწოდებდნენ) ურთულეს პირობებში იზრდებოდა. ხშირად ყოფილა, რომ ჯეკი და მისი 10 და-ძმა რამდენიმე დღე მშივრები იყვ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ხელ, მატარებლით მგზავრობისას, დემპსიმ შენიშნა, თუ როგორ ეხვეწებოდა დედა კონდუქტორს, რომ ვაგონიდან არ ჩაეგდო, რადგან მგზავრობის საფასურის გადახდა არ შეეძლოთ. სწორედ ეს მომენტი აღმოჩნდა გარდამტეხი, 15 წლის უილიამ ჰარისონ დემპსიმ გადაწყვიტა – რამე უნდა ექნა, ასე ცხოვრება არ სურდა. შემდგომში, ამ ეპიზოდის გახსენებისას, დემპსი ჰყვებოდა: „ვუყურებდი დედას, კონდუქტორის დამცინავ სახეს და გული ბრაზით მევსებოდა. იმ წამს თავს პირობა მივეცი, რომ არასოდეს არავის მოწყალების იმედზე არ ვიქნებოდი!“. ჯეკ დემპსი მსოფლიოს ჩემპიონი და ლეგენდა მხოლოდ ვარჯიშის ხარჯზე არ გამხდარა – მას ღირსება და თვითგადარჩენის ინსტინქტი სისხლში ჰქო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მპსი ჯერ კიდევ ბავშვი იყო, როცა სახლიდან წავიდა – ვაგონებში ცხოვრობდა და ნავთობჭაბურღილებზე მუშაობდა. ქალაქიდან ქალაქში მოგზაურობდა ლუკმა-პურის საშოვნელად მანამ, სანამ ერთ დღეს პოლიციელმა ისე არ სცემა, რომ ძლივს გადარჩა. მაშინ მიხვდა, რომ მხოლოდ მუშაობა არ კმაროდა და ველური დასავლეთის ტიპური ბარები, სადაც სასტიკი ბრძოლები იმართებოდა, ჯეკის მუდმივ ადგილსამყოფელად იქცა. ბარში ჩხუბების შემდეგ რინგზე გასვლა ერთი სიამოვნებააო, ამბობდა 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 წლის კიდ ბლექი, როგორც თავის თავს მოიხსენიებდა, ნიუ იორკში ჩავიდა. იქამდე დემპსის ასამდე არაოფიციალური ბრძოლა ჰქონდა ჩატარებული, რომელთა უმეტესობაც ბრუტალურად მოიგო. სისწრაფე და არანორმალური სიძლიერის მარცხენა ჰუკი მანასელი ძვლის მტვრეველის კოზირები იყო. ამ ყველაფრის მიუხედავად, ნიუ იორკი დემპსის არ იცნობდა. თავის დამკვიდრება ამ ქალაქში ურთულესი იყო და ჯეკმა გადაწყვიტა, შანსისთვის ებრძოლა. დემპსიმ ადგილობრივი ორთაბრძოლების ორგანიზატორები მოატყუა, რომ კლდიანი მთების ჩემპიონი იყო, თუმცა ასეთი ტიტული არ არსებობდა. მომავალ მოწინააღმდეგეთა სამწუხაროდ, ჯეკი რინგზე დაუშ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962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37" r="-15" b="-37"/>
                    <a:stretch>
                      <a:fillRect/>
                    </a:stretch>
                  </pic:blipFill>
                  <pic:spPr bwMode="auto">
                    <a:xfrm>
                      <a:off x="0" y="0"/>
                      <a:ext cx="2381250" cy="962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ტიკი ნოკაუტების აურაცხელი რაოდენობა – ჯეკ დემპსი მიწასთან ასწორებდა ყველას, ვისაც ხვდებოდა. მალე მისი ბრძოლის აგრესიულმა მანერამ, რომელიც ქუჩურ ჩხუბს მოგაგონებდათ, ლეგენდარული პრომოუტერის, ტექს რიკარდის ყურადღება მიიპყრო. ტექსი მიხვდა – დემპსისგან დიდი ჩემპიონი დადგებოდა და მანასელ ძვლისმტვრეველს ოცნებაც აუხდა – რიკარდის დახმარებით, მძიმე წონაში მოქმედ მსოფლიო ჩემპიონთან მოუწევდა ბრძო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ეს უილარდი ნამდვილი გიგანტი და იმ დროის საუკეთესო მოკრივე იყო. 1.98 სანტიმეტრის სიმაღლის, დემპსიზე 15 სანტიმეტრით მაღალი და, როგორც აწონვაზე გაირკვა, 26 კილოთი მძიმე აღმოჩნდა. სპეციალისტები თვლიდნენ, რომ ჯეკს მცირე შანსიც კი არ ჰქონდა და გოლიათი, რომელსაც ცოტა ხნის წინ რინგზე მკვლელობა ჰქონდა ჩადენილი, მოწინააღმდეგეს ადვილად დაამარცხებდა. მზადების პროცესში დემპსის სპეციალურად არ აჩვენებდნენ მოწინააღმდეგეს და ეუბნებოდნენ – ჯეკ, ის ძლიერია, მაგრამ ქონის მასაა... ფორმაში არ არის, არ ინერვიუ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მპსი ჰყვებოდა, რომ როდესაც რინგზე გავიდა და მთასავით კაცი დაინახა, მიხვდა, უილარდთან ტიტულისათვის კი არა, სიცოცხლისთვის მოუწევდა ბრძო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თქმა უნდა, ისტორია ჯეს უილარდის ქონთან და ფორმაში არყოფნასთან დაკავშირებით, ტყუილი აღმოჩნდა. 1919 წლის 4 ივლისს, თვრამეტი ათასი ადამიანის წინაშე, შედგა ბრძოლა, რომელსაც ხშირად დავითისა და გოლიათის შერკინებასაც უწოდებენ. 90 წამის განმავლობაში, მოკრივეები წრეზე დადიოდნენ, შემდეგ კი მოხდა ის, რამაც პუბლიკა შეძრა. მიუხედავად სიმაღლისა, ჯეს უილარდი დაბლიდან ჩხუბობდა. იგი ცდილობდა, რომ ფიზიკურად და გამძლეობით დაეჯაბნა მოწინააღმდეგე, მაგრამ მოხდა ის, რაც მოხდა. უილარდმა ყურადღება მოადუნა, ოდნავ გააქტიურდა, დემპსიმ ამით ისარგებლა და მომენტალურად გაუშვა მარცხენა ჰუკი. გოლიათი რინგზე დაენარცხა, ისევე როგორც მისი კბილები. ასევე გაუტყდა ყბა და ცხვირი. ეს იყო კრივის ისტორიაში ყველაზე ძლიერი დარტყმა. შემდგომში მაიკ ტაისონი აღფრთოვანებით საუბრობდა ამ ეპიზოდ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ილარდი ადგა. მას წაგება არ სურდა, დემპსი კი შეუჩერებლივ ურტყამდა: მარცხენა, მარჯვენა, ისევ მარცხენა... იმდროინდელი წესებით, მოკრივე არ იყო ვალდებული, მოწინააღმდეგის ნოკდაუნში გაგზავნის შემდეგ, კუთხეში მდგარიყო. დემპსიც დავარდნილ მეტოქესთან ახლოს იდგა და წამომდგარ ჩემპიონს დარტყმების კორიანტელს აყრიდა. მეოთხე რაუნდში უილარდმა ვეღარ შეძლო ბრძოლის გაგრძელება და შედეგად, მსოფლიომ ახალი ჩემპიონი გაიცნ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 დემპსი უბრალოდ ჩემპიონი არ იყო. რთულია იმის ახსნა, თუ რა აღიარება ხვდა წილად 24 წლის კოლორადოელ ბიჭს. საკულტო ფიგურა, ეროვნული გმირი, ვარსკვლავი. ასეთი აღიარება, ალბათ, მუჰამედ ალისაც კი არ ჰქონია. გაზეთები მხოლოდ ჯეკ დემპსიზე წერდნენ, ხალხი კინოთეატრებში მისი ბრძოლის ჩანაწერის სანახავად დადიოდა. მოკლედ, დემპსი გახდა ერის ნომერი პირველი გმირი, ხოლო კრივი – ნომერი პირველი 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მპსის მოსვლის შემდეგ კრივი შეიცვალა. სპორტის ეს სახეობა პროფესიონალური და, ამავდროულად, პრესტიჟულიც გახდა. თუ მანამდე რინგის გარშემო ძირითადად მუშებს შეხვდებოდით, ახლა ბრძოლების საყურებლად დადიოდნენ კონგრესმენები, ლამაზად გამოწყობილი ქალბატონები ბრილიანტებით, ცნობილი მსახიობები... კრივი მოდაში იყო, დემპსი კი – შესანიშნავი. ჯეკ დემპსი ნახევრად ინდიელი, ნახევრად ირლანდიელი, ნახევრად ებრაელი – ზუსტად ასეთი ხალხის ხარჯზე გახდა ამერიკა წარმატებული სახელმწიფო. ეს ემიგრანტების ქვეყანაა, ჯეკ დემპსი კი ამის ნათელი განსახიერება – ამერიკაში თავისუფლების ქანდაკებასა და ემპაიერ სტეიტ ის ჰყვებოდა, რომ თვით ალ კაპონემ, რომელიც მოკრივის დიდი თაყვანისმცემელი იყო, შესთავაზა მსაჯის მოსყიდვა. ჯეკმა იტალიური მაფიის შეფს უარი შეუთვალა.ბილდინგთან ერთად, დემპსი ქვეყნის სიმბოლოდ ი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 დროს უკიდურეს სიღატაკეში მცხოვრები სოფლელი ბიჭის ცხოვრება ზღაპარს დაემსგავსა. ხალხი აღმერთებდა და ახალი ბრძოლების ჩატარებას სთხოვდა, ჯეკმა კი სპორტულ ცხოვრებას თავი დაანება და შოუბიზნესით დაინტერესდა – ჰოლივუდის კარი შეაღო. რამდენიმე მხატვრული ფილმი – თვალებდახატული ჯეკ დემპსის ნახვა ხალხს უკვე კინოთეატრებში შეეძლო, მაგრამ აშკარა იყო, რომ ჩემპიონს ჩხუბი ბევრად უკეთ გამოსდიოდა. ზღაპარი კი გრძელდებოდა. დემპსიმ ფილმის გადაღებაზე ესტელ ტეილორი გაიცნო და ცოლად მოიყვანა. ამის შემდეგ, ცხვირის ოპერაცია გაიკეთა, ჩარლი ჩაპლინს დაუმეგობრდა და კრივში დაბრუნებაზე აღარც ფიქრობდა. მანასელი ძვლისმტვრეველი არა მხოლოდ ბომონდის ნაწილად, არამედ მის მთავარ პერსონად იქცა. შემდგომში, მოხუცებული დემპსი იტყვის, რომ ეს მის ცხოვრებაში საუკეთესო პერიოდ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პრომოუტერების მცდელობებმა შედეგი გამოიღო. კრივის საზომებით უკვე მოხუცი დემპსი ჯინ ტანის ორჯერ შეხვდა და ორჯერვე დამარცხდა. თუკი პირველი ბრძოლის შედეგი ეჭვქვეშ არავის დაუყენებია, საპასუხო ორთაბრძოლის არასამართლიანობაზე დღესაც ბევრს საუბრობენ. მეშვიდე რაუნდში, ვეტერანმა ტანის მარცხენა საზარელი ჰუკი უთავაზა და დააგდო, საკამათო კი ის იყო, რომ მსაჯმა ძირს დავარდნილ ტანის, არა 10, არამედ 13-14 წამი დაუთვალა. ამბობდნენ, რომ რეფერი ფილადელფიურმა მაფიამ მოისყიდა, რაც იმ დროს ხშირად ხდებოდა, მაგრამ ფაქტია – ჯეკ დემპსიმ წააგო. ის ჰყვებოდა, რომ თვით ალ კაპონემ, რომელიც მოკრივის დიდი თაყვანისმცემელი იყო, შესთავაზა მსაჯის მოსყიდვა. ჯეკმა იტალიური მაფიის შეფს უარი შეუთვალა – „მე მას მივწერე, რომ ამ შეხვედრას უამრავი ხალხი ელოდებოდა და მათი მოტყუება სწორად არ მიმაჩ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იყო ლეგენდარული მოკრივის ბოლო შეხვედრა. ამერიკას არ სურდა სრულყოფილი გმირი და სწორედ ამიტომ ვერ გახდა ინტელექტუალი ტანი ახალი დემპსი. ტანი ბერნარდ შოუსთან მეგობრობდა, უყვარდა კითხვა და მათემატიკა – აბსოლუტურად საპირისპირო პერსონაჟი ამერიკის ახალ გმირად ვერ ი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2190750" cy="1352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7" r="-16" b="-27"/>
                    <a:stretch>
                      <a:fillRect/>
                    </a:stretch>
                  </pic:blipFill>
                  <pic:spPr bwMode="auto">
                    <a:xfrm>
                      <a:off x="0" y="0"/>
                      <a:ext cx="2190750" cy="1352550"/>
                    </a:xfrm>
                    <a:prstGeom prst="rect">
                      <a:avLst/>
                    </a:prstGeom>
                  </pic:spPr>
                </pic:pic>
              </a:graphicData>
            </a:graphic>
          </wp:inline>
        </w:drawing>
      </w:r>
    </w:p>
    <w:p>
      <w:pPr>
        <w:pStyle w:val="Normal"/>
        <w:rPr>
          <w:rFonts w:ascii="Sylfaen" w:hAnsi="Sylfaen" w:cs="Sylfaen"/>
        </w:rPr>
      </w:pPr>
      <w:r>
        <w:rPr>
          <w:rFonts w:cs="Sylfaen" w:ascii="Sylfaen" w:hAnsi="Sylfaen"/>
        </w:rPr>
        <w:t>ჯეკ დემპსი ჰარი ჰუდინი და ბენი ლეონარ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ჯეკ დემპსის სახელი რასაც უკავშირდებოდა, კატის საჭმლის რეკლამიდან დაწყებული, ყველაფერი პოპულარული ხდებოდა. საბოლოოდ, სანამ მეოთხე და უკანასკნელ ცოლს მოიყვანდა, წინამორბედები ჩემპიონს არც ისე კარგად მოექცნენ და ქონება გაუნიავეს. სწორედ ამიტომ, ჯეკმა რესტორნის გახსნა გადაწყვიტა. ეს იყო პირველი შემთხვევა, როცა ცნობილმა ადამიანმა თავისი სახელობის რესტორანი გახსნა. ეს ადგილი მალევე იქცა ნიუ იორკის ყველაზე პოპულარულ დაწესებულებად. ჯეკი რესტორნის კართან იდგა და – გამარჯობა, მე ჯეკ დემპსი ვარ, კეთილი იყოს თქვენი მობრძა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ემპიონი კვლავაც რჩებოდა ხალხის კერპად და სულ იმეორებდა, იმ დღეს მსურს მოვკვდე, როცა ხალხი ავტოგრაფს აღარ მთხოვსო. მისდა საბედნიეროდ, ასეთი დღე არ დამდგ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ხელ, 82 წლის ჯეკი მეუღლესთან ერთად რესტორნიდან სახლში ბრუნდებოდა, როცა უეცრად ორი ახალგაზრდა მამაკაცი მივარდა და საფულეს წართმევა მოუნდომა. მოხუცებულმა ჯეკ დემპსიმ ორივე ნოკაუტში ჩააგდო საფირმო მარცხენა ჰუკით. თვითმხილველები ჰყვებოდნენ, რომ ბაბუმ ბიჭები ადგილზე გათიშა და პოლიციელებს მათი წაყვანა არა განყოფილებაში, არამედ საავადმყოფოში მოუწ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ილიამ ჰარისონ დემპსი 87 წლის ასაკში გარდაიცვალ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პოლიტიკური</w:t>
      </w:r>
      <w:r>
        <w:rPr>
          <w:rFonts w:cs="Sylfaen" w:ascii="Sylfaen" w:hAnsi="Sylfaen"/>
          <w:b/>
          <w:lang w:val="ka-GE"/>
        </w:rPr>
        <w:t xml:space="preserve"> </w:t>
      </w:r>
      <w:r>
        <w:rPr>
          <w:rFonts w:cs="Sylfaen" w:ascii="Sylfaen" w:hAnsi="Sylfaen"/>
          <w:b/>
        </w:rPr>
        <w:t>პლაკატი</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გასაკეთებელი</w:t>
      </w:r>
      <w:r>
        <w:rPr>
          <w:rFonts w:cs="Sylfaen" w:ascii="Sylfaen" w:hAnsi="Sylfaen"/>
          <w:b/>
          <w:lang w:val="ka-GE"/>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ბევრ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ნინა ახლოური</w:t>
      </w:r>
      <w:r>
        <w:rPr>
          <w:rFonts w:cs="Sylfaen" w:ascii="Sylfaen" w:hAnsi="Sylfaen"/>
          <w:b/>
          <w:lang w:val="ka-GE"/>
        </w:rPr>
        <w:br/>
      </w:r>
      <w:r>
        <w:rPr>
          <w:rFonts w:cs="Sylfaen" w:ascii="Sylfaen" w:hAnsi="Sylfaen"/>
          <w:b/>
        </w:rPr>
        <w:t>ფოტო: ალექსანდრე ისკანდარო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ქიდან გამომდინარე, რომ ქვეყანაში საარჩევნო ციებ - ცხელებაა (თუმცა ბიბლიოთეკა არ გახლავთ პოლიტიკური ორგანიზაცია), მაინც შევეცადეთ,</w:t>
      </w:r>
      <w:r>
        <w:rPr>
          <w:rFonts w:cs="Sylfaen" w:ascii="Sylfaen" w:hAnsi="Sylfaen"/>
          <w:lang w:val="ka-GE"/>
        </w:rPr>
        <w:t xml:space="preserve"> </w:t>
      </w:r>
      <w:r>
        <w:rPr>
          <w:rFonts w:cs="Sylfaen" w:ascii="Sylfaen" w:hAnsi="Sylfaen"/>
        </w:rPr>
        <w:t>გამოვხმაურებოდით ამ ყველაფერს. არაპოლიტიკური ფორმით, არამედ დაცული მასალების გამოქვეყნებით</w:t>
      </w:r>
      <w:r>
        <w:rPr>
          <w:rFonts w:cs="Sylfaen" w:ascii="Sylfaen" w:hAnsi="Sylfaen"/>
          <w:lang w:val="ka-GE"/>
        </w:rPr>
        <w:t xml:space="preserve"> </w:t>
      </w:r>
      <w:r>
        <w:rPr>
          <w:rFonts w:cs="Sylfaen" w:ascii="Sylfaen" w:hAnsi="Sylfaen"/>
        </w:rPr>
        <w:t>და საზოგადოების წინაშე წარდგენით“, – ამბობს ეროვნული</w:t>
      </w:r>
      <w:r>
        <w:rPr>
          <w:rFonts w:cs="Sylfaen" w:ascii="Sylfaen" w:hAnsi="Sylfaen"/>
          <w:lang w:val="ka-GE"/>
        </w:rPr>
        <w:t xml:space="preserve"> </w:t>
      </w:r>
      <w:r>
        <w:rPr>
          <w:rFonts w:cs="Sylfaen" w:ascii="Sylfaen" w:hAnsi="Sylfaen"/>
        </w:rPr>
        <w:t>ბიბლიოთეკის დირექტორი გიორგი კეკელიძე და იქვე ამატებს:</w:t>
      </w:r>
      <w:r>
        <w:rPr>
          <w:rFonts w:cs="Sylfaen" w:ascii="Sylfaen" w:hAnsi="Sylfaen"/>
          <w:lang w:val="ka-GE"/>
        </w:rPr>
        <w:t xml:space="preserve"> </w:t>
      </w:r>
      <w:r>
        <w:rPr>
          <w:rFonts w:cs="Sylfaen" w:ascii="Sylfaen" w:hAnsi="Sylfaen"/>
        </w:rPr>
        <w:t>„ჩემი აზრით, გამოფენა იმითაა საინტერესო და მნიშვნელოვანი,</w:t>
      </w:r>
      <w:r>
        <w:rPr>
          <w:rFonts w:cs="Sylfaen" w:ascii="Sylfaen" w:hAnsi="Sylfaen"/>
          <w:lang w:val="ka-GE"/>
        </w:rPr>
        <w:t xml:space="preserve"> </w:t>
      </w:r>
      <w:r>
        <w:rPr>
          <w:rFonts w:cs="Sylfaen" w:ascii="Sylfaen" w:hAnsi="Sylfaen"/>
        </w:rPr>
        <w:t>რომ ერის ისტორიული მეხსიერების ერთგვარი ამსახველია და</w:t>
      </w:r>
      <w:r>
        <w:rPr>
          <w:rFonts w:cs="Sylfaen" w:ascii="Sylfaen" w:hAnsi="Sylfaen"/>
          <w:lang w:val="ka-GE"/>
        </w:rPr>
        <w:t xml:space="preserve"> </w:t>
      </w:r>
      <w:r>
        <w:rPr>
          <w:rFonts w:cs="Sylfaen" w:ascii="Sylfaen" w:hAnsi="Sylfaen"/>
        </w:rPr>
        <w:t>ძალი ან კარგად გვახსენებს, განსა კუთრებით ჩემს და მომდევნო</w:t>
      </w:r>
      <w:r>
        <w:rPr>
          <w:rFonts w:cs="Sylfaen" w:ascii="Sylfaen" w:hAnsi="Sylfaen"/>
          <w:lang w:val="ka-GE"/>
        </w:rPr>
        <w:t xml:space="preserve"> </w:t>
      </w:r>
      <w:r>
        <w:rPr>
          <w:rFonts w:cs="Sylfaen" w:ascii="Sylfaen" w:hAnsi="Sylfaen"/>
        </w:rPr>
        <w:t>თაობას, რომელსაც შეიძლება ზოგიერთი პლაკატი საერთოდ არ უნახავს, თუ რა მესიჯებს სთავაზობდა იმდროინდელი პოლიტიკური ისტებლიშმენტი. ასევე, როგორ შეკვეთას აძლევდა საზოგადოება პოლიტიკოსებს. ბუნებრივია, შეიცვალა თავად პლაკატების ხარისხი, იქიდან გამომდინარე, რომ აქ უკვე მუშაობს მეტი ინსტრუმენტი, ტექნიკური კუთხითაც კი. თუმცა ვიღაცის დასკვნა შეიძლება ისეთის იყოს, რომ სლოგანების დონეზე ბევრი არც არაფერი შეცვლ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ფენა „პოლიტიკური პლაკატი – საქართველოს არჩევნების ისტორია“ 14 სექტემბერს, ფონდ ღია საზოგადოება – საქართველოს მხარდაჭერით გაიხსნა და ორასამდე საარჩევნო პლაკატს წარმოგვიდგენს. საგამოფენო დარბაზში პოლიტიკურ წარსულში მოგზაურობა იწყება მრგვალი მაგიდა – თავისუფალი საქართველოს შავ - თეთრი პლაკატიდან, რომელზეც პატარა გოგონა, დამოუკიდებელი საქართველოს დროშით ხელში, თითქოს სიმბოლურად გამოხატავს ახლადფეხადგმული სახელმწიფოს მდგომარეობას. იქვე ბევრ პათეტიკურ პოსტერს დაინახავთ, ამაღლებული ფრაზებითა და პოეტური ამონარიდებითაც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აბა იოსელიანი, სტალინური პარტია ნოსტალგიური ლოზუნგით, მუხრან მაჭავარიანის პოეზია, „ერთიანი საქართველოს“ მცდელობა, საქართველოს რუკაზე ერეკლე მეორის, ილიასა და სტალინის სახეებით პოლიტიკური გზავნილი შექმნას...</w:t>
      </w:r>
    </w:p>
    <w:p>
      <w:pPr>
        <w:pStyle w:val="Normal"/>
        <w:jc w:val="both"/>
        <w:rPr>
          <w:rFonts w:ascii="Sylfaen" w:hAnsi="Sylfaen" w:cs="Sylfaen"/>
          <w:lang w:val="ka-GE"/>
        </w:rPr>
      </w:pPr>
      <w:r>
        <w:rPr>
          <w:rFonts w:cs="Sylfaen" w:ascii="Sylfaen" w:hAnsi="Sylfaen"/>
        </w:rPr>
        <w:t>აქვე გვხვდება მწვანეთა პარტიის მხიარული, მაგრამ აზრიანი პლაკატებიც, ხეზე შემომჯდარი ხერხიანი კაცის გამოსახულებით... და ვკითხულობთ რუსთაველის საზოგადოების შეგონებებს: „ხმა მიეცით რუსთაველის საზოგადოებას, თუ გსურთ, გათავისუფლდნენ მონები! ხმა მიეცით რუსთაველის საზოგადოებას, თუ გსურთ, სამუდამოდ დაემხოს ქაჯეთის ციხე! ხმა მიეცით რუსთაველის საზოგადოებას, თუ გსურთ, მიეცეს ნიჭსა გზა ფარ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ორგი კეკელიძის აზრით, ის, რომ 90-იანების პლაკატებში პოეზია ჭარბობს, ბუნებრივი მოვლენაა, რადგან თემები მაშინ გაცილებით ჰეროი კული იყო. მაგალითად ისეთი, როგორიც ქვეყნის გათავისუფლებაა. „ის, რომ რაღაც თემების კონკრეტიზაცია მოხდა და პოლიტიკური ძალები „მიწაზე დაეშვნენ“, არაა__გასაკვირი, იმიტომ რომ სიტუაცია შეიცვალა, ჩვენ აღარ ვიმყოფებით ყრმობის ასაკში, მიუხედავად იმისა, რომ სახელმწიფოებრიობისთვის ოცი წელი არ არის ბევრი. ამის გამომხატველია ის მესიჯებიც, რომლებიც ადამიანს კონკრეტულ ცვლილებებს აგრძნობინებს, ანუ იმას კი არ გვეუბნება, რომ საქართველო გაბრწყინდება, არამედ იმას, რომ, ვთქვათ, ხელფასი იქნება ხუთა სი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რეატიულობას უფრო შეატყობთ იმ ნაწილს, რომელსაც ჩვენ პოეტური ნაწილი დავარქვით, შემდეგ უკვე აქცენტი კეთდება კონკრეტულ სახეებსა და ძალიან კონკრეტულ მესიჯებზე. შემოქმედებითი თვალსაზრისით მთლად წინ ვერ ვართ, თუმცა ალბათ იმიტომაც, რომ ამის საჭიროება რატომღაც არ არის – რასაც ითხოვს საზოგადოება, იმას აწვდის მას პოლიტიკოსი“, – მიაჩნია კეკელიძ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ოქმედებითი აღმაფრენა დროის გასვლასთან ერთად მართლაც იკლებს. შემდეგ სტენდებს საქართველოს პოლიტიკური ცხოვრების მომდევნო პერიოდში გადავყავართ – მთავარი ლაიტ მოტივებით „საქართველო კორუფციის გარეშე“, „საქართველო შევარდნაძის გარეშე“... ამაღლებული განწყობა აღარ არსებობს, ლექსებს სერიოზული სახეები და სერიოზული პრობლემები ცვლის. მოქალაქეთა კავშირის პლაკატზე თონესთან მდგარი ქალი წარწერით „პური უნდა ცხვებოდეს“ ალბათ ერთ -ერთი ყველაზე მძიმე და უკანასკნელი „კრეატიული“ სურათია. თუმცა არა, მოგვიანებით გაჩენილ პლაკატზე, ზაზა და გიორგი სიხარულიძეების სახეები, საშობაო მილოცვასთან ერთად, საქართველოს გეოგრაფიული რუკისა და წმინდანების გამოსახულების ფონზე, „შემოქმედებითი“ აზროვნების აპოთეოზად და პოლიტიკური პროპაგანდის ერთ -ერთ უცნაურ ნიმუშად შეიძლება ჩაით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ობით პროპაგანდის მცდელობას, როგორც ჩანს, თავის დროზე მწვანეთა პარტიამაც ვერ აუარა გვერდი. კვების უსაფრთხო პროდუქტების შესახებ დაბეჭდილ პლაკატზე ერთ -ერთი შეგონებაა „დაიცავი მარხვა“. აქ ვკითხულობთ, რომ ქრისტიანული სარწმუნოება არა მარტო ადამიანის სულიერი სიჯანსაღის და სიმტკიცის საფუძველია, არამედ მისი ჯანმრთელობის გარანტიაც – მწვანეები სწორედ ამ არგუმენტით ცდილობენ ხალხის დარწმუნებას ქოლესტერინის მავნებ ლობაში. „დავით გამყრელიძე – ახალი პრეზიდენტი“ კიდევ უფრო კონკრეტული ფრაზით ცდილობს ამომრჩევლის გულის დაპყრობას: „ჩვენ გვწამს ღმერთი და შეგვწევს ძ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ზერბაიჯანულ ენაზე გაკეთებული საარჩევნო პლაკატი სააკაშვილის ფოტოთი კიდევ ერთხელ გვაფიქრებს იმაზე, რამდენად ნაკლებად მიმართავენ ქართული პოლიტიკური ძალები საქართველოს ეთნიკურად არა ქართველ ელექტორატს. ზოგადად კი, ბოლო პერიოდის პლაკატები საოცრად მოსაწყენ „არტს“ გვიჩვენებენ – დაყენებული ღიმილი, გამჭოლი მზერა და ფრაზა – „ჩვენ შევცვლით!“, ყოველგვარი კრეატიულობისა თუ უბრალოდ, შთამბეჭდავი ვიზუალის პრეზტენზი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495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7" r="-15" b="-7"/>
                    <a:stretch>
                      <a:fillRect/>
                    </a:stretch>
                  </pic:blipFill>
                  <pic:spPr bwMode="auto">
                    <a:xfrm>
                      <a:off x="0" y="0"/>
                      <a:ext cx="2381250" cy="495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მზარ ჯგერენაია , რომელიც გამოფენის ერთ -ერთი ორგანიზატორია, ფიქრობს, რომ დღეს კრეატიულობა მხოლოდ ერთ რამეში ვლინდება – ამომრჩეველთან მარტივად მიხვიდე, იოლად გააგებინო სათქმელი ზედმეტი სიმბოლოებისა და გონების დაძაბვის გარეშე. „კრეატიულობა მაღალი ჰქონდათ კომუნისტებს – პატიჟებდნენ ცნობილ მხატვრებს, რომლებიც პლაკატებს მხატვრულად აფორმებდნენ და, შეიძლება ითქვას, ზოგიერთი მათგანი შედევრიც კი არის. დღეს პოლიტიკური ტექნოლოგია ისეთია, რომ ამომრჩეველს უნდა მიაწოდო მოკლე, მიმზიდველი იდეა რამდენიმე სიტყვაში და აგრძნობინო, რომ პრობლემის გადჭრა შეგიძლია. დიდი სტატიების და კვლევების წასაკითხად ამომრჩეველი ვერ მოიცლის, ამიტომ პოლიტიკური პარტიები სწორად იქცევიან, როდესაც სლოგანით ან ლოზუნგით მოკლეთხრობაში ცდილობენ აჩვენონ საკუთარი თავი, რაც ძალიან დიდხელოვნებასა და კულტურასთან არის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19250" cy="2333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5" r="-22" b="-15"/>
                    <a:stretch>
                      <a:fillRect/>
                    </a:stretch>
                  </pic:blipFill>
                  <pic:spPr bwMode="auto">
                    <a:xfrm>
                      <a:off x="0" y="0"/>
                      <a:ext cx="1619250" cy="23336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90-იანების პლაკატებს ჯგერენაია ამგვარ ანალიზს უკეთებს: „ჩვენს პოლიტიკაში, პირველ ეტაპზე, 90-იანებში, პოეზიის და მწერლობის ანუ ინტელექტუალების და ინტელიგენციის წარმომადგენლების მოძალება იმით იყო განპირობებული, რომ ქართველ ხალხს ხანგრძლივი პოლიტიკური დამოუკიდებლობის ისტორია არ ჰქონდა, ამიტომ ის ვერ ამოიღებდა და გადმოიტანდა აწმყოში ნიმუშებს წარსული პოლიტიკური ცხოვრებიდან. ეს ერთგვარი დაგვიანებული ერის სინდრომია, ერის, რომელმაც დიდი ხნის წინ დაკარგა დამოუკიდებლობა, ახლა კი ახალი შანსი მიეცა</w:t>
      </w:r>
    </w:p>
    <w:p>
      <w:pPr>
        <w:pStyle w:val="Normal"/>
        <w:jc w:val="both"/>
        <w:rPr/>
      </w:pPr>
      <w:r>
        <w:rPr>
          <w:rFonts w:cs="Sylfaen" w:ascii="Sylfaen" w:hAnsi="Sylfaen"/>
          <w:lang w:val="ka-GE"/>
        </w:rPr>
        <w:t>დასჭირდება, რაღაც საყრდენი მოძებნოს. პოლიტიკაში ვერ მოძებნის, შუა საუკუნეების მაგალითები ახალ დროში არ გამოდგება, ამიტომ გადაწყვიტა გამოიყენოს პოეზია, პატრიოტიზმი, ლიტერატურა, რასაც მიმართავდნენ კიდეც 90-იან წ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კომპონენტი დღესაც არის შემორჩენილი, მაგრამ ახლა ამას ემატება სოციალურ და ეკონომიკურ პრობლემებზე საუბარი. სლოგანებში და პლაკატებში უკვე თავს იჩენს კონკრეტულ სოციალურ ჯგუფებზე მიმართვის შემთხვევები. ეს პლაკატები კარგად აჩვენებს, როგორ ვითარდებოდა ქვეყანა – ჩვენ უფრო და უფრო ვხედავთ პოლიტიკურ პარტიათა სიჭრელეს, ასევე იმასაც, რომ დროთა განმავლობაში ისინი იქმნებიან და ქრებიან, რაც დამახასიათებელია ჩვენი ტიპის დემოკრატიებისთვის. თუმცა სახეზეა პლურალიზმი, ასე რომ, ჩვენ გვაქვს დემოკრატია. თუმცა პარადოქსი ის არის, რომ მემარცხენე პარტიები მემარჯვენეებივით ლაპა რაკობენ და პირიქით, მაგრამ ეს დისკურსული უწესობაც საზოგადოებრივი შეკვეთითაა გამოწვ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ქართულ პოლიტიკურ პლაკატებს ვუყურებთ, ვხვდებით, რომ არ შეიძლება ყველაფერი საზოგადოებრივი შეკვეთის ფაქტორს მივაწეროთ. ვხვდებით იმასაც, რომ მსგავსი არტის შესაქმნელად პროგრამა Photoshop-ის საშუალოდ მცოდნე ადამიანიც საკმარისი იქნებოდა. პარტიები ძირითადად მხოლოდ ლოზუნგებზე მუშაობენ, ვიზუალურ მხარეზე ზრუნვა კი წითელი ფერის სიჭარბესა (მეტ ყურადღებას იქცევს) და ფოტოზე სახის შესაბამისი გამომეტყველების მიღებაში გამოიხატება. საეჭვოა, ვინმეს ახსენდებოდეს, რომ პოლიტიკური პლაკატი გრაფიკული დიზაინის ერთ -ერთი სერიოზული მიმდინარეობაა, ხელოვნება, რომლის შესაქმნელადაც ცოტა უფრო მეტია საჭირო, ვიდრე Photoshop-ის ცოდნა. გრაფიკული დიზაინი კი, ჩვენთან, რატომღაც, ძალიან ნელი ტემპით ვითარდება. სამწუხაროდ, საეჭვოა, უსახური პლაკატების გამო ხალხი ქუჩაში გამოვიდეს, რადგან აქციების მოსაწყობად ქვეყანაში ყოველთვის იარსებებს სხვა უფრო მნიშვნელოვანი, სოციალურ -ეკონომიკური პრობლემები, ვიდრე ხელოვნების განვითარებაა. პლაკატის დიზაინის ახალი ტენდენციებით თავის გამართლება არგუმენტად არ გამოდგება – მესიჯების კონკრეტიზაცია და სიმარტივე დასავლეთში დიდი ხანია იქცა კომილ ფოდ, ოღონდ მათი ხელოვნება რატომღაც უფრო შთამბეჭდავად გამოიყ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მკლავებაკაპიწებული რონ პოლის პლაკატი, წარწერით – „ბრძოლა ეს -ესაა დაიწყო“ (The fight has just begun), ყველანაირი სენტიმენტების და პოეზიის გარეშე ამბობს სათქმელს დაკონკრეტუ ლი, მაგრამ არა იაფფასიანი არტის ნიმუშია. ობამას კამპანიისთვის შექმნილი სკოტ ჰენსენის „Progress“, შეპარდ ფეირის „Hope“ ის პლაკატებია, რომლითაც ქალაქის აჭრელება მძიმე დანაშაულად არავის ჩაეთვლება. ქართული პოლიტიკური პლაკატების დიდი ნაწილი კი ალბათ იმაზე უსახურიცაა, ვიდრე თავის დროზე ჟან - მარი ლე  პენის ან ჟაკ შირაკის წინასაარჩევნო პოსტერებ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ღა დაგვრჩენია, იმედი ვიქონიოთ, რომ ქართულ პოლიტიკურ პლაკატებზე წაწერილი „ჩვენ შევცვლით“ პლაკატის დიზაინსაც მოიაზრებს და მომავალში პოლიტიკური ძალები შემოქმედებითი ტვინების პოვნისთვის იმაზე ნაკლებ სახსრებს არ</w:t>
      </w:r>
      <w:r>
        <w:rPr>
          <w:rFonts w:cs="Sylfaen" w:ascii="Sylfaen" w:hAnsi="Sylfaen"/>
          <w:lang w:val="ka-GE"/>
        </w:rPr>
        <w:t xml:space="preserve"> </w:t>
      </w:r>
      <w:r>
        <w:rPr>
          <w:rFonts w:cs="Sylfaen" w:ascii="Sylfaen" w:hAnsi="Sylfaen"/>
        </w:rPr>
        <w:t>გამოჰყოფენ, ვიდრე ეს პიარის სპეციალისტების მუშაობისთვის</w:t>
      </w:r>
      <w:r>
        <w:rPr>
          <w:rFonts w:cs="Sylfaen" w:ascii="Sylfaen" w:hAnsi="Sylfaen"/>
          <w:lang w:val="ka-GE"/>
        </w:rPr>
        <w:t xml:space="preserve"> </w:t>
      </w:r>
      <w:r>
        <w:rPr>
          <w:rFonts w:cs="Sylfaen" w:ascii="Sylfaen" w:hAnsi="Sylfaen"/>
        </w:rPr>
        <w:t>იქნებოდა საჭირო.</w:t>
      </w:r>
    </w:p>
    <w:p>
      <w:pPr>
        <w:pStyle w:val="Normal"/>
        <w:rPr>
          <w:rFonts w:ascii="Sylfaen" w:hAnsi="Sylfaen" w:cs="PsKolkheti;Arial Unicode MS"/>
          <w:lang w:val="ka-GE"/>
        </w:rPr>
      </w:pPr>
      <w:r>
        <w:rPr>
          <w:rFonts w:cs="PsKolkheti;Arial Unicode MS"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RefRaming – </w:t>
      </w:r>
      <w:r>
        <w:rPr>
          <w:rFonts w:cs="Sylfaen" w:ascii="Sylfaen" w:hAnsi="Sylfaen"/>
          <w:b/>
        </w:rPr>
        <w:t>ახალ</w:t>
      </w:r>
      <w:r>
        <w:rPr>
          <w:rFonts w:cs="Sylfaen" w:ascii="Sylfaen" w:hAnsi="Sylfaen"/>
          <w:b/>
          <w:lang w:val="en-US"/>
        </w:rPr>
        <w:t xml:space="preserve"> </w:t>
      </w:r>
      <w:r>
        <w:rPr>
          <w:rFonts w:cs="Sylfaen" w:ascii="Sylfaen" w:hAnsi="Sylfaen"/>
          <w:b/>
        </w:rPr>
        <w:t>ჩარჩოში</w:t>
      </w:r>
      <w:r>
        <w:rPr>
          <w:rFonts w:cs="Sylfaen" w:ascii="Sylfaen" w:hAnsi="Sylfaen"/>
          <w:b/>
          <w:lang w:val="en-US"/>
        </w:rPr>
        <w:t xml:space="preserve"> </w:t>
      </w:r>
      <w:r>
        <w:rPr>
          <w:rFonts w:cs="Sylfaen" w:ascii="Sylfaen" w:hAnsi="Sylfaen"/>
          <w:b/>
        </w:rPr>
        <w:t>ჩასმული</w:t>
      </w:r>
      <w:r>
        <w:rPr>
          <w:rFonts w:cs="Sylfaen" w:ascii="Sylfaen" w:hAnsi="Sylfaen"/>
          <w:b/>
          <w:lang w:val="en-US"/>
        </w:rPr>
        <w:t xml:space="preserve"> </w:t>
      </w:r>
      <w:r>
        <w:rPr>
          <w:rFonts w:cs="Sylfaen" w:ascii="Sylfaen" w:hAnsi="Sylfaen"/>
          <w:b/>
        </w:rPr>
        <w:t>ნახატ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PsKolkheti;Arial Unicode MS"/>
          <w:lang w:val="ka-GE"/>
        </w:rPr>
      </w:pPr>
      <w:r>
        <w:rPr>
          <w:rFonts w:cs="PsKolkheti;Arial Unicode MS" w:ascii="Sylfaen" w:hAnsi="Sylfaen"/>
          <w:lang w:val="ka-GE"/>
        </w:rPr>
      </w:r>
    </w:p>
    <w:p>
      <w:pPr>
        <w:pStyle w:val="Normal"/>
        <w:rPr>
          <w:rFonts w:ascii="Sylfaen" w:hAnsi="Sylfaen" w:cs="PsKolkheti;Arial Unicode MS"/>
          <w:lang w:val="ka-GE"/>
        </w:rPr>
      </w:pPr>
      <w:r>
        <w:rPr>
          <w:rFonts w:cs="PsKolkheti;Arial Unicode MS" w:ascii="Sylfaen" w:hAnsi="Sylfaen"/>
          <w:lang w:val="ka-GE"/>
        </w:rPr>
      </w:r>
    </w:p>
    <w:p>
      <w:pPr>
        <w:pStyle w:val="Normal"/>
        <w:shd w:fill="FF0000" w:val="clear"/>
        <w:jc w:val="both"/>
        <w:rPr>
          <w:rFonts w:ascii="Sylfaen" w:hAnsi="Sylfaen" w:cs="Sylfaen"/>
          <w:b/>
          <w:b/>
          <w:bCs/>
          <w:iCs/>
          <w:lang w:val="ka-GE"/>
        </w:rPr>
      </w:pPr>
      <w:r>
        <w:rPr>
          <w:rFonts w:cs="Sylfaen" w:ascii="Sylfaen" w:hAnsi="Sylfaen"/>
          <w:b/>
          <w:bCs/>
          <w:iCs/>
        </w:rPr>
        <w:t>კულტურა</w:t>
      </w:r>
      <w:r>
        <w:rPr>
          <w:rFonts w:cs="BPGNinoMtavruli-Bold" w:ascii="Sylfaen" w:hAnsi="Sylfaen"/>
          <w:b/>
          <w:bCs/>
          <w:iCs/>
          <w:lang w:val="ka-GE"/>
        </w:rPr>
        <w:t>|</w:t>
      </w:r>
      <w:r>
        <w:rPr>
          <w:rFonts w:cs="Sylfaen" w:ascii="Sylfaen" w:hAnsi="Sylfaen"/>
          <w:b/>
          <w:bCs/>
          <w:iCs/>
        </w:rPr>
        <w:t>გამოფენა</w:t>
      </w:r>
    </w:p>
    <w:p>
      <w:pPr>
        <w:pStyle w:val="Normal"/>
        <w:rPr>
          <w:rFonts w:ascii="Sylfaen" w:hAnsi="Sylfaen" w:cs="Sylfaen"/>
          <w:b/>
          <w:b/>
          <w:bCs/>
          <w:iCs/>
          <w:lang w:val="ka-GE"/>
        </w:rPr>
      </w:pPr>
      <w:r>
        <w:rPr>
          <w:rFonts w:cs="Sylfaen" w:ascii="Sylfaen" w:hAnsi="Sylfaen"/>
          <w:b/>
          <w:bCs/>
          <w:iCs/>
          <w:lang w:val="ka-GE"/>
        </w:rPr>
      </w:r>
    </w:p>
    <w:p>
      <w:pPr>
        <w:pStyle w:val="Normal"/>
        <w:rPr>
          <w:rFonts w:ascii="Sylfaen" w:hAnsi="Sylfaen" w:eastAsia="PsKolkheti-Bold;Arial Unicode MS" w:cs="Sylfaen"/>
          <w:b/>
          <w:b/>
        </w:rPr>
      </w:pPr>
      <w:r>
        <w:rPr>
          <w:rFonts w:eastAsia="PsKolkheti-Bold;Arial Unicode MS" w:cs="Sylfaen" w:ascii="Sylfaen" w:hAnsi="Sylfaen"/>
          <w:b/>
        </w:rPr>
        <w:t>თეონა ჯაფარიძე</w:t>
      </w:r>
    </w:p>
    <w:p>
      <w:pPr>
        <w:pStyle w:val="Normal"/>
        <w:rPr>
          <w:rFonts w:ascii="Sylfaen" w:hAnsi="Sylfaen" w:eastAsia="PsKolkheti-Bold;Arial Unicode MS" w:cs="Sylfaen"/>
          <w:b/>
          <w:b/>
          <w:lang w:val="ka-GE"/>
        </w:rPr>
      </w:pPr>
      <w:r>
        <w:rPr>
          <w:rFonts w:eastAsia="PsKolkheti-Bold;Arial Unicode MS" w:cs="Sylfaen" w:ascii="Sylfaen" w:hAnsi="Sylfaen"/>
          <w:b/>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2381250"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25" r="-15" b="-25"/>
                    <a:stretch>
                      <a:fillRect/>
                    </a:stretch>
                  </pic:blipFill>
                  <pic:spPr bwMode="auto">
                    <a:xfrm>
                      <a:off x="0" y="0"/>
                      <a:ext cx="2381250" cy="142875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lang w:val="ka-GE"/>
        </w:rPr>
      </w:pPr>
      <w:r>
        <w:rPr>
          <w:rFonts w:cs="Sylfaen" w:ascii="Sylfaen" w:hAnsi="Sylfaen"/>
          <w:lang w:val="ka-GE"/>
        </w:rPr>
        <w:t xml:space="preserve">მამუკა ცეცხლაძე </w:t>
      </w:r>
      <w:r>
        <w:rPr>
          <w:rFonts w:eastAsia="PsKolkheti-Bold;Arial Unicode MS" w:cs="Sylfaen" w:ascii="Sylfaen" w:hAnsi="Sylfaen"/>
          <w:lang w:val="ka-GE"/>
        </w:rPr>
        <w:t>„</w:t>
      </w:r>
      <w:r>
        <w:rPr>
          <w:rFonts w:cs="Sylfaen" w:ascii="Sylfaen" w:hAnsi="Sylfaen"/>
          <w:lang w:val="ka-GE"/>
        </w:rPr>
        <w:t>ერენდირა“ - 1988. ტილო, ზეთი. 180x200 სმ. დიპტი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5-ში ხომ მოდიხარ გამოფენაზე?“ – ამ დღეებში ხშირად გაისმის მსგავსი შეკითხვა ქართულ სახელოვნებო წრეებში. საუბარია 90-იანების ხელოვნებაზე, რომელსაც სურათების ეროვნული გალერეის საგამოფენო სივრცე დაეთმო. ეს მოლოდინი, ერთი მხრივ, გამოწვეულია 90-იანებისადმი ახალი თაობის გამძაფრებული ინტერესით, მეორე მხრივ კი, საზოგადოება ფიქრობს, რომ იმ პერიოდში შექმნილი ნამუშევრების ერთად თავმოყრა და ისეთ ოფიციალურ სახელოვნებო სივრცეში გამოფენა, როგორიც სურათების ეროვნული გალერეაა, განაცხადი და პირველი ნაბიჯია თანამედროვე ხელოვნების ცენტრის იდეის განხორციელებისთვის. გამოფენას „ფოკუსი. 80-იანების ბოლო, 90-იანების დასაწყისი“ ჰქვია და მისი კურატორი ირინა პოპიაშვილია. აქცენტს ამ შემთხვევაში კურატორულ ნამუშევარზე გავაკეთებ, რადგან ეს ის შემთხვევაა, როცა კურატორი გამოფენის კონცეფციით და ე.წ. სპეცეფექტებით კი არ მანიპულირებს დამთვალიერებელზე, არამედ შრომატევად და უმნიშვნელოვანეს სამუშაოს ასრულებს თანამედროვე ქართული არტის ისტორიისთვის. ცნობილი ფაქტია, რომ მაშინ შექმნილი ნამუშევრების ნაწილი 80-90-იანების არასტაბილური გარემოსა და უკვე მოშლილი სახელოვნებო ინსტიტუციების გამო დაიკარგა და განადგურდა, ნაწილი კი დასავლურ კოლექციებში მიმოიფანტა – რკინის ფარდის ახდის შემდეგ, იქ ახალი გეოპოლიტიკური სივრციდან, ახალი თაობის ქართველი მხატვრებით და მათი ნამუშევრებით დაინტერესდნენ. ამიტომაც გამოფენისთვის ნამუშევრების მოძიება საკმაოდ რთული მისია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რინა პოპიაშვილი: „ამ პერიოდის ნამუშევრების ერთად თავმოყრა მართლაც ძნელი იყო. მაგალითად, ლევან ჭოღოშვილის იმ პერიოდის ნამუშევრები პარიზში იყო, ილიკო ზაუტაშვილის – ამსტერდამში... აი, ეს კი, კატალოგით ვიპოვეთ და გამოფენისთვის ჩამოვიტანეთ“, – მეუბნება და მიჩვენებს დასავლეთში დღეს უკვე ცნობილი არტისტის, გია ეძგვერაძის New Vitality-ს, მასშტაბურ, ოთხპანოიან ნამუშევარს დიუსელდორფის Villa merkel-იდან. იქვე რკინის ობიექტი დგას, რომლის ავტორიც მოსკოვსა და მიუნხენში მოღვაწე გია რიგვავაა – „ეს ნამუშევარი მისი მშობლების სარდაფში ინახებოდა“, – ამბობს ირ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რინას კურატორული მუშაობის დიდი გამოცდილება აქვს: 2001 წლიდან ნიუ იორკის ჩელსიში „ნიუმან პოპიაშვილის ხელოვნების გალერეის“ თანამფლობელია და, შესაბამისად, კარგად იცნობს თანამედროვე არტბაზარსა და ცნობილ საგამოფენო სივრცეებს (ბიენალეებს, მასშტაბურ არტგამოფენებს). 1999 და 2003 წლებში, მისი კურატორობით, ქართველმა მხატვრებმა (მამუკა ჯაფარიძე, გოგი ალექსი-მესხიშვილი, თამუნა ხუნდაძე, თეა გვეტაძე) ვენეციის ბიენალეზე საქართველო წარადგინეს. დღეს ის თბილისის სამხატვრო აკადემიის რექტო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რინა პოპიაშვილი: „მე ვარ კურატორი გამოფენის, რომელიც 80-იანების ბოლოს და 90-იანების დასაწყისის ხელოვნებაზეა და, ამავდროულად, სწორედ 90-იანების დასაწყისიდან მომიხდა საქართველოდან წასვლა. მაგრამ არტისტთა ცნობილ ჯგუფს „მე-10 სართულს“, რომლებმაც საერთოდ ახალი ქართული ხელოვნება შექმნეს, სწორედ იმ დროიდან ვიცნობ. 1991-ში, როცა ირაკლი ფარჯიანზე ვაკეთებდი ნაშრომს, მან კარლო კაჭარავა გამაცნო, კარლომ კი მთელი „მე-10 სართულის“ მხატვრები. შემდეგ, როცა ამერიკაში წავედი, კარლო განუწყვეტლივ მწერდა წერილებს და ყოველთვის საქმის კურსში ვიყავი აქაურ არტმოვლენებზე. 2009-2010 წლებიდან უკვე ამ გამოფენაზე დავიწყე ფიქრი, რადგან მივხვდი, რომ ნამუშევრები, რომლებმაც ახალი ეპოქა შექმნეს თანამედროვე ქართულ არტში, გადასარჩენი და გამოსაფენ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იმისა, რომ ავტორი სრულიად ათავისუფლებს დამთვალიერებელს კურატორებისთვის დამახასიათებელი წინასწარ შერჩეული კონცეფციისაგან, ექსპოზიციაზე მაინც იგრძნობთ მისეულ ხელწერ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რინა პოპიაშვილი: „სუბიექტური გამოფენა იქნება. ის არ არის ქრონოლოგიური სიზუსტით დალაგებული. გამოფენის თავდაპირველი სახელწოდება გახლდათ Reframing the 80s. მინდოდა ძველი ნახატების ახალ ჩარჩოში, ანუ თანამედროვე, 21-ე საუკუნის არტსივრცეში დემონსტრირება. სულ 27 ავტორია წარმოდგენილი. გამოფენაზე შეხვდებით 90-იანების არტისტებს „მე-10 სართულიდან“: კარლო კაჭარავა, მამუკა და ნიკო ცეცხლაძეები, ოლეგ ტიმჩენკო, კოკა რამიშვილი... და, ამავდროულად, ისეთ ავტორებსაც, რომლებიც 80-90-იანებში კი მოღვაწეობდნენ, მაგრამ ამ კონტექსტით არასოდეს გამოფენილან. მაგალითად, დათო მიქაბერიძე (რომელსაც საზოგადოების დიდი ნაწილი „თვითმფრინავის ბიჭებიდან“ იცნობს), ლადო ბაგრატიონი, საინტერესო პრიმიტივისტი – გიორგი მაისურაძე ან თუნდაც ავთო მესხი, რომელსაც თავისუფლად შეგვიძლია ვუწოდოთ ქართველი მონდრიანი და რომელიც, სხვათა შორის, პირველად იფინება მუზეუმ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ქსპოზიციაზე 80-90-იანების „სულს“ გურამ წიბახაშვილის ცნობილი ფოტოარქივის უნიკალური მასალა გააცოცხლებს – არა როგორც დოკუმენტური ფოტო, არამედ როგორც 80-90-იანებში შექმნილი არტი. გამოფენა ნოემბერში ბათუმსა და მირზაანში გადაინაცვ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გახსენებთ, რომ ამ გამოფენის პირველ ნაწილს, გასულ კვირაში, გოეთეს ინსტიტუტში კარლო კაჭარავას ქაღალდზე შესრულებული ნამუშევრების გამოფენა წარმოა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პროექტი განხორციელდა საქართველოს ეროვნული მუზეუმის, გოეთეს ინსტიტუტისა და ნიუმან პოპიაშვილის ხელოვნების გალერეის მხარდაჭერ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b/>
          <w:lang w:val="ka-GE"/>
        </w:rPr>
        <w:t xml:space="preserve"> ნიუ იორკის და ლონდონის გაზაფხული- ზაფხული 2013</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კულტურა|FASHION</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ანიტა ლებან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ნიუ იორკის მოდის კვირეულზე ორასმა დიზაინერმა წარადგინა 2013 წლის გაზაფხული-ზაფხულის კოლექციები. ზოგმა ტრადიციულ პოდიუმს ფოტოპრეზენტაცია ამჯობინა, ზოგმაც პერფომანსი გამართა. ამ სიჭრელეში საუკეთესოს გამოყოფა რთული საქმეა. დამკვიდრებული სახელების გვერდით, ბევრი საინტერესო ახალი დიზაინერია. მოდის კომერციული ხასიათიდან გამომდინარე, პოპულარობა დიდწილად მიანც გაყიდვებთან არის დაკავშირებული და ამ შემთხვევეაში, ძლიერი მოდის სახლები და დიდი ფინანსური შესაძლებლობები თავისას შვ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143000" cy="1704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21" r="-31" b="-21"/>
                    <a:stretch>
                      <a:fillRect/>
                    </a:stretch>
                  </pic:blipFill>
                  <pic:spPr bwMode="auto">
                    <a:xfrm>
                      <a:off x="0" y="0"/>
                      <a:ext cx="1143000" cy="17049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PsKolkhetiM"/>
          <w:lang w:val="ka-GE"/>
        </w:rPr>
      </w:pPr>
      <w:r>
        <w:rPr>
          <w:rFonts w:cs="PsKolkhetiM" w:ascii="Sylfaen" w:hAnsi="Sylfaen"/>
        </w:rPr>
        <w:t>Michael van der Ham</w:t>
      </w:r>
    </w:p>
    <w:p>
      <w:pPr>
        <w:pStyle w:val="Normal"/>
        <w:rPr>
          <w:rFonts w:ascii="Sylfaen" w:hAnsi="Sylfaen" w:cs="PsKolkhetiM"/>
          <w:lang w:val="ka-GE"/>
        </w:rPr>
      </w:pPr>
      <w:r>
        <w:rPr>
          <w:rFonts w:cs="PsKolkhetiM"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143000" cy="1704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21" r="-31" b="-21"/>
                    <a:stretch>
                      <a:fillRect/>
                    </a:stretch>
                  </pic:blipFill>
                  <pic:spPr bwMode="auto">
                    <a:xfrm>
                      <a:off x="0" y="0"/>
                      <a:ext cx="1143000" cy="1704975"/>
                    </a:xfrm>
                    <a:prstGeom prst="rect">
                      <a:avLst/>
                    </a:prstGeom>
                  </pic:spPr>
                </pic:pic>
              </a:graphicData>
            </a:graphic>
          </wp:inline>
        </w:drawing>
      </w:r>
    </w:p>
    <w:p>
      <w:pPr>
        <w:pStyle w:val="Normal"/>
        <w:rPr>
          <w:rFonts w:ascii="Sylfaen" w:hAnsi="Sylfaen" w:cs="PsKolkhetiM"/>
          <w:lang w:val="ka-GE"/>
        </w:rPr>
      </w:pPr>
      <w:r>
        <w:rPr>
          <w:rFonts w:cs="PsKolkhetiM" w:ascii="Sylfaen" w:hAnsi="Sylfaen"/>
        </w:rPr>
        <w:t>Victoria Beckham</w:t>
      </w:r>
    </w:p>
    <w:p>
      <w:pPr>
        <w:pStyle w:val="Normal"/>
        <w:jc w:val="both"/>
        <w:rPr>
          <w:rFonts w:ascii="Sylfaen" w:hAnsi="Sylfaen" w:cs="PsKolkhetiM"/>
          <w:lang w:val="ka-GE"/>
        </w:rPr>
      </w:pPr>
      <w:r>
        <w:rPr>
          <w:rFonts w:cs="PsKolkhetiM" w:ascii="Sylfaen" w:hAnsi="Sylfaen"/>
          <w:lang w:val="ka-GE"/>
        </w:rPr>
      </w:r>
    </w:p>
    <w:p>
      <w:pPr>
        <w:pStyle w:val="Normal"/>
        <w:rPr>
          <w:rFonts w:ascii="Sylfaen" w:hAnsi="Sylfaen" w:cs="Sylfaen"/>
          <w:b/>
          <w:b/>
          <w:lang w:val="ka-GE"/>
        </w:rPr>
      </w:pPr>
      <w:r>
        <w:rPr>
          <w:rFonts w:cs="Sylfaen" w:ascii="Sylfaen" w:hAnsi="Sylfaen"/>
          <w:b/>
          <w:lang w:val="ka-GE"/>
        </w:rPr>
        <w:t>Marc Jacobs</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ს ამერიკული მოდის გლობალური სახეა. თუ რამდენიმე სეზონის განმავლობაში მის კოლექციებში გროტესკი ჭარბობდა, ამჯერად უარი თქვა გაზვიადებულ თეატრალურობაზე და ხისტი ხაზებიტ აწყობილი, ოპარტით ინსიპირეირებული გრაფიკული კოლექცია წარადგინა. ტანსაცმელი ძირითადად ოპტიკური ილუზიებისათვის აუციელებელ ორ ფერში  იყო გადაწყვეტილი - შავი თეთრით და ჩალისფერი თეთრით. საშუალო სიგრძის ქვედაბოლო, რომელიც თეძოზე იყო დაშვებული, დიზაინერის ახალ პროპორციად შეგვიძლია ჩავთვალოთ. მაკიაჟი და თმის ვარცხნილობა 60-იანი წლების კონსტრასტული ფერების ახალი ვერსია გახლდათ. ჩვენება პლასტიკის კილტებითა და შოფინთ გაწყობილი თავისუფალი კაბებით დასრულ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Thom Brown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ამამად შეგვიძლია სიურრეალისტ დიზაინერად მივიჩნიოთ. მისი უკანასკნელი პრეზენტაციები პერფომანსი უფროა, ვიდრე ტრადიციული მოდის ჩვენება, ხოლო მოდელები ხშირად ცოცხალ ქანდაკებებს გვანან. ის ახერხებს და კომერციულ მოდას ქმნის, სხვა შემთევავაში, ისეთი პოპულარული ბრენდი, როგორიცაა Moncler, ნამდვილად არ ანდობდა კოლექციების შექმნას. მომავალი ცხელი სეზონისათის დიზაინერმა თავის ინსპირაციად ბაუჰაუზი და ოსკარ შლემერის სტრუქტურული ბალეტი დაასახელა. მართლაც, მოდელები თავიანთი სტილიზებული ფორმებით გასული საუკუნის 20-იანი წლების ექსპერიმენტულ ქორეოგგრაფიულ ნამუშევრებს მოგვაგონებდა. აქრომატული პალიტრა შოუს მსვლელობასთან ერთად აივსო ფერებიტ, კლასიკური გარდერობის სამოსი კი დროსა და სივრცეში  შეცვლილ სურრეალისტურ ქანდაკებებს დაემსგავსა. პერომანსის  კონცეპტუალური გადაწყვეტა ფინალში გახდა გასაგები, როდესაც პატარა წრეებზე შემდგარი ტომ ბრაუნის ქალები მამაკაცმა მოდელებმა აამოძრავეს. ეს ერთგვარი მეტაფორა იყო ბაუჰაუზის ესთეტიკისა და ოსკარ შლემერის ბალეტის პერიოდიდან.</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Victoria Beckham</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ს შეუპოვარი ხასიათის კარგი მაგალითია. მიუხედავად ცინიკური კრიტიკისა, მართლაც მოახერხა და პოპმომღერლის მიძინებული კარიერა დიზაინერის პროფესიაზე გაცვალა. მისი ცნობილიკაბები, ,რომლებიც სხეულის ფორმებს იმეორებენ, გასული სეზონის ერთ-ერთი ყველაზე სასურველი მოდელი გახლდათ. გაზაფხულის კვირეულზე ვიქტორიამშავი, ტეტრი და წითელი ფერის კომბინაციები აირჩია. გამოიყენა აბრეშუმი, თხელი შალი, კრეპი და შიფონი. საავტორო კაბების გარდა, ლაბადენი და მრავალნაირი კომერციული მოდელები წარადგინა და, როგორც შოუს დასრულების შემდეგ აღნიშნა, „ყველა მოდელი ემოციურია ჩემთვის, მე რისი ჩაცმაც მომინდება, მხოლოდ იმის დიზაინს ვაკეთ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MM6 Maison</w:t>
        <w:br/>
        <w:t>Martin Margiela</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PsKolkhetiM"/>
          <w:lang w:val="ka-GE"/>
        </w:rPr>
      </w:pPr>
      <w:r>
        <w:rPr>
          <w:rFonts w:cs="PsKolkhetiM"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ტინ მარჯიელა საფრანგეთში მოღვაწე ბელგიელი დიზაინერის ცნობილი სახლია. ნიუ იორკში ის თავის მეორე, შედარებით მოკრძალებულ ხაზს – MM6-ს წარადგენს. მცირე კოლექციები ურბანული გარემოსთვისაა და მოდის სახლის თვის დამახასიათებელი კონცეპტუალური დეტალებით არის აწყობილი. კოლექციაში ჰარმონიულ სურათს ქმნის კონტრასტი ძვირფასსა და უბრალოს, ერთ ფერსა და დაბეჭდილზე და პირებ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უ იორკს ლონდონის მოდის კვირეული მოჰყვა. უკვე დამკვიდრებული ტრადიციისამებრ, ლონდონის მოდის კვირეული ბრიტანული ბრენდების და ახალი საერთაშორისო სახელების აღმოჩენის ადგილია. კვირეულის ძირითად ნაწილს დამწყები დიზაინერების კოლექციები წარმოადგენს.</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Acn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ვედური კომპანია, რომელმაც პოპულარობა სწორედ ლონდონში, 5 წლის წინ მოიპოვა. ბრენდის კრეატიულმა ხელმძღვანელმა ჯონი იოჰანსონმა წელს ჩაშლილი წვეულების სცენარი შემოგვთავაზა – კოლექცია სხვადასხვა ტიპის საღამოს კაბების დეკონსტრუირებული ვერსიებისგან შედგებოდა. არა გაწონასწორებული კონცეფცია, არამედ ბრენდისთვის დამახასიათებელი იუმორი და მოულოდნელი დეტალები, მონოქრომულ პასტელურ პალიტრას აცოცხლებდნენ. ამჯერად, ეს მაისურებზე და ბეჭდილი სიტყვები და ამერიკული როდეოს ქუდი აღმოჩნ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Paul Smith</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257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29" r="-18" b="-29"/>
                    <a:stretch>
                      <a:fillRect/>
                    </a:stretch>
                  </pic:blipFill>
                  <pic:spPr bwMode="auto">
                    <a:xfrm>
                      <a:off x="0" y="0"/>
                      <a:ext cx="200025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ი, რომელიც მაღალი ხარისხის დიზაინს ბრიტანულ ტრადიციებთან აზავებს. წელს სერ პოლმა დიდი მართკუთხედებისგან გადაკერილი და ხასხასა, მაგრამ ღრმა ფერებისგან აწყობილი რომანტიკული კოლექცია აჩვენა, თხელი ქსოვილები კი ნაზ თავისუფალ სილუეტს შეუხამა საზაფხულო კაბებისთვის. გარდა ამისა, კოლექციაში გამოყენებული მყარი აბრეშუმით, შარვლები და გადაჭრილი პერანგები შექმნა, რომლებიც ყვითელ, თეთრ და ზურმუხტისფერ ტყავის ჩანთებთან ერთად იყო ნაჩვენები.</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Michael van der Ham</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ორე წელია კოლექციებს ლონდონის მოდის კვირეულზე წარადგენს. მისი ხელწერა კაბაკოლაჟებია. ახალგზრდა დიზაინერი ერთ მოდელში სხვადასხვა დროის დიზაინის დეტალებს სხვადასხვა ქსოვილებისგან ურევს ერთმანეთში. მიუხედავად უცნაური კონცეფციისა, საბოლოო ეფექტი ცუდი ნამდვილად არაა. გაზაფხულიზაფხული 2013 მაიკლ ვან დერჰამმა ცივ ტონებსა და დაჩითულ ქსოვილებში წარმოადგინა. დღის ტანისამოსისთვის გამოყენებული იყო კონტრასტული ქსოვილები შიფონი, აბრეშუმი და ჩითი. საღამოს კაბები კი იმავე ნახატით, მაგრამ ძვირფასი, ბრჭყვიალა ზედაპირის ქსოვილებით იყო შესრულებულ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Vivienne Westwood Red Label</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647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22" r="-31" b="-22"/>
                    <a:stretch>
                      <a:fillRect/>
                    </a:stretch>
                  </pic:blipFill>
                  <pic:spPr bwMode="auto">
                    <a:xfrm>
                      <a:off x="0" y="0"/>
                      <a:ext cx="1143000" cy="1647825"/>
                    </a:xfrm>
                    <a:prstGeom prst="rect">
                      <a:avLst/>
                    </a:prstGeom>
                  </pic:spPr>
                </pic:pic>
              </a:graphicData>
            </a:graphic>
          </wp:inline>
        </w:drawing>
      </w:r>
    </w:p>
    <w:p>
      <w:pPr>
        <w:pStyle w:val="Normal"/>
        <w:rPr>
          <w:rFonts w:ascii="Sylfaen" w:hAnsi="Sylfaen" w:cs="Sylfaen"/>
        </w:rPr>
      </w:pPr>
      <w:r>
        <w:rPr>
          <w:rFonts w:cs="Sylfaen" w:ascii="Sylfaen" w:hAnsi="Sylfaen"/>
        </w:rPr>
        <w:t>ვივიენ ვესტვუდი მისი ჩვენების ბო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ვიენ ვესტვუდი გამოუსწორებელი პანკია, მისი Red Label-ის კოლექცია ლონდონის მოდის კვირეულზე, გასული საუკუნის 50-იანი წლების უკვე კლასიკური მოდის პანკვერსია გახლდათ. ერ თი შეხედვით უხეში გადაწყვეტა, დისონანსური სტილი, მთლიანად შეღებილი სახეები სიგიჟის შთაბეჭდილებას ტოვებდა.სინამდვილეში კი, ცალკე აღებული თითოეული მოდელი ქალური, ნაზი და რომანტიკული ტანსაცმელია, რომელიც ნებისმიერ ქალს მოუხდება და მოუნდება. ჩვენების ბოლოს პანკი დიზაინერი უზარმაზარი ფეხსაცმელებით, უცნაური მაკიაჟით და მოსასხამით გამოვიდა, შემდეგ მოსასხამი და აგდო და მაისურზე დაბეჭდილი სლოგანი „Climate Revolution“ გვამცნო.</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ომავალი</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რეჟისო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კულტურა|კინო</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eastAsia="PsKolkheti-Bold;Arial Unicode MS" w:cs="Sylfaen"/>
          <w:b/>
          <w:b/>
          <w:lang w:val="ka-GE"/>
        </w:rPr>
      </w:pPr>
      <w:r>
        <w:rPr>
          <w:rFonts w:eastAsia="PsKolkheti-Bold;Arial Unicode MS" w:cs="Sylfaen" w:ascii="Sylfaen" w:hAnsi="Sylfaen"/>
          <w:b/>
        </w:rPr>
        <w:t>ნიკა ესებუა</w:t>
      </w:r>
    </w:p>
    <w:p>
      <w:pPr>
        <w:pStyle w:val="Normal"/>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pPr>
      <w:r>
        <w:rPr>
          <w:rFonts w:cs="Sylfaen" w:ascii="Sylfaen" w:hAnsi="Sylfaen"/>
          <w:lang w:val="ka-GE"/>
        </w:rPr>
        <w:t>პოლ ტომას ანდერსონი, ჩან ვუკპარკი, მაიკლ ლი, კრისტოფერ ნოლანი, ძმები დარდენები, მიხაელ ჰანეკე – ეს ხალხი სხვა, თითებზე ჩამოსათვლელ თანამედროვე რეჟისორებთან ერთად დღეს ამინდს ქმნის კინოში. თუმცა არიან კიდევ ნაკლებად ცნობილი სახეები, რომლებსაც თანამედროვე რეჟისორებში სხვებზე უკეთესი შანსი აქვთ გამორჩეულ, განსხვავებულ და დიდ ხელოვანებად იქცნენ. აქ სწორედ ასეთ რეჟისორებს წარმოგიდგენ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რტინ მაკდონაჰი</w:t>
      </w:r>
    </w:p>
    <w:p>
      <w:pPr>
        <w:pStyle w:val="Normal"/>
        <w:jc w:val="both"/>
        <w:rPr>
          <w:rFonts w:ascii="Sylfaen" w:hAnsi="Sylfaen" w:cs="Sylfaen"/>
          <w:lang w:val="ka-GE"/>
        </w:rPr>
      </w:pPr>
      <w:r>
        <w:rPr>
          <w:rFonts w:cs="Sylfaen" w:ascii="Sylfaen" w:hAnsi="Sylfaen"/>
          <w:lang w:val="ka-GE"/>
        </w:rPr>
        <w:drawing>
          <wp:inline distT="0" distB="0" distL="0" distR="0">
            <wp:extent cx="1143000" cy="1238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29" r="-31" b="-29"/>
                    <a:stretch>
                      <a:fillRect/>
                    </a:stretch>
                  </pic:blipFill>
                  <pic:spPr bwMode="auto">
                    <a:xfrm>
                      <a:off x="0" y="0"/>
                      <a:ext cx="1143000" cy="1238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ირლანდიელი, ბრიტანული თეატრალური სამყაროს ერთ-ერთ გამორჩეულ დრამატურგად ითვლება. კინო ში კი მისი სახელი ცო ტას თუ გაუგია. ფილმი „ბრიუგეში“ მაკდონაჰის სადებიუტო სრულმეტრაჟიანი ნამუშევარი იყო, სადაც რეჟისორი ქალაქ ბრიუგეში განვითარებულ ორი მკვლელის ისტორიას ჰყვება და ამას შესაშური წარმატებით აკეთებს. „ბრიუგეში“ შავი კომედიაა, მშვენიერი ატმოსფეროთი, კარგად აწყობილი დიალოგებითა და ძალიან ძლიერი პერსონაჟებით. სადებიუტო ნამუშევარმა რეჟისორს ოსკარის ნომინაცია მოუტანა. წელს მაკდონაჰი კარგი დებიუტის გაგრძელებას მეორე ფილმით – „7 ფსიქოპათით“ შეეც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ამ ელიო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19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25" r="-31" b="-25"/>
                    <a:stretch>
                      <a:fillRect/>
                    </a:stretch>
                  </pic:blipFill>
                  <pic:spPr bwMode="auto">
                    <a:xfrm>
                      <a:off x="0" y="0"/>
                      <a:ext cx="1143000" cy="1419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კომპიუტერული ანიმაცია და 3D ეფექტები მულტფილმების სამყაროში ბატონობენ, მაგრამ არსებობს ერთი ავსტრალიელი რეჟისორი, ადამ ელიოტი რომელიც თანამედროვე ტექნოლოგიებს stopmotion ანიმაციისა და ტრადიციული ნახატი ფილმის სინთეზით უპირისპირდება.მისი მოკლემეტრაჟიანი მულტფილმი “ჰარვი კრამფეტი“ ოსკარის მფლობელი და არაერთი დიდი ფესტივალის ლაურეატია. “მერი და მაქსი“ კი პირველი სრულმეტრაჟიანი ანიმაციური ფილმი, რომელიც ტექნიკურად და ემოციურად სრულყოფილია. ელიოტის თხრობის სტილი და პერსონაჟები განუმეორებელია. მას ნამდვილად შეუძლია დიდი ანიმატორი გახ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ილ ბლომკამპ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43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27" r="-31" b="-27"/>
                    <a:stretch>
                      <a:fillRect/>
                    </a:stretch>
                  </pic:blipFill>
                  <pic:spPr bwMode="auto">
                    <a:xfrm>
                      <a:off x="0" y="0"/>
                      <a:ext cx="1143000" cy="1343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 “მეცხრე რაიო ნის“ რეჟისორია, რაც სრულიად საკმარისია იმისთვის რომ ბლომ კამპი იმედის მომცემი რეჟისორების სიაში შევიყვანოთ. მისი სადებიუტო და ჯერჯერობით ერთადერთი მხატვრული ფილმი სამეცნი ერო ფანტასტიკის და დრამის ნაზავია, დოკუმენტური კინოს ესთეტიკითა და დიდი დოზით შავი იუმორით გაჯერებული. ეს არის ნამუშევარი რასიზმზე, უცხოპლანეტელებზე, ეკოლოგიაზე, აპარტეიდის რეჟიმსა და კატის საჭმელზე. ბლომ კამპს აქვს ის, რაც დღევანდელ ფა ტასტიკას ასე აკლია – ორიგინალური ხედვა. რეჟისორი მუშაობს ახალ პროექტზე, “ელიზიუმზე“, რომელიც მისივე სცენარით შექმნილი სამეცნიერო ფანტასტიკა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ოა ბაუმბახი</w:t>
      </w:r>
    </w:p>
    <w:p>
      <w:pPr>
        <w:pStyle w:val="Normal"/>
        <w:jc w:val="both"/>
        <w:rPr>
          <w:rFonts w:ascii="Sylfaen" w:hAnsi="Sylfaen" w:cs="Sylfaen"/>
          <w:lang w:val="ka-GE"/>
        </w:rPr>
      </w:pPr>
      <w:r>
        <w:rPr>
          <w:rFonts w:cs="Sylfaen" w:ascii="Sylfaen" w:hAnsi="Sylfaen"/>
          <w:lang w:val="ka-GE"/>
        </w:rPr>
        <w:drawing>
          <wp:inline distT="0" distB="0" distL="0" distR="0">
            <wp:extent cx="1143000" cy="1352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27" r="-31" b="-27"/>
                    <a:stretch>
                      <a:fillRect/>
                    </a:stretch>
                  </pic:blipFill>
                  <pic:spPr bwMode="auto">
                    <a:xfrm>
                      <a:off x="0" y="0"/>
                      <a:ext cx="1143000" cy="13525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ოა ბევრად უკეთესი სცენარისტია („ფანტასტიკური მისტერ ფოქსი“, “სტივ ზისუს წყალქვეშა ცხოვრე ბა“), ვიდრე რეჟისორი. ის უეს ან დერსონის კარგი მეგობარია და როცა ფილმ „კალმარი და ვეშაპის“ სცენარი დაწერა, სწორედ მას შესთავაზა გადაღება. თუმცა ანდერსონმა ნოას ურჩია, თავად ეცადა რეჟისორობა, რადგან სცენარი ძალიან პირადული იყო და ვერავინ შეძლებდა ბაუმბახზე უკეთ მის ეკრანზე გადატანას. შედეგად, “კალმარი და ვეშაპი“ თანამედროვე ამერიკული ინდიკინოს მშვენიერი ნი მუში გამოვიდა. ოჯახური დრამა, ძალიან რეალური პერსონაჟებით და სიტუაციებით, ემოციებით დატვირთული და ყოველგვარ პათოსს მოკლებული ფილმი. წელს ნოა ბაუმბახი ახალი ნამუშევრით, „ფრანჩესკა ჰა“, შეეცდება უფრო მაღალ დონეზე ასვ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ტომას ვინტერბერგ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52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31" r="-31" b="-31"/>
                    <a:stretch>
                      <a:fillRect/>
                    </a:stretch>
                  </pic:blipFill>
                  <pic:spPr bwMode="auto">
                    <a:xfrm>
                      <a:off x="0" y="0"/>
                      <a:ext cx="1143000" cy="1152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ტერბერგი ამ სიაში ყველაზე ასაკოვანია (42 წლის) და ბევრი შეიძლება შემომედავოს, რომ ის უკვე დიდი რეჟისორია, მაგრამ ვინტერბერგს კიდევ რაღაც აკლია – რაღაც დიდი და გამორჩეული პროექტი. დოგმა 95-ის ერთ-ერთი დამაარსებელი და ლარს ფონ ტრიერის ახლო მეგობარი, კრიტიკოსებს დიდად არასდროს უყვარდათ და არც მაყურებლები სწყალობენ კინოგაქირავებაში. მისი პროექტები ბიუჯეტის ამოღებასაც ვერ ახერხებს. არადა, რეჟისორი, რომელმაც “დღეობა“ (Festen) და “სუბმარინო“ გადაიღო, ნამდვილად მეტს იმსახურებდა. ყველაფერი წელს შეიცვალა, როცა ვინტერბერგის „ნადირობამ“ კანის კინო ფესტივალზე ფურორი მოახდინა. ვინტერ ბერგს წინ დიდი მომავალი აქვს, ისევე, როგორც თანამედროვე დანიურ კინემატოგრაფ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ონ ჯუნ ჰ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57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34" r="-31" b="-34"/>
                    <a:stretch>
                      <a:fillRect/>
                    </a:stretch>
                  </pic:blipFill>
                  <pic:spPr bwMode="auto">
                    <a:xfrm>
                      <a:off x="0" y="0"/>
                      <a:ext cx="1143000" cy="10572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ნ ჯუნ ჰო კორეელი რეჟისორია, რომელმაც კინო სამყაროს თავი 8 წლის წინ გააცნო ფილმით “მკვლელის მოგონებები“. ვეტერანი რეჟისორებისთვის შესაშური ოსტატობით აწყობილი კრიმინალური დრამა, რომელიც პირველიდან ბოლო წუთამდე ეკრანს მიგაჯაჭვებთ, უდავოდ თანამედროვეობის ერთ-ერთი საუკეთესო დეტექტივია. ბონ ჯუნ ჰო არცერთ ზედმეტ პერსონაჟს არ იყენებს, ყველას თავისი დანიშნულება, ადგილი და როლი აქვს. ეს არა მხოლოდ სადებიუტო ფილმში, არამედ წლების შემდეგ გამოსულ ნამუშევარშიც, The Host, კარგად ჩანს. საშიში მონსტრი, კომედი ური ეპიზოდები, სასპენსი და დრამა – ყველაფერი ერთადერთ ფილმში, რომელსაც შეგვიძლია აზიური კინოს “პატარა მის მშვენიერება“ ვუწოდოთ. ბონ ჯუნ ჰომ კინო ჟანრების კოქტეილით საუცხოო შედეგი მიიღო, ახლა ამერიკაში იღებს ფილმს და, წესით, თავისი კარიერა ახალ საფეხურზე უნდა აიყვანო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9:00Z</dcterms:created>
  <dc:creator>Marina Alania</dc:creator>
  <dc:description/>
  <cp:keywords/>
  <dc:language>en-US</dc:language>
  <cp:lastModifiedBy>nshengelaia</cp:lastModifiedBy>
  <dcterms:modified xsi:type="dcterms:W3CDTF">2013-04-29T07:45:00Z</dcterms:modified>
  <cp:revision>188</cp:revision>
  <dc:subject/>
  <dc:title/>
</cp:coreProperties>
</file>