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!--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Section&gt;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Description&gt;</w:t>
      </w:r>
    </w:p>
    <w:p>
      <w:pPr>
        <w:pStyle w:val="Normal"/>
        <w:rPr/>
      </w:pPr>
      <w:r>
        <w:rPr>
          <w:rFonts w:cs="Sylfaen" w:ascii="Sylfaen" w:hAnsi="Sylfaen"/>
          <w:lang w:val="en-US"/>
        </w:rPr>
        <w:t xml:space="preserve">&lt;Metadata name=”Title”&gt; </w:t>
      </w:r>
      <w:r>
        <w:rPr>
          <w:rFonts w:cs="Sylfaen" w:ascii="Sylfaen" w:hAnsi="Sylfaen"/>
        </w:rPr>
        <w:t>მწერა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პყრობილეში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/Metadata&gt;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/Description&gt;</w:t>
      </w:r>
    </w:p>
    <w:p>
      <w:pPr>
        <w:pStyle w:val="Normal"/>
        <w:rPr/>
      </w:pPr>
      <w:r>
        <w:rPr>
          <w:rFonts w:cs="Sylfaen" w:ascii="Sylfaen" w:hAnsi="Sylfaen"/>
          <w:lang w:val="en-US"/>
        </w:rPr>
        <w:t>--&gt;</w:t>
      </w:r>
      <w:r>
        <w:rPr>
          <w:lang w:val="en-US"/>
        </w:rPr>
        <w:tab/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!--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/Section&gt;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--&gt;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!--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Section&gt;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Description&gt;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Metadata name=”Title”&gt; * * *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/Metadata&gt;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/Description&gt;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--&gt;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b/>
        </w:rPr>
        <w:t>თარგმნა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მალხაზ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ხარბედიამ</w:t>
      </w:r>
      <w:r>
        <w:rPr>
          <w:rFonts w:cs="Sylfaen" w:ascii="Sylfaen" w:hAnsi="Sylfaen"/>
          <w:b/>
          <w:lang w:val="en-US"/>
        </w:rPr>
        <w:t xml:space="preserve"> </w:t>
      </w:r>
    </w:p>
    <w:p>
      <w:pPr>
        <w:pStyle w:val="Normal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იოსიფ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როდსკ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რ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ძღვის</w:t>
      </w:r>
      <w:r>
        <w:rPr>
          <w:rFonts w:cs="Sylfaen" w:ascii="Sylfaen" w:hAnsi="Sylfaen"/>
          <w:lang w:val="en-US"/>
        </w:rPr>
        <w:t xml:space="preserve"> 11 </w:t>
      </w:r>
      <w:r>
        <w:rPr>
          <w:rFonts w:cs="Sylfaen" w:ascii="Sylfaen" w:hAnsi="Sylfaen"/>
        </w:rPr>
        <w:t>წ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იუ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იორკ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ცემ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გნს</w:t>
      </w:r>
      <w:r>
        <w:rPr>
          <w:rFonts w:cs="Sylfaen" w:ascii="Sylfaen" w:hAnsi="Sylfaen"/>
          <w:lang w:val="en-US"/>
        </w:rPr>
        <w:t xml:space="preserve"> „</w:t>
      </w:r>
      <w:r>
        <w:rPr>
          <w:rFonts w:cs="Sylfaen" w:ascii="Sylfaen" w:hAnsi="Sylfaen"/>
        </w:rPr>
        <w:t>საპყრობილ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შ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ცხოვრობ</w:t>
      </w:r>
      <w:r>
        <w:rPr>
          <w:rFonts w:cs="Sylfaen" w:ascii="Sylfaen" w:hAnsi="Sylfaen"/>
          <w:lang w:val="en-US"/>
        </w:rPr>
        <w:t xml:space="preserve">“. </w:t>
      </w:r>
      <w:r>
        <w:rPr>
          <w:rFonts w:cs="Sylfaen" w:ascii="Sylfaen" w:hAnsi="Sylfaen"/>
        </w:rPr>
        <w:t>ესა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ერიკ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ენ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კლუ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დგენ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თხრობ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თოლოგ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დ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ამედრო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სოფლი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</w:rPr>
        <w:t>წ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ციხ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ლიტერატურა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ული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</w:rPr>
        <w:t>ქართ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რგმ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ველად</w:t>
      </w:r>
      <w:r>
        <w:rPr>
          <w:rFonts w:cs="Sylfaen" w:ascii="Sylfaen" w:hAnsi="Sylfaen"/>
          <w:lang w:val="en-US"/>
        </w:rPr>
        <w:t xml:space="preserve"> 1997 </w:t>
      </w:r>
      <w:r>
        <w:rPr>
          <w:rFonts w:cs="Sylfaen" w:ascii="Sylfaen" w:hAnsi="Sylfaen"/>
        </w:rPr>
        <w:t>წე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იბეჭდა</w:t>
      </w:r>
      <w:r>
        <w:rPr>
          <w:rFonts w:cs="Sylfaen" w:ascii="Sylfaen" w:hAnsi="Sylfaen"/>
          <w:lang w:val="en-US"/>
        </w:rPr>
        <w:t xml:space="preserve"> „</w:t>
      </w:r>
      <w:r>
        <w:rPr>
          <w:rFonts w:cs="Sylfaen" w:ascii="Sylfaen" w:hAnsi="Sylfaen"/>
        </w:rPr>
        <w:t>არილში</w:t>
      </w:r>
      <w:r>
        <w:rPr>
          <w:rFonts w:cs="Sylfaen" w:ascii="Sylfaen" w:hAnsi="Sylfaen"/>
          <w:lang w:val="en-US"/>
        </w:rPr>
        <w:t>“ (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ში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ჯ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დევ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ზეთ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ორმატ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დიოდა</w:t>
      </w:r>
      <w:r>
        <w:rPr>
          <w:rFonts w:cs="Sylfaen" w:ascii="Sylfaen" w:hAnsi="Sylfaen"/>
          <w:lang w:val="en-US"/>
        </w:rPr>
        <w:t xml:space="preserve">). </w:t>
      </w:r>
      <w:r>
        <w:rPr>
          <w:rFonts w:cs="Sylfaen" w:ascii="Sylfaen" w:hAnsi="Sylfaen"/>
        </w:rPr>
        <w:t>ი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ლ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მდენად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ხსოვ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წერა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უჭერია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სე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მხდა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დეგ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ლებ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დღ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კ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ევ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მა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ძლებ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წერ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პატიმ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ძველ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რადიც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ხანგრძლი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უზ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დეგ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კვლავ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ორძინდ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ოღონ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ჯერ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ართველო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ცრუ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დემოკრატ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ვეყანაშ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თარგმა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მეორე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ბეჭდ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უცილებლობა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წორე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ხედავ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</w:rPr>
        <w:t>პუბლიკაცი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უძღვ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ამედრო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ართვ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წერლებ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თ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ამედრო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პყრობილ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ხეს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jc w:val="both"/>
        <w:rPr/>
      </w:pPr>
      <w:r>
        <w:rPr>
          <w:rFonts w:cs="Sylfaen" w:ascii="Sylfaen" w:hAnsi="Sylfaen"/>
          <w:lang w:val="en-US"/>
        </w:rPr>
        <w:br/>
      </w:r>
      <w:r>
        <w:rPr>
          <w:rFonts w:cs="Sylfaen" w:ascii="Sylfaen" w:hAnsi="Sylfaen"/>
        </w:rPr>
        <w:t>საპყრობილ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რსებითა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ივრც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კლებ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რო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ჭარბე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ტუსაღის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ი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ტეგორ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გრძნობი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პორციამ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ყარო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ამია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გი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საზღვრავ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პატიმრ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უნებრივ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ქც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რისტიან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ტაფიზიკ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უყრ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ტაფორ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აქტიკულა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იგ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ლიტერატურას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აუღლ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კანასკნელის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რკვე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ზრის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ქვ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დგან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ლიტერატურ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პირვ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იგ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ეტაფიზიკ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ჭეშმარიტებ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სებ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ლოებ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რგმნა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რგმან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ქ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პყრობილე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რეშე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ხორციელდებოდ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ძლო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ეტ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ზუსტითაც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აგრამ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პავლედ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ყოლებულ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ქრისტიან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რადიცი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ყ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ზიც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ჰქო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უშავ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უფ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კვეთ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გო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ცხად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მოცე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შუა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ხებ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დღ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ულტუ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ლიტერატურ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რაქრისტიან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ძღვრებებ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ინციპებზეა</w:t>
      </w:r>
      <w:r>
        <w:rPr>
          <w:rFonts w:cs="Sylfaen" w:ascii="Sylfaen" w:hAnsi="Sylfaen"/>
          <w:lang w:val="en-US"/>
        </w:rPr>
        <w:t xml:space="preserve"> (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ტყ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ადგი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ქნება</w:t>
      </w:r>
      <w:r>
        <w:rPr>
          <w:rFonts w:cs="Sylfaen" w:ascii="Sylfaen" w:hAnsi="Sylfaen"/>
          <w:lang w:val="en-US"/>
        </w:rPr>
        <w:t xml:space="preserve">) </w:t>
      </w:r>
      <w:r>
        <w:rPr>
          <w:rFonts w:cs="Sylfaen" w:ascii="Sylfaen" w:hAnsi="Sylfaen"/>
        </w:rPr>
        <w:t>დამყარებულ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ძალ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ღონ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შურებე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პყრობილეებ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ილეგებ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ი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რო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ჩინე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თხვევ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უმცრ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მ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ეწიო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ი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ედ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კუთ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იიონებ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ოსტოევსკ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აგნებენ</w:t>
      </w:r>
      <w:r>
        <w:rPr>
          <w:rFonts w:cs="Sylfaen" w:ascii="Sylfaen" w:hAnsi="Sylfaen"/>
          <w:lang w:val="en-US"/>
        </w:rPr>
        <w:t xml:space="preserve">. XX </w:t>
      </w:r>
      <w:r>
        <w:rPr>
          <w:rFonts w:cs="Sylfaen" w:ascii="Sylfaen" w:hAnsi="Sylfaen"/>
        </w:rPr>
        <w:t>საუკუნე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დაპატიმრ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წერა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ებისმი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ერიტორია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იპოვებ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შეუძლებე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ასახე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ნ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არაფე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თქვ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ვეყანაზე</w:t>
      </w:r>
      <w:r>
        <w:rPr>
          <w:rFonts w:cs="Sylfaen" w:ascii="Sylfaen" w:hAnsi="Sylfaen"/>
          <w:lang w:val="en-US"/>
        </w:rPr>
        <w:t xml:space="preserve"> (</w:t>
      </w:r>
      <w:r>
        <w:rPr>
          <w:rFonts w:cs="Sylfaen" w:ascii="Sylfaen" w:hAnsi="Sylfaen"/>
        </w:rPr>
        <w:t>ნორვეგ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კლებით</w:t>
      </w:r>
      <w:r>
        <w:rPr>
          <w:rFonts w:cs="Sylfaen" w:ascii="Sylfaen" w:hAnsi="Sylfaen"/>
          <w:lang w:val="en-US"/>
        </w:rPr>
        <w:t xml:space="preserve">?), </w:t>
      </w:r>
      <w:r>
        <w:rPr>
          <w:rFonts w:cs="Sylfaen" w:ascii="Sylfaen" w:hAnsi="Sylfaen"/>
        </w:rPr>
        <w:t>სად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წერლობ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დ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იცი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ტიმრობ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ქ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ზოგიერ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ნა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ვეყან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ტ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ღწე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ჰქო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ფერო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ზოგს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ნაკლებ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რუსეთმ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გო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ნ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აჭარ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ო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რივ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სრკ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ჭიდრ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სახლ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პერ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ღვევას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ა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ბლე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მძი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ენტრ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იდ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ხრეთ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აღმოსავლე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ზია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ფრიკა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კეანეთ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უნძულებ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ინაცვლ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დამაიმედებ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ფერ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დგანაც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ესენ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ჭიდრ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სახლ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გიონები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დისკრიმინაცია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ა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ქმ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გეოგრაფ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გო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ნ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ესწრაფ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ტორი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ეწიო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შესაძლო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ისტორ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დილობ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მორჩ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ეოგრაფია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ძირითადა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წერა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ისოს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ღ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ში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ვდე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ც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ლიტიკ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ვ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ინმ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არ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კავ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ტორ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შკა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იშანია</w:t>
      </w:r>
      <w:r>
        <w:rPr>
          <w:rFonts w:cs="Sylfaen" w:ascii="Sylfaen" w:hAnsi="Sylfaen"/>
          <w:lang w:val="en-US"/>
        </w:rPr>
        <w:t xml:space="preserve"> (</w:t>
      </w:r>
      <w:r>
        <w:rPr>
          <w:rFonts w:cs="Sylfaen" w:ascii="Sylfaen" w:hAnsi="Sylfaen"/>
        </w:rPr>
        <w:t>ასე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სებო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ქ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გეოგრაფ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თავ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ვისებაა</w:t>
      </w:r>
      <w:r>
        <w:rPr>
          <w:rFonts w:cs="Sylfaen" w:ascii="Sylfaen" w:hAnsi="Sylfaen"/>
          <w:lang w:val="en-US"/>
        </w:rPr>
        <w:t xml:space="preserve">). </w:t>
      </w:r>
      <w:r>
        <w:rPr>
          <w:rFonts w:cs="Sylfaen" w:ascii="Sylfaen" w:hAnsi="Sylfaen"/>
        </w:rPr>
        <w:t>მნიშვნელ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ქვ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ტორი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გონებ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გვიძრა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პყრობილე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იგ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ვ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იგ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გაიძულებ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ყოვ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ილით</w:t>
      </w:r>
      <w:r>
        <w:rPr>
          <w:rFonts w:cs="Sylfaen" w:ascii="Sylfaen" w:hAnsi="Sylfaen"/>
          <w:lang w:val="en-US"/>
        </w:rPr>
        <w:t xml:space="preserve"> 6 </w:t>
      </w:r>
      <w:r>
        <w:rPr>
          <w:rFonts w:cs="Sylfaen" w:ascii="Sylfaen" w:hAnsi="Sylfaen"/>
        </w:rPr>
        <w:t>საათ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გე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გარი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უწიო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ტიმრ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ად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წა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ალობა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საპყრობილ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ვაიძულ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ბსტრაქტ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ნებებისგ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ვთავისუფლდეთ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პირიქ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ისი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კლ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ორმულირებებამდ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ჰყავ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საპყრობილ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რსებითა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ქვე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ტაფიზიკ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ესთეტიკ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ისტორ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რძნო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</w:rPr>
        <w:t>შ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თარგმან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ოთავაზ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ოველდღ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სებ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მპაქტ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ორმებშ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ყველა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ფექტ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გ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სე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რგმანისთვ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ქ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ცალკ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კან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დ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ამია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ყარო</w:t>
      </w:r>
      <w:r>
        <w:rPr>
          <w:rFonts w:cs="Sylfaen" w:ascii="Sylfaen" w:hAnsi="Sylfaen"/>
          <w:lang w:val="en-US"/>
        </w:rPr>
        <w:t xml:space="preserve"> 60 </w:t>
      </w:r>
      <w:r>
        <w:rPr>
          <w:rFonts w:cs="Sylfaen" w:ascii="Sylfaen" w:hAnsi="Sylfaen"/>
        </w:rPr>
        <w:t>ვატ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ზ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თ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ეტო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რთკუთხედამდე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ცირებულ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შ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ქვ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ყოფ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კუთ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ჭკუა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გო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ვნ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კეტილ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რამდენი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დეგ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ზ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სტე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ბოლო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მპრომეტირ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მოჩნდება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იმე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ქ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ქვე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გობრე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ხლობლებისგ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სხვავებით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ქვ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ეტ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რძანდებ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მდენი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რგ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ლექს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ჯილდოვდებ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ულ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ექნებ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ბეჭდილ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დგ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ლამ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ურც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უსაღისთვ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ყველა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ში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თხვევა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იუწვდომელია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</w:rPr>
        <w:t>ციხ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ლიტერატუ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ირითა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წ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ზადა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წერილ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იმიტ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ზაიკოს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შირ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პატიმრებე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ვიდ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ეტებს</w:t>
      </w:r>
      <w:r>
        <w:rPr>
          <w:rFonts w:cs="Sylfaen" w:ascii="Sylfaen" w:hAnsi="Sylfaen"/>
          <w:lang w:val="en-US"/>
        </w:rPr>
        <w:t xml:space="preserve"> (</w:t>
      </w:r>
      <w:r>
        <w:rPr>
          <w:rFonts w:cs="Sylfaen" w:ascii="Sylfaen" w:hAnsi="Sylfaen"/>
        </w:rPr>
        <w:t>სინამდვილე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იქ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დება</w:t>
      </w:r>
      <w:r>
        <w:rPr>
          <w:rFonts w:cs="Sylfaen" w:ascii="Sylfaen" w:hAnsi="Sylfaen"/>
          <w:lang w:val="en-US"/>
        </w:rPr>
        <w:t xml:space="preserve">), </w:t>
      </w:r>
      <w:r>
        <w:rPr>
          <w:rFonts w:cs="Sylfaen" w:ascii="Sylfaen" w:hAnsi="Sylfaen"/>
        </w:rPr>
        <w:t>არამე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უპირველ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ოვლის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იმიტომ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რდაუვა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სჯე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ოტონ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დიო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ეტ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შკარ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უთავსებ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აჩნი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ლექს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უფლებასთან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პოე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ქმნ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პყრობი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ხებ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ცილ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თულია</w:t>
      </w:r>
      <w:r>
        <w:rPr>
          <w:rFonts w:cs="Sylfaen" w:ascii="Sylfaen" w:hAnsi="Sylfaen"/>
          <w:lang w:val="en-US"/>
        </w:rPr>
        <w:t xml:space="preserve"> (</w:t>
      </w:r>
      <w:r>
        <w:rPr>
          <w:rFonts w:cs="Sylfaen" w:ascii="Sylfaen" w:hAnsi="Sylfaen"/>
        </w:rPr>
        <w:t>თანამედრო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უს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ლიტერატურაში</w:t>
      </w:r>
      <w:r>
        <w:rPr>
          <w:rFonts w:cs="Sylfaen" w:ascii="Sylfaen" w:hAnsi="Sylfaen"/>
          <w:lang w:val="en-US"/>
        </w:rPr>
        <w:t xml:space="preserve">), </w:t>
      </w:r>
      <w:r>
        <w:rPr>
          <w:rFonts w:cs="Sylfaen" w:ascii="Sylfaen" w:hAnsi="Sylfaen"/>
        </w:rPr>
        <w:t>ვიდ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მანის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არაფე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თქვ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მუარებზე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შესაძლო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ხელოვნებ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ო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ეზ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კლებადა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ჯილდო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სახ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არით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ს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ში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სახ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ბიექტ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შკარ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ვთულხლართებ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გუშაგები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ყვიამფრქვევ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რშემორტყმ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იხ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ედ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ზემო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ღ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ყოფობ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ყოვ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ოვნ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სწრაფ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უსიკალობა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ქ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ოლტ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ეიტერმ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ეზ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კერძო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უარ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ბო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ამიან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ანჯვ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ჰიპნოტიზირებაზე</w:t>
      </w:r>
      <w:r>
        <w:rPr>
          <w:rFonts w:cs="Sylfaen" w:ascii="Sylfaen" w:hAnsi="Sylfaen"/>
          <w:lang w:val="en-US"/>
        </w:rPr>
        <w:t xml:space="preserve"> (</w:t>
      </w:r>
      <w:r>
        <w:rPr>
          <w:rFonts w:cs="Sylfaen" w:ascii="Sylfaen" w:hAnsi="Sylfaen"/>
        </w:rPr>
        <w:t>პოეზ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სახურ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ანჯ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თვლითაც</w:t>
      </w:r>
      <w:r>
        <w:rPr>
          <w:rFonts w:cs="Sylfaen" w:ascii="Sylfaen" w:hAnsi="Sylfaen"/>
          <w:lang w:val="en-US"/>
        </w:rPr>
        <w:t>).</w:t>
      </w:r>
      <w:r>
        <w:rPr>
          <w:rFonts w:cs="Sylfaen" w:ascii="Sylfaen" w:hAnsi="Sylfaen"/>
        </w:rPr>
        <w:t>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ქ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წერა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მი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როხ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Sylfaen" w:ascii="Sylfaen" w:hAnsi="Sylfaen"/>
          <w:lang w:val="en-US"/>
        </w:rPr>
        <w:t xml:space="preserve">: </w:t>
      </w:r>
      <w:r>
        <w:rPr>
          <w:rFonts w:cs="Sylfaen" w:ascii="Sylfaen" w:hAnsi="Sylfaen"/>
        </w:rPr>
        <w:t>მ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უძ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ნონგარეშ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თხვევა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ზოგადო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კანონო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ობებ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სებობ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საპყრობილ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კონცენტრაცი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ანაკ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ზოგადო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ოლ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გრძელება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ღ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ს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ერიტორ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უმც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ქვე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ისუ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ხედვ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სე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სკვ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კეთებ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იძლებ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გისოს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ღმ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წერა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ამემამულე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ედ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ზიარებ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მოდგენ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ც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იმე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ქვ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კუთ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ვალ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წერა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სხვავდ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ქ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ყოფთაგან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წერ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პყრობილიდ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ხს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ცდელობა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დ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მპატრიოტებ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ერ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ტყვ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კითხველ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ერსონაჟ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რჩებიან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ერთგვ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ამუს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გულისხმებ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გივე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გადაჭედი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ომალდზ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სამართლ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ზღვ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საძირადა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წირულ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ერთადერ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შვ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ჟილეტ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ისროლო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</w:rPr>
        <w:t>თუმც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ჟილეტ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უცილებ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ვაწოდო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დგ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კეთეს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უნდ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იხსნა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ვიდ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გრეთ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იტომაც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ხსნ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წერა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ნარჩენ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მამაღ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სცემს</w:t>
      </w:r>
      <w:r>
        <w:rPr>
          <w:rFonts w:cs="Sylfaen" w:ascii="Sylfaen" w:hAnsi="Sylfaen"/>
          <w:lang w:val="en-US"/>
        </w:rPr>
        <w:t xml:space="preserve"> SOS-</w:t>
      </w:r>
      <w:r>
        <w:rPr>
          <w:rFonts w:cs="Sylfaen" w:ascii="Sylfaen" w:hAnsi="Sylfaen"/>
        </w:rPr>
        <w:t>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გნალ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უხედავ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ის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გ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როებ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ედ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ევ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გნ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სდრ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ახლებ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შვ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ჟილეტ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წერა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ბრა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ზეზ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ვცეთ</w:t>
      </w:r>
      <w:r>
        <w:rPr>
          <w:rFonts w:cs="Sylfaen" w:ascii="Sylfaen" w:hAnsi="Sylfaen"/>
          <w:lang w:val="en-US"/>
        </w:rPr>
        <w:t xml:space="preserve">: </w:t>
      </w:r>
      <w:r>
        <w:rPr>
          <w:rFonts w:cs="Sylfaen" w:ascii="Sylfaen" w:hAnsi="Sylfaen"/>
        </w:rPr>
        <w:t>იგ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დევ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გნ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წერ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რ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ტ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გნ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ვენ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როებზ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კლებ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ამიან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ატუსაღებთ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ტყვებ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წიგ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თხვ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ხარჯ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მედების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პარ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რო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მყარო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ს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ჭიდროდა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სახლებულ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კლ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იმოქმედებ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კეთესია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</w:rPr>
        <w:t>ადამი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ეჩვ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შკარ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აზ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ტუაციებ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ზენა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ზრ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ძიო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იგ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ისუფალ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მსჯელ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უმც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უბან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რჯვენ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გ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ალ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დავ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მპლექს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რალეულ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ვეცნობიე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რძნ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გვიან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სჯე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ლოდი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ვებავ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დამი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ედისწე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სხვერპ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დე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ში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ც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აყო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პიტულაცი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ვლ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რჩი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ხა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ღრმე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ზიარა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</w:rPr>
        <w:t>მაგრ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ზეაღსვლა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რჩილისათვ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ზოგადოების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იფათ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ღმართი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ომავა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ყა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ხლანდელ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ჭიდ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ქნე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ომალი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ს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პიდემ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პორცი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აღწევ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ნააღმდეგ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ენიცილი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სებობს</w:t>
      </w:r>
      <w:r>
        <w:rPr>
          <w:rFonts w:cs="Sylfaen" w:ascii="Sylfaen" w:hAnsi="Sylfaen"/>
          <w:lang w:val="en-US"/>
        </w:rPr>
        <w:t xml:space="preserve">; </w:t>
      </w:r>
      <w:r>
        <w:rPr>
          <w:rFonts w:cs="Sylfaen" w:ascii="Sylfaen" w:hAnsi="Sylfaen"/>
        </w:rPr>
        <w:t>ერთადერ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მალ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ძლო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უწვდ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ტენცი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სხვერპლ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ვითნაკეთ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თლიან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დივიდუალურ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განძ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დიოსინკრატ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ნერა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წერლ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პირვ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იგ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რწამს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უხედავადაც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ინდივიდუალისტ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იან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ისი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ხმდები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მანეთ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ძალ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სხვავდები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იჭი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ტილისტ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ებურებებით</w:t>
      </w:r>
      <w:r>
        <w:rPr>
          <w:rFonts w:cs="Sylfaen" w:ascii="Sylfaen" w:hAnsi="Sylfaen"/>
          <w:lang w:val="en-US"/>
        </w:rPr>
        <w:t xml:space="preserve">; </w:t>
      </w:r>
      <w:r>
        <w:rPr>
          <w:rFonts w:cs="Sylfaen" w:ascii="Sylfaen" w:hAnsi="Sylfaen"/>
        </w:rPr>
        <w:t>ერ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ტყვ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წერალ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ავისთავა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დამიან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სებ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ზენა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ტაფორა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მიტომ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ფერ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გ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უფ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კვეთ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გი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ხებ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გვითხრობ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უდიდ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ტერეს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ცნობოდ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ვინ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უფ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ვ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ს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</w:rPr>
        <w:t>მასობრივ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ნობიერებ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პყრობილ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ცნო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დიდე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დენა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იკვდი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ტოლდე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ჭარბ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გო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დუმალებ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სე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უფ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რსებობითაც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ყოვ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თხვევა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ცალკ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კ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დ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რთლ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უბ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თაბეჭდილე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ოვებ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საპყრობილეებ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უბრის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ღმ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ყარ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მოწმ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ებისმი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ნ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ლიშე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ქცა</w:t>
      </w:r>
      <w:r>
        <w:rPr>
          <w:rFonts w:cs="Sylfaen" w:ascii="Sylfaen" w:hAnsi="Sylfaen"/>
          <w:lang w:val="en-US"/>
        </w:rPr>
        <w:t xml:space="preserve"> (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ქ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სე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უბრ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კრძალ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ა</w:t>
      </w:r>
      <w:r>
        <w:rPr>
          <w:rFonts w:cs="Sylfaen" w:ascii="Sylfaen" w:hAnsi="Sylfaen"/>
          <w:lang w:val="en-US"/>
        </w:rPr>
        <w:t xml:space="preserve">), </w:t>
      </w:r>
      <w:r>
        <w:rPr>
          <w:rFonts w:cs="Sylfaen" w:ascii="Sylfaen" w:hAnsi="Sylfaen"/>
        </w:rPr>
        <w:t>რადგან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ვეულებრი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ამიან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ალ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ვალსაზრის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პყრობილ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რთლაც</w:t>
      </w:r>
      <w:r>
        <w:rPr>
          <w:rFonts w:cs="Sylfaen" w:ascii="Sylfaen" w:hAnsi="Sylfaen"/>
          <w:lang w:val="en-US"/>
        </w:rPr>
        <w:t xml:space="preserve"> „</w:t>
      </w:r>
      <w:r>
        <w:rPr>
          <w:rFonts w:cs="Sylfaen" w:ascii="Sylfaen" w:hAnsi="Sylfaen"/>
        </w:rPr>
        <w:t>სიცოცხ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დეგ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ხოვრებაა</w:t>
      </w:r>
      <w:r>
        <w:rPr>
          <w:rFonts w:cs="Sylfaen" w:ascii="Sylfaen" w:hAnsi="Sylfaen"/>
          <w:lang w:val="en-US"/>
        </w:rPr>
        <w:t xml:space="preserve">“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აც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ისეთი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წვრილები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ყარ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გო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კვდი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უფ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ებისმიე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ეკლესი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ერსია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</w:rPr>
        <w:t>თუმც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ავისუფ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წილობრი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კვეთ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პყრობილ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მოეადგენ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ბსოლუტურ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არეს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დგან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კანასკნ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კვეთ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ცნობნიე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არ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ცლით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საპყრობილე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ქვ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ხორც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მონებ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რამე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ქვენნარივ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ზოგჯ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ზედმეტ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შესახ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სებ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ლანჭებ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ქცევით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სავს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საგებ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ვენ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ულტურ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ს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ვესკნე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ირით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წი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პყრობი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ცდი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დე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ფუძვლად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</w:rPr>
        <w:t>რ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ო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ციხ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ლიტერატუ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ვალნათლივ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ვიჩვენებ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ჯოჯოხე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ამიანებ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ქმნ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ამიანები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გებენ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აგრ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აშ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ფარ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ძ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ედიც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დგან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ამიანებ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ვინ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უ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სასტიკ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ღებე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ხში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თხვევ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ულგრილნ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უმაქნის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ზარმაც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იან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დამია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ქმნ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სტე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რულყოფ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ნაკლ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გვ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სტემა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იგ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ვდე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იბზარე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ბზ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მჩნე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ართ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დე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ნგრძლივ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ად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ტყვებ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ზ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ქ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პყრობი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არ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რწამს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რთობა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დგ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ლ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იძ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ედ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ო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არ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მოჩნდეთ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უმრავლ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თხვევა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პყრობი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ტან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ძლებელი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თუმც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ხლადშესულის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ე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რთლ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უსადეგ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მა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ქ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აქ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ტეხ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ტ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ასობს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!--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/Section&gt;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--&gt;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8:05:00Z</dcterms:created>
  <dc:creator>nshengelaia</dc:creator>
  <dc:description/>
  <cp:keywords/>
  <dc:language>en-US</dc:language>
  <cp:lastModifiedBy>nshengelaia</cp:lastModifiedBy>
  <dcterms:modified xsi:type="dcterms:W3CDTF">2010-03-02T08:05:00Z</dcterms:modified>
  <cp:revision>1</cp:revision>
  <dc:subject/>
  <dc:title>&lt;</dc:title>
</cp:coreProperties>
</file>