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&lt;Description&gt;&lt;Metadata name=”Title”&gt; თავისუფლება № 8, სექტემბერი, 200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-&gt;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,,დიდი სახელმწიფო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&lt;/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ელა ნიკოლაიშვილ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ლათინური სიტყვა </w:t>
      </w:r>
      <w:r>
        <w:rPr>
          <w:rFonts w:cs="Sylfaen" w:ascii="Sylfaen" w:hAnsi="Sylfaen"/>
          <w:lang w:val="en-US"/>
        </w:rPr>
        <w:t>ponitentia</w:t>
      </w:r>
      <w:r>
        <w:rPr>
          <w:rFonts w:cs="Sylfaen" w:ascii="Sylfaen" w:hAnsi="Sylfaen"/>
        </w:rPr>
        <w:t xml:space="preserve"> მონანიებას ნიშნავს და რო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ნიტენციალურ სისტემაზეა საუბარი, უარი უნდა ვთქვ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 სტერეოტიპებზე, რომლებიც ჩვენს საზოგადო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ართა მიმართ დამკვიდრ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 მე, უპირველეს ყოვლისა, იმ გაღიზიანებას ვგულისხმობ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ჩვენი საზოგადოება მაშინ იჩენს, როცა საქ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ართა უფლებების დაცვას ეხება. დღევანდ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-ეკონომიკური ფონის გათვალისწინ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ნციპში, არც უნდა იყოს გასაკვირი საზოგად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დან ისეთი მსჯელობა, როგორიც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 xml:space="preserve"> ,,თავისუფლებაში მყოფი უდანაშაულო ხალხი შიმშილ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ვიხოცებით, თქვენ კი დამნაშავეების უფლებ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დაცვაზე და მათთვის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ციხეებში ადამიანური პირობ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შექმნაზე ზრუნავთ”, </w:t>
      </w:r>
      <w:r>
        <w:rPr>
          <w:rFonts w:cs="Sylfaen" w:ascii="Sylfaen" w:hAnsi="Sylfaen"/>
          <w:b/>
          <w:lang w:val="en-US"/>
        </w:rPr>
        <w:t>,,</w:t>
      </w:r>
      <w:r>
        <w:rPr>
          <w:rFonts w:cs="Sylfaen" w:ascii="Sylfaen" w:hAnsi="Sylfaen"/>
          <w:b/>
        </w:rPr>
        <w:t>დანაშაულის რიცხვმ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ატასტროფულად სწორედ იმიტომ იმატა, რომ ბოროტმოქმედე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ციხეში კარგ პირობებს უქმნიან, რის გამო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თ სასჯელის აღარ ეშინიათ”..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, არც ერთი ჩვენი მოქალაქე, მათ შორის ისინიც, ვინც ასე მსჯელობს, არ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ღვეული, რომ ხვალ საკუთარ თავზე არ გამოცდის იმ მანკიერების საშინელ შედეგ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პენიტენციალურ სისტემაშია დამკვიდრებული. თუნდაც იმიტომ, რომ იგივე პრაქტიკ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მდინარე, ციხეში ხშირად სრულიად უდანაშაულო ადამიანებიც კი ხვდებია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გან იზოლირებული ადამიანების უფლებებზე ზრუნვა მთელი საზოგად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ა და ამის დასადასტურებლად არაერთი არგუმენტის მოყვანა შეიძლებ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საზოგადოების თითოეული წევრი დაინტერესებ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ნდა იყოს, რომ სასჯელის მოხდის შემდეგ 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ვერდით არ აღმოჩნდეს საფრთხის მატარებელ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ბოროტებული და გაუწონასწორებელი პოტენცი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ოროტმოქმედი, რომელიც მის სიცოცხლე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 ჯანმრთელობას ან ქონებას საფრთხეს შეუქმნის;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დამნაშავის დასჯის უმთავრესი მიზან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ზოგადოებისგან მისი იზოლირება და არა მისთ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მატებითი ფიზიკური, მორალური თუ ფსიქიკ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ტკივილის მიყენებაა. არ უნდა დაგვავიწყდეს, რ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დრე თუ გვიან ყველა დამნაშავე იხდის სასჯელს 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ბრუნდება საზოგადოებას. საზოგადოებ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მნაშავეთა რეინტეგრაციისათვის მომზადება კ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ენიტენციური სისტემის ადგილებში მათთ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ხოლოდ ადამიანური პირობების შექმნის გზით ა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საძლებელი.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პენიტენციურ სისტემაში მოხვედრილი ადამიან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ითქმის სრულად არიან დამოკიდებულნი სხვ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დამიანების ნებაზე ისეთ საკითხებში, როგორიცა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კვების მიღება, კონტაქტები გარე სამყაროსთან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რომისა და გადაადგილების თავისუფლება 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ფიზიოლოგიური მოთხოვნილების დაკმაყოფილ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ფლებაც კი. ამ გარემოების გათვალისწინებით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ძალიან იოლია დახურულ სივრცეში მოხვედრილ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უცველი ადამიანების უფლებების შელახვა, რა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საძლოა, ჩინოვნიკების მხრიდან მათთ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ნიჭებული უფლებამოსილების ბოროტ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მოყენებაში გამოიხატოს.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პატიმართა უფლებების შელახვას, მათ შო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ტერიალურ შევიწროებას, ადგილი აქვს ა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ხოლოდ სასჯელაღსრულების დაწესებულ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დმინისტრაციის, არამედ კრიმინალური სამყარ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ვტორიტეტების მხრიდანაც.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ჩვენი გაჭირვებული ყოფიდან და ქვეყანაში არსებ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ორუფციული გარემოდან გამომდინარე, ციხეებ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მეტესად ის ადამიანები ხვდებიან, რომლებსაც არ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ფული აქვთ და არც გავლენიანი მფარველი ჰყავ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ელისუფლების მაღალ ეშელონებში. ამის გამო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მნაშავის მიმართ გამოტანილი მსჯავრი ხშირ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ადენილი დანაშაულის ადეკვატური არ არის -  ,,გადამხდელი” ან  ,,პატრონიანი” დამნაშავე დანაშაულისათ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ნიმალურ სასჯელს იღებს (ან სულა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სჯელის გარეშე იძვრენს თავს), ხოლო უფულო 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პატრონო (ან, სულაც უდანაშაულო) მაქსიმალურ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ისჯება. საქართველოს ხელისუფლება, სხვა სფერო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სგავსად, ვერც პენიტენციურ სისტემაში უზრუნველყოფ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ნაბარ პირობებს იმ თავისი მოქალაქეებისათვი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მლებსაც სამართალდამცველ, მართლმსა ჯულ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უ სასჯელაღსრულების სამსახურებთან უხდება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ხება. სამწუხაროდ, ჩვენში პიროვ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ვისუფლების აღკვეთის პრობლემა ბიზნესის ერთერ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ხედაა ქცეული, რომლითაც დაკავებულია ა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რობლემაზე მომუშავე ჩინოვნიკთა მნიშვნელოვან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ნაწილი. სწორედ აქედან, და არა საქმეების გახსნ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ურვილიდან მომდინარეობს ის, რ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მართალდამცველი ორგანოების წარმომადგენელ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ვგამოდებით აქტიურობენ დაკავებულთა ცემაწამების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უ დასაკავებელთათვის ნარკოტიკის (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ცეცხლსასროლი იარაღის)  ,,ჩადების” მხრივ. ი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მართალდამცველთა დასჯა, ვინც ამ  ,,პროფილ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უშაობს”, პრაქტიკულად, შეუძლებელია.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ვენში ბევრი იზიარებს იმ მცდ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ზრებასაც, რომ რაც უფრო მკაც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ი, დანაშაულის აღმოფხვრის შანს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თ მეტია. თუმცა, პრაქტიკა გვიჩვენ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სასტიკი და არაადამიანური სასჯე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ევარ ქვეყნებში დანაშა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ოდენობა და ხარისხი გაცილებით მაღა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დრე იმ ქვეყნებში, სადაც სასჯელაღ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ის ევროპ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ჰუმანური) სტანდარტებია დანერგი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ალითად, სტატისტიკური მონაცე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დ, საქართველოში სიკვდი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ჯის გაუქმების შემდეგ, არ გაზრდილა 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თა რიცხვი, რომლებიც ად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კვდილით ისჯებოდა. ამიტომაც სასჯ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კაცრების მოთხოვნა, დამნაშავ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ოდენობის შემცირების მიზნით,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ა, თუ არა გულუბრყვილო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, ასეთ გულუბრყვილ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ა ხშირად ამჟღავ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ვითარებული დემოკრატიის ქვეყნებშიც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ალითად, სიკვდილით დასჯა ინგლ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ხლოებით 35 წლის წინათ გაუქმდა და 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 ინგლისის პარლამენტში 19- ჯ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სვა სიკვდილით დასჯის აღდგ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ი, თუმცა, უშედეგოდ. დამნაშავ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ცხვის შემცირებას სასჯელის სასტი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ების არსებობა რომ არ განაპირობ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კარგად ჩანს ქვემოთ მოყვა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ატისტიკიდანაც, კერძოდ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ოფლიოს სხვადასხვა ქვეყნებში პატიმა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ო რაოდენობას (იგულისხმ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ჯავრდებულებიც და წინასწ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ძიებაში მყოფებიც) და კრიმინოგენ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უაციას 100 ათას მაცხოვრებ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ართა საშუალო რაოდენობის მიხედ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ენენ. ამ მაჩვენებლის მიხედვ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ოფლიოში ყველაზე მეტი პატიმა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შშ-ში, რუსეთში, ჩინეთში, ყაზახეთ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ლორუსში (შესაბამისად, დაახლოებით 750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720, 700, 560 და 505 პატიმარი ყოველ 10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თას მაცხოვრებელზე). ყველა ამ ქვეყან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 არსებობს სიკვდილით დასჯა (სასჯ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ფორმა აშშ-ს შტატების მხოლდ 1/3-შ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ქმებული, ხოლო რუსეთში 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იკვდილო სასჯელის აღსრულებაზე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ხადებული მორატორიუმი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ზე ცოტა პატიმარია კვიპროსში (30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პონიაში (36), ისლანდიაში (40), სლოვენი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ხორვატიაში (50-50), ნორვეგია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რლანდიაში (55-55), ფინეთში, ჰოლანდი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ვეციასა და დანიაში ყოველ 100 ათ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ცხოვრებელზე  -  60-65 პატიმარი. საგულისხმო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ამ და ევროპის სხვა ქვეყნ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კვდილით დასჯა კარგა ხნის გაუქმებული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ღევანდელი მონაცემებით, 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7343 პატიმარია (მათგან 513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ჯავრდებული, ხოლო 2210  -  ბრალდებული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გავითვალისწინებთ იმას, რომ ბ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წერის მიხედვით,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ხლეობა დაახლოებით ყოველ 100 ათ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ცხოვრებელზე 4,5 მილიონ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დის, რომ დღეს ჩვენს ქვეყანაში ყოვ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00 ათას მაცხოვრებელზე დაახლო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60 პატიმარი მოდ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რთალია, რაოდენობრივად ეს რიცხ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ვრად არ აღემატება საშუალო ევროპ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ჩვენებელს (60-120 კაცი), მაგრამ ძა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შისაცემია ქართველ პატიმა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ყოფაცხოვრებო პირობების შეუსაბამ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პულ სტანდარტებთან. პირველ რიგ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სანიშნავია თავისუფლების აღკვ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ზე განსხვავებული საკანონმდებლო ბაზ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განსხვავება ძირითადად სამართალდამცა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ის ხელში მოხვედრილი პირო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ულობის ხარისხშია)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აღსრულების სისტემის სტრუქტუ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ისევ საბჭოური ტიპის ყაზარმ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ა შემორჩენილ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ინაიდან საქართველოს თანამედრო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ნიტენციური სისტემა საბჭოთა პერიო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ის მემკვიდრეა, აქ დღესაც 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წერელი წესები და კანონები მოქმედ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 საშუალებითაც იგი კომუნის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ის მიერ იმართებოდა. დასავლეთის პენიტენციური სისტემებისაგან განსხვავ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ჭოთა სისტემაში დამკვიდ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 (და დღესაც ასე გრძელდება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ჯავრდებულთა არა საკნებში, 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რაკის (ყაზარმის) ტიპის საცხოვრებლ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თავსების პრაქტიკა. პატიმა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საფრთხოების დაცვა, გაქცევის საფრთ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კვეთა, დასაქმების, სანიტარუ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იგიენური და სხვა პრობლემების გადაწყვეტ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ილებით ადვილია საკნის ტი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ებში. დასავლური ტი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იხეებში არსებულ 1-2 ადგილიან ჩაკეტ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ნებში პატიმრები მხოლოდ საღამო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ლამდე არიან განთავსებულნი, სამაგიერო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ელი დღის მანძილზე ისინი საქ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ან დაკავებული - მუშაობენ (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აზღაურებით), სწავლობენ, აქვთ კომპიუტე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ლასები, სპორტული დარბაზ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ბლიოთეკები. საქართველოს პენიტენც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ში არსებულ ბარაკის ყაზარმი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იპის დაწესებულებებში 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ჯავრდებულები მთელი დღის მანძი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ყოფებიან მაღალი გალავ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საზღვრულ დიდ ტერიტორიაზე, 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ად გადაადგილდებიან დღის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ღამითაც და ამ მხრივ შესაძლოა, თავის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სავლელ  ,,კოლეგებთან” შედარ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კვეული უპირატესობაც კი აქვთ. თუმც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ილებით ძნელია 100-200 კაციან ბარაკ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ხოვრები, მუდმივი დეფიცი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ბებში მყოფი, დაზაფრულ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თრგუნული ადამიანებისთვის (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არაფერი ვთქვათ, პენიტენც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ის სრულიად ამორტიზებულ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გრევის პირას მისულ შენობებ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 საკნებშიც ბრალდებულებს ხშ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იგეობით სძინავთ) ადამიან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ბებისა და უსაფრთხოების გარანტ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ქმნა. დასავლეთის ქვეყნების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ხვავებით, საქართველოს პენიტენც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ში იმ დაუწერელ კანონებს ენიჭ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პირატესობა, რომლებიც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უალოდ პატიმართა, ისე პატიმრებ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ას შორის ურთიერთობ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წესრიგებენ. საქართველოს ციხ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ებური მინი-სახელმწიფოა საკუთ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კანონებით”,  ,,წესრიგის დამცველებით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მოსამართლე-ავტორიტეტებით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მშრომელებით”,  ,,გადასახ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კრეფებით”,  ,,ხაზინით” და ა. შ. საბჭო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რიოდში დამკვიდრებული და 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მდე შემორჩენილი პრაქტ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დ, პატიმართა კონტინგ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 კატეგორიებად (რანგებად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ფა. რანგირება იმ ავტორიტეტ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სახურების შესაბამისად ხდება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 თუ იმ პატიმარს კრიმინალურ სამყარ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ს მოპოვებული. სწორედ, ამ საბჭო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რადიციის არსებობა განაპირობ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იმინალურ ავტორიტეტებთან შედარ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გით პატიმართა (ანუ მათი ძირით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ის) არათანასწორ მდგომარებაში ყოფნ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 პენიტენციურ სისტემ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ატარებელ რეფორმათა შესახ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ტალურადაა საუბარი ევროსაბჭ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პერტების მიერ შემოთავაზ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კომენდაციებში, რომლებზეც ამ ჯერად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ჩერდებით. მოკლედ შევეხებით 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 ზოგად ტენდენციებ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ულებებს, რომლებზეც ბოლო წლ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შაობენ ამ სფეროს 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ტორიტეტული საერთაშორი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პერტები. მათი მონაცემებით, დ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ოფლიოში სასჯელაღ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ებში განთავ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თ 8 მილიონ პატიმართაგან ბევ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ოვრობა უხდება ისეთ პირობებ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 სრულიად არ შეესაბამ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თა მიერ ხელმოწერილ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 დაცვის საერთაშორი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კუმენტს. ხშირია ციხეების პატიმ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ტვირთვის, ჰიგიენური და სანიტა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ორმების არარსებობის, კვების პროდუქ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კლებობის, არასათანა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ედიცინო მომსახურების, ინფექც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ვადებათა გავრცელების, პატიმრ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ებში სიკვდილიანობის, ძალადო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კორუფციის ფაქტები. ხშირად სათანა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ურადღება არ ექცევათ პენიტენც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ის მკვიდრთა ყველაზე დაჩაგრ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ჯგუფებს. დაპატიმრების ალტერნატი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თანადოდ არ არის გაგ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 მიერ ან არასაკმარის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იყენება სასამართლოების და სის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ს სხვა ორგანოთა მხრიდა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პატიმრებას, როგორც დასჯის უმთავ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მას, მიმართავენ უმნიშვნე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ისთვისაც კი. ავტორიტეტ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პერტთა რეკომენდაცი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ებმა ადამიანის ციხე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ავსების გადაწყვეტილება უნდა მიიღ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მაშინ, როდესაც სხვა გამოსა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არსებობს (ეს განსაკუთრებით წინასწ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ძიების პერიოდში პატიმრ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ებს ეხება). სისხლის 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 არ უნდა იყოს ელიტარული, ი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გულისხმობდეს ყველა პატიმრისად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სწორ დამოკიდებულებ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სოფლიოში დღეს სასჯელაღ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ის განვითარების ახალი ფორმ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ეთოდების ძიება მიმდინარეობს, 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ების შენახვაზე გაღებულ უზარმაზ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სრებს ადეკვატური შედეგები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ჰყვება. საერთაშორისო ექსპერ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რთო პროპაგანდას უწევენ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კვეთის ისეთ ალტერნატივ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ებიცაა აღდგენითი სამართალ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ორმალური მართლმსა ჯულება, 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ნაშავესა და დაზარალებულს შ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რიგებას ითვალისწინებს, თანაც ისე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უკანასკნელს სრულად აუნაზღაურ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ტერიალური თუ მორალური ზარა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აღკვეთა,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იდურესი ფორმა, უნდა გამოიყენებო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ძალადობრივი დანაშაულებისათვ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ართა რიცხვის შემცირებისაკ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ულ სხვა ღონისძიებათა შორის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 ამნისტიით, თავდებით, გირაოთი (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სამართლის კანონმდებ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ვლილებებების შეტანას გულისხმობს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ის ვადების შემცირება ან პატიმრ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ლური ალტერნატივების დაკანონება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ბითი გათავისუფლება და ა. შ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ითქვას, რომ თითქმის ყველა ნორ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ვალისწინებს საქართველოს კანონმდებლობაც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პრაქტიკაში მათი გამოყ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ზე იშვიათად ხდება (განსაკუთრ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სწარი გამოძიების ეტაპზე). 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ტიც, ხშირად სამართალდამცავი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სა ჯულების სტრუქტუ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ის ალტერნატიულ ფორმ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ართან სავაჭროდ და კორუფ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იგებებისთვის იყენებენ. რაც შეეხ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ანონმდებლო ბაზას, აქ მრავალი ის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ვეზია აღმოსაფხვრელი, 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ნიტენციურ სისტემაში მოხვედრილი პ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ების შელახვას განაპირობებე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ალითისათვის ისიც საკმარისი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სამართლის საპროცესო კოდექ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ხედვით, წინასწარ პატიმრობაში მყოფ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ალდებულებს, რომლებიც საბოლო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დიქტის გამოტანამდე უდანაშაუ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ვლებიან, გაცილებით მეტი შეზღუდვ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თ დაწესებული, ვიდრე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 უკვე დამნაშავეებად შერაცხ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ჯავრდებულებს, რაც უდანაშაუ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უმფციის აშკარა შელახვა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ატიმართა უფლებებ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B3B3B3" w:val="clear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ზამკვლევ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ამზადა მაიკო ოქრუაშვილმ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drawing>
          <wp:inline distT="0" distB="0" distL="0" distR="0">
            <wp:extent cx="190500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თავისუფლებააღკვეთილი მსჯავრდებული სასჯ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ელ ვადას სასამართლოს მიერ მითით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აღსრულების დაწესებულებაში იხდის. თუმც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ნაკლისი ამ წესიდანაც შეიძლება დაიშვას,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ჯავრდებულის დარჩენა კონკეტულ სასჯლაღ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აში შეუძლებელია განსაკუთ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მოებების გამო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სასჯელაღსრულების დაწესებულებაში ცალ-ცალკე უნდა მოთავსდნენ შემდეგი ს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ები: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ლები;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რულწლოვნები;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ადი მსჯავრდებულები;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ვადო თავისუფლებააღკვეთილები;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დსით და სხვა არამართვადი ინფექციით დაავადებულები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თუ თქვენს წინააღმდეგ კანონიერ ძალაში შევიდა სასამართლოს განაჩენი, საპყრობ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ა ვალდებულია, გადაწყვეტილების ასლის მიღებიდან 10 დღის ვა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გიყვანონ სასჯელაღსრულების დაწესებულებაში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თუმცა, თუ თქვენ მისჯილი გაქვთ თავისუფლების აღკვეთა საერთო ან მკაცრი რეჟ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, თქვენ თქვენივე წერილობითი თანხმობით შეიძლება დაგტო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ეში, სამეურნეო სამუშაოების შესასრულებლად. აღნიშნული 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დება სასჯელაღსრულების დაწესებულების დირექტორის ბრძანებით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სასჯელაღსრულების დაწესებულების ადმინისტრაცია მოვალეა, განაჩენის გამომტ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 და თქვენს ოჯახს დაუყოვნებლივ აცნობოს თქვენი სასჯელაღ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 გადაყვანის შესახებ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სასჯელაღსრულების დაწესებულებაში გადაყვანის შემდეგ, თქვენ წერილობით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აცნონ თქვენი უფლებები, დაწესებულების მოსამსახურეების თქვენდამი მოპყრობ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 მიღების და საჩივრის შეტანის წესები, დისციპლინური და სხვა 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ფული ან სხვა ფასეულობები თქვენ ჩამოგერთმევათ და შესანახად გადაე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აღსრულების დაწესებულების ადმინისტრაციას. ამ საკითხზე ფორმ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 დირექტორის ბრძანება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სჯავრდებულის უფლებები და მოვალეობები სასჯელაღსრულების დაწესებულებებში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2540000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B3B3B3" w:val="clear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თქვენ უფლება გაქვთ:</w:t>
      </w:r>
    </w:p>
    <w:p>
      <w:pPr>
        <w:pStyle w:val="Normal"/>
        <w:shd w:fill="B3B3B3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რუნველყოფილი იყოთ საცხოვრებელი სადგომით, საკვებით, ტანსაცმლი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შრომის უსაფრთხოებით, სამედიცინო დახმარებით და მომსახურებით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ველთან შეუზღუდავი შეხვედრით, სატელეფონო საუბრებით და მიმოწ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ით (ადმინისტრაციის კონტროლით). ბანდეროლების, ამანათები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ლადი გზავნილებების მიღება-გაგზავნით (ადმინისტრაციის კონტროლით).</w:t>
      </w:r>
    </w:p>
    <w:p>
      <w:pPr>
        <w:pStyle w:val="Normal"/>
        <w:shd w:fill="B3B3B3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სასჯელაღსრულების დაწესებულების ადმინისტრაციას ეკრძალება შეაჩეროს 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ამოწმოს სასამართლოს, სასჯელაღსრულების დეპარტამენტის, დამცველის 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კურატურისთვის გაგზავნილი თქვენი განცხადება!!!</w:t>
      </w:r>
    </w:p>
    <w:p>
      <w:pPr>
        <w:pStyle w:val="Normal"/>
        <w:shd w:fill="B3B3B3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ნახოთ საჩივარი სასჯელაღსრულების დაწესებულების ადმინისტრაცი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მსახურეების, დეპარტამენტის ან სხვა სახელმწიფო დაწესებ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 ქმედებასთან დაკავშირებით; მიიღოთ ზოგადი, პროფესიული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აღლესი განათლება, გაიაროთ სოციალური ადაპტაციის კურსები, გაგეწი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სულტაციები; მონაწილეობა მიიღოთ კულტურულ-აღმზრდელობით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ღონისძიებებში, ისარგებლოთ შესაბამისი ინვენტარით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იტერატურით.</w:t>
      </w:r>
    </w:p>
    <w:p>
      <w:pPr>
        <w:pStyle w:val="Normal"/>
        <w:shd w:fill="B3B3B3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წეოდეთ ინდივიდუალურ საქმიანობას და ადმინისტრაციის კონტრო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არგელოთ შესაბამისი ხელსაწყოებით.</w:t>
      </w:r>
    </w:p>
    <w:p>
      <w:pPr>
        <w:pStyle w:val="Normal"/>
        <w:shd w:fill="B3B3B3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თხოვოთ ადმინისტრაციას, მიიღოს ზომები თქვენი პირადი</w:t>
      </w:r>
      <w:r>
        <w:rPr>
          <w:rFonts w:cs="Sylfaen" w:ascii="Sylfaen" w:hAnsi="Sylfaen"/>
          <w:lang w:val="ka-GE"/>
        </w:rPr>
        <w:t xml:space="preserve"> უსაფრთხოებისა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540000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A6A6A6" w:val="clear"/>
        <w:jc w:val="center"/>
        <w:rPr/>
      </w:pPr>
      <w:r>
        <w:rPr>
          <w:rFonts w:cs="Sylfaen" w:ascii="Sylfaen" w:hAnsi="Sylfaen"/>
          <w:b/>
        </w:rPr>
        <w:t>თქვენ ვალდებული ხართ:</w:t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ვათ სასჯელაღსულების დაწესებულების შინაგანაწესი და შეასრულ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ის კანონიერი მოთხოვნა;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cs="Sylfaen" w:ascii="Sylfaen" w:hAnsi="Sylfaen"/>
        </w:rPr>
        <w:t>დაიცვათ პირადი ჰიგიენა;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●</w:t>
      </w:r>
      <w:r>
        <w:rPr>
          <w:rFonts w:cs="Sylfaen" w:ascii="Sylfaen" w:hAnsi="Sylfaen"/>
        </w:rPr>
        <w:t>იმუშაოთ ადმინისტრაციის მიერ გამოყოფ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ას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სჯავრდებულის ახლობლებთან ურთიერთობ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</w:rPr>
        <w:t>თქვენ უფლება გაქვთ შეხვდეთ ახლობლებს ხანმოკლე (სამ საათ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ით) ან ხანგრძლივი (ერთიდან სამ დღემე) ვადით. ხანგრძლ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ის უფლება აქვთ მსჯავრდებულის მეუღლეს, მშობლებს, ბები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პას, შვილს, მშვილებელს, შვილობილს, დას, ძმას, აგრეთვე იმ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სთანაც თქვენ ცხოვრობდით და ეწეოდით საერთო მეურნე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ობამდე 2 წლის განმავლობაში. ხანგრძლივი შეხვედ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ორციელდება, ადმინისტრაციის დაუსწრებლად, საამისოდ გამოყოფ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გომში. ხანგრძლივი შეხვედრის უფლბა არა აქვთ პატიმრ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 საკარანტინო რეჟიმში იმყოფებიან.</w:t>
      </w:r>
    </w:p>
    <w:p>
      <w:pPr>
        <w:pStyle w:val="Normal"/>
        <w:shd w:fill="A0A0A0" w:val="clear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  <w:b/>
          <w:lang w:val="ka-GE"/>
        </w:rPr>
        <w:t>დამცველთან შეხვედრა ხორციელდება ყოველგვარი შეზღუდვის გარეშე. ადმინისტრაციას უფლება აქვს ვიზუალურად დააკვირდეს დამცველთან შეხვრდრას.  მსგავსი შეხვედრის მოსმენა ადმინისტრაციას ეკრძალება!!!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drawing>
          <wp:inline distT="0" distB="0" distL="0" distR="0">
            <wp:extent cx="2540000" cy="180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6A6A6" w:val="clear"/>
        <w:jc w:val="center"/>
        <w:rPr/>
      </w:pPr>
      <w:r>
        <w:rPr>
          <w:rFonts w:cs="Sylfaen" w:ascii="Sylfaen" w:hAnsi="Sylfaen"/>
          <w:b/>
          <w:lang w:val="ka-GE"/>
        </w:rPr>
        <w:t>პატიმართა უფლებების დარღვევის შემთხვევაში, მიმართეთ არასამთავრობო ორგანიზაციებს:</w:t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ყოფილი პოლიტპატიმრები ადამიანის უფლებებისათვის,“</w:t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რუსთაველის ქ. № 40;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ტელ: 93 13 10;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ფაქსი: 92 05 09;</w:t>
      </w:r>
    </w:p>
    <w:p>
      <w:pPr>
        <w:pStyle w:val="Normal"/>
        <w:shd w:fill="A6A6A6" w:val="clear"/>
        <w:autoSpaceDE w:val="false"/>
        <w:ind w:left="708" w:hanging="0"/>
        <w:rPr/>
      </w:pPr>
      <w:r>
        <w:rPr>
          <w:rFonts w:cs="Sylfaen" w:ascii="Sylfaen" w:hAnsi="Sylfaen"/>
          <w:lang w:val="ka-GE"/>
        </w:rPr>
        <w:t>ელ-ფოსტა: nana_ka@hotmail.com</w:t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უსთავი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კოსტავას ქ. №22/44;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ტელეფონი: 15 58 51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b/>
          <w:lang w:val="ka-GE"/>
        </w:rPr>
        <w:t>,,თავისუფლების ინსტიტუტი”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თბილისი 380008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გრიბოედოვის 23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ტელ.: 93 66 15</w:t>
      </w:r>
    </w:p>
    <w:p>
      <w:pPr>
        <w:pStyle w:val="Normal"/>
        <w:shd w:fill="A6A6A6" w:val="clear"/>
        <w:ind w:left="708" w:hanging="0"/>
        <w:jc w:val="both"/>
        <w:rPr/>
      </w:pPr>
      <w:r>
        <w:rPr>
          <w:rFonts w:cs="Sylfaen" w:ascii="Sylfaen" w:hAnsi="Sylfaen"/>
          <w:lang w:val="ka-GE"/>
        </w:rPr>
        <w:t>ფაქსი: 93 67 84</w:t>
      </w:r>
    </w:p>
    <w:p>
      <w:pPr>
        <w:pStyle w:val="Normal"/>
        <w:shd w:fill="A6A6A6" w:val="clear"/>
        <w:ind w:left="70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ელ-ფოსტა: liberty@liberty.ge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იტყვა და საქმე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&lt;/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რიოდ სიტყვ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ნსიტყვ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ნიშვნელობაზე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ავით ზურაბიშვილ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540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,,</w:t>
      </w:r>
      <w:r>
        <w:rPr>
          <w:rFonts w:cs="Sylfaen" w:ascii="Sylfaen" w:hAnsi="Sylfaen"/>
          <w:b/>
          <w:color w:val="000000"/>
        </w:rPr>
        <w:t>ყველას აქვ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გამოხატვი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თავისუფლები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უფლება. ეს უფლებ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მოიცავს ადამიანი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თავისუფლება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ჰქონდე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მოსაზრებანი,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მიიღოს დ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გაავრცელო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ინფორმაცია დ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იდეები სა ჯარო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ხელისუფლები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ჩარევის გარეშე დ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საზღვრები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მიუხედავად.</w:t>
      </w:r>
      <w:r>
        <w:rPr>
          <w:rFonts w:cs="Sylfaen" w:ascii="Sylfaen" w:hAnsi="Sylfaen"/>
          <w:b/>
          <w:color w:val="000000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color w:val="808080"/>
          <w:lang w:val="ka-GE"/>
        </w:rPr>
      </w:pPr>
      <w:r>
        <w:rPr>
          <w:rFonts w:cs="Sylfaen" w:ascii="Sylfaen" w:hAnsi="Sylfaen"/>
          <w:b/>
          <w:color w:val="808080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</w:rPr>
        <w:t>ადამიანის უფლებათ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 ძირითად თავისუფლებათ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ცვის ევროპული კონვენცია.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</w:rPr>
        <w:t>მუხლი 10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ა  ჯობია: 1) ადამიანს შეეძ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ად (დაუსჯელად) ილაპარაკ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როს, დახატოს ან იმღეროს ისეთი რამ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საზოგადოების უმრავლესო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ღებელია, თუ 2) სახელმწიფ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 ტრადიციებზე და მორ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ირებულებებზე დაყრდნ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ონტროლებდეს ამ პროცესს?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კითხველი ადვილად შეამჩნევდ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 ჩვენს გამოცემაში ვცდილობ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მიმდევრულად გავატაროთ აზრი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ისთვის თვითგამოხატ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შეზღუდვა, რასაკვირვე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და იმ შემთხვევებისა, როდესაც აშკა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ლახება სხვა ადამიანის უფლე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თვის უფრო მეტი ზიანის მომტან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დრე სახელმწიფოს მხრიდან ამ პროცე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კონტროლების მცდელობა. მიუხედ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სა, გავბედავ და თამამად ვივარაუდებ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ბევრი ადამიანი ზემოთ დასმ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თხვაზე პასუხად მეორე ვარიან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ჯობინებს.  ,,რა თქმა უნდა, კონტრო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უცილებელიაო, </w:t>
      </w:r>
      <w:r>
        <w:rPr>
          <w:rFonts w:cs="Sylfaen" w:ascii="Sylfaen" w:hAnsi="Sylfaen"/>
          <w:lang w:val="ka-GE"/>
        </w:rPr>
        <w:t>,,</w:t>
      </w:r>
      <w:r>
        <w:rPr>
          <w:rFonts w:cs="Sylfaen" w:ascii="Sylfaen" w:hAnsi="Sylfaen"/>
        </w:rPr>
        <w:t>იტყვიან ისი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- ხომ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 ყველას რაც მოეპრიანება, 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ეთოს და სახელმწიფო ა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ლხელდაკრეფილი უცქერდეს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გვარი მოსაზრებები საკმაოდ ტიპიური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ლბათ ყოველ ჩვენგანს სმენია. ზოგიერთ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დევ უფრო შორს მიდიან და იმა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ტკიცებენ, რომ ე. წ. ადამიანის უფლე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არაფერია, თუ არა, დასავლეთ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,,შემოგდებული” სატყუარა, რომელიც ჩ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ოვნული ცნობიერების გადაგვ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აგულ მიზანს ემსახურ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540000" cy="134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ს ფაქტი, რომ რუსეთის მხრიდან ყო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რესიული მუქარის შემდეგ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ოუკიდებლობის პირველ დამცვე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ერიკის შეერთებული შტატებ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სტრუქტურები გვევლინები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ქმულების თეორიის ანტიდასავ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ზრებებში აშკარად ვერ  ჯდება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აც და, თუკი დასავლეთს ჩ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ქცევა-გადაგვარება სწადია, რატ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შლის რუსეთს პანკისის ხეობაში  ჯ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ყვანას, ან რატომ დააფინანსებს ქართ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მიას და რატომ უზრუნველყოფს ლ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რსის სტაბილურობას?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ტოტალიტარიზმის ინერცია ჩვ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აში  ჯერ კიდევ ძლიერი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მასონური შეთქმულების” სრული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ბსურდულ თეორიებს  ჯერ კიდევ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ავალი, თუმცა, მოთხო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გამოხატვის თავისუფლ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 კონტროლის მოთხოვნ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ტო ტოტალიტარული მენტალიტე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კუღმართებული სტერეოტიპებით არ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პირობებული. ამ ჯერად ყურადღ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ვამახვილებთ ერთ მომენტზე, რომელსაც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არებით ნაკლები ყურადღება ექცე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 ზუსტად, საერთოდ არ ექც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ურადღება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 მომენტი წმინდა სტილისტურია, ანუ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პარაკია იმაზე, რომ კონკრე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ყვები და ცნებები ხშირად შეფას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ბით აღიქმება. ზოგიერთი სიტყ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ტომატურად ასოცირდება რაღ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ებითთან, ზოგიერთი კი უარყოფითთ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მთავარია, სრულიად შესაძლებე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 ,,კარგი” და  ,,ცუდი” სიტყვ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 სინონიმები იყვნენ, ანუ ერთ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იმავე საგანს ან მოვლენას აღნიშნავდე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თა უფრო გასაგები გახდეს, თუ რაზე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პარაკი, მოვიყვან ერთ მაგალით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უფრო ანეგდოტს წააგავს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თავად ძალზე სიმპტომატური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ამბობენ, ფრანგ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ვლობის სიტყვა  ,,რევოლუციის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ტყვისად სპარსულ ენაში არც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შვიათად გამოიყენება სიტყვა  ,,აყალმაყალი.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ული ენისთვის არცერთი ეს სიტყ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ცხო არაა, მაგრამ თუკი ვინმე 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მათობდეს, ვთქვათ,  ,,დიდი ოქტომბ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ისტური რევოლუციის” ავკარგიანობა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დიდი ოქტომბ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ისტური აყალმაყალი” უკ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თავითვე გულისხმობს, რომ აქ სასიკეთ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 მოხდებოდ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აახლოებით იგივეა, როცა ლაპარაკ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 მხრიდან კონტროლზე. რიგ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ველისთვის სიტყვა  ,,სახელმწიფო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პირატესად დადებითი მნიშვნ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ცველია. სხვა რომ არაფე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ედროვე საქართველოს კონტექს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სახელმწიფოს” ცნება ავტომატ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ცავს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ოუკიდებლობასაც. მაგრამ საკმარი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ყვა  ,,სახელმწიფო” შევცვალ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ხელისუფლებით,” რომ უკვე სულ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წყობას დავბადებთ. ხელ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დან კონტროლი უკვე აღარ გამოჩნ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თი სასურველი, რადგან სიტყ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ხელისუფლებას” არ გააჩნია ცალს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თი კონტექსტი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ჩვენს საზოგადოებაში გავრცელ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ერეოტიპების მიხედვით, ხელისუფ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რგიც შეიძლება იყოს და ცუდიც. ამიტომ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ცა საქმე ეხება გამოხატ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შეზღუდვას, 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ღაცას იმის ილუზია გაუჩნდეს, რომ კარ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ს მეტი ამკრძალავი ფუნქცი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ჰქონდეს. რასაკვირველია, ამ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ჯელობის ლოგიკა გვარიანად მოიკოჭლ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 შეუძლებელია, კანონმდ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ვალისწინებდეს სახელმწიფოში კარგ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უდი ხელისუფლების მონაცვლეობ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არაფერს ვამბობ იმაზე, რომ თავის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თილ მეფეზე (მთავრობაზე) აპელი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ნციპული შეცდომაა, რადგან 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 მხოლოდ იმდენადაა კარგ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მდენადაც ამას საზოგადოება აიძულებს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, სტერეოტიპული წარმოდგ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ლახვა უფრო მარტივადაც შეიძლ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ბისმიერი სახელმწიფო (სახელისუფლო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ნქციის აღსრულება სრული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რეტული სამსახურების, და, საბოლო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ჯამში, კონკრეტული ჩინოვნიკ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საწყვეტი ხდება. შეუძლებელია კანონ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ცვას ყველა ცხოვრებისეული ნიუანს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თ უმეტეს, როცა საქმე ეხება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ქმედებას, ან სულაც უბრა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ზრებებს. ასე, რომ სახელმწიფ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დან კონტროლი, რეალურად ნიშნ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ინოვნიკების მხრიდან კონტროლს. სწორ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ღაც კანტორაში მჯდომ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უროკრატმა უნდა მოახდინოს კან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რპრეტაცია და დაგიდგინოს, რაა კარ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რაა ცუდი. რისი დაწერა, დახატვა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ღერაა დასაშვები და რისი არა. არა მგონ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გვარი პერსპექტივა თუნდაც 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სერვატორ ქართველს მოეწონო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ხატვის თავისუფლება არამც და არამ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ნიშნავს ქაოსს. პირიქით, თავისუფ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ის ფუნდამენტი, რაზედაც შემდგ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ძნდება შეფასების ყველაზე ობიექ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იტერიუმი, რაც კი შესაძლ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სებობდეს საზოგადოებაში. ეს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რივი აზრი. 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პირობებში ხ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რივი აზრი ხელისუფლ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ოქმედების რეალური ბერკეტ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სე და ამგვარად, სიტყვებმა არ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გვაბნიოს. ყველა ლამაზი სიტყვა უკ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ოა არცთუ მიმზიდველი შინაარ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ცავდეს. როდესაც ლაპარაკ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 მხრიდან რაღაც ეთ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ორმების კონტროლირებაზე, ყოველ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გვახსოვდეს, რომ რეალურად ლაპარა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 იყოს მხოლოდ და 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უროკრატების ძალა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ძლიერებაზე. სადაც არ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, იქ არის ბიუროკრატ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ნზურა. სხვა ალტერნატივა უბრა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არსებობ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ზელიტ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ოლოგიურ-ანთროპოლოგიური ასპექტებ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4245" w:hanging="4245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5" w:hanging="4245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ზურაბ კიკნაძე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ოზელიტი ბერძნული სიტყვაა და მომდინარეობს ძ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თქმის ბერძნული თარგმანიდან (,,სეპტუაგინტადან”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როზელიტი ბიბლიაში აღნიშნავს იმ ადამიანს,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მელიც არ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ვიდრი ანუ წარმოშობით იუდაელი (ებრაელი)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ოვრობს მის საზოგადოებაში, მიღებული აქვს წინდაცვეთ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სრულებს მოსეს რ ჯულს. ერთხანს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და მისი შთამომავ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არჩუნებენ თავიანთი წარმოშობის ხსოვნას, რომ 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თ და ხორცით არ ეკუთვნიან ისრაელიანებს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თა ვითარებაში ხსოვნა იკარგება და საბოლოოდ, ხდება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გრაცია ხალხის სხეულთან და სულთა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ალ აღთქმაში ნახსენებნი არიან პროზელიტები ან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 ჯულშეცვლილნი იუდეველთა გვერდით, მათ საპირისპირ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საქმე, 2:10) პროზელიტად იხსენიება ბიბლიის მთარგმ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რძნულ ენაზე აკვილა პონტოელი (I I ს.ახ. წ.)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ობიდან იუდეველობაზე 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ცეული. ძველ სამყაროში, ძ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თქმის პერიოდში და შემდეგ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ი, ვინც რაღაც მიზეზითა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ით შეეხიზნებოდა იუდეველთა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აღმსარებლობის მატარებელ თემ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ულებრივ იცვლიდა რ ჯულს ან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დებოდა პროზელიტი. პროზელი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ვნენ ქართველი პირველქრისტიან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 დაყვნენ ნინოს ქადაგ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უდგნენ მამაპისეულ რ ჯულ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ობა აღიარეს. გარკვ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ით, პროზელიტი იყო აბიათა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 შემთხვევაში, ამას აჩვენებს 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დწოდება, რომლითაც ის იხსენი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ტორიაში:  ,,ჰურიაყოფილი” სწორედ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ვლენის აღმნიშვნელია, ანუ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ყვაში პროზელიტიზმის შედეგ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ხატული. პროზელიტები იყვ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წმინდანები აბო თბილ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სტათი მცხეთელი და სხვან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ედროვე სამყარ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 ანუ საქმიან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საბოლოო მიზანი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ბირებაა სხვა (გადამბირებ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თარ) აღმსარებლობა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ვნეულად განიცდება. სიტყ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ბირება, რომელშიც იგრძნ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ძულების ნიუანსი, კარგად გამოხატ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 შინაარსს, რომელიც დევს, ცნება-ტერმინში ,,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”.  ,,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” ისეთი ქმედება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სცილდება აღმსარ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ა და კონფესიათა შ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ის იმ ნორმას,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 დეკლარაცია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მოკრატიული ქვეყ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სტიტუციებში რომ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ხატული. და თუკი არსებ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არაკეთილსინდისიერი პროზელიტიზმი”, ლოგიკურია, უნდა არსებობ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თილსინდისიერი ანუ ჩვეულ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ც, რომლის აკრძალვ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საფუძვლო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0A0A0" w:val="clear"/>
        <w:ind w:left="3540" w:hanging="0"/>
        <w:jc w:val="both"/>
        <w:rPr/>
      </w:pPr>
      <w:r>
        <w:rPr>
          <w:rFonts w:cs="Sylfaen" w:ascii="Sylfaen" w:hAnsi="Sylfaen"/>
          <w:b/>
        </w:rPr>
        <w:t>პროზელიტები იყვნენ ქართვე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ირველქრისტიანებ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მლებიც დაყვნენ ნინოს ქადაგება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ნუდგნენ მამაპისეულ რჯულს 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ქრისტიანობა აღიარეს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აში შეიძლება მდგომარეობ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ზიტიური პროზელიტიზმ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არაკეთილსინდისიერის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ირისპიროდ?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ელიგიურ, ისევე როგორც ეთნ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ფეროში, პროზელიტიზმი სავს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უნებრივი მოვლენაა. არაბუნ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ორედ ის იქნებოდა, რომ 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წმუნოების ადეპტს არ ჰქონ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რვილი საკუთარი მრწამ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ცემისა პიროვნული შთაგონებისა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თუ სა ჯარო ქადაგების ძალით. რწმ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უნება ისეთია, რომ იგი ვერ ეტ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ი ადამიანის ცნობიერებ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გნებაში, და როგორც ადი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ინარე, გადადის ნაპირებზე. ადეპ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რძნობს მოწოდებას და მას არ შეუძ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გაუზიაროს სხვას თავისი რწმე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წინასწარმეტყველს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ტარებს ღვთის სიტყვას, არ შეუძ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იქადაგოს.  ,,მოვედით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მიდეგით და მე გყვნე თქ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სათხევლე კაცთა” (მარკ.1:17) - ამ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კვევით და უშუალობით ძნელად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მე გამოთქმულა პროზელიტ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ცილებლობა. ის რელიგიური რწმ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ცილებელი თანამიმდევარია 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ჩენიდანვე; ის მთესველია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სავს სიტყვას,  ,,ესერა გამოვ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ესვარი თესვად” (მათე13:3); მას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ია არ თესოს, როგორც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შეუძლია არ ამრავლებდეს ტალანტს  - 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ამ სიმბოლიკაზეა აგებული ხარებ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ყვის გავრცელება ქრისტია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 დოკუმენტში.  ,,წარვედით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მოწაფენით ყოველი წარმართნი.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მათე 28:19)  -  ამ მოწოდების შედეგ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ს ქრისტიანობის არსებობა.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ოდებით ქადაგებდა და გადასცემ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ყვას სინაგოგებში და ეს 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თილსინდისიერი პროზელიტიზმ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შეგონება, სწავ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წმუნება, წმიდა წერილის შეხს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ხსნა მათთვის, ვისაც ის სწამ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ოგორც ჭეშმარიტების სიტყვა  -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ვითარი სხვა ხერხი მის სამისიონე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ზაზე არ ყოფილა. იყო დაპირებან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თქმანი, მაგრამ არა ამ წუთისოფ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კეთეთა, არამედ ღვ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უფევლისა, რომელსაც მოციქული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ძლეოდა  -  თავად პროზელიტს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ეპოვებინა თავისი რწმენით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თ. ამ რწმენას და საქმ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დაგებდა პავლე და ყოველი მოციქ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კვდილის საფრთხის ქვეშ. მოციქ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დევნებოდა პროზელიტიზმისთვის, 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 მუდამ უხდებოდა იმის მტკიც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ისი ქადაგება არ სცილდებ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თილსინდისიერების ფარგლებს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როზელიტიზმს დადებითი ნიშანი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ამდე, სანამ იგი არ გასცილებ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იერი სწავლების საზღვარ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ებას მიზნად აქვს, ცხად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ხრობა, მაგრამ მომხრო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შირად გამოყენებულია არასულ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ები, როგორიც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არწმუნოებრივი რი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მატერიალური და სხვა) დაპირებები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ანტაჟი, ინტელექტუალური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ებრივი უპირატეს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ამხრობის გამოუცდელ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ნათლებლობა ან გულუბრყვილ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 სულიერი თუ მატერიალური უმწე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ნდაც არასრულწლოვა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გონებრივი მოუმწიფებლობა) და სხვა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უსულ საეკლესიო წრე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ეთილსინდისიერი პროზელიტ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ნება კიდევ უფრო გაფართოებული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ში იგულისხმება  ,,არაკანონ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ტერიალურ საშუალებათა” გამოყენ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 სოციალურ ქმედ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ელს სპექტრს მოიცავს, როგორ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ჰუმანიტარული დახმარება, უფა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ება და სამუშაო ადგი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მაყოფილება, დაპირე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ღვარგარეთ სამუშაოდ გაგზავნ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ლევიზიისა და პრესის გამოყ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წმენის გასავრცელებლად, ა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ით მოწყობილი ფესტივა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 შოუები, 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მონსტრირებულია ქვეყნ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ტრადიციული მასობრივი ხასია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დაგებანი, რაც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ლტურის ქვეყან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მართლმადიდებელი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კურ ტერიტორიაზე”, არ 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ულ ღირებუ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ფანაციად არ აღიქმებოდეს;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ხვავებულ კულტურათა მძაფ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ვნეული დაპირისპირებაა, მის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წვეული ექსცესები სცილ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სფეროს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ზემოთჩამოთვლილი მეთოდები, 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ა შეიძლება გაიზარდ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რაცხმყოფელია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ვნებისთვის და, თუ 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ოდებულია ადამიანის უფ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ცავად, იგი ასეთ შემთხვევებ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დებული უნდა იყოს დაიც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ი მისი თავისუფლ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ირსების ხელყოფისაგან. თითქოს აქ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კვეთება ადამიანის უფლებათა 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ი სფერო: დაცული იქნ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ვთიერად და ინტელექტუ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წეო ადამიანის ნება ძალადობისაგა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 ძნელი დასადგენია როდის და 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ით ხდება ძალადობა. ჭი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ნობა ან დადასტუ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ეთილსინდისიერი ქმედებ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 მიზნით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თავად, როგორც საკუთ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მართლეში სხვათა დარწმუნების აქ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იკრძალება. ჭირს, რო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 პროცესსა და 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ოლოო შედეგში არ არსებ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არალებული მომჩივან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დანაშაულის” კვალი დაფარულია, რო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 ობიექტი უძლუ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ობა გაუწიოს მაიძულებელ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დაუშვებელი მეთოდებით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რხებით ცდილობს მის გადაბირება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ბირებს საბოლოოდ. თუ პიროვნ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ია წინააღმდეგობა გაუწი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 არაკეთილსინდის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ებს, დაახვედროს მაიძულებ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ი რწმენისა და ნების სიმტკიც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მარ ჯვოს იძულებაზე, ეს 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ის დიალოგია, მათი კერძ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ვნული საქმეა და სახელმწიფო აქ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 ჩაერევ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A0A0A0" w:val="clear"/>
        <w:ind w:left="3540" w:hanging="0"/>
        <w:jc w:val="both"/>
        <w:rPr/>
      </w:pPr>
      <w:r>
        <w:rPr>
          <w:rFonts w:cs="Sylfaen" w:ascii="Sylfaen" w:hAnsi="Sylfaen"/>
          <w:b/>
        </w:rPr>
        <w:t>თუ პიროვნებას შეუძლ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წინააღმდეგობა გაუწი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როზელიტიზმის არაკეთილსინდისიე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ეთოდებს, დაახვედროს მაიძულებელ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ვისი რწმენისა და ნების სიმტკიცე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იმარ ჯვოს იძულებაზე, ეს ო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დამიანის დიალოგია, მათი კერძ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იროვნული საქმეა და სახელმწიფ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ქ ვერ ჩაერევა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 მაინც დაისმის კითხვა: ვინ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ცავდეს ადამიანის 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ებს და მასთან დაკავშირ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ირსებებს ხელყოფისგან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 თუ ეკლესია, რომელ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ეთილსინდისიერი მეთო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თმევენ წევრს?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ხადია, ეკლესია ვერ შეურიგ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გვარ ჩარევას თავის მრევლში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 საშუალება აქვს მას ამ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ების თავიდან ასაცილებლად 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ი შვილების ზნეობრივი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წმუნოებრივი უსაფრთხ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ცავად? როგორ უნდა მოიქც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 იმისათვის, რომ შეუძ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ხდეს მის წრეში 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? როგორ დაიც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წყემსმა თავისი ბატკანი მტაც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გლისაგან, როგორც სახ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ვამცნობს, პროზელიტიზმის უკიდურ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ვლინების სახით:  ,,ერიდ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რუწინასწარმეტყველებს, 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ვრის სამოსით მოდიან თქვენთ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ნაგანად კი მტაცებელი მგლები არიან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მათ, 7:15). სახარებაში მეტია ნათქვა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დასმულ კითხვაზეც პასუხ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ემული:  ,,მე ვარ მწყემსი კეთი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წყემსი კეთილი თავის სულს გასწირ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ვართათვის. მოჯამაგირე კ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არ არის მწყემსი და ა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ვარი ეკუთვნის, მოსული მგ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ხვაზე სტოვებს ცხვრებს და გარბ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გელი კი იტაცებს მათ და ფანტავ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ჯამაგირე კი გარბის, 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ჯამაგირეა იგი და არ ზრუნ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ვრებზე” (იოანე, 11-13)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გელი წარმატებულია იქ, სადაც მწყემ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მოჯამაგირეობს ანუ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რულებს ჭეშმარიტ მწყემსობას.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ავურად ნათქვამში თუ სულ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ნაარსს ჩავდებთ, ანუ ეკლესი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ვთარგმნით, უნდა ვაღიაროთ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მწყემსია პასუხისმგ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ვარზე, ფარაზე, ასევე ეკლესი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მგებელი თავის სულ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ვილებზე, თავისი შვილების სულებზე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ადერთი საშუალება მის ხელში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ების უსაფრთხოების დასაცავ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ნარჩუნებლად თავის წიაღში,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დმივი გულწრფელი, სიყვარუ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ვსე, არა მოჯამაგირე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ზრუნველობა. მეტიც, დიდი მასშტა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ქმედებითი და არა სტიქი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მნადი მომავლის პერსპექტივა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 პასუხისმგებელია გზ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მცდარ, როგორც მას მიაჩნ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თა სულების გამო, რომ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ცევისთვისაც ის ლოცულ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დღე ამ სიტყვებით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უარისმყოფელნი მართლმადიდებ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წმუნოებისანი და ჭეშმარიტ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ზათა შეცდომილნი, წვალებათ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ნეულნი, ნათლითა ცნობისა შენის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ნათლენ..” ლოცვა დიდი ძალა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არ კმარა. ისევე,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ვდარია რწმენა საქმის გარეშე, 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აყოფოა ლოცვა, თუ ლოცვის 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წვალებათაგან დაბნეულთ” მტრებ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ვაცხადებთ. ის სულ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ტენციალი, რომელიც ლოცვაშ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დებული, საქმითაც უნდა 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ლიზებული. ვერავითარი კანონ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ავითარი პრევენტული ღონისძი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 გაუთანაბრდება იმ სულ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ტენციალს, რომელიც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აღშია, სამწუხაროდ, მთვლემ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ით. კანონზე დანდობა, 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ხადება პანაცეად, მის 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ოება, მხოლოდ კაპიტულ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ხატულებაა ეკლესიის სულ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ს წინაშე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ას ებრძვის სახელმწიფო და რა იარა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ს მას ამ ბრძოლაში, რომელიც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ძოლა პიროვნების ღირს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ყოფის წინააღმდეგ, მის უფ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ცავად, როგორც რელიგიურ, 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, საზოგადოებრივ თუ კერძ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ების სფეროში?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 ადამიანი გაუსაძლისი მატერ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დუხჭირის გამო იძულებული ხ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ჰყვეს მაიძულებლის ნებას,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, ცხადია, პასუხისმგ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ეხსნება მაიძულებელს, მაგრამ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ოა, მეტი პასუხისმგ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ისრებოდეს სახელმწიფოს, რომელ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 უზრუნველყო მინიმალურ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ლემენტარული სასიცოცხლო პირ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, პირდაპირ ვთქვ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ოლოგიური არსებობისთვ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 რომ,  ,,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” საკმაოდ ნოყ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ადაგს სოციალურ მოუწყობ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ულობს და, სანამ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ბები გაუსაძლისი იქნება, ამ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ც იარსებებ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ი ბუნებიდან გამომდინარე, ეკლე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 დაუპირისპირ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ეთილსინდისიერ პროზელიტიზმს ი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ებით, რასაც ეს უკანასკ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ენებს. ეკლესია ვერ გადაწყვე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 პრობლემებს ამგვარი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პროზელიტიზმისთვის ნიადა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საცვლელად, არც ეცდ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ურენცია გაუწიოს მას დაპირებ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ევლის მოსაზიდად, შესთავაზ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თაგან შეთავაზებულზე მეტი, ჩა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სულისთვის შეუფერ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ათონში, რაც მისთვისვე იქნება საზიანო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მ ქვეყანაში, სახელდობრ, საბერძნეთ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პროზელიტიზმი კანო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რძალულია და ისჯ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თვის პასუხისგ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 არც 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ი არ ყოფილა მიცემული, მაში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ცა ყველა საქმეში, რაც კი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ალდებით აღძრულა, ბრალდებ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ლში მხოლოდ იეღოვას მოწმენი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მოცდაათიანელები არიან. რა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ს მიზეზი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A0A0A0" w:val="clear"/>
        <w:ind w:left="3540" w:hanging="0"/>
        <w:jc w:val="both"/>
        <w:rPr/>
      </w:pPr>
      <w:r>
        <w:rPr>
          <w:rFonts w:cs="Sylfaen" w:ascii="Sylfaen" w:hAnsi="Sylfaen"/>
          <w:b/>
        </w:rPr>
        <w:t>მართლმადიდებელი ეკლესია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უხედავად მისიონერ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მოცდილებისა მოციქულთა ხანიდანვე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განგებოდ არ ეძებს მოუქცეველთ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ათა მათი მოქცევით ქულები ჩაიწერ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ვის აქტივში, არასოდეს ცდილობს ა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ზნით თავზე მოახვი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არმართს 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ჰეტეროდოქსს მისი 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წინააღმდეგოდ თავისი მრწამსი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ქმნება შთაბეჭდილება  -  და ასე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იჩნევენ პროზელიტიზმ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ანაშაულებული პირები,  -  თით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ერძნეთში პროზელიტ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ალდება მიეყენება 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უმცირეს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ს და არავით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 მართლმადიდებლ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ოს პროზელიტიზმი ნებად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ს მართმადიდებლობისთვ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საბერძნეთში კონსტიტუ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ხედვით გაბატონებული რელიგია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ი ასე უნდა დაისვას: არის თუ 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ხასიათებელი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თვის  ,,არაკეთილსინდის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”? თუ ადამიანი ოდნა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ინც არის გაცნობ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ოვრებას, მის პრაქტიკას, მ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ადი უნდა იყო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ცხოა ამგვარი პროზელიტიზმ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 მისიონე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დილებისა მოციქულთა ხანიდანვ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ნგებოდ არ ეძებს მოუქცეველ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თა მათი მოქცევით ქულები ჩაიწე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 აქტივში, არასოდეს ცდილობს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ით თავზე მოახვიოს წარმართს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ეტეროდოქსს მისი 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წინააღმდეგოდ თავისი მრწამს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ბიექტურობა მოითხოვს ვთქვათ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პოზიცია სავსებით გამოხატ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ობის ჭეშმარიტებას: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ობის თავი და თავი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ის ხსნა, თუ ქრისტიან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პირატესად ხსნის რელიგიაა და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სნა, როგორც შინაგანი აქტი, ეხ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ვნების უსაკუთრეს ბუნება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მის ნებაზეა დამოკიდებუ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შინ გამორიცხული უნდა იყოს რა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დატანება ადამიანის ნება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ღვთის ხატის ნიშანზე მას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ნდაც ეს მის სასიკეთოდ ხდებოდ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დავაკვირდებით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 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თ შევსების პროცეს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ნიშნავთ, რომ იგი პროზელიტ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მე ნიშნის გარეშე მიმდინარეობ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ანგელიზაცია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ნციპულად განსხვავდება თავ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ებით პროზელიტიზმისაგან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 აქვს საერთო მასთ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ფუძნება იმ საფუძვლიან მოსაზრ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საქართველოს მოსახლ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პოტენციურ მრევ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ადგენს. ეკლესია კისრულ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ზე პასუხისმგებლობას, ეს მისი 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უფლებაა, არამედ მოვალეობ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, რომელიც მას ისტორიამ დააკისრა.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ოზელიტიზმთან 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ვნეულად წარმოიშვება ე.წ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,,სამისიონერო ტერიტორიის” პრობლე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რექრისტიანულ ხანაში და მერე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ცთუ დაუბრკოლებლად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ობის გარეშე (რასაც თუნ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დრია პირველწოდებულის მოსვ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ობს) სამისიონეროდ მოწოდებულ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დაგებდნენ ქრისტიანობას 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ებში, სადაც  ჯერ არავის ჰქო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ქადაგები, ანუ ეს იყო წარმ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ყნები. ანუ ეს იყო, თუ 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ქვას, ნეიტრალური ტერიტორი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ვე ნაქადაგებ, მოციქულ ქვეყნებ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რძოდ, საქართველოში (ძ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ლი), რომელიც ერთი ძ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ქსტის მიხედვით,  ,,ახალმან ნ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აქცია და ჰელენე დედოფალმან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ი მისიის გამოჩენა ქადაგ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ით, საეკლესიო-პოლიტიკურ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ნეობრივ პრობლემებს აღძრავ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მოცემის თანახმად, რომელ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ახავს მართლმადიდებელი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აღი, მოციქულები არასოდეს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დიოდნენ საქადაგებლად იქ, 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მოციქულს უკვე ნაქადაგ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 ( ,,ვცდილობდი მეხარებინა 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, სადაც უკვე ცნობილი იყო ქრისტ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ი, რათა არ მეშენებინა სხ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ფუძველზე”, რომ. 15:20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დაგებლად ხელმეორედ მის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 მოტივად წინამორბე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ონერის წარმატებაში დაეჭვ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ნებოდა. რა შეიცვალა ჩვ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ედროვეობაში, რომ ეს დაუწერ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სი უგულებელიქნას? აბსოლუტ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. ეკლესიის თვალსაზრის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 შეცვლილა: საქართველო რჩ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ტერიტორიად, რამდენ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 ჯერ კიდევ მოუქცეველი, 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ორად, გაუეკლესიურ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ები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ტენციურ მრევლად ითვლ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დან შემოსულ მისიონერ მოქადაგ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ტივად რა უნდა ჰქონდეს? ისევ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ვ დაეჭვება იმაში, რომ ქვეყ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ხლეობა არასაკმარისად,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რულიად არ არის მოქცეული ქრისტ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 ჯულზე, უფრო სწორად, ქრისტია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 განშტოებაზე, რომელსაც მოქადაგ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ონერი ეკუთვნის. ამაში ის მართ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ნება. პროზელიტიზმის საფუძვ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არის: კონფესიათა შორის განსხვავ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თითოეულის მიერ თავისი თ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ჭეშმარიტად გამოცხადება. მოქადაგ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ხვავებული კონფ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ელი უნდა იყოს და თ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ფესიას ჭეშმარიტად უნდა თვლიდ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მან უნდა იცოდე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ირისპირო მხარესაც არ მიაჩ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ი კონფესია სათუოდ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ატიურ ჭეშმარიტებად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ორე მხრივ, დროის მოტან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თავისუფლების სივრცე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 კონფესია, მცირეოდ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ნაკლისის გარდა, ყველანა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რხით ცდილობს ახალ-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რიტორიების მოპოვებას, ადამიან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ების თავისკენ გადაბირებ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ოა, სიტყვა  ,,კონკურენცია”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ეფერებოდეს რელიგიის სფერო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კვიდრებულ წარმოდგენებს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ი, რომ თვით ტრადი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ებიც (როგორც მათ უწოდებენ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 ამა თუ იმ ქვეყნის ძირძ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წმუნოების გამომხატველნი არიან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ზღვრავენ ქვეყნის (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ლიტარული, ისე ხალხური) კულ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ს, ძალაუნებურად ჩართულნი არ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ცნებით გამოხატულ პროცესში 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ზოგ არცთუ ვრცელ უბანზე 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მობენ პოზიციებს, ეს იმის გამო ხდ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ათ ტრადიციულად არ სჩვევ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ზელიტიზმის იმგვარი მეთო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ა, რომელთაც  ,,გუშინ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ქმნილი კონფესიები იყენებენ. კერძო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კლესია, რომელიც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წმუნ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 ჭეშმარიტებაში, არასოდეს იქ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 მატერიალურ დაინტერეს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აგოს თავის მისიონერული მოღვაწეო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სულში დამსახურების საზღა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მიერ განსაკუთ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ვილეგიების მოთხო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აგან ეწინააღმდეგ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რისტიანულ მორალს, რომ არაფ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თქვათ საერთაშორისო სამართლის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ნორმებზე. მას, როგორც ქვეყ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სობისაგან მხარდაჭერილს,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 ქმედითი, ეკლესიის არს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მდინარე, რესურსები და მეთოდ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ჰქონდეს მარაგ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ან დაკავშირებით, არაგონ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ბი ჯად შეიძლება მივიჩნი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 ჩარევა  ,,სარწმუნოე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ურენციაში” ქვეყნის კულტურ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ნტალიტეტის განმსაზღვრ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სასარგებლოდ. სულ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ს შენაცვლება ადმინისტრაციულიძულ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თ, პირველ რიგ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 ეკლესიის ავტორიტეტ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საზიანო: შესაძლოა, მისმა მრევ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ტოს, მაგრამ მატება თვისობრივი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ნება. ეკლესია ვერ იხელმძღვანე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ნციპით, რომელსაც სახელმწიფო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ნდაც ნებისმიერი საე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ა არ თაკილობს: მიზ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რთლებს საშუალებას. სახელმწიფ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არდაჭერა პროზელიტიზმში ეკლეს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ვრისთვის უმალვე გადააქცე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დ მატერ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თილდღეობისა თუ პრივილეგ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 საფეხურის მისაღწევად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ზოგადოდ უნდა ითქვას,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მ ზედმ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ცენტი საზოგადოების სოცი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თილმოწყობაზე, რომელიც შეინიშ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ში (განსაკუთ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ტესტანტულ სამყაროში და ჩვენშიც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განვიხილოთ,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ყოველთაო სეკულარიზ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ვლენა, რასაც უკანა პლა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ყავს ეკლესიის ძირით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იშნულება ამ წუთისოფელ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სახელმწიფო არ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ტვირთავდეს და ვერც იტვირთ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თა სულის ხსნის ამოცანას, 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ტერიალური უზრუნველყოფა არ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იოდეს ეკლესიის ამოცანებში.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ულებით სექტებთ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ურენციაში ჩაბმა, შე ჯიბ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ზრობაზე რომ არაფერი ვთქვ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რაცხმყოფელია მრავალსაუკუნ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იერი გამოცდილების მქონ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თვი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2540000" cy="218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0A0A0" w:val="clear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ადამიანის თავისუფლება ხელშეუვალია.</w:t>
      </w:r>
    </w:p>
    <w:p>
      <w:pPr>
        <w:pStyle w:val="Normal"/>
        <w:shd w:fill="A0A0A0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</w:rPr>
        <w:t>2. თავისუფლების აღკვეთა ან პირადი თავისუფლების სხვაგვა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ვა დაუშვებელია სასამართლოს გადაწყვეტილების გარეშე.</w:t>
      </w:r>
    </w:p>
    <w:p>
      <w:pPr>
        <w:pStyle w:val="Normal"/>
        <w:shd w:fill="A0A0A0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</w:rPr>
        <w:t>3. ადამიანის დაკავება დასაშვებია კანონით განსაზღვრ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ებში, უფლებამოსილი პირის მიერ. დაკავებული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გვარად თავისუფლებაშეზღუდული პირი უნდა წარედგინ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 განსჯადობის მიხედვით არა უგვიანეს 48 საათის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მომდევნო 24 საათის განმავლობაში სასამართლო არ მიიღ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ს დაპატიმრების ან თავისუფლების სხვა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ვის შესახებ, პირი დაუყოვნებლივ უნდა გათავისუფლდეს.</w:t>
      </w:r>
    </w:p>
    <w:p>
      <w:pPr>
        <w:pStyle w:val="Normal"/>
        <w:shd w:fill="A0A0A0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</w:rPr>
        <w:t>4. დაუშვებელია დაკავებული თუ სხვაგვა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შზღუდული პირის ფიზიკური ან ფსიქ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ძულება.</w:t>
      </w:r>
    </w:p>
    <w:p>
      <w:pPr>
        <w:pStyle w:val="Normal"/>
        <w:shd w:fill="A0A0A0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</w:rPr>
        <w:t>5. დაკავებულ ან დაპატიმრებულ პირს დაკავების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პატიმრებისთანავე უნდა განემარტოს მისი უფლებებ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შეზღუდვის საფუძველი. მას დაკავების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პატიმრებისთანავე შეუძლია მოითხოვოს დამცველის დახმა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უნდა დაკმაყოფილდეს.</w:t>
      </w:r>
    </w:p>
    <w:p>
      <w:pPr>
        <w:pStyle w:val="Normal"/>
        <w:shd w:fill="A0A0A0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</w:rPr>
        <w:t>6. დანაშაულის ჩადენაში ეჭვმიტანილის დაკავების ვადა არ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ემატებოდეს 72 საათს, ხოლო ბრალდებულის წინასწ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ობა - 9 თვეს.</w:t>
      </w:r>
    </w:p>
    <w:p>
      <w:pPr>
        <w:pStyle w:val="Normal"/>
        <w:shd w:fill="A0A0A0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0A0A0" w:val="clear"/>
        <w:jc w:val="both"/>
        <w:rPr/>
      </w:pPr>
      <w:r>
        <w:rPr>
          <w:rFonts w:cs="Sylfaen" w:ascii="Sylfaen" w:hAnsi="Sylfaen"/>
        </w:rPr>
        <w:t>7. ამ მუხლის მოთხოვნათა დარღვევა ისჯება კანონით. უკანონ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ულ ან დაპატიმრებულ პირს აქვს კომპენსაციის 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.</w:t>
      </w:r>
    </w:p>
    <w:p>
      <w:pPr>
        <w:pStyle w:val="Normal"/>
        <w:shd w:fill="A0A0A0" w:val="clear"/>
        <w:jc w:val="right"/>
        <w:rPr>
          <w:rFonts w:ascii="Sylfaen" w:hAnsi="Sylfaen" w:cs="Sylfaen"/>
        </w:rPr>
      </w:pPr>
      <w:r>
        <w:rPr>
          <w:rFonts w:cs="Sylfaen" w:ascii="Sylfaen" w:hAnsi="Sylfaen"/>
          <w:b/>
        </w:rPr>
        <w:t>საქართველოს კონსტიტუცია</w:t>
      </w:r>
    </w:p>
    <w:p>
      <w:pPr>
        <w:pStyle w:val="Normal"/>
        <w:shd w:fill="A0A0A0" w:val="clear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თავი მეორე, მუხლი 18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&lt;Metadata name=”Title”&gt; ,,წამება ბიუჯეტშია დაკანონებული“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64" w:hanging="566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227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  <w:color w:val="000000"/>
        </w:rPr>
        <w:t>კონსტიტუციით გარანტირებული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წინასწარი დაკავების 72 ვადი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დარღვევამ ჩვენ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სამართალდამცავ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სტრუქტურებში გაცილებით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მყარად მოიკიდა ფეხი, ვიდრე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თავად კონსტიტუციურმ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ნორმამ. ამ საკითხთან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დაკავშირებით   ჯურნალისტმ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გვანცა ლიპარტელიანმ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კომენტარი თხოვ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არასამთავრობო ორგანიზაცი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,,ყოფილი პოლიტპატიმრები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ადამიანის უფლებებისთვის”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ხელმძღვანელ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ნანა კაკაბაძეს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72 საათიანი ვადის დარღვევის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ალდამცავები ძირითად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კვლევის ჩატარებისთვის დრო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მცირეს უჩივიან, ან კიდევ 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ოების მატერიალურ-ტექნ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ზის გაუმართაობასა და ფინანს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დუხჭირეს იმიზეზებენ. თუმცა,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რებზე აპელირება სრული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მართლებელია, რადგან პრაქტიკ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ვიჩვენებს, რომ 72 საათიანი ვადის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დარღვევას ძირითადად მაინც პირ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ნტერესება განსაზღვრავს.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ხშირია შემთხვევები, როცა პოლი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ფერს აკეთდებს იმისათვი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ი დროელად არ გადაიყვან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სწარი დაკავების საკანში.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სი, პირის დაკავება უნდა ხდებო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 მაშინ, როცა მის მიმართ რაღ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ორიული ეჭვი არსებობს, 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შინ, როცა არსებობს დასაბუთ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ცებულებებ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ვენი ორგანიზაციის მიერ ჩატა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იტორინგის შედეგებით ირკვევა, რომ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72 საათიანი ვადა იმ შემთხვევებ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რღვევა, როცა პირის დანაშა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ზე დაკავება ხდებ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ად, მოკვლევაც დაკა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ენტიდან იწყება. ნიშანდობლივ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ც, რომ პოლიციას სა ჯარ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დროს გამოუთქვამს პრეტენზ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ნიშნულ ვადებთან დაკავშირებით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ც მისი გაზრდის საკანონმდ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იციატივით გამოსულა. ამ ფაქტ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თვალისწინებით, შეგვიძ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ასკვნათ, რომ პოლიციას ეს ვად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ვითარ პრობლემას არ უქმნ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იქით, კონსტიტუციის დარღვ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თვის ფულის გამოძალვის ეფექტ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დაც კი იქცა. თუკი პოლი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 ახერხებს 72 საათის ვად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ცებულებების შეგროვებას, ხ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 კრძალავს მტკიცებულებების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გარეშე პირის დაკავებას, გამოსა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მაოდ მარტივია: პოლიციამ უნდა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გაათავისუფლოს პირი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●</w:t>
      </w: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აქტიკოსი ადვოკატ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ცხადებენ, რომ არასწორ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დება თავად 72 საათიანი ვა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თვლა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რღვევებს ხელს უწყობს ისიც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ულის რეგისტრი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წორად ხდება. ფაქტი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სენებული ვადის ათვლა არ ხ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ის მომენტიდან, უფრო მეტიც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თვლა ხდება დაკავებ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ზოლატორში გადაყვანის დღიდა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ალითად, თუ პოლიცია აპი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ული 20 რიცხვ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იყვანოს იზოლატორ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ტომატურად ხდება მისი დაკა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ის გაფორმება 17 რიცხვით. ანუ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ა ხდება იმისდა მიხედვ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როგორ მოესურვება ეს პოლიცი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თა საბუთებში ვადის დარღვევა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ფიქსირდეს. უკანა რიცხ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ფიქსირებული დარღვევების აღმოჩ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, დოკუმენტების მიხედვით, ხშ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აქტიკულად შეუძლებელი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ადერთი საშუალება 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ებთან გასაუბრებაა, თუმც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ყოლით მსგავსი დარღვე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ფიქსირება ძალზედ რთული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ითქვას, რომ 72 საათიანი ვა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ღვევაში არა მარტო პოლი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ობს, არამედ ამ პროცე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მოძიებო ორგანოებ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ებიც არიან ჩაბმული.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გავს საქმეებს გადავხედავთ, აშკ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ხდება პირდაპირი დანაშაულ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ვშირი მოსამართლეებს, პოლიცია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მოძიებო ორგანოებს შორის.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ვშირის კორუფციული ხასიათ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წუხაროდ, აშკარ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>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შირია შემთხვევები, როცა მსუბუქ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ისთვის პირს წინასწ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ობა ეფარდება, ხ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ილებით მძიმე დანაშა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, მსგავსი აღმკვ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ონისძიება არ გამოიყენება. ამ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მიმართულებით 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ის მუშაობაც დასახვეწ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 მხოლოდ პოლიცი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ის ან სასამართლოს 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კეთებული დასკვნა არასოდეს იძლ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ჭეშმარიტ სურათს. ვ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ღვევასთან 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ით რთული მდგომარეობ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ებში, თუმცა რეგიონებს ა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ბილისი ჩამოუვარდ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სანიშნავია ისიც, რომ წინასწ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ისას, ადგილი აქვს პატიმა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მების ფაქტებს. ასევე ხში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იმრისაგან აღიარების იძ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სით მიღება. დაზიანებების ფაქტ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ც პოლიცია უარყოფს, მაგრამ, 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ხადებენ, თითქოს პირმა დაზია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ის მომენტში მიიღო. მაგრამ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კი დაკავების მომენტში პოლიცია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პირს შორის მართლაც ჰქონდა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ადგილი კონფლიქტს, ასეთ შემთხვევ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ს თანახმად, პოლი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ტომატურად წყვეტს მოკვლევა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ში პროკურატურა ერთვ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, როდესაც ხედავ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კვლევას ისევ და ისევ პოლი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რძელებს, ბუნებრივია, გება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თხვა: რატომ პოლიცია და 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? საერთო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მდებლობა უნდა ითვალისწინებ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ულის დაუყოვნებელ სამედიც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თვალიერებ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72 საათიანი ვადა არათუ საკმარი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ცებულებების შესაგროვებლ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მედ, ჩემი აზრით, ის კიდევ 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შემჭიდროვდეს. საინტერესო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ტად პარადოქსულია ისიც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იუ ჯეტში დღემდე არ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თვალისწინებული წინასწ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ის საკნებში პატიმართა კ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 ჯები. ეს ნიშნავს იმას, რომ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დესაც დაკავებულისთვის 3 დღ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ავლობაში არ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თვალისწინებული კვება, წამ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დაპირ ბიუჯეტშია ჩადებული.</w:t>
      </w:r>
    </w:p>
    <w:p>
      <w:pPr>
        <w:pStyle w:val="Normal"/>
        <w:jc w:val="both"/>
        <w:rPr>
          <w:rFonts w:ascii="Sylfaen" w:hAnsi="Sylfaen" w:cs="Sylfaen"/>
          <w:color w:val="808000"/>
          <w:lang w:val="ka-GE"/>
        </w:rPr>
      </w:pPr>
      <w:r>
        <w:rPr>
          <w:rFonts w:cs="Sylfaen" w:ascii="Sylfaen" w:hAnsi="Sylfaen"/>
          <w:color w:val="808000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40:00Z</dcterms:created>
  <dc:creator>Automat</dc:creator>
  <dc:description/>
  <cp:keywords/>
  <dc:language>en-US</dc:language>
  <cp:lastModifiedBy>Automat</cp:lastModifiedBy>
  <dcterms:modified xsi:type="dcterms:W3CDTF">2008-11-26T08:57:00Z</dcterms:modified>
  <cp:revision>70</cp:revision>
  <dc:subject/>
  <dc:title/>
</cp:coreProperties>
</file>