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ულეტენი №9 (ეკონომიკა და ბიუჯეტ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წინასიტყვა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წინამდებარე ბიულეტენი </w:t>
      </w:r>
      <w:r>
        <w:rPr>
          <w:rFonts w:cs="Sylfaen" w:ascii="Sylfaen" w:hAnsi="Sylfaen"/>
          <w:lang w:val="ka-GE"/>
        </w:rPr>
        <w:t>„</w:t>
      </w:r>
      <w:r>
        <w:rPr>
          <w:rFonts w:cs="Sylfaen" w:ascii="Sylfaen" w:hAnsi="Sylfaen"/>
        </w:rPr>
        <w:t>ეკონომიკა და ბიუჯეტი</w:t>
      </w:r>
      <w:r>
        <w:rPr>
          <w:rFonts w:cs="Sylfaen" w:ascii="Sylfaen" w:hAnsi="Sylfaen"/>
          <w:lang w:val="ka-GE"/>
        </w:rPr>
        <w:t>“</w:t>
      </w:r>
      <w:r>
        <w:rPr>
          <w:rFonts w:cs="Sylfaen" w:ascii="Sylfaen" w:hAnsi="Sylfaen"/>
        </w:rPr>
        <w:t xml:space="preserve"> მომზადებულია საქართველოს ახალგაზრდა ეკონომისტთა ასოციაციის მიერ პროექტის </w:t>
      </w:r>
      <w:r>
        <w:rPr>
          <w:rFonts w:cs="Sylfaen" w:ascii="Sylfaen" w:hAnsi="Sylfaen"/>
          <w:lang w:val="ka-GE"/>
        </w:rPr>
        <w:t>„</w:t>
      </w:r>
      <w:r>
        <w:rPr>
          <w:rFonts w:cs="Sylfaen" w:ascii="Sylfaen" w:hAnsi="Sylfaen"/>
        </w:rPr>
        <w:t>გამჭვირვალე ბიუჯეტის</w:t>
      </w:r>
      <w:r>
        <w:rPr>
          <w:rFonts w:cs="Sylfaen" w:ascii="Sylfaen" w:hAnsi="Sylfaen"/>
          <w:lang w:val="ka-GE"/>
        </w:rPr>
        <w:t>“</w:t>
      </w:r>
      <w:r>
        <w:rPr>
          <w:rFonts w:cs="Sylfaen" w:ascii="Sylfaen" w:hAnsi="Sylfaen"/>
        </w:rPr>
        <w:t xml:space="preserve"> ფარგლებში, დიდი ბრიტანეთის საქველმოქმედო ორგანიზაციის </w:t>
      </w:r>
      <w:r>
        <w:rPr>
          <w:rFonts w:cs="Sylfaen" w:ascii="Sylfaen" w:hAnsi="Sylfaen"/>
          <w:lang w:val="ka-GE"/>
        </w:rPr>
        <w:t>„</w:t>
      </w:r>
      <w:r>
        <w:rPr>
          <w:rFonts w:cs="Sylfaen" w:ascii="Sylfaen" w:hAnsi="Sylfaen"/>
        </w:rPr>
        <w:t>ოქსფამის</w:t>
      </w:r>
      <w:r>
        <w:rPr>
          <w:rFonts w:cs="Sylfaen" w:ascii="Sylfaen" w:hAnsi="Sylfaen"/>
          <w:lang w:val="ka-GE"/>
        </w:rPr>
        <w:t>“</w:t>
      </w:r>
      <w:r>
        <w:rPr>
          <w:rFonts w:cs="Sylfaen" w:ascii="Sylfaen" w:hAnsi="Sylfaen"/>
        </w:rPr>
        <w:t xml:space="preserve"> საქართველოს წარმომადგენლობასთან პარტნიორობით. პროექტის მიზანია საქართველოს სახელმწიფო ბიუჯეტის, ქალაქ ბათუმის ბიუჯეტის მონიტორინგის გზით ქვეყანაში სახელმწიფო ფინანსების ხარჯვის საჯაროობისა და გამჭვირვალობის დონის უზრუნველყოფა და ზეგავლენა საბიუჯეტო პროცესებ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ბიულეტენი მომზადებულია საქართველოს ფინანსთა სამინისტროს, ფინანსთა სამინისტროს სახაზინო სამსახურის, საქართველოს სტატისტიკის დეპარტამენტის, საქართველოს ეროვნული ბანკის, ქალაქ ბათუმის მერიის ეკონომიკის სამსახურისა და საფინანსო განყოფილების მასალებზე დაყრდნობით.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1. 2005 წლის ზოგიერთი მაკროეკონომიკური მაჩვენებლის მიმოხილ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ka-GE"/>
        </w:rPr>
      </w:pPr>
      <w:r>
        <w:rPr>
          <w:rFonts w:cs="Sylfaen" w:ascii="Sylfaen" w:hAnsi="Sylfaen"/>
          <w:b/>
          <w:i/>
        </w:rPr>
        <w:t xml:space="preserve">2005 წლის სამომხმარებლო ფასების ცვლილებ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2005 წელს წინა წელთან შედარებით სამომხმარებლო ფასების საშუალო წლიურმა მაჩვენებელმა 2,5 პროცენტით მოიმატა და საშუალო წლიური ინფლაცია 8,2 პროცენტით განისაზღ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სტატისტიკის სახელმწიფო დეპარტამენტის ინფორმაციით, დეკემბერში წლიურმა ინფლაციამ, ნოემბერთან შედარებით, 1,7 პროცენტული პუნქტით იკლო და 6,2 პროცენტი შეადგინა. ეს მაჩვენებელი 2005 წელს დაფიქსირებული წლიური ინფლაციის პარამეტრებიდან, ივლისში არსებული 6 პროცენტის შემდეგ, ყველაზე დაბალია (იხ. ცხრილი №1).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1. წლიური ინფლაცია 2002-2005 წლებშ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rPr>
        <w:t xml:space="preserve">(პროცენტი) </w:t>
      </w:r>
    </w:p>
    <w:p>
      <w:pPr>
        <w:pStyle w:val="Normal"/>
        <w:jc w:val="both"/>
        <w:rPr>
          <w:rFonts w:ascii="Sylfaen" w:hAnsi="Sylfaen" w:cs="Sylfaen"/>
          <w:b/>
          <w:b/>
          <w:lang w:val="ka-GE"/>
        </w:rPr>
      </w:pPr>
      <w:r>
        <w:rPr>
          <w:rFonts w:cs="Sylfaen" w:ascii="Sylfaen" w:hAnsi="Sylfaen"/>
          <w:b/>
          <w:lang w:val="ka-GE"/>
        </w:rPr>
      </w:r>
    </w:p>
    <w:tbl>
      <w:tblPr>
        <w:tblW w:w="4800" w:type="dxa"/>
        <w:jc w:val="center"/>
        <w:tblInd w:w="0" w:type="dxa"/>
        <w:tblLayout w:type="fixed"/>
        <w:tblCellMar>
          <w:top w:w="0" w:type="dxa"/>
          <w:left w:w="108" w:type="dxa"/>
          <w:bottom w:w="0" w:type="dxa"/>
          <w:right w:w="108" w:type="dxa"/>
        </w:tblCellMar>
      </w:tblPr>
      <w:tblGrid>
        <w:gridCol w:w="1728"/>
        <w:gridCol w:w="714"/>
        <w:gridCol w:w="780"/>
        <w:gridCol w:w="846"/>
        <w:gridCol w:w="7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ანვარი</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9.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ებერვალი</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2</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9.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ტი</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9.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პრილი</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6</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ისი</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ვნისი</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ვლისი</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გვისტო</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ექტემბერი</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ქტომბერი</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7</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ემბერი</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ეკემბერი</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6.2</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5 წლის განმავლობაში, ფასების დონის ზრდაზე ზეგავლენა მოახდინა როგორც შიდა, ასევე გარე ფაქტორებმა. ერთ-ერთი შიდა ფაქტორი, რომელმაც ფასების ზრდა გამოიწვია, ქვეყანაში ფისკალური ადმინისტრირების გამკაცრება იყო. აგრეთვე, ახალი საგადასახადო კოდექსით გაიზარდა აქციზის განაკვეთები 5 რამაც, ძირითადად ფასები გაზარდა საწვავზე, ალკოჰოლურ სასმელებსა და თამბაქოს ნაწარმზე. თამბაქოს ნაწარმზე ფასების ზრდა განაპირობა აგრეთვე ბაზარზე ზოგიერთი სახეობის იმპორტული სიგარეტის მიწოდების შეზღუდვამ და თამბაქოს წარმოებაში სანედლეულო ბაზის გაძვირებამ. სამომხმარებლო ფასებზე ასევე ზრდის მიმართულებით მოქმედებდა ინფორმაცია </w:t>
      </w:r>
      <w:r>
        <w:rPr>
          <w:rFonts w:cs="Sylfaen" w:ascii="Sylfaen" w:hAnsi="Sylfaen"/>
          <w:lang w:val="ka-GE"/>
        </w:rPr>
        <w:t>„</w:t>
      </w:r>
      <w:r>
        <w:rPr>
          <w:rFonts w:cs="Sylfaen" w:ascii="Sylfaen" w:hAnsi="Sylfaen"/>
        </w:rPr>
        <w:t>ფრინველის გრიპის</w:t>
      </w:r>
      <w:r>
        <w:rPr>
          <w:rFonts w:cs="Sylfaen" w:ascii="Sylfaen" w:hAnsi="Sylfaen"/>
          <w:lang w:val="ka-GE"/>
        </w:rPr>
        <w:t>“</w:t>
      </w:r>
      <w:r>
        <w:rPr>
          <w:rFonts w:cs="Sylfaen" w:ascii="Sylfaen" w:hAnsi="Sylfaen"/>
        </w:rPr>
        <w:t xml:space="preserve"> დაავადების შესახებ. გარე ფაქტორებიდან სამომხმარებლო ფასებზე გავლენა მოახდინა მსოფლიო ბაზარზე ნავთობპროდუქტების გაძვირებამ და იმავდროულად, ზოგიერთი სასურსათო სახეობების (შაქარი, ხორცი) გაძვირებამ მსოფლიო ბაზარ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ზემოაღნიშნული ფაქტორებისა, რომლებიც განაპირობებდა ქვეყანაში ფასების დონის ზრდას, არსებობდა ისეთი ფაქტორები, რომლებიც ხელს უწყობდა ზოგიერთ საქონელზე ფასების შემცირებას. კერძოდ: 2005 წელს სასოფლო-სამეურნეო პროდუქციაზე ფასები შემცირდა, რომლის მიზეზი იყო შარშანდელზე უკეთესი სასოფლო-სამეურნეო მოსავალი. აგრეთვე მიმდინარე წლის ივლისში შემცირდა დამატებული ღირებულების გადასახადის განაკვეთი და გამყარდა ლარის ნომინალური ეფექტური გაცვლითი კურსი. მაგრამ არამონეტარული ფაქტორების კრებსითი ეფექტი მაინც ფასების მნიშვნელოვან მატებას განაპირობებდა და როგორც ზემოთ აღვნიშნეთ 2005 წლის საშუალო წლიური ინფლაცია შედარებით მაღალი მაჩვენებლით 8,2 პროცენტით განისაზღვრა. ამასთან უნდა აღინიშნოს, რომ მხოლოდ თამბაქოსა და ნავთობპროდუქტების გარეშე 2005 წლის საშუალო წლიური ინფლაცია 5,4 პროცენტს შეადგ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დასაქმების დონე, მოსახლეობის ფულადი შემოსავლების და ხარჯების დინამიკა 2001-2005 წლებშ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2001 წლიდან 2005 წლამდე მნიშვნელოვნად შეიცვალა დასაქმებული მოსახლეობის რიცხოვნობა და უმუშევრობის დონე. 2001 წელს სტატისტიკის სახელმწიფო დეპარტამენტის მონაცემებით დასაქმებული მოსახლეობის რიცხვი 1 878 ათას კაცს შეადგენდა. უმუშევრად ოფიციალურად რეგისტრირებული იყო 6 354 ათასი კაცი, უმუშევრობის დონე კი 11 პროცენტს შეადგენდა. 2004 წლისთვის ეს უკანასკნელი 12,6 პროცენტამდე გაიზარდა, 2005 წლის სექტემბრის თვის მონაცემებით კი 14 პროცენტს შეადგენს (იხ. ცხრილი №2; დიაგრამა №1)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2. უმუშევრობის დონე 2001-2005 წლებში</w:t>
      </w:r>
    </w:p>
    <w:p>
      <w:pPr>
        <w:pStyle w:val="Normal"/>
        <w:jc w:val="both"/>
        <w:rPr>
          <w:rFonts w:ascii="Sylfaen" w:hAnsi="Sylfaen" w:cs="Sylfaen"/>
          <w:b/>
          <w:b/>
          <w:lang w:val="ka-GE"/>
        </w:rPr>
      </w:pPr>
      <w:r>
        <w:rPr>
          <w:rFonts w:cs="Sylfaen" w:ascii="Sylfaen" w:hAnsi="Sylfaen"/>
          <w:b/>
          <w:lang w:val="ka-GE"/>
        </w:rPr>
      </w:r>
    </w:p>
    <w:tbl>
      <w:tblPr>
        <w:tblW w:w="9493" w:type="dxa"/>
        <w:jc w:val="center"/>
        <w:tblInd w:w="0" w:type="dxa"/>
        <w:tblLayout w:type="fixed"/>
        <w:tblCellMar>
          <w:top w:w="0" w:type="dxa"/>
          <w:left w:w="108" w:type="dxa"/>
          <w:bottom w:w="0" w:type="dxa"/>
          <w:right w:w="108" w:type="dxa"/>
        </w:tblCellMar>
      </w:tblPr>
      <w:tblGrid>
        <w:gridCol w:w="2088"/>
        <w:gridCol w:w="1618"/>
        <w:gridCol w:w="1152"/>
        <w:gridCol w:w="1152"/>
        <w:gridCol w:w="1152"/>
        <w:gridCol w:w="1126"/>
        <w:gridCol w:w="12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დასახელება</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მაჩვენებელი</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1 წელი</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2 წელი</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3 წელი</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4 წელი</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5 წელ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დასაქმებული მოსახლეობა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თასი კაცი</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877.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83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1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8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3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ოფიციალურად რეგისტრირებულ უმუშევართა რიცხვი</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თასი კაცი</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5.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უმუშევრობის დონე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როცენტი</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8*</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lang w:val="en-US"/>
        </w:rPr>
        <w:t xml:space="preserve"> </w:t>
      </w:r>
      <w:r>
        <w:rPr>
          <w:rFonts w:cs="Sylfaen" w:ascii="Sylfaen" w:hAnsi="Sylfaen"/>
        </w:rPr>
        <w:t xml:space="preserve">2005 წლის მონაცემები მოიცავს იანვარ-სექტემბერის პერიოდ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აღსანიშნავია, რომ მიუხედავად უმუშევრობის დონის ზრდისა და დასაქმებული მოსახლეობის რიცხვის შემცირებისა, მნიშვნელოვნად იკლებს უმუშევრად დარეგისტრირებული მოსახლეობის რიცხვი. 2004 წლისთვის ამ მაჩვენებელმა შეადგინა 47 ათასი კაცი (2001 წელთან შედარებით 308 ათასი კაცით ნაკლები), 2005 წლის სექტემბრის მონაცემებით კი მათი რიცხვი 30 ათასი კაცის ტოლ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1. უმუშევრობის დონე 2001-2005 წლებშ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25400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40000" cy="1473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უმუშვერობის დონისგან განსხვავებით ზრდის ტენდენციით ხასიათდება მოსახლეობის თვიური ფულადი შემოსავლები და ხარჯები. 2001 წელს თვიურმა ფულადმა შემოსავალმა შეადგინა 162 მილიონი ლარი, ხარჯებმა კი 249 მილიონი ლარი (იხ. ცხრილი №3; დიაგრამა №2). 2004 წელს კი აღნიშნული მაჩვენებლები 237 და 297 მილიონ ლარამდე გაიზარდ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3. მოსახლეობის თვიური შემოსავლები და ხარჯები 2001-2005 წლებში</w:t>
      </w:r>
    </w:p>
    <w:p>
      <w:pPr>
        <w:pStyle w:val="Normal"/>
        <w:jc w:val="both"/>
        <w:rPr>
          <w:rFonts w:ascii="Sylfaen" w:hAnsi="Sylfaen" w:cs="Sylfaen"/>
          <w:b/>
          <w:b/>
          <w:lang w:val="ka-GE"/>
        </w:rPr>
      </w:pPr>
      <w:r>
        <w:rPr>
          <w:rFonts w:cs="Sylfaen" w:ascii="Sylfaen" w:hAnsi="Sylfaen"/>
          <w:b/>
          <w:lang w:val="ka-GE"/>
        </w:rPr>
      </w:r>
    </w:p>
    <w:tbl>
      <w:tblPr>
        <w:tblW w:w="9571" w:type="dxa"/>
        <w:jc w:val="center"/>
        <w:tblInd w:w="0" w:type="dxa"/>
        <w:tblLayout w:type="fixed"/>
        <w:tblCellMar>
          <w:top w:w="0" w:type="dxa"/>
          <w:left w:w="108" w:type="dxa"/>
          <w:bottom w:w="0" w:type="dxa"/>
          <w:right w:w="108" w:type="dxa"/>
        </w:tblCellMar>
      </w:tblPr>
      <w:tblGrid>
        <w:gridCol w:w="1743"/>
        <w:gridCol w:w="1566"/>
        <w:gridCol w:w="1565"/>
        <w:gridCol w:w="1565"/>
        <w:gridCol w:w="1565"/>
        <w:gridCol w:w="1567"/>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დასახელება</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1 წელ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3 წელ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4 წელი</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w:t>
            </w:r>
            <w:r>
              <w:rPr>
                <w:rFonts w:cs="Sylfaen" w:ascii="Sylfaen" w:hAnsi="Sylfaen"/>
                <w:b/>
                <w:lang w:val="ka-GE"/>
              </w:rPr>
              <w:t>4</w:t>
            </w:r>
            <w:r>
              <w:rPr>
                <w:rFonts w:cs="Sylfaen" w:ascii="Sylfaen" w:hAnsi="Sylfaen"/>
                <w:b/>
              </w:rPr>
              <w:t xml:space="preserve"> წელი</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5 წელი</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ოსახლეობის თვიური ფულადი შემოსავლებ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2.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0.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8.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6.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9.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ოსახლეობის თვიური ფულადი ხარჯები</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9.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5.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5.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6.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7.5*</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lang w:val="en-US"/>
        </w:rPr>
        <w:t xml:space="preserve"> </w:t>
      </w:r>
      <w:r>
        <w:rPr>
          <w:rFonts w:cs="Sylfaen" w:ascii="Sylfaen" w:hAnsi="Sylfaen"/>
        </w:rPr>
        <w:t xml:space="preserve">2005 წლის მონაცემები მოიცავს იანვარ-სექტემბერის პერიოდ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დიაგრამა №2. მოსახლეობის თვიური შემოსავლები და ხარჯები 2001-2005 წლებში </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175000" cy="2044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2. საქართველოს 2005 წლის სახელმწიფო ბიუჯეტის შემოსულობები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ka-GE"/>
        </w:rPr>
      </w:pPr>
      <w:r>
        <w:rPr>
          <w:rFonts w:cs="Sylfaen" w:ascii="Sylfaen" w:hAnsi="Sylfaen"/>
          <w:b/>
          <w:i/>
        </w:rPr>
        <w:t xml:space="preserve">საქართველოს 2005 წლის სახელმწიფო ბიუჯეტის შემოსავლებმა და გრანტებმა 2 607 მილიონი ლარი შეადგინა და წლიურ პროგნოზს 109,9 მილიონი ლარით ანუ 4 პროცენტით გადააჭარბა (იხ. ცხრილი №4). </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rPr>
        <w:t>ცხრილი №4. საქართველოს 2005 წლის სახელმწიფო ბიუჯეტის შემოსავლები</w:t>
      </w:r>
      <w:r>
        <w:rPr>
          <w:rFonts w:cs="Sylfaen" w:ascii="Sylfaen" w:hAnsi="Sylfaen"/>
          <w:b/>
          <w:lang w:val="en-US"/>
        </w:rPr>
        <w:br/>
      </w:r>
      <w:r>
        <w:rPr>
          <w:rFonts w:cs="Sylfaen" w:ascii="Sylfaen" w:hAnsi="Sylfaen"/>
          <w:b/>
        </w:rPr>
        <w:t>და გრანტები (ათასი ლა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bl>
      <w:tblPr>
        <w:tblW w:w="8744" w:type="dxa"/>
        <w:jc w:val="center"/>
        <w:tblInd w:w="0" w:type="dxa"/>
        <w:tblLayout w:type="fixed"/>
        <w:tblCellMar>
          <w:top w:w="0" w:type="dxa"/>
          <w:left w:w="108" w:type="dxa"/>
          <w:bottom w:w="0" w:type="dxa"/>
          <w:right w:w="108" w:type="dxa"/>
        </w:tblCellMar>
      </w:tblPr>
      <w:tblGrid>
        <w:gridCol w:w="2808"/>
        <w:gridCol w:w="1393"/>
        <w:gridCol w:w="1485"/>
        <w:gridCol w:w="1187"/>
        <w:gridCol w:w="18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დასახელება</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პროგნოზი</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შესრულებ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გადახრა</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შესრულება,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ხელმწიფო ბიუჯეტის შემოსავლები</w:t>
            </w:r>
            <w:r>
              <w:rPr>
                <w:rFonts w:cs="Sylfaen" w:ascii="Sylfaen" w:hAnsi="Sylfaen"/>
                <w:lang w:val="en-US"/>
              </w:rPr>
              <w:t xml:space="preserve"> </w:t>
            </w:r>
            <w:r>
              <w:rPr>
                <w:rFonts w:cs="Sylfaen" w:ascii="Sylfaen" w:hAnsi="Sylfaen"/>
              </w:rPr>
              <w:t>და გრანტები</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 497 68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 607 53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9 85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ახელმწიფო ბიუჯეტის შემოსავლები</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2 376</w:t>
            </w:r>
            <w:r>
              <w:rPr>
                <w:rFonts w:cs="Sylfaen" w:ascii="Sylfaen" w:hAnsi="Sylfaen"/>
                <w:lang w:val="en-US"/>
              </w:rPr>
              <w:t xml:space="preserve"> </w:t>
            </w:r>
            <w:r>
              <w:rPr>
                <w:rFonts w:cs="Sylfaen" w:ascii="Sylfaen" w:hAnsi="Sylfaen"/>
              </w:rPr>
              <w:t>27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 503 37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7 1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გადასახადო შემოსავლები</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 726 16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 836 07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9 9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რასაგადასახადო შემოსავლები</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3 3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0 4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 1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კაპიტალური შემოსავლები</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6 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6 88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გრანტები</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21 40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4 15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7 25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6</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bl>
      <w:tblPr>
        <w:tblW w:w="8748" w:type="dxa"/>
        <w:jc w:val="center"/>
        <w:tblInd w:w="0" w:type="dxa"/>
        <w:tblLayout w:type="fixed"/>
        <w:tblCellMar>
          <w:top w:w="0" w:type="dxa"/>
          <w:left w:w="108" w:type="dxa"/>
          <w:bottom w:w="0" w:type="dxa"/>
          <w:right w:w="108" w:type="dxa"/>
        </w:tblCellMar>
      </w:tblPr>
      <w:tblGrid>
        <w:gridCol w:w="1914"/>
        <w:gridCol w:w="1914"/>
        <w:gridCol w:w="1914"/>
        <w:gridCol w:w="1914"/>
        <w:gridCol w:w="109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საბაჟო დეპარტამენტი</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923 3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969 6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46 26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გადასახადო დეპარტამენტი</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2 7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866 4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3 64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8</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ღსანიშნავია, რომ სახელმწიფო ბიუჯეტის შემოსავლები მიმდინარე წლის განმავლობაში მუდმივად გადაჭარბებით სრულდებოდა, რაც წლიურ მაჩვენებელზეც აისახა. აღნიშნულის შედეგი იყო საქართველოს პარლამენტის მიერ სახელმწიფო ბიუჯეტში ცვლილებების ხშირად შეტანა და საპროგნოზო პარამეტრების ზრდა. საინტერესოა ფაქტობრივი მაჩვენებლების შედარება 2005 წლის თავდაპირველად დამტკიცებულ მაჩვენებლებთან, რომლებიც საქართველოს პარლამენტმა 2004 წლის 28 დეკემბერს მიიღ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შემოსავლებისა და გრანტების ფაქტობრივმა მაჩვენებლებმა თავდაპირველად დამტკიცებულ პროგნოზს 662 მილიონი ლარით, ანუ 34 პროცენტით გადააჭარბა, ხოლო 2004 წლის შესრულების მაჩვენებელს კი - 835,9 მილიონი ლარით, ანუ 47 პროცენტ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2005 წელს 5 პროცენტიანი გადაჭარბებითაა შესრულებული სახელმწიფო ბიუჯეტის შემოსავლები. უკანასკნელ პერიოდში ბიუჯეტის შესრულების კუთხით შეიძლება ითქვას რომ </w:t>
      </w:r>
      <w:r>
        <w:rPr>
          <w:rFonts w:cs="Sylfaen" w:ascii="Sylfaen" w:hAnsi="Sylfaen"/>
          <w:lang w:val="ka-GE"/>
        </w:rPr>
        <w:t>„</w:t>
      </w:r>
      <w:r>
        <w:rPr>
          <w:rFonts w:cs="Sylfaen" w:ascii="Sylfaen" w:hAnsi="Sylfaen"/>
        </w:rPr>
        <w:t>იდეალურად</w:t>
      </w:r>
      <w:r>
        <w:rPr>
          <w:rFonts w:cs="Sylfaen" w:ascii="Sylfaen" w:hAnsi="Sylfaen"/>
          <w:lang w:val="ka-GE"/>
        </w:rPr>
        <w:t>“</w:t>
      </w:r>
      <w:r>
        <w:rPr>
          <w:rFonts w:cs="Sylfaen" w:ascii="Sylfaen" w:hAnsi="Sylfaen"/>
        </w:rPr>
        <w:t xml:space="preserve"> მუშაობენ საბაჟო და საგადასახადო დეპარტამენტები. ამ უკანასკნელმა ბიუჯეტში შესატანი შემოსავლების პროგნოზს 8 პროცენტით გადააჭარბა და 866,4 მილიონი ლარის მობილიზება შეძლო. საბაჟო დეპარტამენტიდან მიღებულმა შემოსავლებმა კი 969,6 მილიონი ლარი შეადგინა, რაც პროგნოზს 5 პროცენტით (46,3 მილიონი ლარით) აჭარბებს. აღსანიშნავია, რომ საბაჟო დეპარტამენტმა საანგარიშო წელს უფრო მეტი სახსრების მობილიზება შეძლო, ვიდრე საგადასახადომ. წინა წლებში კი ყოველთვის საწინააღმდეგო ვითარება იყო. 2004 წლის მონაცემებთან შედარებით საბაჟო დეპარტამენტის მიერ სახელმწიფო ბიუჯეტში მობილიზებული თანხები გაზრდილია 380,6 მილიონი ლარით, ანუ 65 პროცენტით, საგადასახადო დეპარტამენტის მიერ მობილიზებული თანხები კი 19 პროცენტით, ანუ 138,3 მილიონი ლარით გაიზარდა (იხ. დიაგრამა №3).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3. საქართველოს 2004-2005 წლის სახელმწიფო ბიუჯეტში საგადასახადო და საბაჟო დეპარტამენტების მიერ მობილიზებული თანხ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3020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302000" cy="1790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საანგარიშო წლის სახელმწიფო ბიუჯეტის საგადასახადო შემოსავლები 6 პროცენტიანი გადაჭარბებითაა შესრულებული და შემოსავლებსა და გრანტებში 70 პროცენტი უკავია (იხ. დიაგრამა №4). 2004 წლის ანალოგიურ პერიოდში საგადასახადო შემოსავლების წილი 74 პროცენტს შეადგენდა (იხ. დიაგრამა №5). 6 პროცენტიანი გადაჭარბებითაა ასევე შესრულებული არასაგადასახადო შემოსავლები, რომლებიც სახელმწიფო ბიუჯეტის შემოსავლებსა და გრანტებში 11 პროცენტს იკავებს, 2004 წელს კი 15 პროცენტს შეადგენდა. კაპიტალური შემოსავლები 100 პროცენტითაა შესრულებული და მისი ხვედრითი წილი 15 პროცენტით განისაზღვრა, მაშინ როცა 2004 წელს 4 პროცენტი იყო. რაც შეეხება გრანტებს, მის შესრულებას 14 პროცენტი დააკლდა და მათი ხვედრითი წილი სახელმწიფო ბიუჯეტის შემოსავლებსა და გრანტებში მხოლოდ 4 პროცენტს შეადგენს და შარშანდელთან შედარებით 3 პროცენტული პუნქტით შემცირდ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4. საქართველოს 2005 წლის სახელმწიფო ბიუჯეტის შემოსავლები და გრანტ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175000" cy="2057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დიაგრამა №5. საქართველოს 2004 წლის სახელმწიფო ბიუჯეტის შემოსავლები და გრანტ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242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75000" cy="2425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საინტერესოა 2005 წლის სახელმწიფო ბიუჯეტის შესრულების მაჩვენებლების შედარება 2004 წლის ანალოგიური პერიოდის მაჩვენებლებთან (იხ. ცხრილი №5 დიაგრამა №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არშანდელთან შედარებით მიმდინარე წელს სახელმწიფო ბიუჯეტის შემოსავლები და გრანტები გაზრდილია 835 მილიონი ლარით ანუ 47 პროცენტით. ასევე 52 პროცენტიანი ზრდაა მთლიანი შემოსავლების კუთხ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საგადასახადო შემოსავლების კუთხით ადგილი აქვს 39 პროცენტიან ზრდას, ანუ საანგარიშო წელს მობილიზებულია 514,4 მილიონი ლარით მეტი, ვიდრე 2004 წელს. არასაგადასახადო შემოსავლები გაზრდილია 21,5 მილიონი ლარით, ანუ 8 პროცენტით. განსაკუთრებული ზრდაა დაფიქსირებული კაპიტალურ შემოსავლებში. თუ 2004 წელს მობილიზებული იყო 67 მილიონი ლარი, საანგარიშო წელს კი 6-ჯერ მეტი შემოსავალი იქნა მიღებული. კაპიტალური შემოსავლების ასეთი ზრდა, განპირობებული იყო 2005 წელს სწორი საპრივატიზაციო პოლიტიკის გატარებით. საკმაოდ მნიშვნელოვანი შემცირებაა დაფიქსირებული გრანტებში. ამ კუთხით 2005 წელს 19,8 მილიონი ლარით ნაკლები გრანტია მიღებული, ვიდრე 2004 წელ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ცხრილი №5. საქართველოს 2004-2005 წლების სახელმწიფო ბიუჯეტის შემოსავლები და გრანტები</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9807" w:type="dxa"/>
        <w:jc w:val="center"/>
        <w:tblInd w:w="0" w:type="dxa"/>
        <w:tblLayout w:type="fixed"/>
        <w:tblCellMar>
          <w:top w:w="0" w:type="dxa"/>
          <w:left w:w="108" w:type="dxa"/>
          <w:bottom w:w="0" w:type="dxa"/>
          <w:right w:w="108" w:type="dxa"/>
        </w:tblCellMar>
      </w:tblPr>
      <w:tblGrid>
        <w:gridCol w:w="2357"/>
        <w:gridCol w:w="1891"/>
        <w:gridCol w:w="1800"/>
        <w:gridCol w:w="1440"/>
        <w:gridCol w:w="2319"/>
      </w:tblGrid>
      <w:tr>
        <w:trPr>
          <w:trHeight w:val="36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დასახელება</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2004 წელი</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5 წელი</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ზრდა წინა წელთან შედარებით</w:t>
            </w:r>
          </w:p>
        </w:tc>
      </w:tr>
      <w:tr>
        <w:trPr>
          <w:trHeight w:val="2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ლარებში</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პროცენტებში</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სახელმწიფო ბიუჯეტის შემოსავლები და გრანტები</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1 771 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 607 5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35 969</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47</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სახელმწიფო ბიუჯეტის შემოსავლები</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 647 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 503 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55 75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2</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გადასახადო შემოსავლები</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321 7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836 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514</w:t>
            </w:r>
            <w:r>
              <w:rPr>
                <w:rFonts w:cs="Sylfaen" w:ascii="Sylfaen" w:hAnsi="Sylfaen"/>
                <w:lang w:val="ka-GE"/>
              </w:rPr>
              <w:t xml:space="preserve"> </w:t>
            </w:r>
            <w:r>
              <w:rPr>
                <w:rFonts w:cs="Sylfaen" w:ascii="Sylfaen" w:hAnsi="Sylfaen"/>
              </w:rPr>
              <w:t>36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9</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რასაგადასახადო შემოსავლები</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8 9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0 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 50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8</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კაპიტალური შემოსავლები</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7 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6 8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9 879</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77</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გრანტები</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23 9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4 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9 78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4</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ბაჟო დეპარტამენტი</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89 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69 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0 58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5</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გადასახადო დეპარტამენტი</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8 1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66 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8 31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9</w:t>
            </w:r>
          </w:p>
        </w:tc>
      </w:tr>
    </w:tbl>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6. საქართველოს 2004-2005 წლების სახელმწიფო ბიუჯეტის შემოსავლები და გრანტ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180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175000" cy="1803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ka-GE"/>
        </w:rPr>
      </w:pPr>
      <w:r>
        <w:rPr>
          <w:rFonts w:cs="Sylfaen" w:ascii="Sylfaen" w:hAnsi="Sylfaen"/>
          <w:b/>
          <w:i/>
        </w:rPr>
        <w:t xml:space="preserve">საგადასახადო შემოსავლებ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2005 წლის სახელმწიფო ბიუჯეტის შესრულების პროცესში საკმაოდ საინტერესო ტენდენციები დაფიქსირდა და ეს ტენდენციები საგადასახადო შემოსავლების მობილიზებასთანაა დაკავშირებული. როგორც აღვნიშნეთ, საგადასახადო შემოსავლების სახით 1 836 მილიონი ლარი იქნა მობილიზებული, რაც პროგნოზზე (1 726 მილიონი ლარი) 6 პროცენტით მეტია (იხ. ცხრილი №6). საგადასახადო შემოსავლების გადაჭარბებით მობილიზება ძირითადად გამკაცრებული საგადასახადო ადმინისტრირების შედეგი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6. საქართველოს 2005 წლის სახელმწიფო ბიუჯეტის საგადასახადო შემოსავლები</w:t>
      </w:r>
    </w:p>
    <w:p>
      <w:pPr>
        <w:pStyle w:val="Normal"/>
        <w:jc w:val="right"/>
        <w:rPr>
          <w:rFonts w:ascii="Sylfaen" w:hAnsi="Sylfaen" w:cs="Sylfaen"/>
          <w:lang w:val="ka-GE"/>
        </w:rPr>
      </w:pPr>
      <w:r>
        <w:rPr>
          <w:rFonts w:cs="Sylfaen" w:ascii="Sylfaen" w:hAnsi="Sylfaen"/>
        </w:rPr>
        <w:t>(ათასი ლარი)</w:t>
      </w:r>
    </w:p>
    <w:p>
      <w:pPr>
        <w:pStyle w:val="Normal"/>
        <w:rPr>
          <w:rFonts w:ascii="Sylfaen" w:hAnsi="Sylfaen" w:cs="Sylfaen"/>
          <w:lang w:val="ka-GE"/>
        </w:rPr>
      </w:pPr>
      <w:r>
        <w:rPr>
          <w:rFonts w:cs="Sylfaen" w:ascii="Sylfaen" w:hAnsi="Sylfaen"/>
          <w:lang w:val="ka-GE"/>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დასახელება</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პროგნოზი</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შესრულება</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გადახრა</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შესრულება,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გადასახადო შემოსავლები</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 726 16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 836 07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09 9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მატებული ღირებულების გადასახადი</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38 4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87 4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 9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ქციზი</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0 4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85 6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 2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ბაჟო გადასახადი</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3 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3 4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ციალური გადასახადი</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4 2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8 7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4 5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ხვა გადასახადები*</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0</w:t>
            </w:r>
            <w:r>
              <w:rPr>
                <w:rFonts w:cs="Sylfaen" w:ascii="Sylfaen" w:hAnsi="Sylfaen"/>
                <w:lang w:val="ka-GE"/>
              </w:rPr>
              <w:t xml:space="preserve"> </w:t>
            </w:r>
            <w:r>
              <w:rPr>
                <w:rFonts w:cs="Sylfaen" w:ascii="Sylfaen" w:hAnsi="Sylfaen"/>
              </w:rPr>
              <w:t>7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0</w:t>
            </w:r>
            <w:r>
              <w:rPr>
                <w:rFonts w:cs="Sylfaen" w:ascii="Sylfaen" w:hAnsi="Sylfaen"/>
                <w:lang w:val="ka-GE"/>
              </w:rPr>
              <w:t xml:space="preserve"> </w:t>
            </w:r>
            <w:r>
              <w:rPr>
                <w:rFonts w:cs="Sylfaen" w:ascii="Sylfaen" w:hAnsi="Sylfaen"/>
              </w:rPr>
              <w:t>76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 წინა წლის ნარჩენი თანხ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მატებული ღირებულების გადასახადის სახით მიღებულმა შემოსავლებმა 987,4 მილიონი ლარი შეადგინა, რაც პროგნოზზე 5 პროცენტით მეტია. შარშანდელთან შედარებით კი გაზრდილია 65 პროცენტით (იხ. ცხრილი №7; დიაგრამა №7). საგადასახადო შემოსავლებში მისი ხვედრითი წილი 54 პროცენტს შეადგენს, 2004 წელს კი 55 პროცენტით იყო წარმოდგენილ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7. საქართველოს 2004-2005 წლების სახელმწიფო ბიუჯეტის საგადასახადო შემოსავლები (ათასი ლარი)</w:t>
      </w:r>
    </w:p>
    <w:p>
      <w:pPr>
        <w:pStyle w:val="Normal"/>
        <w:jc w:val="both"/>
        <w:rPr>
          <w:rFonts w:ascii="Sylfaen" w:hAnsi="Sylfaen" w:cs="Sylfaen"/>
          <w:b/>
          <w:b/>
          <w:lang w:val="ka-GE"/>
        </w:rPr>
      </w:pPr>
      <w:r>
        <w:rPr>
          <w:rFonts w:cs="Sylfaen" w:ascii="Sylfaen" w:hAnsi="Sylfaen"/>
          <w:b/>
          <w:lang w:val="ka-GE"/>
        </w:rPr>
      </w:r>
    </w:p>
    <w:tbl>
      <w:tblPr>
        <w:tblW w:w="8362" w:type="dxa"/>
        <w:jc w:val="center"/>
        <w:tblInd w:w="0" w:type="dxa"/>
        <w:tblLayout w:type="fixed"/>
        <w:tblCellMar>
          <w:top w:w="0" w:type="dxa"/>
          <w:left w:w="108" w:type="dxa"/>
          <w:bottom w:w="0" w:type="dxa"/>
          <w:right w:w="108" w:type="dxa"/>
        </w:tblCellMar>
      </w:tblPr>
      <w:tblGrid>
        <w:gridCol w:w="2319"/>
        <w:gridCol w:w="1569"/>
        <w:gridCol w:w="1440"/>
        <w:gridCol w:w="1320"/>
        <w:gridCol w:w="1714"/>
      </w:tblGrid>
      <w:tr>
        <w:trPr>
          <w:trHeight w:val="225"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დასახელება</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2004 წელ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2005 წელი</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 xml:space="preserve">ზრდა წინა წელთან შედარებით  </w:t>
            </w:r>
          </w:p>
        </w:tc>
      </w:tr>
      <w:tr>
        <w:trPr>
          <w:trHeight w:val="40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ლარებში</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პროცენტებში</w:t>
            </w:r>
          </w:p>
        </w:tc>
      </w:tr>
      <w:tr>
        <w:trPr>
          <w:trHeight w:val="40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საგადასახადო შემოსავლები</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 321 7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 836 0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14 36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39</w:t>
            </w:r>
          </w:p>
        </w:tc>
      </w:tr>
      <w:tr>
        <w:trPr>
          <w:trHeight w:val="40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ამატებული ღირებულების გადასახადი</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98 6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87 4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8 76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5</w:t>
            </w:r>
          </w:p>
        </w:tc>
      </w:tr>
      <w:tr>
        <w:trPr>
          <w:trHeight w:val="40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ქციზი</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1 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5 6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3 76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6</w:t>
            </w:r>
          </w:p>
        </w:tc>
      </w:tr>
      <w:tr>
        <w:trPr>
          <w:trHeight w:val="40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ბაჟო გადასახადი</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1 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3 4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 0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1</w:t>
            </w:r>
          </w:p>
        </w:tc>
      </w:tr>
      <w:tr>
        <w:trPr>
          <w:trHeight w:val="40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ციალური გადასახადი</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6 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8 7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2 03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4</w:t>
            </w:r>
          </w:p>
        </w:tc>
      </w:tr>
      <w:tr>
        <w:trPr>
          <w:trHeight w:val="40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ხვა დანარჩენი გადასახადები*</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3 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 7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92</w:t>
            </w:r>
            <w:r>
              <w:rPr>
                <w:rFonts w:cs="Sylfaen" w:ascii="Sylfaen" w:hAnsi="Sylfaen"/>
                <w:lang w:val="ka-GE"/>
              </w:rPr>
              <w:t xml:space="preserve"> </w:t>
            </w:r>
            <w:r>
              <w:rPr>
                <w:rFonts w:cs="Sylfaen" w:ascii="Sylfaen" w:hAnsi="Sylfaen"/>
              </w:rPr>
              <w:t>25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 2005 წელს სხვა დანარჩენ გადასახადებში შედის წინა წლის დავალიან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ციზის სახით 2005 წელს 285,7 მილიონი ლარი იქნა მობილიზებული, რაც პროგნოზზე (280,5 მილიონი ლარი) 5,2 მილიონი ლარით, ანუ 2 პროცენტით მეტია.</w:t>
      </w:r>
      <w:r>
        <w:rPr>
          <w:rFonts w:cs="Sylfaen" w:ascii="Sylfaen" w:hAnsi="Sylfaen"/>
          <w:lang w:val="ka-GE"/>
        </w:rPr>
        <w:t xml:space="preserve"> </w:t>
      </w:r>
      <w:r>
        <w:rPr>
          <w:rFonts w:cs="Sylfaen" w:ascii="Sylfaen" w:hAnsi="Sylfaen"/>
        </w:rPr>
        <w:t xml:space="preserve">საქართველოს ტერიტორიაზე წარმოებული პროდუქციიდან მისაღები აქციზის კუთხით პროგნოზირებული იყო 64,2 მილიონი ლარის მობილიზება, პერიოდის ბოლოს კი 65,2 მილიონი ლარი იქნა მობილიზებული, ანუ შესრულებამ 102 პროცენტი შეადგინა. თუმცა აქვე უნდა აღინიშნოს, რომ 2005 წლის თავდაპირველად დამტკიცებულ სახელმწიფო ბიუჯეტში, რომელიც 2004 წლის 28 დეკემბერს მიიღო საქართველოს პარლამენტმა, საქართველოს ტერიტორიაზე წარმოებული პროდუქციიდან მისაღები აქციზის საპროგნოზო პარამეტრი 119,7 მილიონი ლარით იყო განსაზღვრული. შემდეგში კი მოხდა მისი კორექტირება და აღნიშნული მაჩვენებელი 55,5 მილიონი ლარით შემცირდა. რაც გამოწვეული იყო გადასახადის ვერ ამოღებით. ყოველივე ზემოაღნიშნული იძლევა შემდეგი დასკვნის გაკეთების საშუალებას: </w:t>
      </w:r>
      <w:r>
        <w:rPr>
          <w:rFonts w:cs="Sylfaen" w:ascii="Sylfaen" w:hAnsi="Sylfaen"/>
          <w:b/>
          <w:i/>
        </w:rPr>
        <w:t>საგადასახადო კოდექსით შემოთავაზებული აქციზის განაკვეთები ძალიან მაღალია და აუცილებლად საჭიროებს გადახედვას, რადგან ეკონომიკაზე უარყოფით გავლენას ახდენს. ადგილზე წარმოებული აქციზური პროდუქციიდან მისაღები გადასახადის თანხების 15 შემცირება მიუთითებს იმაზე, რომ მცირდება ასეთი პროდუქციის წარმოების მოცულობა, რომ აღარაფერი ვთქვათ მწარმოებელ საწარმოთა რიცხვის შემცირებაზე.</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ნსხვავებული სიტუაციაა საბაჟო დეპარტამენტიდან მიღებული აქციზის კუთხით, ამ შემთხვევაში მიღებულმა შემოსავალმა 220,5 მილიონი ლარი შეადგინა და პროგნოზს 2 პროცენტით გადააჭარ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ბაჟო გადასახადის სახით მიღებულია 123,4 მილიონი ლარი, რაც 405 ათასი ლარით აჭარბებს პროგნოზირებულ პარამეტრს და 2004 წელთან შედარებით გაზრდილია 12,1 მილიონი ლარით. აღნიშნული გადასახადიდან მიღებული შემოსავლების ხვედრითი წილი 7 პროცენტს შეადგენ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7. საქართველოს 2005 წლის სახელმწიფო ბიუჯეტის საგადასახადო შემოსავლ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226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175000" cy="2260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2005 წელს სოციალური გადასახადის სახით მიღებული იქნა 428,8 მილიონი ლარი, რაც პროგნოზს 44,5 მილიონი ლარით, ანუ 12 პროცენტით აღემატება. 2004 წელთან შედარებით სოციალური გადასახადიდან მიღებული შემოსავალი 24 პროცენტით ანუ 82 მილიონი ლარით გაიზარდა, მიუხედავად იმისა, რომ 2005 წელს სოციალური გადასახადის განაკვეთი შემცირდა. თუმცა ისიც უნდა აღინიშნოს, რომ განაკვეთის შემცირებამ შემოსავლების ლეგალიზაცია გამოიწვია და შესაბამისად გადასახადით მიღებული შემოსავლებიც გაიზარდა. სოციალური გადასახადის ხვედრითი წილი საგადასახადო შემოსავლებში 23 პროცენტს შე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არასაგადასახადო შემოსავლებ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არასაგადასახადო შემოსავლების სახით 2005 წელს სახელმწიფო ბიუჯეტში მიღებული იქნა 280,4 მილიონი ლარი, რაც პროგნოზზე 17,1 მილიონი ლარით, ანუ 6 პროცენტით მეტია (იხ. ცხრილი №8). 2004 წლის ანალოგიურ პერიოდთან შედარებით შემოსავლები გაზრდილია 21,5 მილიონი ლარით, ანუ 8 პროცენტით (იხ. ცხრილი №9). საანგარიშო წელს აღნიშნული არასაგადასახადო შემოსავლების ძირითადი ნაწილი მოსაკრებლებზე და ეროვნული ბანკის მოგებიდან მიღებულ შემოსავლებზე მო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საკრებლების სახით მისაღები შემოსავლების პროგნოზი 77,5 მილიონ ლარს შეადგენდა, ფაქტობრივად კი 82,2 მილიონი ლარი იქნა მობილიზებული და აღნიშნული მუხლი 6 პროცენტიანი გადაჭარბებით შესრულდა. როგორც აღვნიშნეთ, მოსაკრებლებს არასაგადასახადო შემოსავლებში საკმაოდ დიდი წილი 29 პროცენტი უკავია (იხ. დიაგრამა №8). 2004 წელს მოსაკრებლების სახით მიღებულ იქნა 45,2 მილიონი ლარი, რაც საანგარიშო წელთან შედარებით 36,8 მილიონი ლარით ნაკლები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ცხრილი №8. საქართველოს 2005 წლის სახელმწიფო ბიუჯეტის არასაგადასახადოშემოსავლები </w:t>
      </w:r>
    </w:p>
    <w:p>
      <w:pPr>
        <w:pStyle w:val="Normal"/>
        <w:jc w:val="right"/>
        <w:rPr>
          <w:rFonts w:ascii="Sylfaen" w:hAnsi="Sylfaen" w:cs="Sylfaen"/>
          <w:lang w:val="ka-GE"/>
        </w:rPr>
      </w:pPr>
      <w:r>
        <w:rPr>
          <w:rFonts w:cs="Sylfaen" w:ascii="Sylfaen" w:hAnsi="Sylfaen"/>
        </w:rPr>
        <w:t>(ათასი ლარი)</w:t>
      </w:r>
    </w:p>
    <w:p>
      <w:pPr>
        <w:pStyle w:val="Normal"/>
        <w:jc w:val="both"/>
        <w:rPr>
          <w:rFonts w:ascii="Sylfaen" w:hAnsi="Sylfaen" w:cs="Sylfaen"/>
          <w:lang w:val="ka-GE"/>
        </w:rPr>
      </w:pPr>
      <w:r>
        <w:rPr>
          <w:rFonts w:cs="Sylfaen" w:ascii="Sylfaen" w:hAnsi="Sylfaen"/>
          <w:lang w:val="ka-GE"/>
        </w:rPr>
      </w:r>
    </w:p>
    <w:tbl>
      <w:tblPr>
        <w:tblW w:w="8266" w:type="dxa"/>
        <w:jc w:val="center"/>
        <w:tblInd w:w="0" w:type="dxa"/>
        <w:tblLayout w:type="fixed"/>
        <w:tblCellMar>
          <w:top w:w="0" w:type="dxa"/>
          <w:left w:w="108" w:type="dxa"/>
          <w:bottom w:w="0" w:type="dxa"/>
          <w:right w:w="108" w:type="dxa"/>
        </w:tblCellMar>
      </w:tblPr>
      <w:tblGrid>
        <w:gridCol w:w="2238"/>
        <w:gridCol w:w="1470"/>
        <w:gridCol w:w="1486"/>
        <w:gridCol w:w="1214"/>
        <w:gridCol w:w="185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დასახელება</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პროგნოზი</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დახრა</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არასაგადასახადო შემოსავლებ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63,31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80,4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7,1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საკრებლებ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7,5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2,1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66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ხელმწიფო ქონების იჯარიდან მიღებული შემოსავლებ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9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ომსახურების გაწევიდან მიღებული შემოსავლებ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9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შემოსავლები არაძირითადი (თანმდევი) გაყიდვებიდან</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7</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ემოსავლები დივიდენდებიდან და ეროვნული ბანკის მოგებიდან</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5,02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2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ოიალტ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116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ხელმწიფო სესხის პროცენტი (სარგებელ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78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6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ჯარიმებითა და სანქციებით მიღებული შემოსავლებ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77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15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8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გაცემული კრედიტების დაბრუნება</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18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7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7</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ხვა არასაგადასახადო შემოსავლებ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7,52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7,1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6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1</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ივიდენდებიდან და ეროვნული ბანკის მოგებიდან მიღებული შემოსავლები 27 პროცენტითაა წარმოდგენილი. 2005 წელს დივიდენდებიდან და ეროვნული ბანკის მოგებიდან მისაღები შემოსავლების პროგნოზი 73 მილიონი ლარს შეადგენდა, წლის ბოლოს კი 75 მილიონი ლარის მობილიზება მოხერხდა და აღნიშნული მუხლი 3 პროცენტიანი გადაჭარბებით შესრუ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ელმწიფო ქონების იჯარიდან მისაღებმა შემოსავლებმა შეადგინა 1,2 მილიონი ლარი, რაც 202 ათასი ლარით ნაკლებია 2004 წელს მიღებულ შესაბამის შემოსავალთან. 2005 წელს წინა წელთან შედარებით 4,1 მილიონი ლარით ნაკლები შემოსავალი იქნა მიღებული </w:t>
      </w:r>
      <w:r>
        <w:rPr>
          <w:rFonts w:cs="Sylfaen" w:ascii="Sylfaen" w:hAnsi="Sylfaen"/>
          <w:lang w:val="ka-GE"/>
        </w:rPr>
        <w:t>„</w:t>
      </w:r>
      <w:r>
        <w:rPr>
          <w:rFonts w:cs="Sylfaen" w:ascii="Sylfaen" w:hAnsi="Sylfaen"/>
        </w:rPr>
        <w:t>მომსახურების გაწევიდან მიღებული შემოსავლები</w:t>
      </w:r>
      <w:r>
        <w:rPr>
          <w:rFonts w:cs="Sylfaen" w:ascii="Sylfaen" w:hAnsi="Sylfaen"/>
          <w:lang w:val="ka-GE"/>
        </w:rPr>
        <w:t>“</w:t>
      </w:r>
      <w:r>
        <w:rPr>
          <w:rFonts w:cs="Sylfaen" w:ascii="Sylfaen" w:hAnsi="Sylfaen"/>
        </w:rPr>
        <w:t xml:space="preserve">-ს მუხლით.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9. საქართველოს 2004-2005 წლის სახელმწიფო</w:t>
      </w:r>
      <w:r>
        <w:rPr>
          <w:rFonts w:cs="Sylfaen" w:ascii="Sylfaen" w:hAnsi="Sylfaen"/>
          <w:b/>
          <w:lang w:val="en-US"/>
        </w:rPr>
        <w:br/>
      </w:r>
      <w:r>
        <w:rPr>
          <w:rFonts w:cs="Sylfaen" w:ascii="Sylfaen" w:hAnsi="Sylfaen"/>
          <w:b/>
        </w:rPr>
        <w:t>ბიუჯეტის არასაგადასახადო შემოსავლები (ათასი ლარი)</w:t>
      </w:r>
    </w:p>
    <w:p>
      <w:pPr>
        <w:pStyle w:val="Normal"/>
        <w:jc w:val="both"/>
        <w:rPr>
          <w:rFonts w:ascii="Sylfaen" w:hAnsi="Sylfaen" w:cs="Sylfaen"/>
          <w:b/>
          <w:b/>
          <w:lang w:val="ka-GE"/>
        </w:rPr>
      </w:pPr>
      <w:r>
        <w:rPr>
          <w:rFonts w:cs="Sylfaen" w:ascii="Sylfaen" w:hAnsi="Sylfaen"/>
          <w:b/>
          <w:lang w:val="ka-GE"/>
        </w:rPr>
      </w:r>
    </w:p>
    <w:tbl>
      <w:tblPr>
        <w:tblW w:w="8870" w:type="dxa"/>
        <w:jc w:val="left"/>
        <w:tblInd w:w="-113" w:type="dxa"/>
        <w:tblLayout w:type="fixed"/>
        <w:tblCellMar>
          <w:top w:w="0" w:type="dxa"/>
          <w:left w:w="108" w:type="dxa"/>
          <w:bottom w:w="0" w:type="dxa"/>
          <w:right w:w="108" w:type="dxa"/>
        </w:tblCellMar>
      </w:tblPr>
      <w:tblGrid>
        <w:gridCol w:w="2238"/>
        <w:gridCol w:w="1470"/>
        <w:gridCol w:w="1440"/>
        <w:gridCol w:w="1836"/>
        <w:gridCol w:w="1886"/>
      </w:tblGrid>
      <w:tr>
        <w:trPr>
          <w:trHeight w:val="180"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დასახელება</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2004 წელ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2005 წელი</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ზრდა წინა წელთან შედარებით</w:t>
            </w:r>
          </w:p>
        </w:tc>
      </w:tr>
      <w:tr>
        <w:trPr>
          <w:trHeight w:val="465"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ლარებში</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პროცენტებში</w:t>
            </w:r>
          </w:p>
        </w:tc>
      </w:tr>
      <w:tr>
        <w:trPr>
          <w:trHeight w:val="4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არასაგადასახადო შემოსავლებ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8,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80,41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1,50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8</w:t>
            </w:r>
          </w:p>
        </w:tc>
      </w:tr>
      <w:tr>
        <w:trPr>
          <w:trHeight w:val="4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საკრებლებ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45,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2,17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75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1</w:t>
            </w:r>
          </w:p>
        </w:tc>
      </w:tr>
      <w:tr>
        <w:trPr>
          <w:trHeight w:val="4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ხელმწიფო ქონების იჯარიდან მიღებული შემოსავლებ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9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6</w:t>
            </w:r>
          </w:p>
        </w:tc>
      </w:tr>
      <w:tr>
        <w:trPr>
          <w:trHeight w:val="4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ომსახურების გაწევიდან მიღებული შემოსავლებ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3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7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w:t>
            </w:r>
          </w:p>
        </w:tc>
      </w:tr>
      <w:tr>
        <w:trPr>
          <w:trHeight w:val="4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შემოსავლები არაძირითადი (თანმდევი) გაყიდვებიდან</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7</w:t>
            </w:r>
          </w:p>
        </w:tc>
      </w:tr>
      <w:tr>
        <w:trPr>
          <w:trHeight w:val="4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ემოსავლები დივიდენდებიდან და ეროვნული ბანკის მოგებიდან</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5,02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41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2</w:t>
            </w:r>
          </w:p>
        </w:tc>
      </w:tr>
      <w:tr>
        <w:trPr>
          <w:trHeight w:val="4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ოიალტ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ხელმწიფო სესხის პროცენტი (სარგებელ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6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6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2</w:t>
            </w:r>
          </w:p>
        </w:tc>
      </w:tr>
      <w:tr>
        <w:trPr>
          <w:trHeight w:val="4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ჯარიმებითა და სანქციებით მიღებული შემოსავლებ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15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6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5</w:t>
            </w:r>
          </w:p>
        </w:tc>
      </w:tr>
      <w:tr>
        <w:trPr>
          <w:trHeight w:val="4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გაცემული კრედიტების დაბრუნება</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18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w:t>
            </w:r>
          </w:p>
        </w:tc>
      </w:tr>
      <w:tr>
        <w:trPr>
          <w:trHeight w:val="4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ხვა არასაგადასახადო შემოსავლებ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39,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7,12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84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p>
            <w:pPr>
              <w:pStyle w:val="Normal"/>
              <w:jc w:val="center"/>
              <w:rPr/>
            </w:pPr>
            <w:r>
              <w:rPr>
                <w:rFonts w:cs="Sylfaen" w:ascii="Sylfaen" w:hAnsi="Sylfaen"/>
              </w:rPr>
              <w:t>69</w:t>
            </w:r>
          </w:p>
        </w:tc>
      </w:tr>
    </w:tbl>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8. საქართველოს 2005 წლის სახელმწიფო ბიუჯეტის არასაგადასახადო შემოსავლები მოსაკრებლები 29% სხვა დანარჩენი 3% სხვა არასაგადასახადო შემოსავლ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3020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302000" cy="2438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2005 წელს გაცემული კრედიტების დაბრუნებამ შეადგინა 8 მილიონი ლარი, ანუ პროგნოზის 87 პროცენტი, აღნიშნული მუხლი არასაგადასახადო შემოსავლებში ერთადერთია, რომელიც 100 პროცენტით ვერ შესრულდა. თუმცა, მისი ხვედრითი წილი არასაგადასახადო შემოსავლებში შეადგენს 3 პროცენტს. ჯარიმებითა და სანქციებით მიღებულმა შემოსავლებმა შეადგინა 10,2 მილიონი ლარი, ანუ პროგნოზის 116 პროცენტი, ხვედრითი წილი კი შეადგენს 4 პროცენ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კმაოდ საინტერესოა </w:t>
      </w:r>
      <w:r>
        <w:rPr>
          <w:rFonts w:cs="Sylfaen" w:ascii="Sylfaen" w:hAnsi="Sylfaen"/>
          <w:lang w:val="ka-GE"/>
        </w:rPr>
        <w:t>„</w:t>
      </w:r>
      <w:r>
        <w:rPr>
          <w:rFonts w:cs="Sylfaen" w:ascii="Sylfaen" w:hAnsi="Sylfaen"/>
        </w:rPr>
        <w:t>სხვა არასაგადასახადო შემოსავლების</w:t>
      </w:r>
      <w:r>
        <w:rPr>
          <w:rFonts w:cs="Sylfaen" w:ascii="Sylfaen" w:hAnsi="Sylfaen"/>
          <w:lang w:val="ka-GE"/>
        </w:rPr>
        <w:t>“</w:t>
      </w:r>
      <w:r>
        <w:rPr>
          <w:rFonts w:cs="Sylfaen" w:ascii="Sylfaen" w:hAnsi="Sylfaen"/>
        </w:rPr>
        <w:t xml:space="preserve"> მუხლი, რომელიც არასაგადასახადო შემოსავლებში</w:t>
      </w:r>
      <w:r>
        <w:rPr>
          <w:rFonts w:cs="Sylfaen" w:ascii="Sylfaen" w:hAnsi="Sylfaen"/>
          <w:lang w:val="ka-GE"/>
        </w:rPr>
        <w:t xml:space="preserve"> </w:t>
      </w:r>
      <w:r>
        <w:rPr>
          <w:rFonts w:cs="Sylfaen" w:ascii="Sylfaen" w:hAnsi="Sylfaen"/>
        </w:rPr>
        <w:t xml:space="preserve">34 პროცენტითაა წარმოდგენილი. სულ მობილიზებული იქნა 97,1 მილიონი ლარი. 2004 წლის მონაცემებთან შედარებით მიღებული თანხები მნიშვნელოვნადაა შემცირებული ანუ 42,8 მილიონი ლარ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კაპიტალური შემოსავლ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5 წლის განმავლობაში მობილიზებული იქნა 386,9 მილიონი ლარი, რაც პროგნოზის 100 პროცენტია (იხ. ცხრილი №10). კაპიტალურ შემოსავლებში ძირითადი ადგილი </w:t>
      </w:r>
      <w:r>
        <w:rPr>
          <w:rFonts w:cs="Sylfaen" w:ascii="Sylfaen" w:hAnsi="Sylfaen"/>
          <w:lang w:val="ka-GE"/>
        </w:rPr>
        <w:t>„</w:t>
      </w:r>
      <w:r>
        <w:rPr>
          <w:rFonts w:cs="Sylfaen" w:ascii="Sylfaen" w:hAnsi="Sylfaen"/>
        </w:rPr>
        <w:t>ძირითადი კაპიტალის გაყიდვიდან</w:t>
      </w:r>
      <w:r>
        <w:rPr>
          <w:rFonts w:cs="Sylfaen" w:ascii="Sylfaen" w:hAnsi="Sylfaen"/>
          <w:lang w:val="ka-GE"/>
        </w:rPr>
        <w:t>“</w:t>
      </w:r>
      <w:r>
        <w:rPr>
          <w:rFonts w:cs="Sylfaen" w:ascii="Sylfaen" w:hAnsi="Sylfaen"/>
        </w:rPr>
        <w:t xml:space="preserve"> მიღებულ თანხებს უკავია. ამ მუხლით მიღებული შემოსავლები 382,9 მილიონ ლარს შეადგენს, რაც პროგნოზზე (386,8 მილიონი ლარი) 3,3 მილიონი ლარით ნაკლებია. თანხის ძირითადი ნაწილი წარმოადგენს საქართველოს საზღვაო სანაოსნოს რეალიზაციიდან (93 მილიონი აშშ დოლარი), ელმავალმშენებელი ქარხნის რეალიზაციიდან (4,1 მილიონი აშშ დოლარი), საქართველოს ტელეკომის (5 მილიონი აშშ დოლარი) და სხვა ობიექტების რეალიზაციიდან მიღებულ თანხებს. 3,8 მილიონი ლარი კი მიწისა და არამატერიალური აქტივების გაყიდვიდანაა შემოსული, ხოლო სახელმწიფო მარაგების გაყიდვიდან მიღებულია 108 ათასი ლარ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ცხრილი №10. საქართველოს 2005 წლის სახელმწიფო ბიუჯეტის კაპიტალური შემოსავლები </w:t>
      </w:r>
    </w:p>
    <w:p>
      <w:pPr>
        <w:pStyle w:val="Normal"/>
        <w:jc w:val="right"/>
        <w:rPr>
          <w:rFonts w:ascii="Sylfaen" w:hAnsi="Sylfaen" w:cs="Sylfaen"/>
          <w:lang w:val="ka-GE"/>
        </w:rPr>
      </w:pPr>
      <w:r>
        <w:rPr>
          <w:rFonts w:cs="Sylfaen" w:ascii="Sylfaen" w:hAnsi="Sylfaen"/>
        </w:rPr>
        <w:t>(ათასი ლარი)</w:t>
      </w:r>
    </w:p>
    <w:p>
      <w:pPr>
        <w:pStyle w:val="Normal"/>
        <w:jc w:val="both"/>
        <w:rPr>
          <w:rFonts w:ascii="Sylfaen" w:hAnsi="Sylfaen" w:cs="Sylfaen"/>
          <w:lang w:val="ka-GE"/>
        </w:rPr>
      </w:pPr>
      <w:r>
        <w:rPr>
          <w:rFonts w:cs="Sylfaen" w:ascii="Sylfaen" w:hAnsi="Sylfaen"/>
          <w:lang w:val="ka-GE"/>
        </w:rPr>
      </w:r>
    </w:p>
    <w:tbl>
      <w:tblPr>
        <w:tblW w:w="9383" w:type="dxa"/>
        <w:jc w:val="center"/>
        <w:tblInd w:w="0" w:type="dxa"/>
        <w:tblLayout w:type="fixed"/>
        <w:tblCellMar>
          <w:top w:w="0" w:type="dxa"/>
          <w:left w:w="108" w:type="dxa"/>
          <w:bottom w:w="0" w:type="dxa"/>
          <w:right w:w="108" w:type="dxa"/>
        </w:tblCellMar>
      </w:tblPr>
      <w:tblGrid>
        <w:gridCol w:w="3333"/>
        <w:gridCol w:w="1434"/>
        <w:gridCol w:w="1486"/>
        <w:gridCol w:w="1215"/>
        <w:gridCol w:w="1915"/>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rFonts w:ascii="Sylfaen" w:hAnsi="Sylfaen" w:cs="Sylfaen"/>
                <w:b/>
                <w:b/>
                <w:lang w:val="ka-GE"/>
              </w:rPr>
            </w:pPr>
            <w:r>
              <w:rPr>
                <w:rFonts w:cs="Sylfaen" w:ascii="Sylfaen" w:hAnsi="Sylfaen"/>
                <w:b/>
              </w:rPr>
              <w:t>დასახელება</w:t>
              <w:tab/>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პროგნოზი</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დახრა</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კაპიტალურიშემოსავლები</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86,8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86,8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ემოსავალი</w:t>
            </w:r>
            <w:r>
              <w:rPr>
                <w:rFonts w:cs="Sylfaen" w:ascii="Sylfaen" w:hAnsi="Sylfaen"/>
                <w:lang w:val="ka-GE"/>
              </w:rPr>
              <w:t xml:space="preserve"> </w:t>
            </w:r>
            <w:r>
              <w:rPr>
                <w:rFonts w:cs="Sylfaen" w:ascii="Sylfaen" w:hAnsi="Sylfaen"/>
              </w:rPr>
              <w:t>ძირითადი კაპიტალის გაყიდვიდან</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6,2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2,9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5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ემოსავალი სახელმწიფო მარაგების გაყიდვიდან</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ემოსავალი მიწისა და არამატერიალური აქტივების გაყიდვიდან</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38</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ანგარიშო წელს 2004 წლის ანალოგიურ პერიოდთან შედარებით კაპიტალური შემოსავლები 577 პროცენტით გაიზარდა და ამჟამად სახელმწიფო ბიუჯეტის შემოსავლებსა და გრანტებში 15 პროცენტს იკავებს (იხ. დიაგრამა №9).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9. საქართველოს 2004-2005 წლის სახელმწიფო ბიუჯეტის</w:t>
      </w:r>
    </w:p>
    <w:p>
      <w:pPr>
        <w:pStyle w:val="Normal"/>
        <w:jc w:val="center"/>
        <w:rPr>
          <w:rFonts w:ascii="Sylfaen" w:hAnsi="Sylfaen" w:cs="Sylfaen"/>
          <w:b/>
          <w:b/>
          <w:lang w:val="ka-GE"/>
        </w:rPr>
      </w:pPr>
      <w:r>
        <w:rPr>
          <w:rFonts w:cs="Sylfaen" w:ascii="Sylfaen" w:hAnsi="Sylfaen"/>
          <w:b/>
        </w:rPr>
        <w:t>კაპიტალური შემოსავლ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302000" cy="215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302000" cy="215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ka-GE"/>
        </w:rPr>
      </w:pPr>
      <w:r>
        <w:rPr>
          <w:rFonts w:cs="Sylfaen" w:ascii="Sylfaen" w:hAnsi="Sylfaen"/>
          <w:b/>
          <w:i/>
        </w:rPr>
        <w:t xml:space="preserve">გრანტებ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en-US"/>
        </w:rPr>
      </w:pPr>
      <w:r>
        <w:rPr>
          <w:rFonts w:cs="Sylfaen" w:ascii="Sylfaen" w:hAnsi="Sylfaen"/>
        </w:rPr>
        <w:t xml:space="preserve">საქართველოს სახელმწიფო ბიუჯეტის შემოსავლებსა და გრანტებში 2005 წელს გრანტების ხვედრითი წილი 4 პროცენტს შეადგენს. 2005 წლის პროგნოზი განსაზღვრული იყო 121,4 მილიონი ლარით, ფაქტობრივად კი 104,2 მილიონი ლარი იქნა მიღებული, რაც პროგნოზირებულ პარამეტრზე 14 პროცენტით ნაკლებია, 2004 წელთან შედარებით კი 19,8 მილიონი ლარითაა შემცირებული (იხ. დიაგრამა №10).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 xml:space="preserve">დიაგრამა №10. </w:t>
      </w:r>
      <w:r>
        <w:rPr>
          <w:rFonts w:cs="Sylfaen" w:ascii="Sylfaen" w:hAnsi="Sylfaen"/>
          <w:b/>
          <w:lang w:val="en-US"/>
        </w:rPr>
        <w:t xml:space="preserve"> </w:t>
      </w:r>
      <w:r>
        <w:rPr>
          <w:rFonts w:cs="Sylfaen" w:ascii="Sylfaen" w:hAnsi="Sylfaen"/>
          <w:b/>
        </w:rPr>
        <w:t>საქართველოს 2004-2005 წლის სახელმწიფო ბიუჯეტის გრანტ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 r="-11" b="-18"/>
                    <a:stretch>
                      <a:fillRect/>
                    </a:stretch>
                  </pic:blipFill>
                  <pic:spPr bwMode="auto">
                    <a:xfrm>
                      <a:off x="0" y="0"/>
                      <a:ext cx="3175000" cy="1981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ka-GE"/>
        </w:rPr>
      </w:pPr>
      <w:r>
        <w:rPr>
          <w:rFonts w:cs="Sylfaen" w:ascii="Sylfaen" w:hAnsi="Sylfaen"/>
          <w:b/>
          <w:i/>
        </w:rPr>
        <w:t xml:space="preserve">დეფიციტის დაფინანსების წყაროებ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2005 წლის სახელმწიფო ბიუჯეტის დეფიციტის დაფინანსების წყაროებმა 97,3 მილიონი ლარი შეადგინა, რაც პროგნოზზე 193,1 მილიონი ლარით ნაკლებია (იხ. ცხრილი №11).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11. საქართველოს 2005 წლის სახელმწიფო ბიუჯეტის დეფიციტის</w:t>
      </w:r>
      <w:r>
        <w:rPr>
          <w:rFonts w:cs="Sylfaen" w:ascii="Sylfaen" w:hAnsi="Sylfaen"/>
          <w:b/>
          <w:lang w:val="en-US"/>
        </w:rPr>
        <w:br/>
      </w:r>
      <w:r>
        <w:rPr>
          <w:rFonts w:cs="Sylfaen" w:ascii="Sylfaen" w:hAnsi="Sylfaen"/>
          <w:b/>
        </w:rPr>
        <w:t>დაფინანსების წყაროები</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7835" w:type="dxa"/>
        <w:jc w:val="center"/>
        <w:tblInd w:w="0" w:type="dxa"/>
        <w:tblLayout w:type="fixed"/>
        <w:tblCellMar>
          <w:top w:w="0" w:type="dxa"/>
          <w:left w:w="108" w:type="dxa"/>
          <w:bottom w:w="0" w:type="dxa"/>
          <w:right w:w="108" w:type="dxa"/>
        </w:tblCellMar>
      </w:tblPr>
      <w:tblGrid>
        <w:gridCol w:w="3348"/>
        <w:gridCol w:w="1440"/>
        <w:gridCol w:w="1620"/>
        <w:gridCol w:w="142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დასახელე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პროგნოზ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დახრა</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დეფიციტის</w:t>
            </w:r>
            <w:r>
              <w:rPr>
                <w:rFonts w:cs="Sylfaen" w:ascii="Sylfaen" w:hAnsi="Sylfaen"/>
                <w:b/>
                <w:lang w:val="ka-GE"/>
              </w:rPr>
              <w:t xml:space="preserve"> </w:t>
            </w:r>
            <w:r>
              <w:rPr>
                <w:rFonts w:cs="Sylfaen" w:ascii="Sylfaen" w:hAnsi="Sylfaen"/>
                <w:b/>
              </w:rPr>
              <w:t>დაფინანსე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90 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7 26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93 1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ხაზინო ვალდებულებებიდან შემოსავლ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 01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52 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სოფლიო</w:t>
            </w:r>
            <w:r>
              <w:rPr>
                <w:rFonts w:cs="Sylfaen" w:ascii="Sylfaen" w:hAnsi="Sylfaen"/>
                <w:lang w:val="ka-GE"/>
              </w:rPr>
              <w:t xml:space="preserve"> </w:t>
            </w:r>
            <w:r>
              <w:rPr>
                <w:rFonts w:cs="Sylfaen" w:ascii="Sylfaen" w:hAnsi="Sylfaen"/>
              </w:rPr>
              <w:t>ბანკის სტრუქტურული გარდაქმნის კრედიტ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 89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 1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ნვესტიციური ხასიათის, გრძელვადიანი შეღავათიანი კრედიტ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3 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1 84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1 5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წინა წლების გამოუყენებელი საბიუჯეტო სახსრების დაბრუნე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3</w:t>
            </w:r>
            <w:r>
              <w:rPr>
                <w:rFonts w:cs="Sylfaen" w:ascii="Sylfaen" w:hAnsi="Sylfaen"/>
                <w:lang w:val="ka-GE"/>
              </w:rPr>
              <w:t xml:space="preserve"> </w:t>
            </w:r>
            <w:r>
              <w:rPr>
                <w:rFonts w:cs="Sylfaen" w:ascii="Sylfaen" w:hAnsi="Sylfaen"/>
              </w:rPr>
              <w:t>53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3 538</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ქართველოს 2005 წლის სახელმწიფო ბიუჯეტის შესახებ</w:t>
      </w:r>
      <w:r>
        <w:rPr>
          <w:rFonts w:cs="Sylfaen" w:ascii="Sylfaen" w:hAnsi="Sylfaen"/>
          <w:lang w:val="ka-GE"/>
        </w:rPr>
        <w:t>“</w:t>
      </w:r>
      <w:r>
        <w:rPr>
          <w:rFonts w:cs="Sylfaen" w:ascii="Sylfaen" w:hAnsi="Sylfaen"/>
        </w:rPr>
        <w:t xml:space="preserve"> კანონით, სახელმწიფო ფასიანი ქაღალდებით ბიუჯეტის დაფინანსების პარამეტრი 20 მლნ. ლარით განისაზღვრა. თუმცა, ივნისში ფინანსთა სამინისტროს მიერ სახაზინო ვალდებულებების ემისიის შეწყვეტის გამო, ფაქტობრივად სახაზინო ვალდებულებებით სახელმწიფო ბიუჯეტის დაფინანსების ნაცვლად 2005 წელს მიმოქცევაში არსებული სახაზინო ვალდებულებების ოდენობა შემცირებულია 30,1 მილიონი ლარით. ანუ 2005 წლის ბიუჯეტის გარღვევა სახაზინო ვალდებულებების კუთხით შეადგენს 52 მილიონ ლა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ეროვნული ბანკის ინფორმაციით 2005 წელს ჩატარდა 19 აუქციონი, რომლებზეც სტაბილურად მონაწილეობდა 3-6 ბანკი. ფინანსთა სამინისტროს მიერ გასაყიდად გამოტანილი 34,9 მლნ. ლარის სახაზინო 23 ვალდებულებები სრულად განთავსდა. ჯამურმა მოთხოვნამ 85,6 მლნ. ლარი შეადგინა. შესაბამისად, მოთხოვნის გადაფარვის კოეფიციენტია - 2,4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5 წელს დაფარვების მთლიანმა ოდენობამ ნომინალური ღირებულებით 72,7 მლნ. ლარი შეადგინა. 2005 წლის ბოლოს დასაფარი სახაზინო ვალდებულებების მოცულობა, ნომინალური ღირებულებით, 22,9 მლნ. ლარს შეადგენს. ფინანსთა სამინისტრო ამ თანხების დაფარვას 2006 წლის მეორე ნახევრამდე გააგრძ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5 წლის განმავლობაში ადგილი ჰქონდა სახაზინო ვალდებულებების სადისკონტო განაკვეთების შემდგომ კლებას. თუკი წლის დასაწყისში – იანვარ- თებერვალში –საშუალო შეწონილი განაკვეთები 13,3%-ის, ხოლო მარტში 13,0%- ის ფარგლებში იყო, უკვე აპრილისათვის 10,9%-მდე, მაისისთვის კი 10,0%-მდე შემცირდა. ივნისის პირველ აუქციონზე საშუალო შეწონილმა განაკვეთმა კიდევ უფრო მეტად – 9,5%-მდე დაიკლო, მაგრამ ამავე თვეში გამართულ მეორე აუქციონზე (8 ივნისი), წინა პერიოდისათვის ჩამოყალიბებულ ტენდენციებთან შეუსაბამო საპროცენტო განაკვეთები დაფიქსირდა – საშუალო შეწონილი 18,5%- მდე გაიზარდა. 2005 წლის II კვარტლის საშუალო შეწონილმა საპროცენტო განაკვეთმა 11,17% შეადგინა (III-IV კვარტალში აუქციონები არ ჩატარებულა) მაშინ, როდესაც შარშან ანალოგიური პერიოდის მაჩვენებელი - 21,3%-ს, ხოლო 2003 წელს – 45,7%-ს უდრ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სულ წლებთან შედარებით, გაცილებით დაბალი საპროცენტო განაკვეთების ჩამოყალიბება ემიტენტისადმი ნდობის ამაღლებამ განაპირობა, რის გამოც შემცირდა მისი კრედიტუნარიანობის შეფასებასთან დაკავშირებული რისკი. საპროცენტო განაკვეთების კლებად დინამიკას ხელს უწყობდა მომიჯნავე ბაზრებზე, უმთავრესად ფულად ბაზარზე ანალოგიური პროცესების განვითარება. ამასთან, გასათვალისწინებელია ის გარემოებაც, რომ სახაზინო ვალდებულებები ინვესტორებისათვის მიმზიდველ და დაბალრისკიან, ლარში დენომინირებულ ფინანსურ ინსტრუმენტს წარმოადგენს, რაც განაპირობებდა კიდეც მასზე მაღალი მოთხოვნის შენარჩუნებას. ამას, თავის მხრივ, ხელი შეუწყო წინა პერიოდთან შედარებით ემიტირებული სახაზინო ვალდებულებების მოცულობის კლებამ და მაღალი მოთხოვნის პირობებში განაკვეთების შემდგომი დაწევა გამოიწ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ელთან შედარებით შეცვლილია ემიტირებული ფასიანი ქაღალდების სტრუქტურა შედარებით გრძელვადიანი ემისიის მატების ხარჯზე. 2005 წელს ემიტირებული ქაღალდების საშუალო შეწონილი ვადიანობა 301 დღეს შეადგენს, ნაცვლად წინა წლის 244-დღიანი საშუალო ვადიანობისა. 364-დღიანი ვადიანობის სახაზინო ვალდებულებებზე მოდის გამოშვებული სახაზინო ვალდებულებების 66%, ხოლო დანარჩენი 6-თვიანი ვადიანობის ფასიანი ქაღალდ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აზინო ვალდებულებების ემისიის შეწყვეტა უარყოფითად მოქმედებს ფასიანი ქაღალდების ბაზრის განვითარებაზე. როლი, რომელიც სახაზინო ვალდებულებებმა შეასრულა ამ ბაზრის განვითარებისათვის, ფაქტობრივად გაქარწყლდა. აქვე უნდა აღინიშნოს, რომ 2006 წლის სახელმწიფო ბიუჯეტის პროექტის მიხედვით, სახაზინო ვალდებულებების ემისია გათვალისწინებული არ ყოფილა. მართალია, მაღალი საბიუჯეტო შემოსავლებისა და შედარებით მცირე მოცულობის საინვესტიციო პროექტების პირობებში, 2006 წლის განმავლობაში ნაკლებად სავარაუდოა, რომ ფინანსთა სამინისტროს დასჭირდეს თანხების სახაზინო ვალდებულებების ბაზრის მეშვეობით მოძიება, თუმცა, მეორე მხრივ, სტაბილური ეკონომიკური ზრდის ხელშეწყობისათვის მთავრობის ფასიანი ქაღალდების ბაზრის განვითარება უმნიშვნელოვანესი ფაქტორია, რაც სრულად აანაზღაურებს სახაზინო ვალდებულებების ბაზრის განვითარებაზე გაწეულ საპროცენტო დანახარჯ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ოგადად, ფინანსური განვითარება დააჩქარებს ეკონომიკურ ზრდას და ხელს შეუწყობს საგადასახადო შემოსავლების მატებას საშუალო და გრძელვადიან პერიოდში. მიუხედავად იმისა, რომ დღეისათვის საქართველოს მთავრობას დეპოზიტებზე აკუმულირებული აქვს ჭარბი თანხები, ეს პროცესი მუდმივად ვერ გაგრძელდება და მომავალში ფინანსთა სამინისტრო იძულებული იქნება, დეფიციტის დასაფინანსებელი სახსრები შიდა წყაროებიდან მოიძიოს. ფასიანი ქაღალდების განვითარებული ბაზარი კი მომავალში შეამცირებს ფინანსთა სამინისტროს მიერ სახსრების მოძიებასთან დაკავშირებულ ხარჯებს. ამასთან, 25 მთავრობის ფასიანი ქაღალდების ბაზრის განვითარება სტიმულს მისცემს საბანკო სისტემის განვითარებასაც. ასევე, ეროვნულ ბანკს მონეტარული პოლიტიკის განსახორციელებლად გაუჩნდება დამატებითი საბაზრო ინსტრუმენტი, რაც შეამცირებს მონეტარული პოლიტიკის განხორციელებასა და ფულადი ნაკადების სტერილიზაციაზე მოსალოდნელ დანახარჯ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დეფიციტის დაფინანსების წყაროებში აღსანიშნავია ასევე ინვესტიციური ხასიათის, გრძელვადიანი შეღავათიანი კრედიტები, რომელთა ოდენობა 101,8 მილიონ ლარს შეადგენს. წინა წლების გამოუყენებელი საბიუჯეტო სახსრების დაბრუნებით სახელმწიფო ბიუჯეტში მიღებული იქნა 3,5 მილიონი ლარი.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 საქართველოს 2005 წლის სახელმწიფო ბიუჯეტის გადასახდელების შესრულების მონიტორინგის შედეგ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საქართველოს 2005 წლის სახელმწიფო ბიუჯეტის გადასახდელები ეკონომიკური კლასიფიკაციის მიხედვით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საქართველოს 2005 წლის სახელმწიფო ბიუჯეტის გადასახდელების წლიური გეგმა 2 842 მილიონ ლარს შეადგენდა. აღებულმა ვალდებულებებმა შეადგინა 2 624 მილიონი ლარი, დამოწმებამ – 2 620 მილიონი ლარი, ხოლო ფაქტობრივად გაწეულმა ხარჯმა – 2 617 მილიონი ლარი, რაც ვალდებულების - 99.7 პროცენტს და დამოწმების - 99.9 პროცენტს, ხოლო წლიური გეგმის - 92 პროცენტს შეადგენს, შესაბამისად გეგმის სრულად შესრულებას 225 მილიონი ლარი დააკლდა. საბიუჯეტო სახსრებით გაწეული ხარჯების მოცულობამ შეადგინა 2 478 მილიონი ლარი (მთლიანი ბიუჯეტის 95 პროცენტი), ხოლო კრედიტებიდან და გრანტებიდან გაწეულია 139 მილიონი ლარის (მთლიანი ბიუჯეტის 5 პროცენტი) ხარჯი (იხ. ცხრილი </w:t>
      </w:r>
      <w:r>
        <w:rPr>
          <w:rFonts w:cs="Sylfaen" w:ascii="Sylfaen" w:hAnsi="Sylfaen"/>
          <w:lang w:val="ka-GE"/>
        </w:rPr>
        <w:t>№</w:t>
      </w:r>
      <w:r>
        <w:rPr>
          <w:rFonts w:cs="Sylfaen" w:ascii="Sylfaen" w:hAnsi="Sylfaen"/>
        </w:rPr>
        <w:t xml:space="preserve">1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rPr>
        <w:t xml:space="preserve">საქართველოს 2005 წლის სახელმწიფო ბიუჯეტის შესრულების პროცესში წლის განმავლობაში საკმაოდ საინტერესო ტენდენციები დაფიქსირდა, განსაკუთრებით ეს ეხება პირველ და მესამე კვარტალს, როდესაც </w:t>
      </w:r>
      <w:r>
        <w:rPr>
          <w:rFonts w:cs="Sylfaen" w:ascii="Sylfaen" w:hAnsi="Sylfaen"/>
          <w:b/>
          <w:i/>
        </w:rPr>
        <w:t xml:space="preserve">შემოსულობების პროგნოზი მცირე მოცულობით იყო მოცემული, ხოლო გადასახდელების გეგმები სავარაუდოდ სპეციალურად </w:t>
      </w:r>
      <w:r>
        <w:rPr>
          <w:rFonts w:cs="Sylfaen" w:ascii="Sylfaen" w:hAnsi="Sylfaen"/>
          <w:b/>
          <w:i/>
          <w:lang w:val="ka-GE"/>
        </w:rPr>
        <w:t>„</w:t>
      </w:r>
      <w:r>
        <w:rPr>
          <w:rFonts w:cs="Sylfaen" w:ascii="Sylfaen" w:hAnsi="Sylfaen"/>
          <w:b/>
          <w:i/>
        </w:rPr>
        <w:t>გაბერილი.</w:t>
      </w:r>
      <w:r>
        <w:rPr>
          <w:rFonts w:cs="Sylfaen" w:ascii="Sylfaen" w:hAnsi="Sylfaen"/>
          <w:b/>
          <w:i/>
          <w:lang w:val="ka-GE"/>
        </w:rPr>
        <w:t>“</w:t>
      </w:r>
      <w:r>
        <w:rPr>
          <w:rFonts w:cs="Sylfaen" w:ascii="Sylfaen" w:hAnsi="Sylfaen"/>
          <w:b/>
          <w:i/>
        </w:rPr>
        <w:t xml:space="preserve"> ამის მიზეზი შესაძლებელია იყო შემდეგი: შემოსულობების მცირე მოცულობით დაგეგმვის შემთხვევაში პერიოდის ბოლოს მუდმივად გადაჭარბებას აქვს ადგილი, ხოლო გადასახდელების დიდი მოცულობით დაგეგმვა მიუთითებს, რომ სამინისტროები ზუსტად ვერ გეგმავენ მუხლობრივი ხარჯების ოდენობას და კვარტლის შიგნით გეგმების ცვლილების ასაცილებლად გეგმავდნენ დასახარჯი ოდენობის თითქმის ნახევარჯერ მეტს. </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rPr>
        <w:t>ცხრილი №12. საქართველოს 2005 წლის სახელმწიფო ბიუჯეტის გადასახდელები ეკონომიკური კლასიფიკაციის მიხედვით</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8027" w:type="dxa"/>
        <w:jc w:val="center"/>
        <w:tblInd w:w="0" w:type="dxa"/>
        <w:tblLayout w:type="fixed"/>
        <w:tblCellMar>
          <w:top w:w="0" w:type="dxa"/>
          <w:left w:w="108" w:type="dxa"/>
          <w:bottom w:w="0" w:type="dxa"/>
          <w:right w:w="108" w:type="dxa"/>
        </w:tblCellMar>
      </w:tblPr>
      <w:tblGrid>
        <w:gridCol w:w="2738"/>
        <w:gridCol w:w="1249"/>
        <w:gridCol w:w="1249"/>
        <w:gridCol w:w="1245"/>
        <w:gridCol w:w="154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გადასახდელები</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ეგმა</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ხარჯი</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დახრა</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ულ სახელმწიფო ბიუჯეტის ხარჯები</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842,0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616,5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25,5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მდინარე ხარჯები:</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22,2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50,77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1,4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უშა-მოსამსახურეთა შრომის ანაზღაურება</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7,9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6,46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9</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დამქირავებლიდან ანარიცხები</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7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2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9</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ვლინებები</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36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95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99</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საქონელი და მომსახურება</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0,8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0,16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6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7</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ოფისი</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0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01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მუნალური</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3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38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ვების ხარჯები</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8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8,3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7</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ედიკამენტები</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5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57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რბილი ინვენტარი და უნიფორმა</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4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40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ტრანსპორტისა და ტექნიკის შენახვა</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7,64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7,64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ხარჯები</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0,83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0,83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პროცენტების გადახდა</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1,4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0,1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2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99</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ბსიდიები და მიმდინარე ტრანსფერტები</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380,89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73,84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7,04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კაპიტალური ხარჯები</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72,18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70,75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4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9</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დაკრედიტება, ვალების დაფარვა</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47,6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94,9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2,6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9</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ელმწიფო ბიუჯეტის გადასახდელებში ძირითადი ნაწილი (82 პროცენტი) მიმდინარე ხარჯებს უკავია (იხ. დიაგრამა №11). წლიური გეგმის შესაბამისად უნდა დახარჯულიყო 2 322 მილიონო ლარი, ფაქტობრივად კი 2 150 მილიონი ლარი იქნა ათვისებული, რაც დაგეგმილი პარამეტრის 93 პროცენტია და შესაბამისად მის სრულად ათვისებას 171 მილიონი ლარი აკლია. კაპიტალური ხარჯები ათვისებულია 99 პროცენტით და 270 მილიონ ლარს შეადგენს, გეგმის სრულად შესრულებას კი 1,4 მილიონო ლარი დააკლდ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11. საქართველოს 2005 წლის სახელმწიფო ბიუჯეტის გადასახდელები ეკონომიკური კლასიფიკაციის მიხედვით</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283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3175000" cy="283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დაკრედიტებასა და ვალების დასაფარავად გათვალისწინებული იყო 247 მილიონო ლარი, ფაქტობრივად კი დახარჯულ იქნა 194 მილიონი ლარი რაც პროგნოზირებული პარამეტრის 79 პროცენტია და მის სრულად შესრულებას 52 მილიონი ლარი დააკ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მდინარე ხარჯებში დაფინანსების საკმაოდ მაღალი მაჩვენებლით გამოირჩევა მუშა მოსამსახურეთა შრომის ანაზღაურების ხარჯები, რომელთა 12 თვის გეგმა განსაზღვრული იყო 277 მილიონი ლარით, ფაქტობრივად კი 276 მილიონი ლარი, ანუ 99 პროცენტი იქნა ათვისებული. აღნიშნული მუხლი მთლიან გადასახდელებში 10 პროცენტს იკავებს, მიმდინარე ხარჯებში კი 12 პროცენტითაა წარმოდგენილი (იხ. დიაგრამა №1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მქირავებლიდან ანარიცხების გეგმა განსაზღვრული იყო 60.7 მილიონი ლარით, ფაქტობრივად კი ათვისებული იქნა 60.2 მილიონი ლარი, რაც გეგმის 99 პროცენტია და მის სრულად შესრულებას 549 ათასი ლარი დააკლდა. 29 გადასახდელებში მისი წილი შეადგენს 2 პროცენტს, მიმდინარე ხარჯებში კი 3 პროცენტითაა წარმოდგენ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ვლინებები დაფინანსებულია 99 პროცენტით. გეგმით გათვალისწინებული იყო 30.3 მილიონი ლარის დახარჯვა, თუმცა ფაქტობრივად მხოლოდ 29.9 მილიონი ლარი იქნა ათვისებული და გეგმის სრულად შესრულებას 411 ათასი ლარი დააკლდა. მოცემული მუხლი გადასახდელებში 1, ხოლო მიმდინარე ხარჯებში 1.3 პროცენტს იკა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ხვა საქონელის და მომსახურების მუხლიდან გასაწევი ხარჯების გეგმა განისაზღვრა 450 მილიონი ლარით, ფაქტობრივად ათვისებულია 390 მილიონი ლარი, რაც გეგმით გათვალისწინებული პარამეტრის 87 პროცენტია და მის სრულად ათვისებას 60 მლნ. ლარი აკლია. აღნიშნული მუხლი გადასახდელებში 15 პროცენტს იკავებს, ხოლო მომდინარე ხარჯებში 19 პროცენტითაა წარმოდგენილ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12. საქართველოს 2005 წლის სახელმწიფო ბიუჯეტის მიმდინარე გადასახდელ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226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3175000" cy="2260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სხვა საქონელი და მომსახურების</w:t>
      </w:r>
      <w:r>
        <w:rPr>
          <w:rFonts w:cs="Sylfaen" w:ascii="Sylfaen" w:hAnsi="Sylfaen"/>
          <w:lang w:val="ka-GE"/>
        </w:rPr>
        <w:t>“</w:t>
      </w:r>
      <w:r>
        <w:rPr>
          <w:rFonts w:cs="Sylfaen" w:ascii="Sylfaen" w:hAnsi="Sylfaen"/>
        </w:rPr>
        <w:t xml:space="preserve"> მუხლიდან ხდებოდა საზღვარგარეთ საქართველოს დიპლომატიურ წარმომადგენლობათა შენახვის ხარჯების დაფინანსება, რომელიც მოიცავს დიპლომატიური კორპუსის სახელფასო ხარჯებსაც. 2005 წელს ამ კუთხით დაიხარჯა 21 მილიონი ლარი, ანუ გეგმის 100 პროც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ვე მუხლიდან ხდებოდა ორგანიზებულად ჩასახლების ადგილებზე დევნილთა და ლტოლვილთა შენახვის ხარჯების (მოხმარებული ელექტროენერგიისა და წყლის ღირებულების, ორგანიზებულად ჩასახლების ადგილებზე დასაქმებული პერსონალის ხელფასების) და დევნილთა და ლტოლვილთა შენახვასთან დაკავშირებული სხვა ხარჯების დაფინანსებაც. აღნიშნულმა ხარჯებმა შეადგინა 22 მილიონი ლარი, რაც გეგმის 87 პროცენტს შე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ინა წლებში წარმოქმნილ დავალიანებებზე სხვა საქონელი და მომსახურების მუხლიდან სასამართლო გადაწყვეტილებებით დაკისრებული თანხების სახით, საქართველოს საბანკო დაწესებულებების მიერ, სახაზინო სამსახურის ანგარიშებიდან იძულების წესით ჩამოჭრილ იქნა 2 მილიონი ლარი. </w:t>
      </w:r>
      <w:r>
        <w:rPr>
          <w:rFonts w:cs="Sylfaen" w:ascii="Sylfaen" w:hAnsi="Sylfaen"/>
          <w:lang w:val="ka-GE"/>
        </w:rPr>
        <w:t>„</w:t>
      </w:r>
      <w:r>
        <w:rPr>
          <w:rFonts w:cs="Sylfaen" w:ascii="Sylfaen" w:hAnsi="Sylfaen"/>
        </w:rPr>
        <w:t>სუბსიდიებისა და მიმდინარე ტრანსფერების</w:t>
      </w:r>
      <w:r>
        <w:rPr>
          <w:rFonts w:cs="Sylfaen" w:ascii="Sylfaen" w:hAnsi="Sylfaen"/>
          <w:lang w:val="ka-GE"/>
        </w:rPr>
        <w:t>“</w:t>
      </w:r>
      <w:r>
        <w:rPr>
          <w:rFonts w:cs="Sylfaen" w:ascii="Sylfaen" w:hAnsi="Sylfaen"/>
        </w:rPr>
        <w:t xml:space="preserve"> მუხლით გასაწევი ხარჯების გეგმა შეადგენდა 1 380 მილიონ ლარს, ფაქტობრივმა ხარჯმა კი შეადგინა 1 274 მილიონი ლარი, რაც გეგმის 92 პროცენტს შეადგენს. აქედან ტერიტორიული ერთეულების ბიუჯეტებს ფინანსური დახმარების სახით გადაერიცხათ 176,7 მილიონი ლარი (გეგმის 99 პროცენტი). მათ შორის: ავტონომიური რესპუბლიკების ბიუჯეტებში მიიმართა 58 მილიონ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უბსიდიებისა და მიმდინარე ტრანსფერების მუხლიდან დევნილთა შემწეობების დაფარვაზე დაიხარჯა 37,7 მილიონი ლარი. საქართველოს შრომის, ჯანმრთელობისა და სოციალური დაცვის სამინისტროს სოციალური დაზღვევის ერთიან სახელმწიფო ფონდს პენსიონერთა პენსიების დასაფინანსებლად გამოეყო 407 მილიონი ლარი (გეგმის 100 პროცენტი), უმწეოთა სოციალური (ოჯახების) დახმარების დასაფინანსებლად დაიხარჯა 21 მილიონი ლარი (გეგმის 99 პროც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ნერგოსისტემის სუბსიდირებისათვის მიიმართა 42,8 მილიონი ლარი. პრივატიზებიდან მიღებული სახსრებით ენერგოსისტემის სუბსიდირების დამატებითი ღონისძიებების დასაფინანსებლად მიიმართა 163,5 მილიონი ლარი, რაც წლიური გეგმის 100 პროცენ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ულტურის დაწესებულებების სუბსიდირებისათვის გაწეულმა ხარჯებმა შეადგინა 32,4 მილიონი ლარი. განათლების სისტემის სუბსიდირებისათვის მიმართული იქნა 74,9 მილიონი ლარი. აღსანიშნავია, რომ აღნიშნული მაჩვენებელი გეგმიურ მაჩვენებელს 2 პროცენტით აჭარბებს. ეს გამოწვეულია მოცემული მუხლით ხაზინის ანგარიშების გაუვლელად საინვესტიციო პროექტებზე გაწეული ხარჯების ანგარიშგებაში ასახ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ზოგადოებრივი მაუწყებლობა</w:t>
      </w:r>
      <w:r>
        <w:rPr>
          <w:rFonts w:cs="Sylfaen" w:ascii="Sylfaen" w:hAnsi="Sylfaen"/>
          <w:lang w:val="ka-GE"/>
        </w:rPr>
        <w:t>“</w:t>
      </w:r>
      <w:r>
        <w:rPr>
          <w:rFonts w:cs="Sylfaen" w:ascii="Sylfaen" w:hAnsi="Sylfaen"/>
        </w:rPr>
        <w:t xml:space="preserve">-სთვის 2005 წელს გათვალისწინებული იყო 16,5 მილიონი ლარის გამოყოფა სუბსიდიის სახით, რაც 100 პროცენტით იქნა დაფინანს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პიტალური ხარჯების მუხლით 2005 წელს გაწეულმა ხარჯებმა შეადგინა 270,7 მილიონი ლარი, რაც გეგმის 99 პროცენ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კრედიტებისა და ვალების დაფარვის კუთხით გაწეულმა ხარჯებმა შეადგინა 194,9 მილიონი ლარი ანუ გეგმის 79 პროცენტი. მათ შორის: საგარეო ვალის ძირითადი თანხის დაფარვისათვის მიიმართა 161,9 მილიონი ლარი, რაც გეგმის 98 პროცენტს შეადგენს; შიდა დაკრედიტების კუთხით, საქართველოს პრეზიდენტის 2005 წლის 29 დეკემბრის №973 განკარგულების საფუძველზე </w:t>
      </w:r>
      <w:r>
        <w:rPr>
          <w:rFonts w:cs="Sylfaen" w:ascii="Sylfaen" w:hAnsi="Sylfaen"/>
          <w:lang w:val="ka-GE"/>
        </w:rPr>
        <w:t>„</w:t>
      </w:r>
      <w:r>
        <w:rPr>
          <w:rFonts w:cs="Sylfaen" w:ascii="Sylfaen" w:hAnsi="Sylfaen"/>
        </w:rPr>
        <w:t>კრედიტი არასაფინანსო სახელმწიფო საწარმოებს</w:t>
      </w:r>
      <w:r>
        <w:rPr>
          <w:rFonts w:cs="Sylfaen" w:ascii="Sylfaen" w:hAnsi="Sylfaen"/>
          <w:lang w:val="ka-GE"/>
        </w:rPr>
        <w:t>“</w:t>
      </w:r>
      <w:r>
        <w:rPr>
          <w:rFonts w:cs="Sylfaen" w:ascii="Sylfaen" w:hAnsi="Sylfaen"/>
        </w:rPr>
        <w:t xml:space="preserve"> ს.ს </w:t>
      </w:r>
      <w:r>
        <w:rPr>
          <w:rFonts w:cs="Sylfaen" w:ascii="Sylfaen" w:hAnsi="Sylfaen"/>
          <w:lang w:val="ka-GE"/>
        </w:rPr>
        <w:t>„</w:t>
      </w:r>
      <w:r>
        <w:rPr>
          <w:rFonts w:cs="Sylfaen" w:ascii="Sylfaen" w:hAnsi="Sylfaen"/>
        </w:rPr>
        <w:t>ჭიათურმანგანუმს</w:t>
      </w:r>
      <w:r>
        <w:rPr>
          <w:rFonts w:cs="Sylfaen" w:ascii="Sylfaen" w:hAnsi="Sylfaen"/>
          <w:lang w:val="ka-GE"/>
        </w:rPr>
        <w:t>“</w:t>
      </w:r>
      <w:r>
        <w:rPr>
          <w:rFonts w:cs="Sylfaen" w:ascii="Sylfaen" w:hAnsi="Sylfaen"/>
        </w:rPr>
        <w:t xml:space="preserve"> გამოეყო საბიუჯეტო სესხი 938 ათასი ლარი, რომელიც ფინანსთა სამინისტროს მიერ გადაერიცხა 2005 წლის 29 დეკემბე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ქართველოს 2005 წლის სახელმწიფო ბიუჯეტის შესახებ</w:t>
      </w:r>
      <w:r>
        <w:rPr>
          <w:rFonts w:cs="Sylfaen" w:ascii="Sylfaen" w:hAnsi="Sylfaen"/>
          <w:lang w:val="ka-GE"/>
        </w:rPr>
        <w:t>“</w:t>
      </w:r>
      <w:r>
        <w:rPr>
          <w:rFonts w:cs="Sylfaen" w:ascii="Sylfaen" w:hAnsi="Sylfaen"/>
        </w:rPr>
        <w:t xml:space="preserve"> საქართველოს კანონისა, დადგენილი წესის შესაბამისად საქართველოს ფინანსთა სამინისტროსა და შპს </w:t>
      </w:r>
      <w:r>
        <w:rPr>
          <w:rFonts w:cs="Sylfaen" w:ascii="Sylfaen" w:hAnsi="Sylfaen"/>
          <w:lang w:val="ka-GE"/>
        </w:rPr>
        <w:t>„</w:t>
      </w:r>
      <w:r>
        <w:rPr>
          <w:rFonts w:cs="Sylfaen" w:ascii="Sylfaen" w:hAnsi="Sylfaen"/>
        </w:rPr>
        <w:t>თბილავიამშენს</w:t>
      </w:r>
      <w:r>
        <w:rPr>
          <w:rFonts w:cs="Sylfaen" w:ascii="Sylfaen" w:hAnsi="Sylfaen"/>
          <w:lang w:val="ka-GE"/>
        </w:rPr>
        <w:t>“</w:t>
      </w:r>
      <w:r>
        <w:rPr>
          <w:rFonts w:cs="Sylfaen" w:ascii="Sylfaen" w:hAnsi="Sylfaen"/>
        </w:rPr>
        <w:t xml:space="preserve"> შორის გაფორმებული ხელშეკრულების საფუძველზე, შპს </w:t>
      </w:r>
      <w:r>
        <w:rPr>
          <w:rFonts w:cs="Sylfaen" w:ascii="Sylfaen" w:hAnsi="Sylfaen"/>
          <w:lang w:val="ka-GE"/>
        </w:rPr>
        <w:t>„</w:t>
      </w:r>
      <w:r>
        <w:rPr>
          <w:rFonts w:cs="Sylfaen" w:ascii="Sylfaen" w:hAnsi="Sylfaen"/>
        </w:rPr>
        <w:t>თბილავიამშენს</w:t>
      </w:r>
      <w:r>
        <w:rPr>
          <w:rFonts w:cs="Sylfaen" w:ascii="Sylfaen" w:hAnsi="Sylfaen"/>
          <w:lang w:val="ka-GE"/>
        </w:rPr>
        <w:t>“</w:t>
      </w:r>
      <w:r>
        <w:rPr>
          <w:rFonts w:cs="Sylfaen" w:ascii="Sylfaen" w:hAnsi="Sylfaen"/>
        </w:rPr>
        <w:t xml:space="preserve"> თურქმენეთისათვის საგარეო ვალის დაფარვის ანგარიშში პროდუქციის რეალიზაციისა და მომსახურების გაწევისათვის გადაერიცხა 101,5 მილიონი ლარი, ხოლო ვალის მომსახურების ანგარიშში 32 გადაერიცხა 5 მილიონი ლარი. ამავე დანიშნულებით ფინანსთა სამინისტროსა და ს.ს. </w:t>
      </w:r>
      <w:r>
        <w:rPr>
          <w:rFonts w:cs="Sylfaen" w:ascii="Sylfaen" w:hAnsi="Sylfaen"/>
          <w:lang w:val="ka-GE"/>
        </w:rPr>
        <w:t>„</w:t>
      </w:r>
      <w:r>
        <w:rPr>
          <w:rFonts w:cs="Sylfaen" w:ascii="Sylfaen" w:hAnsi="Sylfaen"/>
        </w:rPr>
        <w:t>ქართულ შაქარს</w:t>
      </w:r>
      <w:r>
        <w:rPr>
          <w:rFonts w:cs="Sylfaen" w:ascii="Sylfaen" w:hAnsi="Sylfaen"/>
          <w:lang w:val="ka-GE"/>
        </w:rPr>
        <w:t>“</w:t>
      </w:r>
      <w:r>
        <w:rPr>
          <w:rFonts w:cs="Sylfaen" w:ascii="Sylfaen" w:hAnsi="Sylfaen"/>
        </w:rPr>
        <w:t xml:space="preserve"> შორის გაფორმებული ხელშეკრულების საფუძველზე, ს.ს. </w:t>
      </w:r>
      <w:r>
        <w:rPr>
          <w:rFonts w:cs="Sylfaen" w:ascii="Sylfaen" w:hAnsi="Sylfaen"/>
          <w:lang w:val="ka-GE"/>
        </w:rPr>
        <w:t>„</w:t>
      </w:r>
      <w:r>
        <w:rPr>
          <w:rFonts w:cs="Sylfaen" w:ascii="Sylfaen" w:hAnsi="Sylfaen"/>
        </w:rPr>
        <w:t>ქართულ შაქარს</w:t>
      </w:r>
      <w:r>
        <w:rPr>
          <w:rFonts w:cs="Sylfaen" w:ascii="Sylfaen" w:hAnsi="Sylfaen"/>
          <w:lang w:val="ka-GE"/>
        </w:rPr>
        <w:t>“</w:t>
      </w:r>
      <w:r>
        <w:rPr>
          <w:rFonts w:cs="Sylfaen" w:ascii="Sylfaen" w:hAnsi="Sylfaen"/>
        </w:rPr>
        <w:t xml:space="preserve"> ვალის ძირითადი თანხის დაფარვის ანგარიშში გადაერიცხა 13 მილიონი ლარი, ხოლო ვალის მომსახურების ანგარიშში</w:t>
      </w:r>
      <w:r>
        <w:rPr>
          <w:rFonts w:cs="Sylfaen" w:ascii="Sylfaen" w:hAnsi="Sylfaen"/>
          <w:lang w:val="ka-GE"/>
        </w:rPr>
        <w:t xml:space="preserve"> </w:t>
      </w:r>
      <w:r>
        <w:rPr>
          <w:rFonts w:cs="Sylfaen" w:ascii="Sylfaen" w:hAnsi="Sylfaen"/>
        </w:rPr>
        <w:t>– 287 ათასი ლარი; შ.პ.ს. ,,თ. ჯ. თრეიდს</w:t>
      </w:r>
      <w:r>
        <w:rPr>
          <w:rFonts w:cs="Sylfaen" w:ascii="Sylfaen" w:hAnsi="Sylfaen"/>
          <w:lang w:val="ka-GE"/>
        </w:rPr>
        <w:t>“</w:t>
      </w:r>
      <w:r>
        <w:rPr>
          <w:rFonts w:cs="Sylfaen" w:ascii="Sylfaen" w:hAnsi="Sylfaen"/>
        </w:rPr>
        <w:t xml:space="preserve"> გადაერიცხა სულ 8 მილიონი ლარი, აქედან, ძირითადი თანხის დაფარვის ანგარიშში გადაერიცხა 6,9 მილიონი ლარი, ხოლო ვალის მომსახურების ანგარიშში –1,5 მილიონ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საშინაო სახელმწიფო ვალდებულებების მომსახურებისათვის გაწეულმა ხარჯებმა შეადგინა 81,6 მილიონი ლარი, რაც გეგმიური მაჩვენებლის 100 პროცენტია. მათ შორის ეროვნული ბანკის სესხის და სავალო ვალდებულებების მომსახურებისათვის მიიმართა – 72,5 მილიონი ლარი, ხოლო სახაზინო ვალდებულებების დისკონტის ხარჯების დასაფარად – 9 მილიონი ლარ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ka-GE"/>
        </w:rPr>
      </w:pPr>
      <w:r>
        <w:rPr>
          <w:rFonts w:cs="Sylfaen" w:ascii="Sylfaen" w:hAnsi="Sylfaen"/>
          <w:b/>
          <w:i/>
        </w:rPr>
        <w:t xml:space="preserve">საქართველოს სახელმწიფო ბიუჯეტის გადასახდელები ფუნქციონალური კლასიფიკაციის მიხედვით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rPr>
        <w:t xml:space="preserve">2005 წლის სახელმწიფო ბიუჯეტიდან გაწეული ხარჯების ყველაზე დიდი წილი (19 პროცენტი) სოციალურ დაზღვევასა და სოციალურ უზრუნველყოფაზე მოდის (იხ. დიაგრამა №13). საანგარიშო პერიოდში ამ კუთხით დაგეგმილი იყო 533,9 მილიონი ლარის გამოყოფა, ფაქტობრივად კი 529,1 მილიონი ლარის ხარჯი იქნა გაწეული, რაც გეგმის 99 პროცენტია. მათ შორის, სოციალური დაზღვევის ხარჯების მოცულობა 445,4 მილიონ ლარს შეადგენს, ხოლო სოციალური უზრუნველყოფის დაფინანსება – 3,9 მილიონ ლარს (იხ. ცხრილი №13). 2004 წელთან შედარებით ამ ფუნქციონალური კატეგორიით გაწეული ხარჯები გაზრდილია 421,7 მილიონი ლარით, ანუ 393 პროცენტით (იხ. დიაგრამა №1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დიაგრამა №13. 2005 წლის სახელმწიფო ბიუჯეტიდან სფეროების დაფინანსება </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2387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75000" cy="2387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სახელმწიფო ხარჯების კიდევ ერთ უდიდეს მუხლს წარმოადგენს </w:t>
      </w:r>
      <w:r>
        <w:rPr>
          <w:rFonts w:cs="Sylfaen" w:ascii="Sylfaen" w:hAnsi="Sylfaen"/>
          <w:lang w:val="ka-GE"/>
        </w:rPr>
        <w:t>„</w:t>
      </w:r>
      <w:r>
        <w:rPr>
          <w:rFonts w:cs="Sylfaen" w:ascii="Sylfaen" w:hAnsi="Sylfaen"/>
        </w:rPr>
        <w:t>სხვა ხარჯების</w:t>
      </w:r>
      <w:r>
        <w:rPr>
          <w:rFonts w:cs="Sylfaen" w:ascii="Sylfaen" w:hAnsi="Sylfaen"/>
          <w:lang w:val="ka-GE"/>
        </w:rPr>
        <w:t>“</w:t>
      </w:r>
      <w:r>
        <w:rPr>
          <w:rFonts w:cs="Sylfaen" w:ascii="Sylfaen" w:hAnsi="Sylfaen"/>
        </w:rPr>
        <w:t xml:space="preserve"> კატეგორია, რომლის წილად სახელმწიფო ბიუჯეტის ხარჯების 18 პროცენტი მოდის. ამ მუხლით მიმდინარე წელს დაიხარჯა 460,8 მილიონი ლარი. აქედან, სახელმწიფო ვალდებულებებით ოპერაციების დაფინანსების მოცულობა 282 მილიონი ლარია, ხოლო საერთო ხასიათის ტრანსფერტები სახელმწიფო მმართველობის სხვადასხვა დონეებს შორის შეადგენს 176,7 მილიონი ლარს ანუ გეგმის 99 პროცენტს. “სხვა ხარჯები, რომლებიც არ არის კლასიფიცირებული ფუნქციონალური კლასიფიკაციის სხვა ძირითადი ჯგუფებით”, ხარჯმა შეადგინა 2,1 მილიონი ლარი (გეგმის 4,5 მილიონი ლარის 46 პროცენტი). აღნიშნული მუხლის საგეგმო მაჩვენებელში გათვალისწინებულია გასული წლების დავალიანებების დაფარვის ფონდის ასიგნება, რაც წარმოადგენს სასამართლო გადაწყვეტილებებით ხაზინის ანგარიშებიდან იძულების წესით, საინკასო დავალებების საფუძველზე, სასამართლო გადაწყვეტილებების აღსრულების ფონდის ანგარიშში ჩამოჭრილ თანხებ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14. საქართველოს 2004-2005 წლის სახელმწიფო ბიუჯეტის</w:t>
      </w:r>
      <w:r>
        <w:rPr>
          <w:rFonts w:cs="Sylfaen" w:ascii="Sylfaen" w:hAnsi="Sylfaen"/>
          <w:b/>
          <w:lang w:val="en-US"/>
        </w:rPr>
        <w:br/>
      </w:r>
      <w:r>
        <w:rPr>
          <w:rFonts w:cs="Sylfaen" w:ascii="Sylfaen" w:hAnsi="Sylfaen"/>
          <w:b/>
        </w:rPr>
        <w:t>გადასახდელები ფუნქციონალური კლასიფიკაციის მიხედვით</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167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1" r="-11" b="-21"/>
                    <a:stretch>
                      <a:fillRect/>
                    </a:stretch>
                  </pic:blipFill>
                  <pic:spPr bwMode="auto">
                    <a:xfrm>
                      <a:off x="0" y="0"/>
                      <a:ext cx="3175000" cy="1676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ცხრილი №13. საქართველოს 2005 წლის სახელმწიფო ბიუჯეტის გადასახდელები ფუნქციონალური კლასიფიკაციის მიხედვით</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8406" w:type="dxa"/>
        <w:jc w:val="center"/>
        <w:tblInd w:w="0" w:type="dxa"/>
        <w:tblLayout w:type="fixed"/>
        <w:tblCellMar>
          <w:top w:w="0" w:type="dxa"/>
          <w:left w:w="108" w:type="dxa"/>
          <w:bottom w:w="0" w:type="dxa"/>
          <w:right w:w="108" w:type="dxa"/>
        </w:tblCellMar>
      </w:tblPr>
      <w:tblGrid>
        <w:gridCol w:w="3481"/>
        <w:gridCol w:w="1055"/>
        <w:gridCol w:w="1178"/>
        <w:gridCol w:w="1146"/>
        <w:gridCol w:w="1546"/>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დასახელება</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გეგმა</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ხარჯი</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გადახრა</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შესრულება,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ერთო დანიშნულების სახელმწიფო</w:t>
            </w:r>
            <w:r>
              <w:rPr>
                <w:rFonts w:cs="Sylfaen" w:ascii="Sylfaen" w:hAnsi="Sylfaen"/>
                <w:lang w:val="ka-GE"/>
              </w:rPr>
              <w:t xml:space="preserve"> </w:t>
            </w:r>
            <w:r>
              <w:rPr>
                <w:rFonts w:cs="Sylfaen" w:ascii="Sylfaen" w:hAnsi="Sylfaen"/>
              </w:rPr>
              <w:t>მომსახურება</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3,4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2,3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1,1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თავდაცვა</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1,52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9,29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9</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ზოგადოებრივი წესრიგი და უშიშროება</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0,0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7,59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9</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ნათლება</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6,00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7,69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ჯანმრთელობის დაცვა</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8,1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5,2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9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ციალური დაზღვევა და სოციალური უზრუნველყოფა</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33,89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29,08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9</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მიანობა კულტურის, სპორტისა და რელიგიის სფეროში</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84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7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თბობ-ენერგეტიკული კომპლექსი</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2,5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0,3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2,2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9</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ფლის მეურნეობა,</w:t>
            </w:r>
            <w:r>
              <w:rPr>
                <w:rFonts w:cs="Sylfaen" w:ascii="Sylfaen" w:hAnsi="Sylfaen"/>
                <w:lang w:val="ka-GE"/>
              </w:rPr>
              <w:t xml:space="preserve"> </w:t>
            </w:r>
            <w:r>
              <w:rPr>
                <w:rFonts w:cs="Sylfaen" w:ascii="Sylfaen" w:hAnsi="Sylfaen"/>
              </w:rPr>
              <w:t xml:space="preserve"> სატყეო მეურნეობა, მეთევზეობა და მონადირეობა</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1,09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51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5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9</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მთომომპოვებელი მრეწველობა და სასარგებლო წიაღისეული სათბობის გარეშე; გადამამუშავებელი მრეწველობა; მშენებლობა</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85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ტრანსპორტი და კავშირგაბმულობა</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5,9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5,89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რემოსა და ბუნებრივი რესურსების დაცვა და ეკონომიკურ საქმიანობასთან დაკავშირებული სხვა მომსახურება</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60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09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5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7</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არჯები, რომლებიც არ განეკუთვნება ძირითად განყოფილებებს</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71,03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16,52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1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8</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ულ სახელმწიფო ბიუჯეტის გადასახდელები</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842, 07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616,52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25,5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2</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საანგარიშო წლის თავდაცვის ხარჯები 2004 წელთან შედარებით გაზრდილია 230,5 მილიონი ლარით (იხ. ცხრილი №14). შესაბამისად თავდაცვაზე გაწეული ხარჯების წილი ბიუჯეტის გადასახდელებში გაიზარდა 10 პროცენტიდან 15 პროცენტამდე. ეს დაკავშირებულია თავდაცვის პოლიტიკაში 36 მომხდარ ცვლილებებთან. როგორც ცნობილია თავდაცვა საქართველოს მთავრობის მიერ ერთ-ერთ პრიორიტეტადაა გამოცხადებული. თავდაცვის ღონისძიებების ხარჯების დასაფინანსებლად საანგარიშო პერიოდში დაგეგმილი იყო 391,5 მილიონი ლარის გამოყოფა, ფაქტობრივად კი 389,3 მილიონი ლარის ხარჯი იქნა გაწეული. მათ შორის სამხედრო საჭიროებასთან და სამოქალაქო თავდაცვასთან დაკავშირებული საქმიანობის და ორგანიზაციის ხარჯებმა შეადგინა 388 მილიონი ლარი, გეგმის 99 პროცენტ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14. საქართველოს 2004-2005 წლის სახელმწიფო</w:t>
      </w:r>
    </w:p>
    <w:p>
      <w:pPr>
        <w:pStyle w:val="Normal"/>
        <w:jc w:val="center"/>
        <w:rPr>
          <w:rFonts w:ascii="Sylfaen" w:hAnsi="Sylfaen" w:cs="Sylfaen"/>
          <w:b/>
          <w:b/>
          <w:lang w:val="ka-GE"/>
        </w:rPr>
      </w:pPr>
      <w:r>
        <w:rPr>
          <w:rFonts w:cs="Sylfaen" w:ascii="Sylfaen" w:hAnsi="Sylfaen"/>
          <w:b/>
        </w:rPr>
        <w:t>ბიუჯეტის გადასახდელები ფუნქციონალური კლასიფიკაციის მიხედვით</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9468" w:type="dxa"/>
        <w:jc w:val="center"/>
        <w:tblInd w:w="0" w:type="dxa"/>
        <w:tblLayout w:type="fixed"/>
        <w:tblCellMar>
          <w:top w:w="0" w:type="dxa"/>
          <w:left w:w="108" w:type="dxa"/>
          <w:bottom w:w="0" w:type="dxa"/>
          <w:right w:w="108" w:type="dxa"/>
        </w:tblCellMar>
      </w:tblPr>
      <w:tblGrid>
        <w:gridCol w:w="3486"/>
        <w:gridCol w:w="1620"/>
        <w:gridCol w:w="1440"/>
        <w:gridCol w:w="1208"/>
        <w:gridCol w:w="1714"/>
      </w:tblGrid>
      <w:tr>
        <w:trPr>
          <w:trHeight w:val="360"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დასახელებ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2004 წელ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2005 წელი</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 xml:space="preserve">ზრდა წინა წელთან შედარებით </w:t>
            </w:r>
          </w:p>
        </w:tc>
      </w:tr>
      <w:tr>
        <w:trPr>
          <w:trHeight w:val="285"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rPr>
              <w:t>ლარებში</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პროცენტებში</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ერთო დანიშნულების სახელმწიფო მომსახურ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301,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62,3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68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7</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ავდაცვ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8,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9,2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0,54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5</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ზოგადოებრივი წესრიგი და უშიშრო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9,5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7,5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02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2</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ათლ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5,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7,69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4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9</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ჯანმრთელობის დაცვ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5,2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45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2</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ციალური დაზღვევა და სოციალური უზრუნველყოფ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7,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29,08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1,74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3</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ბინაო-კომუნალური მეურნეო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9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მიანობა კულტურის, სპორტისა და რელიგიის სფეროშ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7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0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6</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თბობ-ენერგეტიკული კომპლექს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8,3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0,3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1,93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4</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ფლის მეურნეობა, სატყეო მეურნეობა, მეთევზეობა და მონადირეო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5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33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6</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მთომომპოვებელი მრეწველობა და სასარგებლო წიაღისეული სათბობის გარეშე; გადამამუშავებელი მრეწველობა; მშენებლო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7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6</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ტრანსპორტი და კავშირგაბმულო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5,8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4,85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110</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რემოსა და ბუნებრივი რესურსების დაცვა და ეკონომიკურ საქმიანობასთან დაკავშირებული სხვა მომსახურ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0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7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6</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არჯები, რომლებიც არ განეკუთვნება ძირითად განყოფილებებ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9,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60,8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88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7</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ულ სახელმწიფო</w:t>
            </w:r>
            <w:r>
              <w:rPr>
                <w:rFonts w:cs="Sylfaen" w:ascii="Sylfaen" w:hAnsi="Sylfaen"/>
                <w:b/>
                <w:lang w:val="ka-GE"/>
              </w:rPr>
              <w:t xml:space="preserve"> </w:t>
            </w:r>
            <w:r>
              <w:rPr>
                <w:rFonts w:cs="Sylfaen" w:ascii="Sylfaen" w:hAnsi="Sylfaen"/>
                <w:b/>
              </w:rPr>
              <w:t>ბიუჯეტის გადასახდელ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13,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616,5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03,3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73</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2005 წელს საერთო დანიშნულების სახელმწიფო მომსახურების ხაზით გაწეულმა ხარჯმა შეადგინა 262,4 მილიონი ლარი, რაც გეგმიური მაჩვენებელის 70 პროცენტს შეადგენს. აქედან, საკანონმდებლო და აღმასრულებელი ორგანოების ხარჯების დაფინანსება 50,7 მილიონ ლარს შეადგენს, საგარეო-პოლიტიკური საქმიანობის დაფინანსების მოცულობა - 32,5 მილიონ ლარს, ხოლო საფინანსო და საგადასახადო-საბიუჯეტო საქმიანობის ხარჯები კი - 88,2 მილიონ ლარს. უნდა აღინიშნოს, რომ საერთო დანიშნულების სახელმწიფო ხარჯებს საანგარიშო პერიოდის სახელმწიფო ბიუჯეტის გადასახდელებში 10 პროცენტი უჭირავს, მაშინ როდესაც 2004 წელს მას ბიუჯეტის გადასახდელების 20 პროცენტი ეკა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99 პროცენტით იქნა დაფინანსებული საზოგადოებრივი წესრიგისა და უშიშროების სფერო. აღნიშნული კუთხით 2005 წელს განსაზღვრული იყო 270 მილიონი ლარის გამოყოფა, ხოლო გაწეულმა ხარჯმა შეადგინა 267,6 მილიონი ლარი, რაც სახელმწიფო ბიუჯეტის მთლიანი ხარჯების 10 პროცენტია. მათ შორის, საზოგადოებრივი წესრიგის დაცვასთან და უშიშროებასთან დაკავშირებული საქმიანობის, რომელიც არ განეკუთვნება სხვა კატეგორიებს, დაფინანსებამ შეადგინა 218 მილიონი ლარი. სასამართლო ორგანოების ხარჯების დასაფინანსებლად მიიმართა 30,4 მილიონი ლარი, ხოლო ციხეების მუშაობის მართვის დასაფინანსებლად – 19,1 მილიონ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ანგარიშო წელს განათლების სფეროს დასაფინანსებლად 12,4 მილიონი ლარით მეტი ხარჯი იქნა გაწეული, ვიდრე 2004 წელს რაც გამოწვეულია განათლების სფეროში რეფორმის გატარებით. აღნიშნული კუთხით, საანგარიშო წელს გაწეულმა ხარჯმა შეადგინა 77,7 მილიონი ლარი, ანუ გეგმის 102 პროცენტი. აქედან, დიდი ხვედრითი წილი უჭირავს უმაღლესი განათლების დაფინანსებას (23,2 მილიონი ლარი), რაც განათლების სფეროს მთლიანი ხარჯების 30 პროცენტია. საშუალო განათლების საფეხურის დაფინანსებამ 19,9 მილიონი ლარი შეადგინა, ანუ განათლების სფეროს მთლიანი ხარჯების 26 პროცენტი, ხოლო სკოლამდელი განათლება კი 257,2 ათასი ლარით იქნა დაფინანს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ანმრთელობის დაცვის ხარჯების დასაფინანსებლად 2005 წელს მიმართული იქნა 165,3 მილიონი ლარი. მათ შორის ჯანმრთელობის დაცვის სახელმწიფო პროგრამების დაფინანსებამ – 97,2 მილიონი ლარი, ხოლო ჯანმრთელობის დაცვის სფეროში სხვა საქმიანობის დაფინანსებამ 67,9 მილიონი ლარი შეადგინა. აქვე აღსანიშნავია, რომ საანგარიშო წელს აღნოშნული სფეროს დაფინანსება 2004 წელთან შედარებით 202 პროცენტითაა გაზრდ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2005 წელს კულტურისა და სპორტის სფეროში გაწეულმა ხარჯებმა სახელმწიფო ბიუჯეტის მთლიანი ხარჯების 2 პროცენტი შეადგინა. აღნიშნული სფერო 100 პროცენტით იქნა დაფინანსებული და 41,7 მილიონი ლარი შეადგინა. მათ შორის, მნიშვნელოვანია ტელევიზიისა და რადიომაუწყებლობის, საგამომცემლო დაწესებულებების და სამსახურების დაფინანსება, რომლის ხარჯებმა შეადგინა 17,1 მილიონი ლარი. დასვენების ორგანიზაციისა და სპორტის სფეროში საქმიანობის დაფინანსებამ შეადგინა 6,9 მილიონი ლარი, კულტურის სფეროში საქმიანობის დაფინანსებამ - 8,5 მილიონი ლარი, ხოლო რელიგიური და სხვა საზოგადოებრივი საქმიანობა 4,2 მილიონი ლარით იქნა დაფინანსებუ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სათბობ-ენერგეტიკული კომპლექსის ხაზით გაწეულმა ხარჯმა შეადგინა 230,3 მილიონი ლარი, რაც 2004 წელთან შედარებით 151,9 მილიონი ლარით, ანუ 194 პროცენტით მეტია. აღნიშნულ ხარჯებში დიდი ხვედრითი წილი აქვს ენერგოსისტემის სუბსიდირებას პრივატიზებიდან მიღებული სახსრებით, რომელიც სათბობ-ენერგეტიკული კომპლექსის მთლიან ხაჯებში 71 პროცენტითაა წარმოდგენილი და 163,6 მილიონ ლარს შეადგენს. ელექტროენერგიისა და სხვა ენერგოშემცველების დაფინანსებამ შეადგინა 42,8 მილიონი ლარი, ანუ სათბობენერგეტიკული კომპლექსის მთლიანი ხარჯების 19 პროც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ანგარიშო წელს სოფლის მეურნეობის ხარჯების მოცულობამ შეადგინა 48,5 მილიონი ლარი, ანუ გეგმის 79 პროცენტი. აღნიშნულ ხარჯებში სოფლისა და წყალთა მეურნეობის დაფინანსებამ შეადგინა 20,3 მილიონი ლარი, სატყეო მეურნეობის დაფინანსებამ კი – 6,6 მილიონი ლარი ანუ გეგმის 95 პროცენტი, ხოლო სოფლის მეურნეობის, სატყეო მეურნეობის, მეთევზეობისა და მონადირეობის სფეროში საქმიანობა და მომსახურება, რომელიც არ განეკუთვნება 39 სხვა კატეგორიებს 64 პროცენტით იქნა დაფინანსებული. სოფლის მეურნეობის, სატყეო მეურნეობის, მეთევზეობისა და მონადირეობის ხარჯები 2005 წელს 2004 წელთან შედარებით 19,3 მილიონი ლარით იქნა გაზრდ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თომომპოვებელი მრეწველობისა და სასარგებლო წიაღისეულის (სათბობის გარეშე), გადამამუშავებელი მრეწველობის, მშენებლობის ხაზით 2005 წელს დაგეგმილი იყო 859 ათასი ლარის გამოყოფა, ხოლო ფაქტობრივმა ხარჯმა შეადგინა 855 ათას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ანგარიშო წელს 2004 წელთან შედარებით რეკორდულად იქნა გაზრდილი ტრანსპორტისა და კავშირგაბმულობის სფეროს დაფინანსება. აღნიშნული სფეროს დაფინანსება 2004 წელს შეადგენდა 1,1 მილიონ ლარს, 2005 წელს კი 124,9 მილიონი ლარით იქნა გაზრდილი და სახელმწიფო ბიუჯეტის გადასახდელების 5 პროცენტი შეადგინა.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 საქართველოს პრეზიდენტისა და მთავრობის 2005 წლის სარეზერვო ფონდ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საქართველოს პრეზიდენტის სარეზერვო ფონდ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საქართველოს პრეზიდენტის 2005 წლის სარეზერვო ფონდის თავდაპირველი მოცულობა 2004 წლის 29 დეკემბერს დამტკიცებული </w:t>
      </w:r>
      <w:r>
        <w:rPr>
          <w:rFonts w:cs="Sylfaen" w:ascii="Sylfaen" w:hAnsi="Sylfaen"/>
          <w:lang w:val="ka-GE"/>
        </w:rPr>
        <w:t>„</w:t>
      </w:r>
      <w:r>
        <w:rPr>
          <w:rFonts w:cs="Sylfaen" w:ascii="Sylfaen" w:hAnsi="Sylfaen"/>
        </w:rPr>
        <w:t>საქართველოს 2005 წლის სახელმწიფო ბიუჯეტის შესახებ</w:t>
      </w:r>
      <w:r>
        <w:rPr>
          <w:rFonts w:cs="Sylfaen" w:ascii="Sylfaen" w:hAnsi="Sylfaen"/>
          <w:lang w:val="ka-GE"/>
        </w:rPr>
        <w:t>“</w:t>
      </w:r>
      <w:r>
        <w:rPr>
          <w:rFonts w:cs="Sylfaen" w:ascii="Sylfaen" w:hAnsi="Sylfaen"/>
        </w:rPr>
        <w:t xml:space="preserve"> კანონის შესაბამისად 10 მილიონი ლარით განისაზღვრა. წლის განმავლობაში კანონში მრავალი ცვლილება იქნა შეტანილი და მათ შორის აღსანიშნავია სწორედ ფონდის მოცულობასთან დაკავშირებული ცვლილებები. პირველი ცვლილების შედეგად ფონდის მოცულობა 15 მილიონ ლარამდე გაიზარდა, შემდეგ თანხამ უკვე 25 მილიონ ლარს მიაღწია, თუმცა სექტემბერში იგი კვლავ 15 მილიონი გახდა. ფინანსთა სამინისტროს სახაზინო სამსახურის ინფორმაციით წლის განმავლობაში პრეზიდენტის ფონდიდან გამოყოფილი ასიგნებების მოცულობამ 44 შემთხვევაში მხოლოდ 6,1 მილიონი ლარი შეადგინა, გამოყოფილი ასიგნებებიდან საანგარიშო პერიოდის განმავლობაში ხაზინაში წარმოდგენილია და რეგისტრირებულია ვალდებულებები 6 მილიონ ლარზე, დამოწმებამ შეადგინა  – 6 მილიონი ლარი, ხოლო ფაქტობრივმა ხარჯმა  – 5,9 მილიონი ლარი, ანუ გამოყოფილი ასიგნებების 98 პროცენტი. აქედან, საქართველოს პრეზიდენტის განკარგულებებით სარეზერვო ფონდიდან გამოყოფილი თანხები მხარჯავი დაწესებულებების მიერ 30 შემთხვევაში სრულად იქნა ათვისებული თანხაზე 4,6 მილიონი ლარი, ხოლო დანარჩენ 8 შემთხვევაში ნაწილობრივ ათვისებული თანხების მოცულობამ 1,3 მილიონი ლარი შეადგინა, შესაბამისად წლის განმავლობაში აუთვისებელი თანხების მოცულობამ შეადგინა სულ 118 ათას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აღნიშნულ მონაცემებში ერთი შეხედვით საეჭვო არაფერია, თუმცა თუ გადავხედავთ წლის განმავლობაში საქართველოს პრეზიდენტის მიერ გამოცემულ განკარგულებებს ფონდიდან თანხების ხარჯვის შესახებ და ფინანსთა სამინისტროს სახაზინო სამსახურის კვარტალურ ანგარიშებს თვალნათლივ ჩანს, 41 რომ პრეზიდენტმა საკუთარი ფონდის ხარჯვის ლიმიტს 2005 წლის მიმდინარეობისას რამოდენიმეჯერ გადააჭარბა. ეს გადაჭარბებები კი სხვადასხვა სამინისტროების ასიგნებებში აისახ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rPr>
        <w:t xml:space="preserve">საქართველოს მთავრობის სარეზერვო ფონდი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rPr>
        <w:t xml:space="preserve">საქართველოს მთავრობის სარეზერვო ფონდი განისაზღვრა 50 მილიონი ლარით, ხოლო იანვარ-დეკემბერში საქართველოს მთავრობის სარეზერვო ფონდიდან გამოყოფილი ასიგნებების მოცულობამ 88 შემთხვევაში 10,2 მილიონი ლარი შეადგ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ოყოფილი ასიგნებებიდან რეგისტრირებულ იქნა ვალდებულება 9,7 მილიონ ლარზე, დამოწმების მოცულობამ შეადგინა 9,7 მილიონი ლარი, ხოლო ფაქტობრივმა ხარჯმა - 9,6 მილიონი ლარი, ანუ გამოყოფილი ასიგნებების მოცულობის 94 პროცენტი. აქედან, სარეზერვო ფონდიდან გამოყოფილი თანხები მხარჯავი დაწესებულებების მიერ 73 შემთხვევაში სრულად იქნა ათვისებული თანხაზე 8,5 მილიონი ლარი, ხოლო დანარჩენ 15 შემთხვევაში ნაწილობრივ ათვისებული თანხების მოცულობამ შეადგინა 1,1 მილიონი ლარი. 2006 წლის პირველი იანვრისათვის აუთვისებელი თანხების მოცულობამ შეადგინა 609 ათას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მთავრობის სარეზერვო ფონდთან მიმართებაში იგივე შეიძლება ითქვას, რაც პრეზიდენტის სარეზერვო ფონდზე. ამ შემთხვევაშიც მოცემულ თანხაზე ბევრად მეტი იქნა დახარჯული, თუმცა ხარჯები სხვადასხვა სამინისტროების ასიგნებებში გადანაწილდა. თუმცა უნდა აღინიშნოს, რომ მთავრობის სარეზერვო ფონდიდან საჯარო ფინანსების ხარჯვა ბევრად უფრო რაციონალურად და მიზნობრივად ხორციელდებოდა ვიდრე პრეზიდენტის ფონდიდან. </w:t>
      </w:r>
    </w:p>
    <w:p>
      <w:pPr>
        <w:pStyle w:val="Normal"/>
        <w:jc w:val="both"/>
        <w:rPr>
          <w:rFonts w:ascii="Sylfaen" w:hAnsi="Sylfaen" w:cs="Sylfaen"/>
          <w:b/>
          <w:b/>
          <w:i/>
          <w:i/>
          <w:lang w:val="en-US"/>
        </w:rPr>
      </w:pPr>
      <w:r>
        <w:rPr>
          <w:rFonts w:cs="Sylfaen" w:ascii="Sylfaen" w:hAnsi="Sylfaen"/>
          <w:b/>
          <w:i/>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4</w:t>
      </w:r>
      <w:r>
        <w:rPr>
          <w:rFonts w:cs="Sylfaen" w:ascii="Sylfaen" w:hAnsi="Sylfaen"/>
          <w:lang w:val="en-US"/>
        </w:rPr>
        <w:t xml:space="preserve">. </w:t>
      </w:r>
      <w:r>
        <w:rPr>
          <w:rFonts w:cs="Sylfaen" w:ascii="Sylfaen" w:hAnsi="Sylfaen"/>
        </w:rPr>
        <w:t>ქ. ბათუმის 2005 წლის ბიუჯეტის შესრულების მონიტორინგის შედეგ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ქ. ბათუმის 2005 წლის ადგილობრივი ბიუჯეტის შემოსულობებ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ქ. ბათუმის ბიუჯეტის შემოსულობებმა 2005 წელს 22,1 მილიონი ლარი შეადგინა, პროგნოზით გათვალისწინებული იყო 24,1 მილიონი ლარი, ანუ ბიუჯეტის შემოსულობები შესრულდა 92 პროცენტით (იხ. ცხრილი  №15).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15. ქალაქ ბათუმის 2005 წლის ადგილობრივი</w:t>
      </w:r>
      <w:r>
        <w:rPr>
          <w:rFonts w:cs="Sylfaen" w:ascii="Sylfaen" w:hAnsi="Sylfaen"/>
          <w:b/>
          <w:lang w:val="en-US"/>
        </w:rPr>
        <w:br/>
      </w:r>
      <w:r>
        <w:rPr>
          <w:rFonts w:cs="Sylfaen" w:ascii="Sylfaen" w:hAnsi="Sylfaen"/>
          <w:b/>
        </w:rPr>
        <w:t>ბიუჯეტის შემოსულობები</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9327" w:type="dxa"/>
        <w:jc w:val="center"/>
        <w:tblInd w:w="0" w:type="dxa"/>
        <w:tblLayout w:type="fixed"/>
        <w:tblCellMar>
          <w:top w:w="0" w:type="dxa"/>
          <w:left w:w="108" w:type="dxa"/>
          <w:bottom w:w="0" w:type="dxa"/>
          <w:right w:w="108" w:type="dxa"/>
        </w:tblCellMar>
      </w:tblPr>
      <w:tblGrid>
        <w:gridCol w:w="3389"/>
        <w:gridCol w:w="1394"/>
        <w:gridCol w:w="1486"/>
        <w:gridCol w:w="1187"/>
        <w:gridCol w:w="1871"/>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დასახელება</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პროგნოზი</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დახრა</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გადასახადო შემოსავლები</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88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84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4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6</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შემოსავლო გადასახადი</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3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12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7</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გების გადასახადი</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8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7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8</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დგილობრივი გადასახადები</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4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6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1</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ქონების გადასახადი</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4,51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36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4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თამაშო ბიზნესის გადასახადი</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გადასახადები</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7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არასაგადასახადო შემოსავლები</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9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9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8</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კაპიტალური შემოსავლები</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89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87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ფინანსური დახმარება</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8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8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ურთიერთანგარიშსწორებით მიღებული თანხები</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6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სულ შემოსულობები</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08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2,09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98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2</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ქ. ბათუმის ადგილობრივი ბიუჯეტის შემოსულობებში ძირითადი ადგილი საგადასახადო შემოსავლებზე მოდის და შემოსულობების 64 პროცენტი უკავია (იხ. დიაგრამა  №15). აღნიშნული კუთხით გათვალისწინებული იყო 14,9 მილიონი ლარის მობილიზება, ფაქტობრივად კი 12,3 მილიონი ლარი იქნა მიღებული, რაც პროგნოზის 82 პროცენტია. საანგარიშო პერიოდში ქ. ბათუმის ადგილობრივ ბიუჯეტში საშემოსავლო გადასახადის სახით მიღებულმა შემოსავლებმა 5,1 43 მილიონი ლარი შეადგინა, მისი პროგნოზი კი 5,3 მილიონი ლარით იყო განსაზღვრული. მოგების გადასახადს საგადასახადო შემოსავლებში 25 პროცენტი უჭირავს, ფაქტობრივმა შესრულებამ პროგნოზით გათვალისწინებული 4,6 მილიონი ლარის ნაცვლად 3,1 მილიონი ლარი შეადგ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 ბათუმის 2005 წლის ბიუჯეტში ადგილობრივი გადასახადების პროგნოზი 5 მილიონი ლარით განისაზღვრა, ფაქტობრივი შესრულების მაჩვენებელი კი შეადგენს 4,04 მილიონ ლარს. ადგილობრივ გადასახადებში მიზერული ადგილი უჭირავს სათამაშო ბიზნესის გადასახადს  – 490 ათასი ლარი, რაც საგადასახადო შემოსავლების მხოლოდ 5 პროცენტია, მისმა შესრულებამ 2005 წელს შეადგინა 614 ათასი ლარი. ქონების გადასახადის სახით კი მიღებულია 3,4 მილიონი ლარი, რაც პროგნოზის (4,6 მილიონი ლარი) 75 პროცენტი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15. ქ. ბათუმის 2005 წლის ადგილობრივი ბიუჯეტის შემოსულობ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207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7" r="-11" b="-17"/>
                    <a:stretch>
                      <a:fillRect/>
                    </a:stretch>
                  </pic:blipFill>
                  <pic:spPr bwMode="auto">
                    <a:xfrm>
                      <a:off x="0" y="0"/>
                      <a:ext cx="3175000" cy="2070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არასაგადასახადო შემოსავლები 6% კაპიტალური შემოსავლები 24% ფინანსური დახმარება 6% საგადასახადო შემოსავლები 64% 44 18 პროცენტიანი გადაჭარბებით შესრულდა არასაგადასახადო შემოსავლები და 1,3 მილიონი ლარი შეადგინა, რაც პროგნოზზე (1,1 მილიონი ლარი) 193 ათასი ლარით მეტია (იხ. დიაგრამა  №16). 2005 წლის ადგილობრივი ბიუჯეტში კაპიტალური შემოსავლების პროგნოზი 4,9 მილიონი ლარით განისაზღვრა და მის შესრულებას მხოლოდ 19 ათასი ლარი დააკლდა. ფინანსური დახმარების სახით კი მიღებულია 1,3 მილიონი ლარ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16. ქ. ბათუმის 2005 წლის ფაქტობრივი შემოსავლების</w:t>
      </w:r>
      <w:r>
        <w:rPr>
          <w:rFonts w:cs="Sylfaen" w:ascii="Sylfaen" w:hAnsi="Sylfaen"/>
          <w:b/>
          <w:lang w:val="en-US"/>
        </w:rPr>
        <w:br/>
      </w:r>
      <w:r>
        <w:rPr>
          <w:rFonts w:cs="Sylfaen" w:ascii="Sylfaen" w:hAnsi="Sylfaen"/>
          <w:b/>
        </w:rPr>
        <w:t>შედარება პროგნოზთან</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167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1" r="-11" b="-21"/>
                    <a:stretch>
                      <a:fillRect/>
                    </a:stretch>
                  </pic:blipFill>
                  <pic:spPr bwMode="auto">
                    <a:xfrm>
                      <a:off x="0" y="0"/>
                      <a:ext cx="3175000" cy="1676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ka-GE"/>
        </w:rPr>
      </w:pPr>
      <w:r>
        <w:rPr>
          <w:rFonts w:cs="Sylfaen" w:ascii="Sylfaen" w:hAnsi="Sylfaen"/>
          <w:b/>
          <w:i/>
        </w:rPr>
        <w:t xml:space="preserve">ქალაქ ბათუმის 2005 წლის ადგილობრივი ბიუჯეტის გადასახდელებ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2005 წლის გადასახდელები ქ. ბათუმის ადგილობრივ ბიუჯეტში გათვალისწინებული იყო 24,1 მილიონი ლარის ოდენობით, ფაქტობრივმა შესრულებამ შეადგინა 22,1 მილიონი ლარი, რაც დაგეგმილზე 1,9 მილიონი ლარით ნაკლებია (იხ. ცხრილი  №16).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16. ქ. ბათუმის 2005 წლის ადგილობრივი ბიუჯეტის გადასახდელები ეკონომიკური კლასიფიკაციის მიხედვით</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7816" w:type="dxa"/>
        <w:jc w:val="center"/>
        <w:tblInd w:w="0" w:type="dxa"/>
        <w:tblLayout w:type="fixed"/>
        <w:tblCellMar>
          <w:top w:w="0" w:type="dxa"/>
          <w:left w:w="108" w:type="dxa"/>
          <w:bottom w:w="0" w:type="dxa"/>
          <w:right w:w="108" w:type="dxa"/>
        </w:tblCellMar>
      </w:tblPr>
      <w:tblGrid>
        <w:gridCol w:w="2703"/>
        <w:gridCol w:w="1080"/>
        <w:gridCol w:w="975"/>
        <w:gridCol w:w="1146"/>
        <w:gridCol w:w="1912"/>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დასახელ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ეგმა</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ხარჯი</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დახრა</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მიმდინარე ხარჯ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4,86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4,30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6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უშა-მოსამსახურთა შრომ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9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8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ამქირავლებიდან ანარიცხ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ივლინებ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ოფისის ხარჯები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1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64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4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9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ოფისის ხარჯები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7</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ომუნალური მომსახურ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5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7</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ვების ხარჯ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7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მედიცინო ხარჯ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ნვენტარისა და უნიფორმის შეძენის ხარჯ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ტრანსპორტის და ტექნიკის მოვლის ხარჯ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ხვა ხარჯ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7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21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ბსიდიები და მიმდინარე ტრანსფერ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4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3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კაპიტალური ხარჯ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2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79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2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ულ ბიუჯეტის ხარჯ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4,0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2,09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98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2</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ქ. ბათუმის ადგილობრივი ბიუჯეტის ხარჯებში ყველაზე მეტი წილი (65 პროცენტი) მოდის მიმდინარე ხარჯებზე. ამ კუთხით გეგმით გათვალისწინებული იყო 14,9 მილიონი ლარის გამოყოფა, ფაქტობრივმა ხარჯმა შეადგინა 14,3 მილიონი ლარი, რაც გეგმის 96 პროცენტია. კაპიტალური ხარჯები დაფინანსებული იქნა 7,8 მილიონი ლარით. აღნიშნულ ხარჯებს ადგილობრივი ბიუჯეტის ხარჯებში 35 პროცენტი უკა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მდინარე ხარჯებში დაფინანსების საკმაოდ მაღალი მაჩვენებლით გამოირჩევა მუშა-მოსამსახურეთა შრომის ანაზღაურების ხარჯები, რომლის წლიური გეგმა 4,5 მილიონი ლარით განისაზღვრა და 100 პროცენტით იქნა დაფინანსებული. აღნიშნული მუხლი მიმდინარე ხარჯებში 31 პროცენტითაა წარმოდგენილი (იხ. დიაგრამა  №17). დამქირავებლიდან ანარიცხები 46 დაფინანსებულია 898 ათასი ლარით, რაც გეგმის 100 პროცენტია. მიმდინარე ხარჯებში მისი წილი 6 პროცენტს შე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ვლინებები დაფინანსებულია 81 პროცენტით. დაგეგმილი იყო 40 ათასი ლარის დახარჯვა, თუმცა მხოლოდ 32 ათასი ლარი იქნა ათვისებული. სხვა საქონელი და მომსახურების მუხლიდან გასაწევი ხარჯების გეგმა განისაზღვრა 8,2 მილიონი ლარით, ფაქტობრივად კი ათვისებულ იქნა 7,6 მილიონი ლარი. აღნიშნული ხარჯი მთლიან გადასახდელებში იკავებს 28 პროცენტს, ხოლო მიმდინარე ხარჯებში 54 პროცენტითაა წარმოდგენილი. სუბსიდიების სახით გათვალისწინებული იყო მილიონი 242 ათასი ლარის გაცემა, რაც საერთო ხარჯების 6 პროცენტს შეადგენს  – ფაქტობრივად ათვისებულ იქნა მილიონ 239 ათასი ლარ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დიაგრამა  №17. ქ. ბათუმის 2005 წლის ადგილობრივი ბიუჯეტის </w:t>
      </w:r>
      <w:r>
        <w:rPr>
          <w:rFonts w:cs="Sylfaen" w:ascii="Sylfaen" w:hAnsi="Sylfaen"/>
          <w:b/>
          <w:lang w:val="en-US"/>
        </w:rPr>
        <w:br/>
      </w:r>
      <w:r>
        <w:rPr>
          <w:rFonts w:cs="Sylfaen" w:ascii="Sylfaen" w:hAnsi="Sylfaen"/>
          <w:b/>
        </w:rPr>
        <w:t>მიმდინარე ხარჯ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214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3175000" cy="2146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ka-GE"/>
        </w:rPr>
      </w:pPr>
      <w:r>
        <w:rPr>
          <w:rFonts w:cs="Sylfaen" w:ascii="Sylfaen" w:hAnsi="Sylfaen"/>
          <w:b/>
          <w:i/>
        </w:rPr>
        <w:t xml:space="preserve">ქ. ბათუმის 2005 წლის ბიუჯეტის 12 თვის ხარჯები ფუნქციონალური კლასიფიკაციის მიხედვით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ქ. ბათუმის 2005 წლის ადგილობრივი ბიუჯეტიდან გაწეული ხარჯების ყველაზე დიდი წილი საბინაო კომუნალურ მეურნეობასა და კეთილმოწყობაზე მოდის, რომლის წლიური გეგმა 12,4 მილიონი ლარით განისაზღვრა, ფაქტობრივად კი 10,8 მილიონი ლარი იქნა ათვისებული, ანუ გეგმის 87 პროცენტი (იხ. ცხრილი  №17). აღნიშნული მუხლი ხარჯვითი ნაწილის 50 პროცენტია (იხ. დიაგრამა  №18).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17 ქ. ბათუმის 2005 წლის ადგილობრივი ბიუჯეტის</w:t>
      </w:r>
      <w:r>
        <w:rPr>
          <w:rFonts w:cs="Sylfaen" w:ascii="Sylfaen" w:hAnsi="Sylfaen"/>
          <w:b/>
          <w:lang w:val="en-US"/>
        </w:rPr>
        <w:br/>
      </w:r>
      <w:r>
        <w:rPr>
          <w:rFonts w:cs="Sylfaen" w:ascii="Sylfaen" w:hAnsi="Sylfaen"/>
          <w:b/>
        </w:rPr>
        <w:t>გადასახდელები ფუნქციონალური კლასიფიკაციის მიხედვით</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rPr>
        <w:t>(ათას ლარებში)</w:t>
      </w:r>
    </w:p>
    <w:p>
      <w:pPr>
        <w:pStyle w:val="Normal"/>
        <w:jc w:val="right"/>
        <w:rPr>
          <w:rFonts w:ascii="Sylfaen" w:hAnsi="Sylfaen" w:eastAsia="Sylfaen" w:cs="Sylfaen"/>
          <w:lang w:val="ka-GE"/>
        </w:rPr>
      </w:pPr>
      <w:r>
        <w:rPr>
          <w:rFonts w:eastAsia="Sylfaen" w:cs="Sylfaen" w:ascii="Sylfaen" w:hAnsi="Sylfaen"/>
          <w:lang w:val="ka-GE"/>
        </w:rPr>
        <w:t xml:space="preserve"> </w:t>
      </w:r>
    </w:p>
    <w:tbl>
      <w:tblPr>
        <w:tblW w:w="8233" w:type="dxa"/>
        <w:jc w:val="center"/>
        <w:tblInd w:w="0" w:type="dxa"/>
        <w:tblLayout w:type="fixed"/>
        <w:tblCellMar>
          <w:top w:w="0" w:type="dxa"/>
          <w:left w:w="108" w:type="dxa"/>
          <w:bottom w:w="0" w:type="dxa"/>
          <w:right w:w="108" w:type="dxa"/>
        </w:tblCellMar>
      </w:tblPr>
      <w:tblGrid>
        <w:gridCol w:w="2904"/>
        <w:gridCol w:w="1074"/>
        <w:gridCol w:w="1080"/>
        <w:gridCol w:w="1260"/>
        <w:gridCol w:w="1915"/>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დასახელება</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ეგმ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ხარჯ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დახრა</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ერთო დანიშნულების სახელმწიფო ხარჯი</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ავდაცვა</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ზოგადოებრივი წესრიგი</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ნათლება</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ჯანმრთელობის დაცვა</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ციალური დაზღვევა და სოციალური უზრუნველყოფა</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ბინაო-კომუნალური მეურნეობა და კეთილმოწყობა</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სვენების ორგანიზაცია და საქმიანობა კულტურის, სპორტისა და რელიგიის სფეროში</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9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ფლის მეურნეობა, სატყეო მეურნეობა, მეთევზეობა და მონადირეობა</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მომსახურება</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8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ულ ხარჯი</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2,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98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2</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ერთო დანიშნულების სახელმწიფო მომსახურებაზე გეგმით გათვალისწინებული იყო 2,1 მილიონი ლარი, რეალურად გახარჯულ იქნა 2 მილიონი ლარი, ანუ 97 პროცენტი. აღნიშნული მუხლის ხარჯების წილი ადგილობრივი ბიუჯეტის გადასახდელებში 9 პროცენტია. ყველაზე მცირე თანხა 48 54 ათასი ლარი იქნა გამოყოფილი სოფლის მეურნეობასა და სატყეო მეურნეობაზე. შემდეგ სიმცირის მიხედვით მოდის თავდაცვის სფერო, რომელიც 81 ათასი ლარით იქნა დაფინანს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ანგარიშო პერიოდში ქ. ბათუმის ადგილობრივ ბიუჯეტში განათლების სფეროს დასაფინანსებლად გეგმით განისაზღვრა 4,6 მილიონი ლარის გამოყოფა, ფაქტობრივად კი 29 ათასი ლარით ნაკლები იქნა ათვისებული. 96 პროცენტით იქნა დაფინანსებული ჯანდაცვის სფერო, რომლის წილი საერთო ხარჯებში 2 პროცენტს შეადგენს. საერთო ხარჯებში 3 პროცენტითაა წარმოდგენილი სოციალური დაზღვევისა და სოციალური უზრუნველყოფის ხარჯები, რომლის წლიური გეგმა 736 ათასი ლარით განისაზღვრა, ფაქტობრივად კი 708 ათასი ლარი იქნა დახარჯ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სანიშნავია, რომ 2005 წლის ქ. ბათუმის ბიუჯეტში გათვალისწინებული არ არის ხარჯები ტრანსპორტსა და კავშირგაბმულობაზე, ასევე სათბობენერგეტიკულ კომპლექსზე. რაც შეეხება სხვა მომსახურების მუხლს, ის 89 პროცენტით იქნა დაფინანსებულ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18. ქ. ბათუმის 2005 წლის ადგილობრივი ბიუჯეტის გადასახდელები ფუნქციონალური კლასიფიკაციის მიხედვით</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262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3175000" cy="2628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5. საქართველოს 2006 წლის სახელმწიფო ბიუჯეტ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აქართველოს 2006 წლის სახელმწიფო ბიუჯეტის შემოსულობები </w:t>
      </w:r>
      <w:r>
        <w:rPr>
          <w:rFonts w:cs="Sylfaen" w:ascii="Sylfaen" w:hAnsi="Sylfaen"/>
          <w:lang w:val="ka-GE"/>
        </w:rPr>
        <w:t>„</w:t>
      </w:r>
      <w:r>
        <w:rPr>
          <w:rFonts w:cs="Sylfaen" w:ascii="Sylfaen" w:hAnsi="Sylfaen"/>
        </w:rPr>
        <w:t>საქართველოს 2006 წლის სახელმწიფო ბიუჯეტის შესახებ</w:t>
      </w:r>
      <w:r>
        <w:rPr>
          <w:rFonts w:cs="Sylfaen" w:ascii="Sylfaen" w:hAnsi="Sylfaen"/>
          <w:lang w:val="ka-GE"/>
        </w:rPr>
        <w:t>“</w:t>
      </w:r>
      <w:r>
        <w:rPr>
          <w:rFonts w:cs="Sylfaen" w:ascii="Sylfaen" w:hAnsi="Sylfaen"/>
        </w:rPr>
        <w:t xml:space="preserve"> კანონი თავისი შემადგენლობით გარკვეულ წილად განსხვავდება წინა წლის კანონებისგან. სიახლეა ის, რომ ბიუჯეტის გადასახდელები გაწერილია როგორც 2006 წელზე, ასევე 3 წლის ვად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5 წელს ფინანსთა სამინისტრომ დაიწყო ხარჯების საშუალოვადიანი პროგნოზირების (M</w:t>
      </w:r>
      <w:r>
        <w:rPr>
          <w:rFonts w:cs="Sylfaen" w:ascii="Sylfaen" w:hAnsi="Sylfaen"/>
          <w:lang w:val="en-US"/>
        </w:rPr>
        <w:t>T</w:t>
      </w:r>
      <w:r>
        <w:rPr>
          <w:rFonts w:cs="Sylfaen" w:ascii="Sylfaen" w:hAnsi="Sylfaen"/>
        </w:rPr>
        <w:t xml:space="preserve">EF) დანერგვა, შესაბამისად აღნიშნული პროექტიც ამის შედეგია. ბიუჯეტის პროექტში შედარებით დეტალურადაა გაწერილი სამინისტროების ასიგნებები და გრძელვადიანი გეგმები, ამასთან შემოტანილია შეფასების ინდიკატორები, რაც ნამდვილად სიახლეს წარმოადგენს. პროექტში მოცემულია თითოეული სამინისტროს და სხვადასხვა უწყებების პრიორიტეტები და განსახორციელებელი საქმიანობები 2006-2009 წლ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დადებითი სიახლეებისა პროექტი სრულყოფილი ნამდვილად არაა, რადგან მოიცავს რამოდენიმე სრულიად გაუმჭირვალე მუხ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ქართველოს 2006 წლის სახელმწიფო ბიუჯეტის შესახებ</w:t>
      </w:r>
      <w:r>
        <w:rPr>
          <w:rFonts w:cs="Sylfaen" w:ascii="Sylfaen" w:hAnsi="Sylfaen"/>
          <w:lang w:val="ka-GE"/>
        </w:rPr>
        <w:t>“</w:t>
      </w:r>
      <w:r>
        <w:rPr>
          <w:rFonts w:cs="Sylfaen" w:ascii="Sylfaen" w:hAnsi="Sylfaen"/>
        </w:rPr>
        <w:t xml:space="preserve"> კანონის პროექტის შესაბამისად სახელმწიფო ბიუჯეტის შემოსულობები 3 285,4 მილიონ ლარს შეადგენს და 2005 წლის სახელმწიფო ბიუჯეტის შემოსულობებთან შედარებით 16 პროცენტით იზრდება (იხ. ცხრილი  №1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მოსავლები და გრანტები 2005 წელთან შედარებით გაზრდილია 23 პროცენტით, ხოლო 2002 წელთან შედარებით კი 263 პროცენტით (იხ. დიაგრამა  №1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18. საქართველოს 2005-2006 წლების სახელმწიფო</w:t>
      </w:r>
      <w:r>
        <w:rPr>
          <w:rFonts w:cs="Sylfaen" w:ascii="Sylfaen" w:hAnsi="Sylfaen"/>
          <w:b/>
          <w:lang w:val="en-US"/>
        </w:rPr>
        <w:br/>
      </w:r>
      <w:r>
        <w:rPr>
          <w:rFonts w:cs="Sylfaen" w:ascii="Sylfaen" w:hAnsi="Sylfaen"/>
          <w:b/>
        </w:rPr>
        <w:t>ბიუჯეტების შემოსულობები</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7484" w:type="dxa"/>
        <w:jc w:val="center"/>
        <w:tblInd w:w="0" w:type="dxa"/>
        <w:tblLayout w:type="fixed"/>
        <w:tblCellMar>
          <w:top w:w="0" w:type="dxa"/>
          <w:left w:w="108" w:type="dxa"/>
          <w:bottom w:w="0" w:type="dxa"/>
          <w:right w:w="108" w:type="dxa"/>
        </w:tblCellMar>
      </w:tblPr>
      <w:tblGrid>
        <w:gridCol w:w="2164"/>
        <w:gridCol w:w="1199"/>
        <w:gridCol w:w="1199"/>
        <w:gridCol w:w="1208"/>
        <w:gridCol w:w="1714"/>
      </w:tblGrid>
      <w:tr>
        <w:trPr>
          <w:trHeight w:val="360"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დასახელება</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2005 წელი</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2006 წელი</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ზრდა 2005 წელთან შედარებით</w:t>
            </w:r>
          </w:p>
        </w:tc>
      </w:tr>
      <w:tr>
        <w:trPr>
          <w:trHeight w:val="27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ლარებში</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პროცენტებში</w:t>
            </w:r>
          </w:p>
        </w:tc>
      </w:tr>
      <w:tr>
        <w:trPr>
          <w:trHeight w:val="2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ახელმწიფო ბიუჯეტის შემოსულობები</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825,07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3,285,4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0,34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6</w:t>
            </w:r>
          </w:p>
        </w:tc>
      </w:tr>
      <w:tr>
        <w:trPr>
          <w:trHeight w:val="2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თლინი შემოსავლები და გრანტები</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87,68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68,6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80,93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3</w:t>
            </w:r>
          </w:p>
        </w:tc>
      </w:tr>
      <w:tr>
        <w:trPr>
          <w:trHeight w:val="2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გადასახადო შემოსავლები</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83,95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63,0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79,13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4</w:t>
            </w:r>
          </w:p>
        </w:tc>
      </w:tr>
      <w:tr>
        <w:trPr>
          <w:trHeight w:val="2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რასაგადასახადო შემოსავლები</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0,28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1,7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1,48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8</w:t>
            </w:r>
          </w:p>
        </w:tc>
      </w:tr>
      <w:tr>
        <w:trPr>
          <w:trHeight w:val="2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კაპიტალური შემოსავლები</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6,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3,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3,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6</w:t>
            </w:r>
          </w:p>
        </w:tc>
      </w:tr>
      <w:tr>
        <w:trPr>
          <w:trHeight w:val="2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რანტები</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6,6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0,7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11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5</w:t>
            </w:r>
          </w:p>
        </w:tc>
      </w:tr>
      <w:tr>
        <w:trPr>
          <w:trHeight w:val="2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დეფიციტის დაფინანსება</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37,3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16,7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20,59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4</w:t>
            </w:r>
          </w:p>
        </w:tc>
      </w:tr>
      <w:tr>
        <w:trPr>
          <w:trHeight w:val="2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ხაზინო ვალდებულებები</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0,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rHeight w:val="2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სოფლიო ბანკის გრძელვადიანი კრედიტები</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2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w:t>
            </w:r>
          </w:p>
        </w:tc>
      </w:tr>
      <w:tr>
        <w:trPr>
          <w:trHeight w:val="2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გრძელვადიანი საინვესტიციო კრედიტები</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233,3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3,2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0,09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1</w:t>
            </w:r>
          </w:p>
        </w:tc>
      </w:tr>
      <w:tr>
        <w:trPr>
          <w:trHeight w:val="2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გარდამავალი საბრუნავი სახსრები</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47,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3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9</w:t>
            </w:r>
          </w:p>
        </w:tc>
      </w:tr>
    </w:tbl>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19. საქართველოს 2002-2006 წლების სახელმწიფო</w:t>
      </w:r>
      <w:r>
        <w:rPr>
          <w:rFonts w:cs="Sylfaen" w:ascii="Sylfaen" w:hAnsi="Sylfaen"/>
          <w:b/>
          <w:lang w:val="en-US"/>
        </w:rPr>
        <w:br/>
      </w:r>
      <w:r>
        <w:rPr>
          <w:rFonts w:cs="Sylfaen" w:ascii="Sylfaen" w:hAnsi="Sylfaen"/>
          <w:b/>
        </w:rPr>
        <w:t>ბიუჯეტების შემოსავლები და გრანტ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302000" cy="1943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9" r="-11" b="-19"/>
                    <a:stretch>
                      <a:fillRect/>
                    </a:stretch>
                  </pic:blipFill>
                  <pic:spPr bwMode="auto">
                    <a:xfrm>
                      <a:off x="0" y="0"/>
                      <a:ext cx="3302000" cy="1943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ka-GE"/>
        </w:rPr>
      </w:pPr>
      <w:r>
        <w:rPr>
          <w:rFonts w:cs="Sylfaen" w:ascii="Sylfaen" w:hAnsi="Sylfaen"/>
        </w:rPr>
        <w:t xml:space="preserve">განსაკუთრებული ზრდა შეეხო საგადასახადო შემოსავლებს, რომლებიც წინა წელთან შედარებით 34 პროცენტითაა გაზრდილი (იხ. დიაგრამა  №20). </w:t>
      </w:r>
      <w:r>
        <w:rPr>
          <w:rFonts w:cs="Sylfaen" w:ascii="Sylfaen" w:hAnsi="Sylfaen"/>
          <w:b/>
          <w:i/>
        </w:rPr>
        <w:t xml:space="preserve">საგადასახადო შემოსავლების ზრდა ძირითადად მოგების გადასახადის სახელმწიფო ბიუჯეტში დაბრუნებითაა გამოწვეული. ამ უკანასკნელის გარეშე ზრდა 19 პროცენტი იქნებოდა. აღსანიშნავია ისიც, რომ მოგების გადასახადის გარეშე სახელმწიფო ბიუჯეტის შემოსულობები ნაცვლად 16 პროცენტისა მხოლოდ 7 პროცენტით გაიზრდებოდა. ეს ყოველივე მიუთითებს, რომ საქართველოს მთავრობა 2006 წლის სახელმწიფო ბიუჯეტის ზრდას ადგილობრივი ბიუჯეტების ხარჯზე გეგმავს. შესაბამისად იზრდება ადგილობრივი ბიუჯეტების სახელმწიფო ბიუჯეტზე დამოკიდებულების ხარისხი, რაც ეწინააღმდეგება </w:t>
      </w:r>
      <w:r>
        <w:rPr>
          <w:rFonts w:cs="Sylfaen" w:ascii="Sylfaen" w:hAnsi="Sylfaen"/>
          <w:b/>
          <w:i/>
          <w:lang w:val="ka-GE"/>
        </w:rPr>
        <w:t>„</w:t>
      </w:r>
      <w:r>
        <w:rPr>
          <w:rFonts w:cs="Sylfaen" w:ascii="Sylfaen" w:hAnsi="Sylfaen"/>
          <w:b/>
          <w:i/>
        </w:rPr>
        <w:t>საქართველოს საბიუჯეტო სისტემის შესახებ</w:t>
      </w:r>
      <w:r>
        <w:rPr>
          <w:rFonts w:cs="Sylfaen" w:ascii="Sylfaen" w:hAnsi="Sylfaen"/>
          <w:b/>
          <w:i/>
          <w:lang w:val="ka-GE"/>
        </w:rPr>
        <w:t>“</w:t>
      </w:r>
      <w:r>
        <w:rPr>
          <w:rFonts w:cs="Sylfaen" w:ascii="Sylfaen" w:hAnsi="Sylfaen"/>
          <w:b/>
          <w:i/>
        </w:rPr>
        <w:t xml:space="preserve">კანონით და </w:t>
      </w:r>
      <w:r>
        <w:rPr>
          <w:rFonts w:cs="Sylfaen" w:ascii="Sylfaen" w:hAnsi="Sylfaen"/>
          <w:b/>
          <w:i/>
          <w:lang w:val="ka-GE"/>
        </w:rPr>
        <w:t>„</w:t>
      </w:r>
      <w:r>
        <w:rPr>
          <w:rFonts w:cs="Sylfaen" w:ascii="Sylfaen" w:hAnsi="Sylfaen"/>
          <w:b/>
          <w:i/>
        </w:rPr>
        <w:t>თვითმმართველობის შესახებ</w:t>
      </w:r>
      <w:r>
        <w:rPr>
          <w:rFonts w:cs="Sylfaen" w:ascii="Sylfaen" w:hAnsi="Sylfaen"/>
          <w:b/>
          <w:i/>
          <w:lang w:val="ka-GE"/>
        </w:rPr>
        <w:t>“</w:t>
      </w:r>
      <w:r>
        <w:rPr>
          <w:rFonts w:cs="Sylfaen" w:ascii="Sylfaen" w:hAnsi="Sylfaen"/>
          <w:b/>
          <w:i/>
        </w:rPr>
        <w:t xml:space="preserve"> ორგანული კანონით დადგენილ პრინციპებს. </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i/>
        </w:rPr>
        <w:t>დიაგრამა</w:t>
      </w:r>
      <w:r>
        <w:rPr>
          <w:rFonts w:cs="Sylfaen" w:ascii="Sylfaen" w:hAnsi="Sylfaen"/>
          <w:b/>
        </w:rPr>
        <w:t xml:space="preserve">  №20. საქართველოს 2005-2006 წლების სახელმწიფო</w:t>
      </w:r>
      <w:r>
        <w:rPr>
          <w:rFonts w:cs="Sylfaen" w:ascii="Sylfaen" w:hAnsi="Sylfaen"/>
          <w:b/>
          <w:lang w:val="en-US"/>
        </w:rPr>
        <w:br/>
      </w:r>
      <w:r>
        <w:rPr>
          <w:rFonts w:cs="Sylfaen" w:ascii="Sylfaen" w:hAnsi="Sylfaen"/>
          <w:b/>
        </w:rPr>
        <w:t>ბიუჯეტების შემოსავლები და გრანტ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181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0" r="-11" b="-20"/>
                    <a:stretch>
                      <a:fillRect/>
                    </a:stretch>
                  </pic:blipFill>
                  <pic:spPr bwMode="auto">
                    <a:xfrm>
                      <a:off x="0" y="0"/>
                      <a:ext cx="3175000" cy="1816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პროექტის შესაბამისად არასაგადასახადო შემოსავლები 8 პროცენტით ანუ 21,5 მილიონი ლარით იზრდება. გრანტების კუთხით ასევე პროგნოზირებულია 25 52 პროცენტიანი ზრდა, შესაბამისად აღნიშნული მუხლი განსაზღვრულია 170,8 მილიონი ლარ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ცირდება კაპიტალური შემოსავლები, რომელთა კუთხით 2006 წელს პროგნოზირებულია 333 მილიონი ლარის მიღება (მიმდინარე წელთან შედარებით შემცირდა 14 პროცენტ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დებით ტენდენციაზე მიუთითებს სახელმწიფო ბიუჯეტის დეფიციტის მოცულობის შემცირება. 2005 წელთან შედარებით დეფიციტის დაფინანსების წყაროები მცირდება 36 პროცენტით, მთლიან გადასახდელებთან მიმართებაში კი დეფიციტის მოცულობა შეადგენს 7 პროცენტს. </w:t>
      </w:r>
      <w:r>
        <w:rPr>
          <w:rFonts w:cs="Sylfaen" w:ascii="Sylfaen" w:hAnsi="Sylfaen"/>
          <w:b/>
          <w:i/>
        </w:rPr>
        <w:t>დეფიციტის დაფინანსების წყაროებში აღარ ფიგურირებს სახაზინო ვალდებულებების გამოშვებით მიღებული თანხები. აღსანიშნავია, რომ მათი ძირითადი ფუნქცია დეფიციტის შევსება არ არის და ასეთი ქმედება ფასიანი ქაღალდების ბაზარს სავალალო შედეგებს მოუტან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ვხედავთ სახელმწიფო ბიუჯეტის შემოსულობების ასეთი ზრდა, საგადასახადო შემოსავლების ხარჯზე ხდება. 2006 წელს საგადასახადო შემოსავლების კუთხით პროგნოზირებულია 2 263,1 მილიონი ლარის მობილიზება, რაც 579 მილიონი ლარით აჭარბებს, მიმდინარე წლის პარამეტრებს (იხ. ცხრილი  №19; დიაგრამა  №21). ამის ერთ-ერთი მთავარი მიზეზი, როგორც ზემოთ აღვნიშნეთ მოგების გადასახადია (საგადასახადო შემოსავლების 11 პროცენტი, ანუ 253,5 მილიონი ლარი), რომელიც, 2006 წლის 1 იანვრიდან კვლავ სახელმწიფო ბიუჯეტში ჩაირიცხება (2005 წელს ეს უკანასკნელი ადგილობრივი ბიუჯეტების კუთვნილება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ნიშვნელოვნად იზრდება დამატებული ღირებულების გადასახადიდან მისაღები შემოსავლები, რომლებიც საგადასახადო შემოსავლების 49 პროცენტია (იხ. დიაგრამა  №22). საქართველოს ტერიტორიაზე რეალიზებული პროდუქციიდან და გაწეული მომსახურებიდან მისაღები შემოსავლები შეადგენს 398,1 მილიონ ლარს (გაზრდილია 12 პროცენტით), იმპორტირებული პროდუქციიდან მისაღები დამატებული ღირებულების გადასახადი კი 2005 წლის პარამეტრთან შედარებით 29 პროცენტით იზრდება, რაც იმპორტის და ფასების ზრდითაა გამოწვეულ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19. საქართველოს 2005-2006 წლების სახელმწიფო</w:t>
      </w:r>
      <w:r>
        <w:rPr>
          <w:rFonts w:cs="Sylfaen" w:ascii="Sylfaen" w:hAnsi="Sylfaen"/>
          <w:b/>
          <w:lang w:val="en-US"/>
        </w:rPr>
        <w:br/>
      </w:r>
      <w:r>
        <w:rPr>
          <w:rFonts w:cs="Sylfaen" w:ascii="Sylfaen" w:hAnsi="Sylfaen"/>
          <w:b/>
        </w:rPr>
        <w:t>ბიუჯეტების საგადასახადო შემოსავლები</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9150" w:type="dxa"/>
        <w:jc w:val="center"/>
        <w:tblInd w:w="0" w:type="dxa"/>
        <w:tblLayout w:type="fixed"/>
        <w:tblCellMar>
          <w:top w:w="0" w:type="dxa"/>
          <w:left w:w="108" w:type="dxa"/>
          <w:bottom w:w="0" w:type="dxa"/>
          <w:right w:w="108" w:type="dxa"/>
        </w:tblCellMar>
      </w:tblPr>
      <w:tblGrid>
        <w:gridCol w:w="2808"/>
        <w:gridCol w:w="1699"/>
        <w:gridCol w:w="1721"/>
        <w:gridCol w:w="1208"/>
        <w:gridCol w:w="1714"/>
      </w:tblGrid>
      <w:tr>
        <w:trPr>
          <w:trHeight w:val="36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დასახელება</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2005 წელი</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2006 წელი</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ზრდა 2005 წელთან შედარებით</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ლარებში</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პროცენტებში</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გადასახადო შემოსავლები</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83,95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263,0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79,13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134</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მოგების გადასახადი</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3,5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3,53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დამატებული ღირებულების გადასახადი</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01,30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04,9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3,64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3</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ტერიტორიაზე რეალიზებული პროდუქციიდან და გაწეული მომსახურებიდან</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4,34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8,1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8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2</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მპორტირებული პროდუქციიდან</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6,95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6,8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9,84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9</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აქციზი</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18,7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38,4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9,7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6</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ტერიტორიაზე წარმოებული პროდუქციიდან</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9,7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3,4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29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8</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ბაჟო დეპარტამენტიდან</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9,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t>245,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6,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3</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ბაჟო გადასახადი</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5,2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142,5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5</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ოციალური გადასახადი</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28,74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23,7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4,95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9</w:t>
            </w:r>
          </w:p>
        </w:tc>
      </w:tr>
    </w:tbl>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21. საქართველოს 2005-2006 წლების სახელმწიფო</w:t>
      </w:r>
      <w:r>
        <w:rPr>
          <w:rFonts w:cs="Sylfaen" w:ascii="Sylfaen" w:hAnsi="Sylfaen"/>
          <w:b/>
          <w:lang w:val="en-US"/>
        </w:rPr>
        <w:br/>
      </w:r>
      <w:r>
        <w:rPr>
          <w:rFonts w:cs="Sylfaen" w:ascii="Sylfaen" w:hAnsi="Sylfaen"/>
          <w:b/>
        </w:rPr>
        <w:t>ბიუჯეტის საგადასახადო შემოსავლ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1676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1" r="-11" b="-21"/>
                    <a:stretch>
                      <a:fillRect/>
                    </a:stretch>
                  </pic:blipFill>
                  <pic:spPr bwMode="auto">
                    <a:xfrm>
                      <a:off x="0" y="0"/>
                      <a:ext cx="3175000" cy="1676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29 პროცენტიანი ზრდა შეეხო სოციალური გადასახადიდან მისაღებ თანხებს, რაც ერთის მხრივ საჯარო სექტორში შრომის ანაზღაურების ზრდის შედეგია, ხოლო მეორეს მხრივ კერძო სექტორის ლეგალიზაცი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განსაკუთრებულად უნდა აღინიშნოს აქციზიდან მისაღები შემოსავლები, რომელიც 6 პროცენტითაა გაზრდილი. ზრდა მხოლოდ იმპორტირებული პროდუქციის ხარჯზე ხდება, ადგილობრივი წარმოების პროდუქციიდან მისაღები აქციზი კი მცირდება 22 პროცენტით ანუ 26,3 მილიონი ლარით. აღნიშნული ნათლად მეტყველებს საგადასახადო კოდექსის ნაკლოვანებებზე, რომლებიც უარყოფით გავლენას ახდენენ სამამულო აქციზური პროდუქციის მწარმოებლებზე და შესაბამისად მცირდება ამოსაღები გადასახადის მოცულობა. </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rPr>
        <w:t>დიაგრამა  №22. საქართველოს 2005-2006 წლების სახელმწიფო</w:t>
      </w:r>
      <w:r>
        <w:rPr>
          <w:rFonts w:cs="Sylfaen" w:ascii="Sylfaen" w:hAnsi="Sylfaen"/>
          <w:b/>
          <w:lang w:val="en-US"/>
        </w:rPr>
        <w:br/>
      </w:r>
      <w:r>
        <w:rPr>
          <w:rFonts w:cs="Sylfaen" w:ascii="Sylfaen" w:hAnsi="Sylfaen"/>
          <w:b/>
        </w:rPr>
        <w:t>ბიუჯეტების საგადასახადო შემოსავლ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3175000" cy="2082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7" r="-11" b="-17"/>
                    <a:stretch>
                      <a:fillRect/>
                    </a:stretch>
                  </pic:blipFill>
                  <pic:spPr bwMode="auto">
                    <a:xfrm>
                      <a:off x="0" y="0"/>
                      <a:ext cx="3175000" cy="2082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ka-GE"/>
        </w:rPr>
      </w:pPr>
      <w:r>
        <w:rPr>
          <w:rFonts w:cs="Sylfaen" w:ascii="Sylfaen" w:hAnsi="Sylfaen"/>
          <w:b/>
          <w:i/>
        </w:rPr>
        <w:t xml:space="preserve">საქართველოს 2006 წლის სახელმწიფო ბიუჯეტის გადასახდელებ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საქართველოს 2006 წლის ბიუჯეტის კანონის პროექტის შესაბამისად გადასახდელები </w:t>
      </w:r>
    </w:p>
    <w:p>
      <w:pPr>
        <w:pStyle w:val="Normal"/>
        <w:jc w:val="both"/>
        <w:rPr>
          <w:rFonts w:ascii="Sylfaen" w:hAnsi="Sylfaen" w:cs="Sylfaen"/>
          <w:lang w:val="ka-GE"/>
        </w:rPr>
      </w:pPr>
      <w:r>
        <w:rPr>
          <w:rFonts w:cs="Sylfaen" w:ascii="Sylfaen" w:hAnsi="Sylfaen"/>
        </w:rPr>
        <w:t xml:space="preserve">3 285,4 მილიონ ლარს შეადგენს (იხ. ცხრილი  №2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თავრობა 2006 წელს პრიორიტეტულად სამ სფეროს მიიჩნევს  – განათლებას, თავდაცვას და ენერგეტიკას. აღნიშნული სფეროების დაფინანსებაზე გადასახდელების 30 პროცენტი მოდის (იხ. დიაგრამა  №23). ამასთან საკმაოდ დიდი დაფინანსებით გამოირჩევა სოციალური დაზღვევა და სოციალური უზრუნველყოფა  – გადასახდელების 17 პროცენტი, საზოგადოებრივი წესრიგი და უშიშროება  – გადასახდელების 10 პროცენტ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23. საქართველოს 2006 წლის სახელმწიფო ბიუჯეტის გადასახდელ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175000" cy="2374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5" r="-11" b="-15"/>
                    <a:stretch>
                      <a:fillRect/>
                    </a:stretch>
                  </pic:blipFill>
                  <pic:spPr bwMode="auto">
                    <a:xfrm>
                      <a:off x="0" y="0"/>
                      <a:ext cx="3175000" cy="237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20. საქართველოს 2005-2006 წლების სახელმწიფო</w:t>
      </w:r>
      <w:r>
        <w:rPr>
          <w:rFonts w:cs="Sylfaen" w:ascii="Sylfaen" w:hAnsi="Sylfaen"/>
          <w:b/>
          <w:lang w:val="en-US"/>
        </w:rPr>
        <w:br/>
      </w:r>
      <w:r>
        <w:rPr>
          <w:rFonts w:cs="Sylfaen" w:ascii="Sylfaen" w:hAnsi="Sylfaen"/>
          <w:b/>
        </w:rPr>
        <w:t>ბიუჯეტების გადასახდელები</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9141" w:type="dxa"/>
        <w:jc w:val="center"/>
        <w:tblInd w:w="0" w:type="dxa"/>
        <w:tblLayout w:type="fixed"/>
        <w:tblCellMar>
          <w:top w:w="0" w:type="dxa"/>
          <w:left w:w="108" w:type="dxa"/>
          <w:bottom w:w="0" w:type="dxa"/>
          <w:right w:w="108" w:type="dxa"/>
        </w:tblCellMar>
      </w:tblPr>
      <w:tblGrid>
        <w:gridCol w:w="3348"/>
        <w:gridCol w:w="1436"/>
        <w:gridCol w:w="1435"/>
        <w:gridCol w:w="1208"/>
        <w:gridCol w:w="1714"/>
      </w:tblGrid>
      <w:tr>
        <w:trPr>
          <w:trHeight w:val="30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დასახელება</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5 წელი</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6 წელი</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ზრდა 2005 წელთან შედარებით</w:t>
            </w:r>
          </w:p>
        </w:tc>
      </w:tr>
      <w:tr>
        <w:trPr>
          <w:trHeight w:val="3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ლარებში</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პროცენტებში</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ერთო დანიშნულების სახელმწიფო</w:t>
            </w:r>
            <w:r>
              <w:rPr>
                <w:rFonts w:cs="Sylfaen" w:ascii="Sylfaen" w:hAnsi="Sylfaen"/>
                <w:lang w:val="ka-GE"/>
              </w:rPr>
              <w:t xml:space="preserve"> </w:t>
            </w:r>
            <w:r>
              <w:rPr>
                <w:rFonts w:cs="Sylfaen" w:ascii="Sylfaen" w:hAnsi="Sylfaen"/>
              </w:rPr>
              <w:t>მომსახურება</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6,45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8,3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93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6</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ავდაცვა</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90,56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27,1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54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9</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ზოგადოებრივი წესრიგი და უშიშროება</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2,9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7,59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4,66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1</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ნათლება</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9,03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9,74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0,7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0</w:t>
            </w:r>
          </w:p>
        </w:tc>
      </w:tr>
      <w:tr>
        <w:trPr>
          <w:trHeight w:val="70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ჯანმრთელობის დაცვა</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4,49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0,60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1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17</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ციალური დაცვა და სოციალური უზრუნველყოფა</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91,68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91,3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6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0</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ბინაო-კომუნალური მეურნეობა</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მიანობა კულტურის, სპორტისა და რელიგიის სფეროში</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9,17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7,4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28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47</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თბობ-ენერგეტიკული კომპლექსი</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7,66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9,7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7,9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0</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ოფლის მეურნეობა, სატყეო მეურნეობა, მეთევზეობა და მონადირეობა</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8,76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7,9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1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6</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მთომომპოვებელი მრეწველობა და სასარგებლო წიაღისეული სათბობის გარეშე; გადამამუშავებელი მრეწველობა; მშენებლობა</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4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ტრანსპორტი და კავშირგაბმულობა</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1,4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8,57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7,15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9</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რემოსა და ბუნებრივი რესურსების დაცვა, ეკონომიკურ საქმიანობასთან დაკავშირებული სხვა საქმიანობა</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09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06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3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6</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არჯები, რომელიც არ განეკუთვნება ძირითად განყოფილებებს</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62,35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12,73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49,62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1</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ულ სახელმწიფო ბიუჯეტის გადასახდელები</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25,07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3,285,4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0,34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6</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6 წლიდან განათლების სფეროს დაფინანსება ახალი სისტემის მეშვეობით ხორციელდება, რაც შესაბამისად გაზრდილ დაფინანსებას მოითხოვს. ამიტომ ბიუჯეტის პროექტით განსაკუთრებული ზრდა 2005 წელთან შედარებით განათლების დაფინანსებას შეეხო (იზრდება 270 პროცენტ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თავდაცვის სფეროს დაფინანსება გაიზარდა 9 პროცენტით. საინტერესოა, რომ მიუხედავად ენერგეტიკის პრიორიტეტულ მიმართულებად აღიარებისა სათბობ-ენერგეტიკული კომპლექსის დაფინანსება მცირდება 20 პროცენტით.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გიზარდა სოფლის მეურნეობის დაფინანსება  – 9,2 მილიონი ლარით (16 პროცენტით). საქმიანობა კულტურის, სპორტისა და რელიგიის სფეროში დაფინანსდება 57,5 მილიონი ლარით, რაც 47 პროცენტით მეტია მიმდინარე წლის პარამეტრთან შედა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ნიშვნელოვნად იზრდება ჯანმრთელობის დაცვის დაფინანსება, 2005 წელთან შედარებით 2006 წელს 26,1 მილიონი ლარით მეტი დაიხარჯება. სიახლეა შრომის ჯანმრთელობისა და სოციალური დაცვის სამინისტროს მიერ წარმოდგენილ პროგრამებში. კერძოდ საუბარია </w:t>
      </w:r>
      <w:r>
        <w:rPr>
          <w:rFonts w:cs="Sylfaen" w:ascii="Sylfaen" w:hAnsi="Sylfaen"/>
          <w:lang w:val="ka-GE"/>
        </w:rPr>
        <w:t>„</w:t>
      </w:r>
      <w:r>
        <w:rPr>
          <w:rFonts w:cs="Sylfaen" w:ascii="Sylfaen" w:hAnsi="Sylfaen"/>
        </w:rPr>
        <w:t>სოციალური დახმარების პროგრამაზე</w:t>
      </w:r>
      <w:r>
        <w:rPr>
          <w:rFonts w:cs="Sylfaen" w:ascii="Sylfaen" w:hAnsi="Sylfaen"/>
          <w:lang w:val="ka-GE"/>
        </w:rPr>
        <w:t>,“</w:t>
      </w:r>
      <w:r>
        <w:rPr>
          <w:rFonts w:cs="Sylfaen" w:ascii="Sylfaen" w:hAnsi="Sylfaen"/>
        </w:rPr>
        <w:t xml:space="preserve"> რომელიც ითვალისწინებს ინდივიდუალური დახმარების გაცემას სოციალურად დაუცველ მოქალაქეებზე. აღნიშნული პროგრამა უნდა ამოქმედებულიყო 2005 წელს, თუმცა ეს დამოკიდებული იყო მეორე პროგრამის  – </w:t>
      </w:r>
      <w:r>
        <w:rPr>
          <w:rFonts w:cs="Sylfaen" w:ascii="Sylfaen" w:hAnsi="Sylfaen"/>
          <w:lang w:val="ka-GE"/>
        </w:rPr>
        <w:t>„</w:t>
      </w:r>
      <w:r>
        <w:rPr>
          <w:rFonts w:cs="Sylfaen" w:ascii="Sylfaen" w:hAnsi="Sylfaen"/>
        </w:rPr>
        <w:t>იღატაკის ზღვარს ქვემოთ მყოფი ოჯახების იდენტიფიკაციის, სოციალურეკონომიკური მდგომარეობის შეფასებისა და მონაცემთა ბაზის ფორმირების სახელმწიფო პროგრამა</w:t>
      </w:r>
      <w:r>
        <w:rPr>
          <w:rFonts w:cs="Sylfaen" w:ascii="Sylfaen" w:hAnsi="Sylfaen"/>
          <w:lang w:val="ka-GE"/>
        </w:rPr>
        <w:t>“</w:t>
      </w:r>
      <w:r>
        <w:rPr>
          <w:rFonts w:cs="Sylfaen" w:ascii="Sylfaen" w:hAnsi="Sylfaen"/>
        </w:rPr>
        <w:t xml:space="preserve"> სრულყოფილად შესრულებაზე, რაც ვერ მოხერხდა და დასრულდება მიმდინარე წელს. გამომდინარე აქედან </w:t>
      </w:r>
      <w:r>
        <w:rPr>
          <w:rFonts w:cs="Sylfaen" w:ascii="Sylfaen" w:hAnsi="Sylfaen"/>
          <w:lang w:val="ka-GE"/>
        </w:rPr>
        <w:t>„</w:t>
      </w:r>
      <w:r>
        <w:rPr>
          <w:rFonts w:cs="Sylfaen" w:ascii="Sylfaen" w:hAnsi="Sylfaen"/>
        </w:rPr>
        <w:t>სოციალური დახმარების პროგრამაზე</w:t>
      </w:r>
      <w:r>
        <w:rPr>
          <w:rFonts w:cs="Sylfaen" w:ascii="Sylfaen" w:hAnsi="Sylfaen"/>
          <w:lang w:val="ka-GE"/>
        </w:rPr>
        <w:t>“</w:t>
      </w:r>
      <w:r>
        <w:rPr>
          <w:rFonts w:cs="Sylfaen" w:ascii="Sylfaen" w:hAnsi="Sylfaen"/>
        </w:rPr>
        <w:t xml:space="preserve"> გამოყოფილი 16 მილიონი ლარი წინა წელს სხვა გადასახდელებზე იქნა გადანაწილებული, 2006 წელს კი პროგრამა 52 მილიონი ლარით დაფინანსდება. ამასთან ჯანდაცვის სამინისტრო ახორციელებს </w:t>
      </w:r>
      <w:r>
        <w:rPr>
          <w:rFonts w:cs="Sylfaen" w:ascii="Sylfaen" w:hAnsi="Sylfaen"/>
          <w:lang w:val="ka-GE"/>
        </w:rPr>
        <w:t>„</w:t>
      </w:r>
      <w:r>
        <w:rPr>
          <w:rFonts w:cs="Sylfaen" w:ascii="Sylfaen" w:hAnsi="Sylfaen"/>
        </w:rPr>
        <w:t>უმწეოთა სოციალური (ოჯახების) დახმარების პროგრამას</w:t>
      </w:r>
      <w:r>
        <w:rPr>
          <w:rFonts w:cs="Sylfaen" w:ascii="Sylfaen" w:hAnsi="Sylfaen"/>
          <w:lang w:val="ka-GE"/>
        </w:rPr>
        <w:t>“</w:t>
      </w:r>
      <w:r>
        <w:rPr>
          <w:rFonts w:cs="Sylfaen" w:ascii="Sylfaen" w:hAnsi="Sylfaen"/>
        </w:rPr>
        <w:t xml:space="preserve"> (წელს გამოყოფილია 8,7 მილიონი ლარი), რომელიც გაგრძელდება 2006 წლის 1 ივლისამდე, ხოლო შემდეგ მას ზემოთ აღნიშნული პროგრამა ჩაენაცვ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საბიუჯეტო პარამეტრების ზრდისა, 2006 წლის სახელმწიფო ბიუჯეტის პროექტი სრულყოფილი ნამდვილად არ არის, რადგან მოიცავს გაურკვეველ მუხლებს და არამიზნობრივ ხარჯებს. კერძ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აბსოლუტურად გაუმჭვირვალეა თავდაცვის სამინისტროს ასიგნებები და გაურკვეველია რა ღონისძიებებზე იხარჯება 392,6 მილიონი ლარი. აქ 58 გასათვალისწინებელია, რომ თავდაცვის სამინისტრო ახორციელებს სხვადასხვა საიდუმლო ღონისძიებებს და მათი ასახვა ბიუჯეტში მიზანშეწონილი არ არის, მაგრამ ასიგნებების შედარებით დეტალურად გაწერა მაინც შესაძლებელი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განათლების სფეროს დაფინასება, როგორც აღვნიშნეთ ახალი სქემით განხორციელდება, რის შედეგადაც თანხების გადარიცხვა ცენტრალიზებულად მოხდება, შესაბამისად ადგილობრივ ბიუჯეტებს აღარ გადაერიცხებათ განათლების დასაფინანსებლად საჭირო თანხები. თუმცა მათ დაეკისრათ განათლების სფეროს კაპიტალური ხარჯების დაფინანსება, რაც ძალზე მძიმე ტვირთად დააწვებათ და ექსკლუზიური უფლებამოსილებების შესრულებისას დამატებითი პრობლემები შეიქმნება. ამასთან, 2005 წელთან შედარებით 12 პროცენტითაა შემცირებული ფინანსური დახმარების თანხა და შეადგენს 111 მილიონ ლარს (იხ. ცხრილი  №21. დიაგრამა  №24). აქედან, სპეციალური ღონისძიებების დასაფინანსებლად გადაირიცხება 60,5 მილიონი ლარი, საიდანაც 60 მილიონი თბილისის ბიუჯეტისათვის გადასაცემი თანხებია, რაც გზების დაგებას მოხმარდება. </w:t>
      </w:r>
      <w:r>
        <w:rPr>
          <w:rFonts w:cs="Sylfaen" w:ascii="Sylfaen" w:hAnsi="Sylfaen"/>
          <w:b/>
          <w:i/>
        </w:rPr>
        <w:t>აღნიშნული, თვითმმართველობის ექსკლუზიური უფლებამოსილებაა და შესაბამისად საქართველოს მთავრობა არ უნდა განსაზღვრავდეს ქალაქში გზების დაგებას ან არ დაგება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სხვა დანარჩენ ტერიტორიულ ერთეულებს შარშანდელთან შედარებით მნიშვნელოვნად ნაკლები თანხები გადაეცემათ, რაც კიდევ ერთხელ ადასტურებს, რომ 2006 წელს თვითმმართველობები კვლავ დაჩაგრულ მდგომარეობაში იქნებიან.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rPr>
        <w:t xml:space="preserve">უნდა აღინიშნოს, რომ საზღვარგარეთ საქართველოს დიპლომატიურ წარმომადგენლობებსა და საკონსულო დაწესებულებებში მიღებული საკონსულო მოსაკრებლები და ბიუჯეტის სხვა შემოსულობები სახაზინო სამსახურის ანგარიშების გვერდის ავლით იხარჯება. აღნიშნულ ოპერაციას საქართველოს მთავრობა ახორციელებს </w:t>
      </w:r>
      <w:r>
        <w:rPr>
          <w:rFonts w:cs="Sylfaen" w:ascii="Sylfaen" w:hAnsi="Sylfaen"/>
          <w:b/>
          <w:i/>
          <w:lang w:val="ka-GE"/>
        </w:rPr>
        <w:t>„</w:t>
      </w:r>
      <w:r>
        <w:rPr>
          <w:rFonts w:cs="Sylfaen" w:ascii="Sylfaen" w:hAnsi="Sylfaen"/>
          <w:b/>
          <w:i/>
        </w:rPr>
        <w:t>საქართველოს 2006 წლის სახელმწიფო ბიუჯეტის შესახებ</w:t>
      </w:r>
      <w:r>
        <w:rPr>
          <w:rFonts w:cs="Sylfaen" w:ascii="Sylfaen" w:hAnsi="Sylfaen"/>
          <w:b/>
          <w:i/>
          <w:lang w:val="ka-GE"/>
        </w:rPr>
        <w:t>“</w:t>
      </w:r>
      <w:r>
        <w:rPr>
          <w:rFonts w:cs="Sylfaen" w:ascii="Sylfaen" w:hAnsi="Sylfaen"/>
          <w:b/>
          <w:i/>
        </w:rPr>
        <w:t xml:space="preserve"> კანონის პროექტისა და საქართველოს პრეზიდენტის 2004 წლის 6 მარტის  №82 ბრძანებულების მიხედვით, რაც ეწინააღმდეგება საქართველოს კანონს </w:t>
      </w:r>
      <w:r>
        <w:rPr>
          <w:rFonts w:cs="Sylfaen" w:ascii="Sylfaen" w:hAnsi="Sylfaen"/>
          <w:b/>
          <w:i/>
          <w:lang w:val="ka-GE"/>
        </w:rPr>
        <w:t>„</w:t>
      </w:r>
      <w:r>
        <w:rPr>
          <w:rFonts w:cs="Sylfaen" w:ascii="Sylfaen" w:hAnsi="Sylfaen"/>
          <w:b/>
          <w:i/>
        </w:rPr>
        <w:t>საბიუჯეტო სისტემის შესახებ</w:t>
      </w:r>
      <w:r>
        <w:rPr>
          <w:rFonts w:cs="Sylfaen" w:ascii="Sylfaen" w:hAnsi="Sylfaen"/>
          <w:b/>
          <w:i/>
          <w:lang w:val="ka-GE"/>
        </w:rPr>
        <w:t>“</w:t>
      </w:r>
      <w:r>
        <w:rPr>
          <w:rFonts w:cs="Sylfaen" w:ascii="Sylfaen" w:hAnsi="Sylfaen"/>
          <w:b/>
          <w:i/>
        </w:rPr>
        <w:t xml:space="preserve">. აღნიშნული კანონის მე-4 მუხლის ზ) ქვეპუნქტში ნათქვამია: </w:t>
      </w:r>
      <w:r>
        <w:rPr>
          <w:rFonts w:cs="Sylfaen" w:ascii="Sylfaen" w:hAnsi="Sylfaen"/>
          <w:b/>
          <w:i/>
          <w:lang w:val="ka-GE"/>
        </w:rPr>
        <w:t>„</w:t>
      </w:r>
      <w:r>
        <w:rPr>
          <w:rFonts w:cs="Sylfaen" w:ascii="Sylfaen" w:hAnsi="Sylfaen"/>
          <w:b/>
          <w:i/>
        </w:rPr>
        <w:t>კონსოლიდირება – ყველა სახელმწიფო შემოსულობის ხაზინის ერთიანი ანგარიშის სისტემაში მოქცევა და ხარჯების გაწევა საქართველოს კანონმდებლობით დადგენილი წესით, ხაზინის ერთიანი ანგარიშის სისტემის ანგარიშების მართვა სახელმწიფო ხაზინის მიერ და მათი განთავსება ეროვნულ ბანკში</w:t>
      </w:r>
      <w:r>
        <w:rPr>
          <w:rFonts w:cs="Sylfaen" w:ascii="Sylfaen" w:hAnsi="Sylfaen"/>
          <w:b/>
          <w:i/>
          <w:lang w:val="ka-GE"/>
        </w:rPr>
        <w:t>“</w:t>
      </w:r>
      <w:r>
        <w:rPr>
          <w:rFonts w:cs="Sylfaen" w:ascii="Sylfaen" w:hAnsi="Sylfaen"/>
          <w:b/>
          <w:i/>
        </w:rPr>
        <w:t xml:space="preserve">. ანუ ყველა თანხები უნდა ირიცხებოდეს ხაზინის ერთიანი ანგარიშის სისტემაში. აქედან გამომდინარე, “საბიუჯეტო სისტემის შესახებ” კანონის დარღვევით იქნა მიღებული პრეზიდენტის აღნიშნული ბრძანებულება და ამავე კანონის საწინააღმდეგოდ გაკეთდა ჩანაწერი როგორც 2005, ასევე 2006 წლის სახელმწიფო ბიუჯეტის შესახებ კანონში. </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lang w:val="ka-GE"/>
        </w:rPr>
      </w:pPr>
      <w:r>
        <w:rPr>
          <w:rFonts w:cs="Sylfaen" w:ascii="Sylfaen" w:hAnsi="Sylfaen"/>
          <w:b/>
          <w:lang w:val="ka-GE"/>
        </w:rPr>
        <w:t>ცხრილი</w:t>
      </w:r>
      <w:r>
        <w:rPr>
          <w:rFonts w:cs="Sylfaen" w:ascii="Sylfaen" w:hAnsi="Sylfaen"/>
          <w:b/>
        </w:rPr>
        <w:t xml:space="preserve">  №21. საქართველოს 2005-2006 წლების სახელმწიფო ბიუჯეტით გათვალისწინებული ტერიტორიუილი ერთეულების ფინანსური დახმარებები</w:t>
      </w:r>
    </w:p>
    <w:p>
      <w:pPr>
        <w:pStyle w:val="Normal"/>
        <w:jc w:val="right"/>
        <w:rPr>
          <w:rFonts w:ascii="Sylfaen" w:hAnsi="Sylfaen" w:cs="Sylfaen"/>
          <w:lang w:val="ka-GE"/>
        </w:rPr>
      </w:pPr>
      <w:r>
        <w:rPr>
          <w:rFonts w:cs="Sylfaen" w:ascii="Sylfaen" w:hAnsi="Sylfaen"/>
        </w:rPr>
        <w:t>(ათასი ლარი)</w:t>
      </w:r>
    </w:p>
    <w:p>
      <w:pPr>
        <w:pStyle w:val="Normal"/>
        <w:jc w:val="both"/>
        <w:rPr>
          <w:rFonts w:ascii="Sylfaen" w:hAnsi="Sylfaen" w:cs="Sylfaen"/>
          <w:lang w:val="ka-GE"/>
        </w:rPr>
      </w:pPr>
      <w:r>
        <w:rPr>
          <w:rFonts w:cs="Sylfaen" w:ascii="Sylfaen" w:hAnsi="Sylfaen"/>
          <w:lang w:val="ka-GE"/>
        </w:rPr>
      </w:r>
    </w:p>
    <w:tbl>
      <w:tblPr>
        <w:tblW w:w="9283" w:type="dxa"/>
        <w:jc w:val="center"/>
        <w:tblInd w:w="0" w:type="dxa"/>
        <w:tblLayout w:type="fixed"/>
        <w:tblCellMar>
          <w:top w:w="0" w:type="dxa"/>
          <w:left w:w="108" w:type="dxa"/>
          <w:bottom w:w="0" w:type="dxa"/>
          <w:right w:w="108" w:type="dxa"/>
        </w:tblCellMar>
      </w:tblPr>
      <w:tblGrid>
        <w:gridCol w:w="2013"/>
        <w:gridCol w:w="2174"/>
        <w:gridCol w:w="2174"/>
        <w:gridCol w:w="1208"/>
        <w:gridCol w:w="1714"/>
      </w:tblGrid>
      <w:tr>
        <w:trPr>
          <w:trHeight w:val="180"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მხარე</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5 წელი</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6 წელი</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 xml:space="preserve">ზრდა 2005 წელთან შედარებით  </w:t>
            </w:r>
          </w:p>
        </w:tc>
      </w:tr>
      <w:tr>
        <w:trPr>
          <w:trHeight w:val="4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ლარებში</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პროცენტებში</w:t>
            </w:r>
          </w:p>
        </w:tc>
      </w:tr>
      <w:tr>
        <w:trPr>
          <w:trHeight w:val="46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ფხაზეთის ავტონომიური რესპუბლიკა</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3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1</w:t>
            </w:r>
          </w:p>
        </w:tc>
      </w:tr>
      <w:tr>
        <w:trPr>
          <w:trHeight w:val="46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ჭარის ავტონომიური რესპუბლიკა</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47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7,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47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8</w:t>
            </w:r>
          </w:p>
        </w:tc>
      </w:tr>
      <w:tr>
        <w:trPr>
          <w:trHeight w:val="46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ქ. თბილისი</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46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კახეთის მხარე</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03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27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76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r>
      <w:tr>
        <w:trPr>
          <w:trHeight w:val="46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მერეთის მხარე</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45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6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w:t>
            </w:r>
          </w:p>
        </w:tc>
      </w:tr>
      <w:tr>
        <w:trPr>
          <w:trHeight w:val="46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მეგრელოსა და ზემო სვანეთის მხარე</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2,66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4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w:t>
            </w:r>
          </w:p>
        </w:tc>
      </w:tr>
      <w:tr>
        <w:trPr>
          <w:trHeight w:val="46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იდა ქართლის მხარე</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71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3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w:t>
            </w:r>
          </w:p>
        </w:tc>
      </w:tr>
      <w:tr>
        <w:trPr>
          <w:trHeight w:val="46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ქვემო ქართლის მხარე</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37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5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w:t>
            </w:r>
          </w:p>
        </w:tc>
      </w:tr>
      <w:tr>
        <w:trPr>
          <w:trHeight w:val="46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ურიის მხარე</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55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8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6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r>
      <w:tr>
        <w:trPr>
          <w:trHeight w:val="46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მცხე-ჯავახეთის მხარე</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96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46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w:t>
            </w:r>
          </w:p>
        </w:tc>
      </w:tr>
      <w:tr>
        <w:trPr>
          <w:trHeight w:val="46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ცხეთა-მთიანეთის მხარე</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9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w:t>
            </w:r>
          </w:p>
        </w:tc>
      </w:tr>
      <w:tr>
        <w:trPr>
          <w:trHeight w:val="46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რაჭა-ლეჩხუმისა და ქვემო სვანეთის მხარე</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54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5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8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1</w:t>
            </w:r>
          </w:p>
        </w:tc>
      </w:tr>
      <w:tr>
        <w:trPr>
          <w:trHeight w:val="46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სულ</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26,90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1,4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48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r>
    </w:tbl>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24. საქართველოს 2005-2006 წლების სახელმწიფო ბიუჯეტით გათვალისწინებული ტერიტორიუილი ერთეულების ფინანსური დახმარებ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175000" cy="1968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8" r="-11" b="-18"/>
                    <a:stretch>
                      <a:fillRect/>
                    </a:stretch>
                  </pic:blipFill>
                  <pic:spPr bwMode="auto">
                    <a:xfrm>
                      <a:off x="0" y="0"/>
                      <a:ext cx="31750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6. სოციალურად დაუცველი ოჯახების იდენტიფიკაციის, სოციალურ-ეკონომიკური მდგომარეობის შეფასებისა და მონაცემთა ბაზის ფორმირების სახელმწიფო პროგრა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ციალური დახმარების და დასაქმების სახელმწიფო სააგენტო 2005 წლიდან ახორციელებს სოციალურად დაუცველი ოჯახების იდენტიფიკაციის, სოციალურ-ეკონომიკური მდგომარეობის შეფასებისა და მონაცემთა ბაზის ფორმირების სახელმწიფო პროგრამას. ამ უკანასკნელის მიზანია საქართველოში შეიქმნას ეფექტური სოციალური უსაფრთხოების სისტემა, რომლის არსებობაც სრულყოფილი მონაცემების გარეშე წარმოუდგენ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ციალური დაცვის სისტემა, რომელიც დღეისათვის საქართველოში მოქმედებს, არ იძლევა ამ სფეროზე გამოყოფილი თანხების ეფექტურად გამოყენების საშუალებას. არსებული სისტემის მიხედვით, სოციალური დახმარებების განაწილება ძირითადად სოცილური კატეგორიების მიხედვით ხორციელდება. დახმარების განაწილების ასეთი ფორმა, მიუხედავად იმისა, რომ შედარებით იოლად ადმინისტრირებადია, მოიცავს რიგ ხარვეზებს, რის გამოც ზოგ შემთხვევაში ფულად თანხას იღებს ის, ვინც არ საჭიროებს ამას და არ იღებს ის, ვისთვისაც დახმარება სასიცოცხლოდ აუცილებელია. საჭიროა უფრო ეფექტური სისტემის შექმნა, რომელიც უფრო ზუსტად და გამჭვირვალედ გამიჯნავდა უკიდურესად გაჭირვებულ ფენას და რომლის მიხედვითაც სოციალური დახმარება გაიცემა იმ ოჯახებზე, რომლებიც საჭიროებენ გადაუდებელ დახმა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ოციალურად დაუცველ ოჯახთა იდენტიფიკაციის, სოციალურ-ეკონომიკური მდგომარეობის შეფასებისა და მონაცემთა ბაზის ფორმირების სახელმწიფო პროგრამის</w:t>
      </w:r>
      <w:r>
        <w:rPr>
          <w:rFonts w:cs="Sylfaen" w:ascii="Sylfaen" w:hAnsi="Sylfaen"/>
          <w:lang w:val="ka-GE"/>
        </w:rPr>
        <w:t>“</w:t>
      </w:r>
      <w:r>
        <w:rPr>
          <w:rFonts w:cs="Sylfaen" w:ascii="Sylfaen" w:hAnsi="Sylfaen"/>
        </w:rPr>
        <w:t xml:space="preserve"> მიზანია ქვეყნის მასშტაბით სოციალურად დაუცველი ოჯახების რანჟირებული მონაცემთა ბაზის შექმნა. მონაცემთა ბაზაში არსებული ინფორმაცია გამოყენებული იქნება სხვადასხვა სახის სოციალური დახმარების მიზნობრივი პროგრამების (ფულადი, დამატებითი სამედიცინო მომსახურების პაკეტი, ენერგოსუბსიდიები, განათლების პროგრამა და ა.შ.) დასაგეგმავად და 62 განსახორციელებლად. მონაცემთა ბაზაში დაცული ინფორმაციის გამოყენება შესაძლებელი იქნება არა მარტო ცენტრალური, არამედ ადგილობრივი მიზნობრივი სოციალური პროგრამების განხორციელებისთვისაც. მონაცემთა ბაზით სარგებლობა ხელმისაწვდომი იქნება აგრეთვე სხვადასხვა არასამთავრობო და ჰუმანიტარული ორგანიზაციებისთვისაც, საკუთარი რესურსებით გათვალისწინებული სოციალური დახმარებების უკეთ დაგეგმვისა და ამ დახმარებების მისამართულობის ზრდის მიზნით. იმისათვის, რომ სოციალურმა დახმარებამ შეასრულოს თავისი ძირითადი დანიშნულება – დახმარებას უნდა იღებდეს ის ბენეფიციარები, რომლებიც მოცემულ მომენტში ყველაზე უფრო საჭიროებენ 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6 წლის 24 თებერვლის მონაცემებით აღნიშნულ ბაზაში უკვე აღრიცხულია 287 ათასი ოჯახის განაცხადი, აქედან მიღებული 282 ათასი განაცხადი (იხ ცხრილი  №22), ხოლო დაწუნებული 3 ათასი. რეაგირება მოხდა 134 ათას განაცხადზე, სრულად შევსებულია 124 ათასი, ხოლო დაწუნებულია 6 ათასი განაცხად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22. აღრიცხული განაცხადებისა და იდენტიფიცირებული</w:t>
      </w:r>
      <w:r>
        <w:rPr>
          <w:rFonts w:cs="Sylfaen" w:ascii="Sylfaen" w:hAnsi="Sylfaen"/>
          <w:b/>
          <w:lang w:val="ka-GE"/>
        </w:rPr>
        <w:br/>
      </w:r>
      <w:r>
        <w:rPr>
          <w:rFonts w:cs="Sylfaen" w:ascii="Sylfaen" w:hAnsi="Sylfaen"/>
          <w:b/>
        </w:rPr>
        <w:t>ოჯახების რაოდენობა რეგიონების მიხედვით</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5935980" cy="2797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1" r="-5" b="-11"/>
                    <a:stretch>
                      <a:fillRect/>
                    </a:stretch>
                  </pic:blipFill>
                  <pic:spPr bwMode="auto">
                    <a:xfrm>
                      <a:off x="0" y="0"/>
                      <a:ext cx="5935980" cy="279781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სანიშნავია, რომ 2005 წლის აგვისტოდან მიმდინარე პერიოდამდე განაცხადების რაოდენობა მნიშვნელოვნად გაიზარდა (იხ. დიაგრამა  №25)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25. განაცხადების მიღების დაწყებიდან საანგარიშო</w:t>
      </w:r>
      <w:r>
        <w:rPr>
          <w:rFonts w:cs="Sylfaen" w:ascii="Sylfaen" w:hAnsi="Sylfaen"/>
          <w:b/>
          <w:lang w:val="ka-GE"/>
        </w:rPr>
        <w:br/>
      </w:r>
      <w:r>
        <w:rPr>
          <w:rFonts w:cs="Sylfaen" w:ascii="Sylfaen" w:hAnsi="Sylfaen"/>
          <w:b/>
        </w:rPr>
        <w:t>თვის ბოლოს აღრიცხული განაცხადების რაოდენობ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048000" cy="160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2" r="-12" b="-22"/>
                    <a:stretch>
                      <a:fillRect/>
                    </a:stretch>
                  </pic:blipFill>
                  <pic:spPr bwMode="auto">
                    <a:xfrm>
                      <a:off x="0" y="0"/>
                      <a:ext cx="3048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საკუთრებული მნიშვნელობა სოციალურად დაუცველი ოჯახების მონაცემთა ერთიანი ბაზის ფორმირებას გააჩნია. გამომდინარე იქიდან. რომ მასზე ბევრადაა დამოკიდებული „სოციალური დახმარების პროგრამის“ განხორციელების ეფექტიანობა. აღნიშნული პროგრამა (2006 წელს გათვალისწინებულია 52 მლნ. ლარი) იქნება მიზნობრივი და ბევრად ეფექტიანი, ვიდრე მანამდე არსებული სხვა პროგრამები (მაგალითად: „სოციალურად დაუცველი ოჯახების დახმარების პროგრამა“ რომელიც ითვალისწინებდა ფიქსირებულ დახმარებას და მნიშვნელობა არ ჰქონდა ოჯახის რიცხოვნობას). ახალი პროგრამის ფარგლებში სოციალური დახმარების გაცემა მოხდება ოჯახის წევრების რაოდენობის მიხედვ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ოციალურად დაუცველ ოჯახთა იდენტიფიკაციის, სოციალურ-ეკონომიკური მდგომარეობის შეფასებისა და მონაცემთა ბაზის ფორმირების სახელმწიფო პროგრამის“ წარმატებით განხორცილებაზე ასევე მნიშვნელოვნად არის დამოკიდებული „იღარიბის ზღვარს ქვემოთ მყოფი მოსახლეობის სამედიცინო დაზღვევის პროგრამის” ეფექტიანობა (2006 წლისათვის განსაზღვრულია 18 მლნ. ლარ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36:00Z</dcterms:created>
  <dc:creator>nomanadze</dc:creator>
  <dc:description/>
  <cp:keywords/>
  <dc:language>en-US</dc:language>
  <cp:lastModifiedBy>nshengelaia</cp:lastModifiedBy>
  <dcterms:modified xsi:type="dcterms:W3CDTF">2010-11-08T07:25:00Z</dcterms:modified>
  <cp:revision>31</cp:revision>
  <dc:subject/>
  <dc:title/>
</cp:coreProperties>
</file>