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შვიდობა, უსაფრთხოება და სტაბილურობა შიდა ქართლში </w:t>
      </w:r>
      <w:r>
        <w:rPr>
          <w:rFonts w:cs="Sylfaen" w:ascii="Sylfaen" w:hAnsi="Sylfaen"/>
          <w:lang w:val="en-US"/>
        </w:rPr>
        <w:t xml:space="preserve"> </w:t>
      </w:r>
      <w:r>
        <w:rPr>
          <w:rFonts w:cs="Sylfaen" w:ascii="Sylfaen" w:hAnsi="Sylfaen"/>
        </w:rPr>
        <w:t>(ადგილობრივი თემების მონაწილეობით შემუშავებული სტრატეგია) ანგარიში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არიშ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Saferworld)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Conciliation Resources) </w:t>
      </w:r>
      <w:r>
        <w:rPr>
          <w:rFonts w:cs="Sylfaen" w:ascii="Sylfaen" w:hAnsi="Sylfaen"/>
        </w:rPr>
        <w:t>ერთობლივ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წინამდებარე ანგარიშში გამოთქმული შეხედულებები არ ასახავს მშვიდობის, დემოკრატიის და განვითარების კავკასიური ინსტიტუტის, საქართველოს ახალგაზრდა იურისტთა ასოციაციის ან უსაფრთხო მსოფლიოს თვალსაზრის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0 </w:t>
      </w:r>
      <w:r>
        <w:rPr>
          <w:rFonts w:cs="Sylfaen" w:ascii="Sylfaen" w:hAnsi="Sylfaen"/>
        </w:rPr>
        <w:t>წელ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ჯამებაა</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შეხე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ღ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ებ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უმკლავდნე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Saferworld) </w:t>
      </w:r>
      <w:r>
        <w:rPr>
          <w:rFonts w:cs="Sylfaen" w:ascii="Sylfaen" w:hAnsi="Sylfaen"/>
        </w:rPr>
        <w:t>ერთობლივ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ლიქტზე</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იც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კონფლი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რთიერთგაც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ცესის</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გან</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ხე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lang w:val="en-US"/>
        </w:rPr>
      </w:pP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ც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ლი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ფეხური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ეგიონებ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ფეხუ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ან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ეგ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ქმნ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ისკუსი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საფეხურ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540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ka-GE"/>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w:t>
      </w:r>
      <w:r>
        <w:rPr>
          <w:rFonts w:cs="Sylfaen" w:ascii="Sylfaen" w:hAnsi="Sylfaen"/>
          <w:lang w:val="ka-GE"/>
        </w:rPr>
        <w:t xml:space="preserve"> </w:t>
      </w:r>
      <w:r>
        <w:rPr>
          <w:rFonts w:cs="Sylfaen" w:ascii="Sylfaen" w:hAnsi="Sylfaen"/>
        </w:rPr>
        <w:t>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ეგიონ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ანალიზ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რეგიონ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ოწვევების</w:t>
      </w:r>
      <w:r>
        <w:rPr>
          <w:rFonts w:cs="Sylfaen" w:ascii="Sylfaen" w:hAnsi="Sylfaen"/>
          <w:lang w:val="ka-GE"/>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ჯამებული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იდენტიფიცირებულ</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ka-GE"/>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რიგებულ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მშვიდობი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ka-GE"/>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გაიზარდოს</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განცდა</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ზოლის</w:t>
      </w:r>
      <w:r>
        <w:rPr>
          <w:rFonts w:cs="Sylfaen" w:ascii="Sylfaen" w:hAnsi="Sylfaen"/>
          <w:i/>
          <w:lang w:val="ka-GE"/>
        </w:rPr>
        <w:t xml:space="preserve"> </w:t>
      </w:r>
      <w:r>
        <w:rPr>
          <w:rFonts w:cs="Sylfaen" w:ascii="Sylfaen" w:hAnsi="Sylfaen"/>
          <w:i/>
        </w:rPr>
        <w:t>მიმდებარე</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ოფილ</w:t>
      </w:r>
      <w:r>
        <w:rPr>
          <w:rFonts w:cs="Sylfaen" w:ascii="Sylfaen" w:hAnsi="Sylfaen"/>
          <w:i/>
          <w:lang w:val="en-US"/>
        </w:rPr>
        <w:t xml:space="preserve"> </w:t>
      </w:r>
      <w:r>
        <w:rPr>
          <w:rFonts w:cs="Sylfaen" w:ascii="Sylfaen" w:hAnsi="Sylfaen"/>
          <w:i/>
        </w:rPr>
        <w:t>ბუფერულ</w:t>
      </w:r>
      <w:r>
        <w:rPr>
          <w:rFonts w:cs="Sylfaen" w:ascii="Sylfaen" w:hAnsi="Sylfaen"/>
          <w:i/>
          <w:lang w:val="en-US"/>
        </w:rPr>
        <w:t xml:space="preserve"> </w:t>
      </w:r>
      <w:r>
        <w:rPr>
          <w:rFonts w:cs="Sylfaen" w:ascii="Sylfaen" w:hAnsi="Sylfaen"/>
          <w:i/>
        </w:rPr>
        <w:t>ზონებში</w:t>
      </w:r>
      <w:r>
        <w:rPr>
          <w:rFonts w:cs="Sylfaen" w:ascii="Sylfaen" w:hAnsi="Sylfaen"/>
          <w:i/>
          <w:lang w:val="en-US"/>
        </w:rPr>
        <w:t xml:space="preserve">. </w:t>
      </w:r>
      <w:r>
        <w:rPr>
          <w:rFonts w:cs="Sylfaen" w:ascii="Sylfaen" w:hAnsi="Sylfaen"/>
          <w:i/>
        </w:rPr>
        <w:t>ამისათვის</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numPr>
          <w:ilvl w:val="0"/>
          <w:numId w:val="13"/>
        </w:numPr>
        <w:jc w:val="both"/>
        <w:rPr/>
      </w:pP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ჭირო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ადამიანებს</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ოინახულონ</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ხლო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en-US"/>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სჯერ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იმისათვ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ოსახლეობა</w:t>
      </w:r>
      <w:r>
        <w:rPr>
          <w:rFonts w:cs="Sylfaen" w:ascii="Sylfaen" w:hAnsi="Sylfaen"/>
          <w:i/>
          <w:lang w:val="en-US"/>
        </w:rPr>
        <w:t xml:space="preserve"> </w:t>
      </w:r>
      <w:r>
        <w:rPr>
          <w:rFonts w:cs="Sylfaen" w:ascii="Sylfaen" w:hAnsi="Sylfaen"/>
          <w:i/>
        </w:rPr>
        <w:t>სათანადოდ</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ნფორმირებული</w:t>
      </w:r>
      <w:r>
        <w:rPr>
          <w:rFonts w:cs="Sylfaen" w:ascii="Sylfaen" w:hAnsi="Sylfaen"/>
          <w:i/>
          <w:lang w:val="ka-GE"/>
        </w:rPr>
        <w:t xml:space="preserve"> </w:t>
      </w:r>
      <w:r>
        <w:rPr>
          <w:rFonts w:cs="Sylfaen" w:ascii="Sylfaen" w:hAnsi="Sylfaen"/>
          <w:i/>
        </w:rPr>
        <w:t>რეგიონში</w:t>
      </w:r>
      <w:r>
        <w:rPr>
          <w:rFonts w:cs="Sylfaen" w:ascii="Sylfaen" w:hAnsi="Sylfaen"/>
          <w:i/>
          <w:lang w:val="en-US"/>
        </w:rPr>
        <w:t xml:space="preserve"> </w:t>
      </w:r>
      <w:r>
        <w:rPr>
          <w:rFonts w:cs="Sylfaen" w:ascii="Sylfaen" w:hAnsi="Sylfaen"/>
          <w:i/>
        </w:rPr>
        <w:t>განხორციელებული</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როექტ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numPr>
          <w:ilvl w:val="0"/>
          <w:numId w:val="3"/>
        </w:numPr>
        <w:jc w:val="both"/>
        <w:rPr>
          <w:rFonts w:ascii="Sylfaen" w:hAnsi="Sylfaen" w:cs="Sylfaen"/>
          <w:lang w:val="ka-GE"/>
        </w:rPr>
      </w:pP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ამკვიდრ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სამშვიდობო</w:t>
      </w:r>
      <w:r>
        <w:rPr>
          <w:rFonts w:cs="Sylfaen" w:ascii="Sylfaen" w:hAnsi="Sylfaen"/>
          <w:i/>
          <w:lang w:val="en-US"/>
        </w:rPr>
        <w:t xml:space="preserve"> </w:t>
      </w:r>
      <w:r>
        <w:rPr>
          <w:rFonts w:cs="Sylfaen" w:ascii="Sylfaen" w:hAnsi="Sylfaen"/>
          <w:i/>
        </w:rPr>
        <w:t>პროცესის</w:t>
      </w:r>
      <w:r>
        <w:rPr>
          <w:rFonts w:cs="Sylfaen" w:ascii="Sylfaen" w:hAnsi="Sylfaen"/>
          <w:i/>
          <w:lang w:val="en-US"/>
        </w:rPr>
        <w:t xml:space="preserve"> </w:t>
      </w:r>
      <w:r>
        <w:rPr>
          <w:rFonts w:cs="Sylfaen" w:ascii="Sylfaen" w:hAnsi="Sylfaen"/>
          <w:i/>
        </w:rPr>
        <w:t>დაგეგმვის</w:t>
      </w:r>
      <w:r>
        <w:rPr>
          <w:rFonts w:cs="Sylfaen" w:ascii="Sylfaen" w:hAnsi="Sylfaen"/>
          <w:i/>
          <w:lang w:val="en-US"/>
        </w:rPr>
        <w:t xml:space="preserve"> </w:t>
      </w:r>
      <w:r>
        <w:rPr>
          <w:rFonts w:cs="Sylfaen" w:ascii="Sylfaen" w:hAnsi="Sylfaen"/>
          <w:i/>
        </w:rPr>
        <w:t>პროცესში</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მოსახლე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ორგანიზაციების</w:t>
      </w:r>
      <w:r>
        <w:rPr>
          <w:rFonts w:cs="Sylfaen" w:ascii="Sylfaen" w:hAnsi="Sylfaen"/>
          <w:i/>
          <w:lang w:val="en-US"/>
        </w:rPr>
        <w:t xml:space="preserve"> </w:t>
      </w:r>
      <w:r>
        <w:rPr>
          <w:rFonts w:cs="Sylfaen" w:ascii="Sylfaen" w:hAnsi="Sylfaen"/>
          <w:i/>
        </w:rPr>
        <w:t>კომუნიკაციის</w:t>
      </w:r>
      <w:r>
        <w:rPr>
          <w:rFonts w:cs="Sylfaen" w:ascii="Sylfaen" w:hAnsi="Sylfaen"/>
          <w:i/>
          <w:lang w:val="en-US"/>
        </w:rPr>
        <w:t xml:space="preserve"> </w:t>
      </w:r>
      <w:r>
        <w:rPr>
          <w:rFonts w:cs="Sylfaen" w:ascii="Sylfaen" w:hAnsi="Sylfaen"/>
          <w:i/>
        </w:rPr>
        <w:t>გაზრდ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numPr>
          <w:ilvl w:val="0"/>
          <w:numId w:val="11"/>
        </w:numPr>
        <w:jc w:val="both"/>
        <w:rPr/>
      </w:pPr>
      <w:r>
        <w:rPr>
          <w:rFonts w:cs="Sylfaen" w:ascii="Sylfaen" w:hAnsi="Sylfaen"/>
        </w:rPr>
        <w:t>დაგეგმილ</w:t>
      </w:r>
      <w:r>
        <w:rPr>
          <w:rFonts w:cs="Sylfaen" w:ascii="Sylfaen" w:hAnsi="Sylfaen"/>
          <w:lang w:val="en-US"/>
        </w:rPr>
        <w:t xml:space="preserve"> </w:t>
      </w:r>
      <w:r>
        <w:rPr>
          <w:rFonts w:cs="Sylfaen" w:ascii="Sylfaen" w:hAnsi="Sylfaen"/>
        </w:rPr>
        <w:t>ინიციატი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p>
    <w:p>
      <w:pPr>
        <w:pStyle w:val="Normal"/>
        <w:numPr>
          <w:ilvl w:val="0"/>
          <w:numId w:val="11"/>
        </w:numPr>
        <w:jc w:val="both"/>
        <w:rPr>
          <w:rFonts w:ascii="Sylfaen" w:hAnsi="Sylfaen" w:cs="Sylfaen"/>
          <w:lang w:val="ka-GE"/>
        </w:rPr>
      </w:pPr>
      <w:r>
        <w:rPr>
          <w:rFonts w:cs="Sylfaen" w:ascii="Sylfaen" w:hAnsi="Sylfaen"/>
        </w:rPr>
        <w:t>ადგილობრივი</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თანადო</w:t>
      </w:r>
      <w:r>
        <w:rPr>
          <w:rFonts w:cs="Sylfaen" w:ascii="Sylfaen" w:hAnsi="Sylfaen"/>
          <w:lang w:val="ka-GE"/>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ონფლიქტის</w:t>
      </w:r>
      <w:r>
        <w:rPr>
          <w:rFonts w:cs="Sylfaen" w:ascii="Sylfaen" w:hAnsi="Sylfaen"/>
          <w:i/>
          <w:lang w:val="en-US"/>
        </w:rPr>
        <w:t xml:space="preserve"> </w:t>
      </w:r>
      <w:r>
        <w:rPr>
          <w:rFonts w:cs="Sylfaen" w:ascii="Sylfaen" w:hAnsi="Sylfaen"/>
          <w:i/>
        </w:rPr>
        <w:t>საკითხ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პროცესშ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ჩართულობის</w:t>
      </w:r>
      <w:r>
        <w:rPr>
          <w:rFonts w:cs="Sylfaen" w:ascii="Sylfaen" w:hAnsi="Sylfaen"/>
          <w:i/>
          <w:lang w:val="en-US"/>
        </w:rPr>
        <w:t xml:space="preserve"> </w:t>
      </w:r>
      <w:r>
        <w:rPr>
          <w:rFonts w:cs="Sylfaen" w:ascii="Sylfaen" w:hAnsi="Sylfaen"/>
          <w:i/>
        </w:rPr>
        <w:t>უზრუნველყოფ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საჭირო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numPr>
          <w:ilvl w:val="0"/>
          <w:numId w:val="1"/>
        </w:numPr>
        <w:jc w:val="both"/>
        <w:rPr>
          <w:rFonts w:ascii="Sylfaen" w:hAnsi="Sylfaen" w:cs="Sylfaen"/>
          <w:lang w:val="ka-GE"/>
        </w:rPr>
      </w:pPr>
      <w:r>
        <w:rPr>
          <w:rFonts w:cs="Sylfaen" w:ascii="Sylfaen" w:hAnsi="Sylfaen"/>
        </w:rPr>
        <w:t>კონფლქტ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w:t>
      </w:r>
      <w:r>
        <w:rPr>
          <w:rFonts w:cs="Sylfaen" w:ascii="Sylfaen" w:hAnsi="Sylfaen"/>
          <w:lang w:val="ka-GE"/>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ულტაციებ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სათემ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და ქართლში მშვიდობასთან,  უსაფრთხოებასა და სტაბილურობასთან დაკავშირებული გამოწვ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 </w:t>
      </w:r>
      <w:r>
        <w:rPr>
          <w:rFonts w:cs="Sylfaen" w:ascii="Sylfaen" w:hAnsi="Sylfaen"/>
        </w:rPr>
        <w:t>მიჩნეულ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თრგუნვე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არარსებობა</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ზოლის</w:t>
      </w:r>
      <w:r>
        <w:rPr>
          <w:rFonts w:cs="Sylfaen" w:ascii="Sylfaen" w:hAnsi="Sylfaen"/>
          <w:i/>
          <w:lang w:val="ka-GE"/>
        </w:rPr>
        <w:t xml:space="preserve"> </w:t>
      </w:r>
      <w:r>
        <w:rPr>
          <w:rFonts w:cs="Sylfaen" w:ascii="Sylfaen" w:hAnsi="Sylfaen"/>
          <w:i/>
        </w:rPr>
        <w:t>გასწვრივ</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ბუფერული</w:t>
      </w:r>
      <w:r>
        <w:rPr>
          <w:rFonts w:cs="Sylfaen" w:ascii="Sylfaen" w:hAnsi="Sylfaen"/>
          <w:i/>
          <w:lang w:val="en-US"/>
        </w:rPr>
        <w:t xml:space="preserve"> </w:t>
      </w:r>
      <w:r>
        <w:rPr>
          <w:rFonts w:cs="Sylfaen" w:ascii="Sylfaen" w:hAnsi="Sylfaen"/>
          <w:i/>
        </w:rPr>
        <w:t>ზონის</w:t>
      </w:r>
      <w:r>
        <w:rPr>
          <w:rFonts w:cs="Sylfaen" w:ascii="Sylfaen" w:hAnsi="Sylfaen"/>
          <w:i/>
          <w:lang w:val="en-US"/>
        </w:rPr>
        <w:t xml:space="preserve"> </w:t>
      </w:r>
      <w:r>
        <w:rPr>
          <w:rFonts w:cs="Sylfaen" w:ascii="Sylfaen" w:hAnsi="Sylfaen"/>
          <w:i/>
        </w:rPr>
        <w:t>სოფლებში</w:t>
      </w:r>
      <w:r>
        <w:rPr>
          <w:rFonts w:cs="Sylfaen" w:ascii="Sylfaen" w:hAnsi="Sylfaen"/>
          <w:i/>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იტანჯება</w:t>
      </w:r>
      <w:r>
        <w:rPr>
          <w:rFonts w:cs="Sylfaen" w:ascii="Sylfaen" w:hAnsi="Sylfaen"/>
          <w:lang w:val="en-US"/>
        </w:rPr>
        <w:t xml:space="preserve"> </w:t>
      </w:r>
      <w:r>
        <w:rPr>
          <w:rFonts w:cs="Sylfaen" w:ascii="Sylfaen" w:hAnsi="Sylfaen"/>
        </w:rPr>
        <w:t>მწირი</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იგრაც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თ</w:t>
      </w:r>
      <w:r>
        <w:rPr>
          <w:rFonts w:cs="Sylfaen" w:ascii="Sylfaen" w:hAnsi="Sylfaen"/>
          <w:lang w:val="en-US"/>
        </w:rPr>
        <w:t xml:space="preserve"> </w:t>
      </w:r>
      <w:r>
        <w:rPr>
          <w:rFonts w:cs="Sylfaen" w:ascii="Sylfaen" w:hAnsi="Sylfaen"/>
        </w:rPr>
        <w:t>დაშორიშორებულ</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გადასაჭრ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რიგებულ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რიგებულ</w:t>
      </w:r>
      <w:r>
        <w:rPr>
          <w:rFonts w:cs="Sylfaen" w:ascii="Sylfaen" w:hAnsi="Sylfaen"/>
          <w:lang w:val="en-US"/>
        </w:rPr>
        <w:t xml:space="preserve"> </w:t>
      </w:r>
      <w:r>
        <w:rPr>
          <w:rFonts w:cs="Sylfaen" w:ascii="Sylfaen" w:hAnsi="Sylfaen"/>
        </w:rPr>
        <w:t>დახმა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ბენეფიც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დაიკ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ამდგრად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i/>
        </w:rPr>
        <w:t>მშვიდობის</w:t>
      </w:r>
      <w:r>
        <w:rPr>
          <w:rFonts w:cs="Sylfaen" w:ascii="Sylfaen" w:hAnsi="Sylfaen"/>
          <w:i/>
          <w:lang w:val="en-US"/>
        </w:rPr>
        <w:t xml:space="preserve"> </w:t>
      </w:r>
      <w:r>
        <w:rPr>
          <w:rFonts w:cs="Sylfaen" w:ascii="Sylfaen" w:hAnsi="Sylfaen"/>
          <w:i/>
        </w:rPr>
        <w:t>მშენებლობის</w:t>
      </w:r>
      <w:r>
        <w:rPr>
          <w:rFonts w:cs="Sylfaen" w:ascii="Sylfaen" w:hAnsi="Sylfaen"/>
          <w:i/>
          <w:lang w:val="en-US"/>
        </w:rPr>
        <w:t xml:space="preserve"> </w:t>
      </w:r>
      <w:r>
        <w:rPr>
          <w:rFonts w:cs="Sylfaen" w:ascii="Sylfaen" w:hAnsi="Sylfaen"/>
          <w:i/>
        </w:rPr>
        <w:t>საკითხებზე</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ორგანიზაციებ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მოსახლეობასთან</w:t>
      </w:r>
      <w:r>
        <w:rPr>
          <w:rFonts w:cs="Sylfaen" w:ascii="Sylfaen" w:hAnsi="Sylfaen"/>
          <w:i/>
          <w:lang w:val="en-US"/>
        </w:rPr>
        <w:t xml:space="preserve"> </w:t>
      </w:r>
      <w:r>
        <w:rPr>
          <w:rFonts w:cs="Sylfaen" w:ascii="Sylfaen" w:hAnsi="Sylfaen"/>
          <w:i/>
        </w:rPr>
        <w:t>კომუნიკა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ნსულტაციების</w:t>
      </w:r>
      <w:r>
        <w:rPr>
          <w:rFonts w:cs="Sylfaen" w:ascii="Sylfaen" w:hAnsi="Sylfaen"/>
          <w:i/>
          <w:lang w:val="en-US"/>
        </w:rPr>
        <w:t xml:space="preserve"> </w:t>
      </w:r>
      <w:r>
        <w:rPr>
          <w:rFonts w:cs="Sylfaen" w:ascii="Sylfaen" w:hAnsi="Sylfaen"/>
          <w:i/>
        </w:rPr>
        <w:t>დაბალი</w:t>
      </w:r>
      <w:r>
        <w:rPr>
          <w:rFonts w:cs="Sylfaen" w:ascii="Sylfaen" w:hAnsi="Sylfaen"/>
          <w:i/>
          <w:lang w:val="en-US"/>
        </w:rPr>
        <w:t xml:space="preserve"> </w:t>
      </w:r>
      <w:r>
        <w:rPr>
          <w:rFonts w:cs="Sylfaen" w:ascii="Sylfaen" w:hAnsi="Sylfaen"/>
          <w:i/>
        </w:rPr>
        <w:t>დონე</w:t>
      </w:r>
      <w:r>
        <w:rPr>
          <w:rFonts w:cs="Sylfaen" w:ascii="Sylfaen" w:hAnsi="Sylfaen"/>
          <w:i/>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ნადო</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თმე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ღდგ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რიორიტ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ქმედებ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განსხვავ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აფუჭო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i/>
        </w:rPr>
        <w:t>კონფლიქტის</w:t>
      </w:r>
      <w:r>
        <w:rPr>
          <w:rFonts w:cs="Sylfaen" w:ascii="Sylfaen" w:hAnsi="Sylfaen"/>
          <w:i/>
          <w:lang w:val="en-US"/>
        </w:rPr>
        <w:t xml:space="preserve"> </w:t>
      </w:r>
      <w:r>
        <w:rPr>
          <w:rFonts w:cs="Sylfaen" w:ascii="Sylfaen" w:hAnsi="Sylfaen"/>
          <w:i/>
        </w:rPr>
        <w:t>საკითხ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ka-GE"/>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პროცესში</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შეზღუდულ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ლენ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ქმედებებ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აკნინ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ka-GE"/>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ქართველ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ფუჭ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xml:space="preserve">5. </w:t>
      </w:r>
      <w:r>
        <w:rPr>
          <w:rFonts w:cs="Sylfaen" w:ascii="Sylfaen" w:hAnsi="Sylfaen"/>
          <w:i/>
        </w:rPr>
        <w:t>ეთნიკური</w:t>
      </w:r>
      <w:r>
        <w:rPr>
          <w:rFonts w:cs="Sylfaen" w:ascii="Sylfaen" w:hAnsi="Sylfaen"/>
          <w:i/>
          <w:lang w:val="en-US"/>
        </w:rPr>
        <w:t xml:space="preserve"> </w:t>
      </w:r>
      <w:r>
        <w:rPr>
          <w:rFonts w:cs="Sylfaen" w:ascii="Sylfaen" w:hAnsi="Sylfaen"/>
          <w:i/>
        </w:rPr>
        <w:t>სხვა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ძაბულობა</w:t>
      </w:r>
      <w:r>
        <w:rPr>
          <w:rFonts w:cs="Sylfaen" w:ascii="Sylfaen" w:hAnsi="Sylfaen"/>
          <w:i/>
          <w:lang w:val="en-US"/>
        </w:rPr>
        <w:t xml:space="preserve"> </w:t>
      </w:r>
      <w:r>
        <w:rPr>
          <w:rFonts w:cs="Sylfaen" w:ascii="Sylfaen" w:hAnsi="Sylfaen"/>
          <w:i/>
        </w:rPr>
        <w:t>ქართველებსა</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ოს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გრესიუ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გორიცაა</w:t>
      </w:r>
      <w:r>
        <w:rPr>
          <w:rFonts w:cs="Sylfaen" w:ascii="Sylfaen" w:hAnsi="Sylfaen"/>
          <w:lang w:val="ka-GE"/>
        </w:rPr>
        <w:t xml:space="preserve"> </w:t>
      </w:r>
      <w:r>
        <w:rPr>
          <w:rFonts w:cs="Sylfaen" w:ascii="Sylfaen" w:hAnsi="Sylfaen"/>
        </w:rPr>
        <w:t>საირიგაციო</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6. </w:t>
      </w:r>
      <w:r>
        <w:rPr>
          <w:rFonts w:cs="Sylfaen" w:ascii="Sylfaen" w:hAnsi="Sylfaen"/>
          <w:i/>
        </w:rPr>
        <w:t>სოციალურ</w:t>
      </w:r>
      <w:r>
        <w:rPr>
          <w:rFonts w:cs="Sylfaen" w:ascii="Sylfaen" w:hAnsi="Sylfaen"/>
          <w:i/>
          <w:lang w:val="en-US"/>
        </w:rPr>
        <w:t xml:space="preserve"> </w:t>
      </w:r>
      <w:r>
        <w:rPr>
          <w:rFonts w:cs="Sylfaen" w:ascii="Sylfaen" w:hAnsi="Sylfaen"/>
          <w:i/>
        </w:rPr>
        <w:t>სტრუქტურაზე</w:t>
      </w:r>
      <w:r>
        <w:rPr>
          <w:rFonts w:cs="Sylfaen" w:ascii="Sylfaen" w:hAnsi="Sylfaen"/>
          <w:i/>
          <w:lang w:val="en-US"/>
        </w:rPr>
        <w:t xml:space="preserve"> </w:t>
      </w:r>
      <w:r>
        <w:rPr>
          <w:rFonts w:cs="Sylfaen" w:ascii="Sylfaen" w:hAnsi="Sylfaen"/>
          <w:i/>
        </w:rPr>
        <w:t>ჰუმანიტარული</w:t>
      </w:r>
      <w:r>
        <w:rPr>
          <w:rFonts w:cs="Sylfaen" w:ascii="Sylfaen" w:hAnsi="Sylfaen"/>
          <w:i/>
          <w:lang w:val="en-US"/>
        </w:rPr>
        <w:t xml:space="preserve"> </w:t>
      </w:r>
      <w:r>
        <w:rPr>
          <w:rFonts w:cs="Sylfaen" w:ascii="Sylfaen" w:hAnsi="Sylfaen"/>
          <w:i/>
        </w:rPr>
        <w:t>დახმარების</w:t>
      </w:r>
      <w:r>
        <w:rPr>
          <w:rFonts w:cs="Sylfaen" w:ascii="Sylfaen" w:hAnsi="Sylfaen"/>
          <w:i/>
          <w:lang w:val="en-US"/>
        </w:rPr>
        <w:t xml:space="preserve"> </w:t>
      </w:r>
      <w:r>
        <w:rPr>
          <w:rFonts w:cs="Sylfaen" w:ascii="Sylfaen" w:hAnsi="Sylfaen"/>
          <w:i/>
        </w:rPr>
        <w:t>ნეგატიური</w:t>
      </w:r>
      <w:r>
        <w:rPr>
          <w:rFonts w:cs="Sylfaen" w:ascii="Sylfaen" w:hAnsi="Sylfaen"/>
          <w:i/>
          <w:lang w:val="en-US"/>
        </w:rPr>
        <w:t xml:space="preserve"> </w:t>
      </w:r>
      <w:r>
        <w:rPr>
          <w:rFonts w:cs="Sylfaen" w:ascii="Sylfaen" w:hAnsi="Sylfaen"/>
          <w:i/>
        </w:rPr>
        <w:t>გავლენა</w:t>
      </w:r>
      <w:r>
        <w:rPr>
          <w:rFonts w:cs="Sylfaen" w:ascii="Sylfaen" w:hAnsi="Sylfaen"/>
          <w:i/>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რიგებულმ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რყ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იიღონ</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ზვიად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7. </w:t>
      </w:r>
      <w:r>
        <w:rPr>
          <w:rFonts w:cs="Sylfaen" w:ascii="Sylfaen" w:hAnsi="Sylfaen"/>
          <w:i/>
        </w:rPr>
        <w:t>დევნილთ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თაობა</w:t>
      </w:r>
      <w:r>
        <w:rPr>
          <w:rFonts w:cs="Sylfaen" w:ascii="Sylfaen" w:hAnsi="Sylfaen"/>
          <w:i/>
          <w:lang w:val="en-US"/>
        </w:rPr>
        <w:t>.</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ლიახვის</w:t>
      </w:r>
      <w:r>
        <w:rPr>
          <w:rFonts w:cs="Sylfaen" w:ascii="Sylfaen" w:hAnsi="Sylfaen"/>
          <w:lang w:val="en-US"/>
        </w:rPr>
        <w:t xml:space="preserve"> </w:t>
      </w:r>
      <w:r>
        <w:rPr>
          <w:rFonts w:cs="Sylfaen" w:ascii="Sylfaen" w:hAnsi="Sylfaen"/>
        </w:rPr>
        <w:t>ხეობებიდან</w:t>
      </w:r>
      <w:r>
        <w:rPr>
          <w:rFonts w:cs="Sylfaen" w:ascii="Sylfaen" w:hAnsi="Sylfaen"/>
          <w:lang w:val="en-US"/>
        </w:rPr>
        <w:t xml:space="preserve"> </w:t>
      </w:r>
      <w:r>
        <w:rPr>
          <w:rFonts w:cs="Sylfaen" w:ascii="Sylfaen" w:hAnsi="Sylfaen"/>
        </w:rPr>
        <w:t>დევნილ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ka-GE"/>
        </w:rPr>
        <w:t xml:space="preserve"> </w:t>
      </w:r>
      <w:r>
        <w:rPr>
          <w:rFonts w:cs="Sylfaen" w:ascii="Sylfaen" w:hAnsi="Sylfaen"/>
        </w:rPr>
        <w:t>განთავსდ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სპინძ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უჩ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8. </w:t>
      </w:r>
      <w:r>
        <w:rPr>
          <w:rFonts w:cs="Sylfaen" w:ascii="Sylfaen" w:hAnsi="Sylfaen"/>
          <w:i/>
        </w:rPr>
        <w:t>ომის</w:t>
      </w:r>
      <w:r>
        <w:rPr>
          <w:rFonts w:cs="Sylfaen" w:ascii="Sylfaen" w:hAnsi="Sylfaen"/>
          <w:i/>
          <w:lang w:val="en-US"/>
        </w:rPr>
        <w:t xml:space="preserve"> </w:t>
      </w:r>
      <w:r>
        <w:rPr>
          <w:rFonts w:cs="Sylfaen" w:ascii="Sylfaen" w:hAnsi="Sylfaen"/>
          <w:i/>
        </w:rPr>
        <w:t>მატერ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სიქოლოგიური</w:t>
      </w:r>
      <w:r>
        <w:rPr>
          <w:rFonts w:cs="Sylfaen" w:ascii="Sylfaen" w:hAnsi="Sylfaen"/>
          <w:i/>
          <w:lang w:val="en-US"/>
        </w:rPr>
        <w:t xml:space="preserve"> </w:t>
      </w:r>
      <w:r>
        <w:rPr>
          <w:rFonts w:cs="Sylfaen" w:ascii="Sylfaen" w:hAnsi="Sylfaen"/>
          <w:i/>
        </w:rPr>
        <w:t>ზეგავლენა</w:t>
      </w:r>
      <w:r>
        <w:rPr>
          <w:rFonts w:cs="Sylfaen" w:ascii="Sylfaen" w:hAnsi="Sylfaen"/>
          <w:i/>
          <w:lang w:val="en-US"/>
        </w:rPr>
        <w:t>.</w:t>
      </w:r>
      <w:r>
        <w:rPr>
          <w:rFonts w:cs="Sylfaen" w:ascii="Sylfaen" w:hAnsi="Sylfaen"/>
          <w:lang w:val="en-US"/>
        </w:rPr>
        <w:t xml:space="preserve"> 200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ka-GE"/>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სისხლძარღვთა</w:t>
      </w:r>
      <w:r>
        <w:rPr>
          <w:rFonts w:cs="Sylfaen" w:ascii="Sylfaen" w:hAnsi="Sylfaen"/>
          <w:lang w:val="en-US"/>
        </w:rPr>
        <w:t xml:space="preserve"> </w:t>
      </w:r>
      <w:r>
        <w:rPr>
          <w:rFonts w:cs="Sylfaen" w:ascii="Sylfaen" w:hAnsi="Sylfaen"/>
        </w:rPr>
        <w:t>დაავად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შლილო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სუიციდ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ტარე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იმწოდებლებმ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არაეფექტ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9.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ძლებლობების</w:t>
      </w:r>
      <w:r>
        <w:rPr>
          <w:rFonts w:cs="Sylfaen" w:ascii="Sylfaen" w:hAnsi="Sylfaen"/>
          <w:i/>
          <w:lang w:val="en-US"/>
        </w:rPr>
        <w:t xml:space="preserve"> </w:t>
      </w:r>
      <w:r>
        <w:rPr>
          <w:rFonts w:cs="Sylfaen" w:ascii="Sylfaen" w:hAnsi="Sylfaen"/>
          <w:i/>
        </w:rPr>
        <w:t>შემცირება</w:t>
      </w:r>
      <w:r>
        <w:rPr>
          <w:rFonts w:cs="Sylfaen" w:ascii="Sylfaen" w:hAnsi="Sylfaen"/>
          <w:i/>
          <w:lang w:val="en-US"/>
        </w:rPr>
        <w:t xml:space="preserve">. </w:t>
      </w: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ამდე</w:t>
      </w:r>
      <w:r>
        <w:rPr>
          <w:rFonts w:cs="Sylfaen" w:ascii="Sylfaen" w:hAnsi="Sylfaen"/>
          <w:lang w:val="ka-GE"/>
        </w:rPr>
        <w:t xml:space="preserve"> </w:t>
      </w:r>
      <w:r>
        <w:rPr>
          <w:rFonts w:cs="Sylfaen" w:ascii="Sylfaen" w:hAnsi="Sylfaen"/>
        </w:rPr>
        <w:t>ო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გნეთის</w:t>
      </w:r>
      <w:r>
        <w:rPr>
          <w:rFonts w:cs="Sylfaen" w:ascii="Sylfaen" w:hAnsi="Sylfaen"/>
          <w:lang w:val="en-US"/>
        </w:rPr>
        <w:t xml:space="preserve"> </w:t>
      </w:r>
      <w:r>
        <w:rPr>
          <w:rFonts w:cs="Sylfaen" w:ascii="Sylfaen" w:hAnsi="Sylfaen"/>
        </w:rPr>
        <w:t>ბაზრობაზე</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ვშირურთიერთ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ო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ონრტაბანდის</w:t>
      </w:r>
      <w:r>
        <w:rPr>
          <w:rFonts w:cs="Sylfaen" w:ascii="Sylfaen" w:hAnsi="Sylfaen"/>
          <w:lang w:val="en-US"/>
        </w:rPr>
        <w:t xml:space="preserve"> </w:t>
      </w:r>
      <w:r>
        <w:rPr>
          <w:rFonts w:cs="Sylfaen" w:ascii="Sylfaen" w:hAnsi="Sylfaen"/>
        </w:rPr>
        <w:t>კე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ერგნეთის</w:t>
      </w:r>
      <w:r>
        <w:rPr>
          <w:rFonts w:cs="Sylfaen" w:ascii="Sylfaen" w:hAnsi="Sylfaen"/>
          <w:lang w:val="en-US"/>
        </w:rPr>
        <w:t xml:space="preserve"> </w:t>
      </w:r>
      <w:r>
        <w:rPr>
          <w:rFonts w:cs="Sylfaen" w:ascii="Sylfaen" w:hAnsi="Sylfaen"/>
        </w:rPr>
        <w:t>ბაზრობ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200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1: უსაფრთხოების არარსებობა ადმინისტრაციული ზოლის გასწვრივ და ყოფილი ბუფერული ზონის სოფ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შვიდო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ბუფერული</w:t>
      </w:r>
      <w:r>
        <w:rPr>
          <w:rFonts w:cs="Sylfaen" w:ascii="Sylfaen" w:hAnsi="Sylfaen"/>
          <w:lang w:val="ka-GE"/>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იტანჯება</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თ</w:t>
      </w:r>
      <w:r>
        <w:rPr>
          <w:rFonts w:cs="Sylfaen" w:ascii="Sylfaen" w:hAnsi="Sylfaen"/>
          <w:lang w:val="en-US"/>
        </w:rPr>
        <w:t xml:space="preserve"> </w:t>
      </w:r>
      <w:r>
        <w:rPr>
          <w:rFonts w:cs="Sylfaen" w:ascii="Sylfaen" w:hAnsi="Sylfaen"/>
        </w:rPr>
        <w:t>დაშორიშორებულ</w:t>
      </w:r>
      <w:r>
        <w:rPr>
          <w:rFonts w:cs="Sylfaen" w:ascii="Sylfaen" w:hAnsi="Sylfaen"/>
          <w:lang w:val="ka-GE"/>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გადასაჭრ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ვის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ქვს</w:t>
      </w:r>
      <w:r>
        <w:rPr>
          <w:rFonts w:cs="Sylfaen" w:ascii="Sylfaen" w:hAnsi="Sylfaen"/>
          <w:b/>
          <w:lang w:val="ka-GE"/>
        </w:rPr>
        <w:t xml:space="preserve"> </w:t>
      </w:r>
      <w:r>
        <w:rPr>
          <w:rFonts w:cs="Sylfaen" w:ascii="Sylfaen" w:hAnsi="Sylfaen"/>
          <w:b/>
        </w:rPr>
        <w:t>გავლენ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16"/>
        </w:numPr>
        <w:jc w:val="both"/>
        <w:rPr/>
      </w:pP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შე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ფრთხის</w:t>
      </w:r>
      <w:r>
        <w:rPr>
          <w:rFonts w:cs="Sylfaen" w:ascii="Sylfaen" w:hAnsi="Sylfaen"/>
          <w:lang w:val="ka-GE"/>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რტყმ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რისკ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გააძლიერებს</w:t>
      </w:r>
      <w:r>
        <w:rPr>
          <w:rFonts w:cs="Sylfaen" w:ascii="Sylfaen" w:hAnsi="Sylfaen"/>
          <w:lang w:val="en-US"/>
        </w:rPr>
        <w:t xml:space="preserve"> </w:t>
      </w:r>
      <w:r>
        <w:rPr>
          <w:rFonts w:cs="Sylfaen" w:ascii="Sylfaen" w:hAnsi="Sylfaen"/>
        </w:rPr>
        <w:t>ადამიანებში</w:t>
      </w:r>
      <w:r>
        <w:rPr>
          <w:rFonts w:cs="Sylfaen" w:ascii="Sylfaen" w:hAnsi="Sylfaen"/>
          <w:lang w:val="ka-GE"/>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პესიმიზ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ომავა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ახლობლ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ა</w:t>
      </w:r>
      <w:r>
        <w:rPr>
          <w:rFonts w:cs="Sylfaen" w:ascii="Sylfaen" w:hAnsi="Sylfaen"/>
          <w:lang w:val="ka-GE"/>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იზრ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ოს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ცვლ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თავდასხმ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ნსაახლებლ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rPr>
        <w:t>განმაპირობებელ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ტორ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pP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ოგონებები</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რიმინა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სცენირ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ლის</w:t>
      </w:r>
      <w:r>
        <w:rPr>
          <w:rFonts w:cs="Sylfaen" w:ascii="Sylfaen" w:hAnsi="Sylfaen"/>
          <w:lang w:val="ka-GE"/>
        </w:rPr>
        <w:t xml:space="preserve"> </w:t>
      </w:r>
      <w:r>
        <w:rPr>
          <w:rFonts w:cs="Sylfaen" w:ascii="Sylfaen" w:hAnsi="Sylfaen"/>
        </w:rPr>
        <w:t>მოპა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ფელ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შეზღუდე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მჩნ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დაკვეთ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კავებ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ძა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ზო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ექანიზმ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შვიდობო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ფაქტორადაა</w:t>
      </w:r>
      <w:r>
        <w:rPr>
          <w:rFonts w:cs="Sylfaen" w:ascii="Sylfaen" w:hAnsi="Sylfaen"/>
          <w:lang w:val="en-US"/>
        </w:rPr>
        <w:t xml:space="preserve"> </w:t>
      </w:r>
      <w:r>
        <w:rPr>
          <w:rFonts w:cs="Sylfaen" w:ascii="Sylfaen" w:hAnsi="Sylfaen"/>
        </w:rPr>
        <w:t>აღქმულ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უჩნ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ნაციონალურ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შუა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მწ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თემებ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ოლის</w:t>
      </w:r>
      <w:r>
        <w:rPr>
          <w:rFonts w:cs="Sylfaen" w:ascii="Sylfaen" w:hAnsi="Sylfaen"/>
          <w:lang w:val="ka-GE"/>
        </w:rPr>
        <w:t xml:space="preserve"> </w:t>
      </w:r>
      <w:r>
        <w:rPr>
          <w:rFonts w:cs="Sylfaen" w:ascii="Sylfaen" w:hAnsi="Sylfaen"/>
        </w:rPr>
        <w:t>ხმა</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შესაძლო</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ყოფ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ი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კონფლიქტ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ბუფერულ</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en-US"/>
        </w:rPr>
        <w:t xml:space="preserve">1.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ზოლის</w:t>
      </w:r>
      <w:r>
        <w:rPr>
          <w:rFonts w:cs="Sylfaen" w:ascii="Sylfaen" w:hAnsi="Sylfaen"/>
          <w:i/>
          <w:lang w:val="en-US"/>
        </w:rPr>
        <w:t xml:space="preserve"> </w:t>
      </w:r>
      <w:r>
        <w:rPr>
          <w:rFonts w:cs="Sylfaen" w:ascii="Sylfaen" w:hAnsi="Sylfaen"/>
          <w:i/>
        </w:rPr>
        <w:t>მიმდებარე</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w:t>
      </w:r>
      <w:r>
        <w:rPr>
          <w:rFonts w:cs="Sylfaen" w:ascii="Sylfaen" w:hAnsi="Sylfaen"/>
          <w:i/>
        </w:rPr>
        <w:t>მოსახლეობასთა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წარიმართოს</w:t>
      </w:r>
      <w:r>
        <w:rPr>
          <w:rFonts w:cs="Sylfaen" w:ascii="Sylfaen" w:hAnsi="Sylfaen"/>
          <w:i/>
          <w:lang w:val="en-US"/>
        </w:rPr>
        <w:t xml:space="preserve"> </w:t>
      </w:r>
      <w:r>
        <w:rPr>
          <w:rFonts w:cs="Sylfaen" w:ascii="Sylfaen" w:hAnsi="Sylfaen"/>
          <w:i/>
        </w:rPr>
        <w:t>კონსულტაციები</w:t>
      </w:r>
      <w:r>
        <w:rPr>
          <w:rFonts w:cs="Sylfaen" w:ascii="Sylfaen" w:hAnsi="Sylfaen"/>
          <w:i/>
          <w:lang w:val="en-US"/>
        </w:rPr>
        <w:t xml:space="preserve"> </w:t>
      </w:r>
      <w:r>
        <w:rPr>
          <w:rFonts w:cs="Sylfaen" w:ascii="Sylfaen" w:hAnsi="Sylfaen"/>
          <w:i/>
        </w:rPr>
        <w:t>მათ</w:t>
      </w:r>
      <w:r>
        <w:rPr>
          <w:rFonts w:cs="Sylfaen" w:ascii="Sylfaen" w:hAnsi="Sylfaen"/>
          <w:i/>
          <w:lang w:val="ka-GE"/>
        </w:rPr>
        <w:t xml:space="preserve"> </w:t>
      </w:r>
      <w:r>
        <w:rPr>
          <w:rFonts w:cs="Sylfaen" w:ascii="Sylfaen" w:hAnsi="Sylfaen"/>
          <w:i/>
        </w:rPr>
        <w:t>საჭიროებებ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მისია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აქტორებმ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თემებს</w:t>
      </w:r>
    </w:p>
    <w:p>
      <w:pPr>
        <w:pStyle w:val="Normal"/>
        <w:ind w:left="708" w:hanging="0"/>
        <w:jc w:val="both"/>
        <w:rPr/>
      </w:pPr>
      <w:r>
        <w:rPr>
          <w:rFonts w:cs="Sylfaen" w:ascii="Sylfaen" w:hAnsi="Sylfaen"/>
        </w:rPr>
        <w:t>უნდ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ქარწყლებლად</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ძა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ებს</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შეხვე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უხ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სამართ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არსონ</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ფორუმ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შესაბამისმა</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ნაღმვით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i/>
        </w:rPr>
        <w:t>ადამიანებ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ეცეთ</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მოინახულონ</w:t>
      </w:r>
      <w:r>
        <w:rPr>
          <w:rFonts w:cs="Sylfaen" w:ascii="Sylfaen" w:hAnsi="Sylfaen"/>
          <w:i/>
          <w:lang w:val="en-US"/>
        </w:rPr>
        <w:t xml:space="preserve"> </w:t>
      </w:r>
      <w:r>
        <w:rPr>
          <w:rFonts w:cs="Sylfaen" w:ascii="Sylfaen" w:hAnsi="Sylfaen"/>
          <w:i/>
        </w:rPr>
        <w:t>ახლობლები</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ზოლის</w:t>
      </w:r>
      <w:r>
        <w:rPr>
          <w:rFonts w:cs="Sylfaen" w:ascii="Sylfaen" w:hAnsi="Sylfaen"/>
          <w:i/>
          <w:lang w:val="en-US"/>
        </w:rPr>
        <w:t xml:space="preserve"> </w:t>
      </w:r>
      <w:r>
        <w:rPr>
          <w:rFonts w:cs="Sylfaen" w:ascii="Sylfaen" w:hAnsi="Sylfaen"/>
          <w:i/>
        </w:rPr>
        <w:t>გადაღმ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დიატო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ზოლზ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პოლიციამ</w:t>
      </w:r>
      <w:r>
        <w:rPr>
          <w:rFonts w:cs="Sylfaen" w:ascii="Sylfaen" w:hAnsi="Sylfaen"/>
          <w:lang w:val="en-US"/>
        </w:rPr>
        <w:t>/</w:t>
      </w:r>
      <w:r>
        <w:rPr>
          <w:rFonts w:cs="Sylfaen" w:ascii="Sylfaen" w:hAnsi="Sylfaen"/>
        </w:rPr>
        <w:t>შს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ზოლზ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ების</w:t>
      </w:r>
      <w:r>
        <w:rPr>
          <w:rFonts w:cs="Sylfaen" w:ascii="Sylfaen" w:hAnsi="Sylfaen"/>
          <w:lang w:val="ka-GE"/>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ზოლის</w:t>
      </w:r>
      <w:r>
        <w:rPr>
          <w:rFonts w:cs="Sylfaen" w:ascii="Sylfaen" w:hAnsi="Sylfaen"/>
          <w:i/>
          <w:lang w:val="en-US"/>
        </w:rPr>
        <w:t xml:space="preserve"> </w:t>
      </w:r>
      <w:r>
        <w:rPr>
          <w:rFonts w:cs="Sylfaen" w:ascii="Sylfaen" w:hAnsi="Sylfaen"/>
          <w:i/>
        </w:rPr>
        <w:t>მიმდებარე</w:t>
      </w:r>
      <w:r>
        <w:rPr>
          <w:rFonts w:cs="Sylfaen" w:ascii="Sylfaen" w:hAnsi="Sylfaen"/>
          <w:i/>
          <w:lang w:val="en-US"/>
        </w:rPr>
        <w:t xml:space="preserve"> </w:t>
      </w:r>
      <w:r>
        <w:rPr>
          <w:rFonts w:cs="Sylfaen" w:ascii="Sylfaen" w:hAnsi="Sylfaen"/>
          <w:i/>
        </w:rPr>
        <w:t>ტერიტორიი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მხარდაჭერ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სტაბილურობის</w:t>
      </w:r>
      <w:r>
        <w:rPr>
          <w:rFonts w:cs="Sylfaen" w:ascii="Sylfaen" w:hAnsi="Sylfaen"/>
          <w:i/>
          <w:lang w:val="en-US"/>
        </w:rPr>
        <w:t xml:space="preserve"> </w:t>
      </w:r>
      <w:r>
        <w:rPr>
          <w:rFonts w:cs="Sylfaen" w:ascii="Sylfaen" w:hAnsi="Sylfaen"/>
          <w:i/>
        </w:rPr>
        <w:t>უზრუნველსაყოფად</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ების</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ეგ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ლ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ტექნიკაზე</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მარკირ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სჯეროდე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ძალადობა</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განმეორდებ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შვიდობოების</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აქტიურებ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კუპირებ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ამომავლოდ</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2: ადამიანებს არ აქვთ ინფორმაცია 2008 წლის აგვისტოს ომის შემდეგ შიდა ქართლის რეგიონში დარიგებული დახმარებ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შვიდო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რიგებულ</w:t>
      </w:r>
      <w:r>
        <w:rPr>
          <w:rFonts w:cs="Sylfaen" w:ascii="Sylfaen" w:hAnsi="Sylfaen"/>
          <w:lang w:val="en-US"/>
        </w:rPr>
        <w:t xml:space="preserve"> </w:t>
      </w:r>
      <w:r>
        <w:rPr>
          <w:rFonts w:cs="Sylfaen" w:ascii="Sylfaen" w:hAnsi="Sylfaen"/>
        </w:rPr>
        <w:t>დახმა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ბენეფიც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ამდგრადო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ვის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ქვს</w:t>
      </w:r>
      <w:r>
        <w:rPr>
          <w:rFonts w:cs="Sylfaen" w:ascii="Sylfaen" w:hAnsi="Sylfaen"/>
          <w:b/>
          <w:lang w:val="ka-GE"/>
        </w:rPr>
        <w:t xml:space="preserve"> </w:t>
      </w:r>
      <w:r>
        <w:rPr>
          <w:rFonts w:cs="Sylfaen" w:ascii="Sylfaen" w:hAnsi="Sylfaen"/>
          <w:b/>
        </w:rPr>
        <w:t>გავლენ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14"/>
        </w:numPr>
        <w:jc w:val="both"/>
        <w:rPr/>
      </w:pP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თ</w:t>
      </w:r>
      <w:r>
        <w:rPr>
          <w:rFonts w:cs="Sylfaen" w:ascii="Sylfaen" w:hAnsi="Sylfaen"/>
          <w:lang w:val="en-US"/>
        </w:rPr>
        <w:t xml:space="preserve"> 2008 </w:t>
      </w:r>
      <w:r>
        <w:rPr>
          <w:rFonts w:cs="Sylfaen" w:ascii="Sylfaen" w:hAnsi="Sylfaen"/>
        </w:rPr>
        <w:t>წლის</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ფორმამ</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აკნინ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ძლიე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ცირ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ka-GE"/>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წყვლად</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ეხო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არგებლია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დახმ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ი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ობის</w:t>
      </w:r>
      <w:r>
        <w:rPr>
          <w:rFonts w:cs="Sylfaen" w:ascii="Sylfaen" w:hAnsi="Sylfaen"/>
          <w:lang w:val="en-US"/>
        </w:rPr>
        <w:t xml:space="preserve"> </w:t>
      </w:r>
      <w:r>
        <w:rPr>
          <w:rFonts w:cs="Sylfaen" w:ascii="Sylfaen" w:hAnsi="Sylfaen"/>
        </w:rPr>
        <w:t>ნაკლებობამ</w:t>
      </w:r>
      <w:r>
        <w:rPr>
          <w:rFonts w:cs="Sylfaen" w:ascii="Sylfaen" w:hAnsi="Sylfaen"/>
          <w:lang w:val="en-US"/>
        </w:rPr>
        <w:t xml:space="preserve"> </w:t>
      </w:r>
      <w:r>
        <w:rPr>
          <w:rFonts w:cs="Sylfaen" w:ascii="Sylfaen" w:hAnsi="Sylfaen"/>
        </w:rPr>
        <w:t>გაზარდა</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ითბე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rPr>
        <w:t>განმაპირობებელ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ტორები</w:t>
      </w:r>
      <w:r>
        <w:rPr>
          <w:rFonts w:cs="Sylfaen" w:ascii="Sylfaen" w:hAnsi="Sylfaen"/>
          <w:b/>
          <w:lang w:val="en-US"/>
        </w:rPr>
        <w:t>)</w:t>
      </w:r>
    </w:p>
    <w:p>
      <w:pPr>
        <w:pStyle w:val="Normal"/>
        <w:numPr>
          <w:ilvl w:val="0"/>
          <w:numId w:val="7"/>
        </w:numPr>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მუნიციპალიტეტ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ვრცელონ</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ხმ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ი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შ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იეწოდებინ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ნიჭებიათ</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ეწოდებინათ</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იგ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ართავთ</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მიიჩნიეს</w:t>
      </w:r>
      <w:r>
        <w:rPr>
          <w:rFonts w:cs="Sylfaen" w:ascii="Sylfaen" w:hAnsi="Sylfaen"/>
          <w:lang w:val="ka-GE"/>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დახმარების</w:t>
      </w:r>
      <w:r>
        <w:rPr>
          <w:rFonts w:cs="Sylfaen" w:ascii="Sylfaen" w:hAnsi="Sylfaen"/>
          <w:lang w:val="en-US"/>
        </w:rPr>
        <w:t xml:space="preserve"> </w:t>
      </w:r>
      <w:r>
        <w:rPr>
          <w:rFonts w:cs="Sylfaen" w:ascii="Sylfaen" w:hAnsi="Sylfaen"/>
        </w:rPr>
        <w:t>გამწევ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ორმ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ძალ</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ზ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ნიშნებებ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სასყიდ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წრაფად</w:t>
      </w:r>
      <w:r>
        <w:rPr>
          <w:rFonts w:cs="Sylfaen" w:ascii="Sylfaen" w:hAnsi="Sylfaen"/>
          <w:lang w:val="ka-GE"/>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ჩ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რი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კონტაქტ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i/>
        </w:rPr>
        <w:t>საინფორმაციო</w:t>
      </w:r>
      <w:r>
        <w:rPr>
          <w:rFonts w:cs="Sylfaen" w:ascii="Sylfaen" w:hAnsi="Sylfaen"/>
          <w:i/>
          <w:lang w:val="en-US"/>
        </w:rPr>
        <w:t xml:space="preserve"> </w:t>
      </w:r>
      <w:r>
        <w:rPr>
          <w:rFonts w:cs="Sylfaen" w:ascii="Sylfaen" w:hAnsi="Sylfaen"/>
          <w:i/>
        </w:rPr>
        <w:t>უზრუნველყოფის</w:t>
      </w:r>
      <w:r>
        <w:rPr>
          <w:rFonts w:cs="Sylfaen" w:ascii="Sylfaen" w:hAnsi="Sylfaen"/>
          <w:i/>
          <w:lang w:val="en-US"/>
        </w:rPr>
        <w:t xml:space="preserve"> </w:t>
      </w:r>
      <w:r>
        <w:rPr>
          <w:rFonts w:cs="Sylfaen" w:ascii="Sylfaen" w:hAnsi="Sylfaen"/>
          <w:i/>
        </w:rPr>
        <w:t>მექანიზმ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დამკვიდრება</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ხელისუფლებაშ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ეგმა</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ადგილობრივ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ემ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არასამთავრობო</w:t>
      </w:r>
      <w:r>
        <w:rPr>
          <w:rFonts w:cs="Sylfaen" w:ascii="Sylfaen" w:hAnsi="Sylfaen"/>
          <w:i/>
          <w:lang w:val="en-US"/>
        </w:rPr>
        <w:t xml:space="preserve"> </w:t>
      </w:r>
      <w:r>
        <w:rPr>
          <w:rFonts w:cs="Sylfaen" w:ascii="Sylfaen" w:hAnsi="Sylfaen"/>
          <w:i/>
        </w:rPr>
        <w:t>ორგანიზაციებისათვის</w:t>
      </w:r>
      <w:r>
        <w:rPr>
          <w:rFonts w:cs="Sylfaen" w:ascii="Sylfaen" w:hAnsi="Sylfaen"/>
          <w:i/>
          <w:lang w:val="en-US"/>
        </w:rPr>
        <w:t xml:space="preserve"> </w:t>
      </w:r>
      <w:r>
        <w:rPr>
          <w:rFonts w:cs="Sylfaen" w:ascii="Sylfaen" w:hAnsi="Sylfaen"/>
          <w:i/>
        </w:rPr>
        <w:t>პრიორიტეტ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იერ</w:t>
      </w:r>
      <w:r>
        <w:rPr>
          <w:rFonts w:cs="Sylfaen" w:ascii="Sylfaen" w:hAnsi="Sylfaen"/>
          <w:i/>
          <w:lang w:val="ka-GE"/>
        </w:rPr>
        <w:t xml:space="preserve"> </w:t>
      </w:r>
      <w:r>
        <w:rPr>
          <w:rFonts w:cs="Sylfaen" w:ascii="Sylfaen" w:hAnsi="Sylfaen"/>
          <w:i/>
        </w:rPr>
        <w:t>განხორციელებული</w:t>
      </w:r>
      <w:r>
        <w:rPr>
          <w:rFonts w:cs="Sylfaen" w:ascii="Sylfaen" w:hAnsi="Sylfaen"/>
          <w:i/>
          <w:lang w:val="en-US"/>
        </w:rPr>
        <w:t xml:space="preserve"> </w:t>
      </w:r>
      <w:r>
        <w:rPr>
          <w:rFonts w:cs="Sylfaen" w:ascii="Sylfaen" w:hAnsi="Sylfaen"/>
          <w:i/>
        </w:rPr>
        <w:t>პროექტ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იწოდებ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w:t>
      </w:r>
      <w:r>
        <w:rPr>
          <w:rFonts w:cs="Sylfaen" w:ascii="Sylfaen" w:hAnsi="Sylfaen"/>
          <w:lang w:val="en-US"/>
        </w:rPr>
        <w:t>) 200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დონო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ნანს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შუა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3: მშვიდობის მშენებლობის საკითხებზე საერთაშორისო ორგანიზაციების მხრიდან ადგილობრივ მოსახლეობასთან კომუნიკაციისა და კონსულტაციების დაბალი დო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მშვიდო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მუნიკაციისა და კონსულტაციების დაბალი დონე იმას ნიშნავს, რომ სამშვიდობო პროცესი და სტრატეგია, რომლებიც განახორციელეს საერთაშორისო ორგანიზაციებმა (EUMM, NATO, EU, UN), ზუსტად არ პასუხობდა ადგილობრივი მოსახლეობის საჭიროებებს. კონკრეტულად კი, იგრძნობა, რომ მათ სათანადო ყურადღება არ დაუთმეს ადგილობრივ ინიციატივებს – ქართველებსა და ოსებს შორის ურთიერთობის სახალხო დიპლომატიის მეშვეობით აღდგენასთან დაკავშირებით. ადგილობრივ პრიორიტეტებსა და საერთაშორისო მოქმედებებს შორის ასეთმა სხვაობამ შეიძლება თანდათან გააფუჭოს ურთიერთობა ადგილობრივ მოსახლეობასა და საერთაშორისო აქტორ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ადგილობრივი მნიშვნელობა (ვისზე და როგორ აქვს გავლენა) </w:t>
      </w:r>
    </w:p>
    <w:p>
      <w:pPr>
        <w:pStyle w:val="Normal"/>
        <w:numPr>
          <w:ilvl w:val="0"/>
          <w:numId w:val="12"/>
        </w:numPr>
        <w:jc w:val="both"/>
        <w:rPr>
          <w:rFonts w:ascii="Sylfaen" w:hAnsi="Sylfaen" w:cs="Sylfaen"/>
          <w:lang w:val="ka-GE"/>
        </w:rPr>
      </w:pPr>
      <w:r>
        <w:rPr>
          <w:rFonts w:cs="Sylfaen" w:ascii="Sylfaen" w:hAnsi="Sylfaen"/>
          <w:lang w:val="ka-GE"/>
        </w:rPr>
        <w:t>შიდა ქართლის მოსახლეობის მნიშვნელოვანი ნაწილი მიიჩნევს, რომ კონფლიქტთან დაკავშირებით მათი შეხედულებები არ არის გაზიარებული და ისინი სათანადოდ არ არიან ჩართული სამშვიდობო პროცესებშ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lang w:val="ka-GE"/>
        </w:rPr>
        <w:t>ბევრ ადამიანს აქვს სახალხო დიპლომატიის აქტივობებში ჩაბმის სურვილი, მაგრამ ისინი ვერ გრძნობენ იმას, რომ ასეთი პროექტები საერთაშორისო ორგანიზაციების პრიორიტეტებია. არსებობს ასეთი აზრიც, რომ საერთაშორისო ორგანიზაციებს აქვთ იმის საშუალებები, რომ კონფლიქტის მოგვარებისათვის ნაბიჯები გადადგან, მაგრამ ისინი არ იყენებენ ამ საშუალებებს.</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lang w:val="ka-GE"/>
        </w:rPr>
        <w:t>საერთაშორისო საზოგადოებას სრულად არ ესმის შიდა ქართლში არსებული კონფლიქტთან დაკავშირებული საჭიროებები და პრიორიტეტები – მათი მოქმედებები ყოველთვის არ არის ადეკვატური.</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lang w:val="ka-GE"/>
        </w:rPr>
        <w:t>შიდა ქართლის რეგიონის მოსახლეობამ საერთაშორისო ორგანიზაციების მიმართ რწმენა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 განმაპირობ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lang w:val="ka-GE"/>
        </w:rPr>
        <w:t>რეალურად, ადგილობრივმა მოსახლეობამ ძალიან ცოტა რამ იცის საერთაშორისო ორგანიზაციების მანდატის, გეგმებისა და ინტერესების შესახებ. საზოგადოება, უბრალოდ, აკვირდება მოვლენებს და საერთაშორისო მოქმედებებს, შესაბამისად, გამოაქვს თავისი დასკვნები.</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lang w:val="ka-GE"/>
        </w:rPr>
        <w:t>არსებობს მოსაზრება, რომ საერთაშორისო ორგანიზაციები საქართველოში ჩამოდიან წინასწარ მომზადებული დადამტკიცებული მიდგომებითა და პროგრამებით, რომლებიც ეფუძნება სხვა ქვეყნებსა და სიტუაციებში მათ გამოცდილებას. ისინი ისე ახორციელებენ დასახულ გეგმებს, რომ არ ითვალისწინებენ ადგილობრივ თავისებურებებ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lang w:val="ka-GE"/>
        </w:rPr>
        <w:t>საერთაშორისო საზოგადოება ყურადღებას უთმობს მთავრობასთან მოლაპარაკებასა და მთავრობის პრიორიტეტებს კონფლიქტთან დაკავშირებით, ისინი არ მართავენ კონსულტაციებს საზოგადოებასთან მათი საჭიროებებისა და პრიორიტეტების გამოსავლ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შვიდობო პროცესის დაგეგმვის პროცესში ადგილობრივი მოსახლეობისა და საერთაშორისო ორგანიზაციების კომუნიკაციის გაზრდის მიზნით, ჯგუფი აყალიბებს ასეთ რეკომენდაც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i/>
          <w:lang w:val="ka-GE"/>
        </w:rPr>
        <w:t>დაგეგმილ ინიციატივებზე საერთაშორისო ორგანიზაციებსა და ადგილობრივ მოსახლეობას შორის კომუნიკაციის გაუმჯობეს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რეგიონში მოქმედმა საერთაშორისო ორგანიზაციებმა უნდა შეიმუშაონ საერთო წესები ადგილობრივი მოსახლეობისათვის მათი მანდატის, დაგეგმილი აქტივობის და ბიუჯეტის შესახებ ინფორმაციის მიწოდებასთან დაკავშირ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საერთაშორისო ორგანიზაციებმა, ადგილობრივი სამოქალაქო საზოგადოების დახმარებით, ორგანიზება უნდა გაუწიონ მოსახლეობასთან რეგულარულ საკონსულტაციო შეხვედრებს, მაგალითად, სათემო საბჭოების დაარს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საერთაშორისო და ადგილობრივმა არასამთავრობო ორგანიზაციებმა სათანადო კოორდინაციის გზით უნდა უზრუნველყონ საჯარო რეგულარული შეხვედრების ორგანიზება მუნიციპალურ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i/>
          <w:lang w:val="ka-GE"/>
        </w:rPr>
        <w:t>მშვიდობის შენებისათვის ადგილობრივი შესაძლებლობებისა და უნარების უკეთ გასაგებად შესაბამისი პროცესებისდაარს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ა) ნებისმიერი ინიციატივის დაწყებამდე საერთაშორისო ორგანიზაციამ უნდა აწარმოოს სათანადო კვლევა ადგილობრივი მოსახლეობის საჭიროებებისა და პრიორიტეტების გამოსავლენ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საერთაშორისო ორგანიზაციებმა ადგილობრივი მოსახლეობა უნდა ჩააბან სამშვიდობო აქტივობების დაგეგმვისა და მონიტორინგის პროცეს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გ) საერთაშორისო არასამთავრობო ორგანიზაციებმა ადგილობრივ ქართულ სამოქალაქო საზოგადოებასთან თანამშრომლობით უნდა უზრუნველყონ კონფლიქტის საკითხებზე კონფერენციის ორგანიზება და დაფინანსება, ამ კონფერენციაში ქართველების, ეთნიკურად ოსებისა და რუსების მონაწილეობა (მათ შორის, სტუდენტებ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დ) საერთაშორისო ორგანიზაციებმა პრიორიტეტი უნდა მიანიჭონ ისეთი პროექტების განხორციელებას, რომლებიც მიმართული იქნება ადმინისტრაციული ზოლის გასწვრივ ინფრასტრუქტურის, კომუნიკაციისა და ვაჭრობის განვითარებისკე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4: კონფლიქტის საკითხებთან დაკავშირებით გადაწყვეტილების მიღების პროცესში საზოგადოების შეზღუდული ჩართ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 მნიშვნელობა ადგილობრივი მშვიდობისა და 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გილობრივი მოსახლეობა ნაკლებადაა ჩართული კონფლიქტთან დაკავშირებულ საკითხებზე გადაწყვეტილების მიღების პროცესში, რამაც განაპირობა ის, რომ 2008 წლის აგვისტოს ომის შედეგების გამკლავების მიზნით მთავრობის მოქმედებებმა ერთგვარად დააკნინა უსაფრთხოების განცდა საზოგადოებაში, განსაკუთრებით – ადმინისტრაციული ზოლის მიმდებარე ტერიტორიაზე. მეტიც, ბევრს მიაჩნია, რომ მთავრობის მოქმედებები პირდაპირ უწყობს ხელს ქართველებსა და ოსებს შორის ურთიერთობის გაფუჭ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 ადგილობრივი მნიშვნელობა (ვისზე და როგორ აქვს გავლენა)</w:t>
      </w:r>
    </w:p>
    <w:p>
      <w:pPr>
        <w:pStyle w:val="Normal"/>
        <w:jc w:val="both"/>
        <w:rPr>
          <w:rFonts w:ascii="Sylfaen" w:hAnsi="Sylfaen" w:cs="Sylfaen"/>
          <w:b/>
          <w:b/>
          <w:lang w:val="ka-GE"/>
        </w:rPr>
      </w:pPr>
      <w:r>
        <w:rPr>
          <w:rFonts w:cs="Sylfaen" w:ascii="Sylfaen" w:hAnsi="Sylfaen"/>
          <w:b/>
          <w:lang w:val="ka-GE"/>
        </w:rPr>
      </w:r>
    </w:p>
    <w:p>
      <w:pPr>
        <w:pStyle w:val="Normal"/>
        <w:numPr>
          <w:ilvl w:val="0"/>
          <w:numId w:val="10"/>
        </w:numPr>
        <w:jc w:val="both"/>
        <w:rPr/>
      </w:pPr>
      <w:r>
        <w:rPr>
          <w:rFonts w:cs="Sylfaen" w:ascii="Sylfaen" w:hAnsi="Sylfaen"/>
          <w:lang w:val="ka-GE"/>
        </w:rPr>
        <w:t>კონფლიქტთან დაკავშირებულ საკითხებზე მიღებული გადაწყვეტილებები ყოველთვის არ აისახება დადებითად ადგილობრივ მოსახლეობაზე და ზოგჯერ ართულებს კიდეც კონფლიქტის დინამიკას. მაგალითად, კონსულტაციების პროცესში ადგილობრივი თემების წარმომადგენლებმა განაცხადეს, რომ 2004 წელს ერგნეთის ბაზრობის დახურვის გადაწყვეტილებამ შეამცირა კონტაქტები ქართველებსა და ოსებს შორის, ხოლო სამხრეთ ოსეთის დროებითი ადმინისტრაციის შექმნამ გაზარდა დაძაბულო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პოლიცია რეგულარულად აკავებს და სჯის იმ ხალხს, ვინც კვეთს ადმინისტრაციულ ზოლს ოჯახის, მეგობრების, სასაფლაოების, უბრალოდ პირუტყვის საძოვრად გადაყვანისა თუ მცირე ოდენობის პროდუქტის გაყიდვის მიზნით. ამას საზოგადოება აღიქვამს როგორც უსაფრთხოებისა დაგრძელვადიან პერსპექტივაში მშვიდობის შენებისათვის კონტრპროდუქტიულ მოქმედებას.</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მთავრობამ წამოიწყო რამდენიმე ინიციატივა წყლის მიწოდების პრობლემის მოსაგვარებლად, თუმცა ეს ინიციატივები ხორციელდება ადგილობრივ მოსახლეობასთან შესაბამისი კონსულტაციების გარეშე, რაც განაპირობებს იმას, რომ გადადგმულ ნაბიჯებში არ არის გათვალისწინებული ადგილობრივი თავისებურებები. შედეგად, მრავალი ინიციატივა მხოლოდ ნაწილობრივ წყვეტს მოსახლეობის წინაშე არსებულ პრობლემას.</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ზოგიერთ თემს ისევ აქვს კავშირი ადმინისტრაციული ზოლის გადაღმა მცხოვრებ ხალხთან. ამ კავშირის გამოყენება შეიძლება ადგილობრივი პრობლემების მოგვარების პროცესში (მაგალითად, ისეთის, როგორიცაა ელექტროენერგიისა და წყლის მიწოდება და სხვა). თუმცა, არსებობს მოსაზრება, რომ, როდესაც მთავრობა ერთვება წამოჭრილი პრობლემის მოგვარებაში, იგი არად აგდებს საზოგადოებაში არსებული ურთიერთობის რესურსებს და ისეთ სტრატეგიას ირჩევს, რომელიც ზიანს აყენებს ურთიერთობას და ართულებს 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 განმაპირობ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lang w:val="ka-GE"/>
        </w:rPr>
      </w:pPr>
      <w:r>
        <w:rPr>
          <w:rFonts w:cs="Sylfaen" w:ascii="Sylfaen" w:hAnsi="Sylfaen"/>
          <w:lang w:val="ka-GE"/>
        </w:rPr>
        <w:t>რეგიონული დონის გადაწყვეტილებებს უმრავლეს შემთხვევაში იღებენ ეროვნულ დონეზე, თბილისში და არა ადგილობრივი ხელისუფალნი. მიუხედავად იმისა, რომ კანონმდებლობით ადგილობრივ თვითმმართველობას მართვის უფლებები აქვს მინიჭებული, პრაქტიკაში ეს არ ხორციელდ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2008 წლის აგვისტოს შემდეგ მთავრობამ ძალიან ბევრი პროექტი განახორციელა და დიდი თანხა დახარჯა ომის შედეგების გასამკლავებლად, განსაკუთრებით კი, ადმინისტრაციული ზოლის მიმდებარე ტერიტორიაზე მცხოვრები თემებისთვის. თუმცა, გადაწყვეტილების მიღების პროცესი, როგორ დახარჯულიყო ეს თანხა, არ ითვალისწინებდა საზოგადოების საჭიროებებ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რეგიონებში მოსახლეობა თავს არაუფლებამოსილად მიიჩნევს საიმისოდ, რომ მიაწვდინოს თავისი აზრი ხელისუფლებას. ეს, ერთი მხრივ, გამოწვეულია იმ განცდით, რომ მათ მაინც არ მოუსმენენ, ხოლო ნაწილობრივ იმითაც, რომ ჰგონიათ, მათი საქმე არ არის კითხვების დასმა ან ხელისუფლებაში მყოფი პირების გამოწვევ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მედია-საშუალებები ყურადღებას ამახვილებენ იმ საკითხებზე, რომლებიც შედის მთავრობის ინტერესებში, ნაცვლად იმისა, რომ გააშუქონ რეგიონის მოსახლეობის მოსაზრებები. ამდენად, კონფლიქტთან დაკავშირებული საკითხების გაშუქება შეიძლება იყოს არასწორი ან დაუბალანსებელი. თუმცა, უნდა აღინიშნოს, რომ მედია-მაუწყებლობა ეტაპობრივად გაუმჯობესდა 2008 წლის ომ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ფლიქტის საკითხებთან დაკავშირებით გადაწყვეტილების მიღების პროცესში საზოგადოების მეტი ჩაბმულობის უზრუნველ საყოფად ჯგუფი აყალიბებს ასეთ რეკომენდ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i/>
          <w:lang w:val="ka-GE"/>
        </w:rPr>
        <w:t>კონფლიქტთან დაკავშირებულ პოლიტიკასა და მიღებულ გადაწყვეტილებებზე ადმინისტრაციული ორგანოების წარმომადგენლებსა და ადგილობრივ მოსახლეობას შორის კონსულტაციებისათვის საჭირო პროცესის დაწყ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ა) საქართველოს მთავრობამ ორგანიზება უნდა გაუწიოს რეგულარულ საკონსულტაციო შეხვედრებს და აწარმოოს სათანადო კვლევა. საწყის ეტაპზე შეიძლება კონსულტაციების გამართვა თემაზე: როგორ არის შესაძლებელი პრაქტიკაში ჩართულობის სტრატეგიის განხორციე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ბ) ადგილობრივი მოსახლეობის კონფლიქტთან დაკავშირებული საჭიროებების გამოსავლენად პოლიტიკური პარტიები სულ უნდა მუშაობდნენ რეგიონებში და არა</w:t>
      </w:r>
    </w:p>
    <w:p>
      <w:pPr>
        <w:pStyle w:val="Normal"/>
        <w:ind w:left="708" w:hanging="0"/>
        <w:jc w:val="both"/>
        <w:rPr/>
      </w:pPr>
      <w:r>
        <w:rPr>
          <w:rFonts w:cs="Sylfaen" w:ascii="Sylfaen" w:hAnsi="Sylfaen"/>
          <w:lang w:val="ka-GE"/>
        </w:rPr>
        <w:t>მხოლოდ არჩევნების წი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დგილობრივი მედია უნდა შეეცადოს ადეკვატურად გააშუქოს რეგიონის მოსახლეობის ის საჭიროებები და პრიორიტეტები, რომლებიც კონფლიქტის საკითხებთან არის დაკავშირებული, აგრეთვე, წარმოაჩინოს, თუ როგორ აისახება ისინი სხვადასხვა პოლიტიკური პარტიის პროგრა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i/>
          <w:lang w:val="ka-GE"/>
        </w:rPr>
        <w:t>ადგილობრივი ხელისუფლების წარმომადგენლებისა და მოსახლეობის ცნობიერების ამაღლება მათი უფლებებისა და ვალდებულებების შესახებ:</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ა) სამოქალაქო საზოგადოებამ საერთაშორისო ორგანიზაციების დახმარებით უნდა დაგეგმოს და განახორციელოს საინფორმაციო შეხვედრები, კამპანიები და ტრენინგები ადამიანის უფლებებსა და ჯეროვან მმართველობასთან დაკავშირებით (მათ შორის, წარმართოს მუშაობა მოსახლეობის ცნობიერების ასამაღლებლად იმ მიზნით, რომ არჩევნებში მონაწილეობა მათი ვალდებულებაა, და რომ მათ მიერ არჩეული ხელისუფლება ანგარიშვალდებულია მათ წინაშ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საქართველოს მთავრობამ, სამოქალაქო სექტორთან თანამშრომლობით, უნდა გაზარდოს სამოქალაქო განათლების პროგრამები სკოლ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დგილობრივი არასამთავრობო ორგანიზაციები უნდა დაეხმარონ (ტრენინგებისა და საინფორმაციო კამპანიების გზით) მოსახლეობას, ითანამშრომლონ ადგილობრივ არჩეულ ხელისუფლებასთან კონსტრუქციული გზით, რათა დაანახონ მათ საკუთარი აღქმა კონფლიქტთან დაკავშირებულ საკითხებზე და აუხსნან მეორე მხარეს მცხოვრებ მოსახლეობასთან ადამიანური ურთიერთობის ხელახალი დამყარებ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i/>
          <w:lang w:val="ka-GE"/>
        </w:rPr>
        <w:t>სათემო დონეზე ლიდერის უნარ-ჩვევების განვითარ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სამოქალაქო საზოგადოებამ უნდა წაახალისოს მოსახლეობაში ლიდერები, რათა მათ აიღონ ვალდებულება საკონტაქტო პირები გახდნენ ინფორმაციის მოძიების პროცეს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სამოქალაქო საზოგადოება უნდა დაეხმაროს ადგილობრივ ლიდერებს იმ უნარ-ჩვევების ჩამოყალიბებაში, თუ როგორ უნდა გამოითხოვონ საჯრო ინფორმაცია მთავრობისა და საერთაშორისო ორგანიზაციებისგ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გ) სამოქალაქო საზოგადოებამ ხელი უნდა შეუწყოს ადგილობრივ თემებს აწარმოონ საადეკვატო კამპანიები ადგილობრივი მნიშვნელობის საკითხებთან დაკავშირებით.</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პრობლემების ანალიზისა და გადაწყვეტის სტრატეგიების შემუშავებ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ოეული გამოვლენილი ძირითადი პრობლემისათვის წარმომადგენლობითმა ჯგუფმა რამდენიმე საფეხურიანი სამუშაო პროცესი გაიარა. ჯერ მოხდა „პრობლემების ფორმულირება“ თითოეული გამოწვევის ასახსნელად. შემდეგ თითოეული პრობლემის საფუძველზე შეიქმნა „გადაწყვეტის სტრატეგია“, ანუ როგორ უნდა გადაჭრილიყო ესა თუ ის პრობლემა, რაც, თავის მხრივ, საფუძვლად დაედო კონკრეტულ რეკომენდაციებს. პროცესის ყოველ ეტაპზე წარმომადგენლობითი ჯგუფის წევრები კონსულტაციებს ატარებდნენ როგორც თემთა ფართო სპექტრთან თავ-თავის რეგიონებში, ისე სხვა რეგიონების წარმომადგენ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პრობლემის განაცხადის“ შემუშავ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გამოვლენილი კონკრეტული პრობლემისათვის პრობლემის განაცხადის მოსამზადებლად, წარმომადგენლობით ჯგუფს ჩაუტარდა ფასილიტაცია, რათა გაანალიზებულიყო: (1) პრობლემების გამომწვევი და მამოძრავებელი ფაქტორები, ანუ რა იწვევს პრობლემას და ვინ არის პასუხისმგებელი; (2) პრობლემის გავლენა, ანუ ვინ და რა სახის გავლენას განიცდიდა. იდენტიფიცირებულ გავლენებზე მუშაობისას ჯგუფს თხოვეს, ნათლად ჩამოეყალიბებინათ, (3) რატომ არის საკითხი მნიშვნელოვანი რეგიონში მშვიდობის, უსაფრთხოებისა და სტაბილურ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პრობლემის განაცხადის“ ტრანსფორმირება „გადაწყვეტის სტრატეგი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ცა სახეზე იყო უკვე პრობლემის განაცხადი, ჯგუფს ეთხოვა შესაბამისი „გადაწყვეტის სტარატეგიის“ შემუშავება. ამის გაკეთებისას ჯერ თხოვეს: (1) იმ საბოლოო ცვლილების იდენტიფიცირება, რომელიც მათ სურთ მიიღონ პრობლემაზე მუშაობის შედეგად; (2) იმ წინაპირობების იდენტიფიცირება, რომელთა დაკმაყოფილება იქნება საჭირო: იქნება ეს პოლიტიკის, პრაქტიკის, დამოკიდებულების თუ ქცევების შეცვლა. პროცესის ყველაზე რთულ ნაწილს წარმოადგენდა იმის უზრუნველყოფა, რომ სია არ ქცეულიყო გრძელ „საყიდლების ჩამონაწერად“. შესაბამისად, ჯგუფს მიეთითა გამოეყოთ მხოლოდ ის ელემენტები, რომლებიც აბსოლუტურ საჭიროებას წარმოადგენდა და რომელთა გარეშე შეუძლებელი გახდებოდა საბოლოო ცვლილებების განხორციელება; დაბოლოს, (3) იმ ნაბიჯებზე თუ ცვლილებებზე „ბრეინსტორმინგის“ ჩატარება, რომლებიც აუცილებელია თითოეული ამ წინაპირობათაგანის შესაქმნ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თხოვთ, ქვემოთ იხილოთ ჯგუფისათვის მაგალითად მიცემული „გადაწყვეტის სტრატეგია“</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4699000" cy="523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99000" cy="523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კომენდაციების შემუშავება „გადაწყვეტის სტარატეგი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მდეგ ეტაპზე ჯგუფს დაევალა მოემზადებინათ რეკომენდაციები გადაწყვეტის სტრატეგიებიდან: (1) თითოეული წინაპირობის იმ ძირითადი საკითხის ხელახალი ფორმულირებით, რომელსაც გადაწყვეტა ესაჭიროება; (2) თითოეული ნაბიჯის კონკრეტულ რეკომენდაციად ხელახალი გარდაქმნით – თუ რა არის გასაკეთებელი და ვინ არის პასუხისმგებელი ამ ცვლილე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გთხოვთ გაეცნოთ ქვემოთ მაგალითად გამოტანილ</w:t>
      </w:r>
      <w:r>
        <w:rPr>
          <w:rFonts w:cs="Sylfaen" w:ascii="Sylfaen" w:hAnsi="Sylfaen"/>
          <w:b/>
          <w:i/>
          <w:lang w:val="en-US"/>
        </w:rPr>
        <w:t xml:space="preserve"> </w:t>
      </w:r>
      <w:r>
        <w:rPr>
          <w:rFonts w:cs="Sylfaen" w:ascii="Sylfaen" w:hAnsi="Sylfaen"/>
          <w:b/>
          <w:i/>
          <w:lang w:val="ka-GE"/>
        </w:rPr>
        <w:t>რეკომენდაციებს, რომლებიც ჯგუფს მიეწოდა სამუშაო</w:t>
      </w:r>
      <w:r>
        <w:rPr>
          <w:rFonts w:cs="Sylfaen" w:ascii="Sylfaen" w:hAnsi="Sylfaen"/>
          <w:b/>
          <w:i/>
          <w:lang w:val="en-US"/>
        </w:rPr>
        <w:t xml:space="preserve"> </w:t>
      </w:r>
      <w:r>
        <w:rPr>
          <w:rFonts w:cs="Sylfaen" w:ascii="Sylfaen" w:hAnsi="Sylfaen"/>
          <w:b/>
          <w:i/>
          <w:lang w:val="ka-GE"/>
        </w:rPr>
        <w:t>სავარჯიშოდ.</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4445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45000" cy="285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ნგარიში ჩატარებული კონსულტაციებისა და ანალიზის საფუძველზე შეადგენეს შიდა ქართლის ძირითადი ჯგუფის წევრებ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ნაზი ბერუაშვილმა</w:t>
        <w:br/>
        <w:t>ავთანდილ ვალიევმა</w:t>
        <w:br/>
        <w:t>არინა თავაქარიშვილმა</w:t>
        <w:br/>
        <w:t>ნათია ლურსმანაშვილმა</w:t>
        <w:br/>
        <w:t>მალხაზ მინდიაშვილმა</w:t>
        <w:br/>
        <w:t>რეზო ოქრუაშვილმა</w:t>
        <w:br/>
        <w:t>ლამარა შაყულაშვილმა</w:t>
        <w:br/>
        <w:t>ნაილი ჩილინდრიშვილმა</w:t>
        <w:br/>
        <w:t>ზაზა ჭიპა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ი შეადგინეს ქეთევენ ბებიაშვილმა და ნინო ჩიხლა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ის საბოლოო რედაქტირება ეკუთვნით დევიდ ვუდსა და დიანა ჟღენტს. მადლობას ვუხდით ფლორ ჯასტსა და აივან კემპბელს მეთოდოლოგიის შემუშავებასა და ძირითადი ჯგუფის ფასილიტაციის პროცესში გაწეული დახმ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შვიდობის, დემოკრატიის და განვითარების კავკასიური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შვიდობის, დემოკრატიის და განვითარების კავკასიური ინსტიტუტი </w:t>
      </w:r>
      <w:r>
        <w:rPr>
          <w:rFonts w:cs="Sylfaen" w:ascii="Sylfaen" w:hAnsi="Sylfaen"/>
          <w:b/>
        </w:rPr>
        <w:t>(CIPDD)</w:t>
      </w:r>
      <w:r>
        <w:rPr>
          <w:rFonts w:cs="Sylfaen" w:ascii="Sylfaen" w:hAnsi="Sylfaen"/>
        </w:rPr>
        <w:t xml:space="preserve">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w:t>
      </w:r>
      <w:r>
        <w:rPr>
          <w:rFonts w:cs="Sylfaen" w:ascii="Sylfaen" w:hAnsi="Sylfaen"/>
          <w:b/>
        </w:rPr>
        <w:t>CIPDD</w:t>
      </w:r>
      <w:r>
        <w:rPr>
          <w:rFonts w:cs="Sylfaen" w:ascii="Sylfaen" w:hAnsi="Sylfaen"/>
        </w:rPr>
        <w:t xml:space="preserve"> არის არასამთავრობო და</w:t>
      </w:r>
      <w:r>
        <w:rPr>
          <w:rFonts w:cs="Sylfaen" w:ascii="Sylfaen" w:hAnsi="Sylfaen"/>
          <w:lang w:val="ka-GE"/>
        </w:rPr>
        <w:t xml:space="preserve"> </w:t>
      </w:r>
      <w:r>
        <w:rPr>
          <w:rFonts w:cs="Sylfaen" w:ascii="Sylfaen" w:hAnsi="Sylfaen"/>
        </w:rPr>
        <w:t>არასამეწარმეო ორგანიზაცია.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ს პრობლემები და სამოქალაქო ინტეგრაცია, ადგილობრივი თვითმმართველობა, სამოქალაქო საზოგადოების განვითარება, დემოკრატიული ინსტიტუტების განვითარება, სამხედრო-სამოქალაქო ურთიერთობები და უსაფრთხოების სექტორის რეფორმები. კავკასიური</w:t>
      </w:r>
      <w:r>
        <w:rPr>
          <w:rFonts w:cs="Sylfaen" w:ascii="Sylfaen" w:hAnsi="Sylfaen"/>
          <w:lang w:val="ka-GE"/>
        </w:rPr>
        <w:t xml:space="preserve"> </w:t>
      </w:r>
      <w:r>
        <w:rPr>
          <w:rFonts w:cs="Sylfaen" w:ascii="Sylfaen" w:hAnsi="Sylfaen"/>
        </w:rPr>
        <w:t>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w:t>
      </w:r>
      <w:r>
        <w:rPr>
          <w:rFonts w:cs="Sylfaen" w:ascii="Sylfaen" w:hAnsi="Sylfaen"/>
          <w:lang w:val="ka-GE"/>
        </w:rPr>
        <w:t xml:space="preserve"> </w:t>
      </w:r>
      <w:r>
        <w:rPr>
          <w:rFonts w:cs="Sylfaen" w:ascii="Sylfaen" w:hAnsi="Sylfaen"/>
        </w:rPr>
        <w:t>მრგვალ მაგიდებს და საჯარო დისკუსიებს. ინსტიტუტი აგრეთვე ატარებს სასწავლო ტრენინგებს და სემინ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ახალგაზრდა იურისტთა ასოცი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ახალგაზრდა იურისტთა ასოციაცია (საია)</w:t>
      </w:r>
      <w:r>
        <w:rPr>
          <w:rFonts w:cs="Sylfaen" w:ascii="Sylfaen" w:hAnsi="Sylfaen"/>
          <w:lang w:val="ka-GE"/>
        </w:rPr>
        <w:t xml:space="preserve"> </w:t>
      </w:r>
      <w:r>
        <w:rPr>
          <w:rFonts w:cs="Sylfaen" w:ascii="Sylfaen" w:hAnsi="Sylfaen"/>
        </w:rPr>
        <w:t>არის არასამეწარმეო იურიდიული პირი. ის საქმიანობს საქართველოს მთელ ტერიტორიაზე კონსტიტუციის, კანონმდებლობისა და საკუთარი წესდების შესაბამისად. ასოციაციის ორგანიზაციულ-სამართლებრივი ფორმაა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სოციაციის მიზნებია:</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rPr>
      </w:pPr>
      <w:r>
        <w:rPr>
          <w:rFonts w:cs="Sylfaen" w:ascii="Sylfaen" w:hAnsi="Sylfaen"/>
        </w:rPr>
        <w:t>იურისტთა შორის პროფესიული ეთიკის ნორმების</w:t>
      </w:r>
      <w:r>
        <w:rPr>
          <w:rFonts w:cs="Sylfaen" w:ascii="Sylfaen" w:hAnsi="Sylfaen"/>
          <w:lang w:val="ka-GE"/>
        </w:rPr>
        <w:t xml:space="preserve"> </w:t>
      </w:r>
      <w:r>
        <w:rPr>
          <w:rFonts w:cs="Sylfaen" w:ascii="Sylfaen" w:hAnsi="Sylfaen"/>
        </w:rPr>
        <w:t>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rPr>
      </w:pPr>
      <w:r>
        <w:rPr>
          <w:rFonts w:cs="Sylfaen" w:ascii="Sylfaen" w:hAnsi="Sylfaen"/>
        </w:rPr>
        <w:t>იურისტთა პროფესიული დაოსტატება და კვალიფიკაციის ამაღლ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rPr>
      </w:pPr>
      <w:r>
        <w:rPr>
          <w:rFonts w:cs="Sylfaen" w:ascii="Sylfaen" w:hAnsi="Sylfaen"/>
        </w:rPr>
        <w:t>ადამიანის უფლებათა და თავისუფლებათა დაცვ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rPr>
      </w:pPr>
      <w:r>
        <w:rPr>
          <w:rFonts w:cs="Sylfaen" w:ascii="Sylfaen" w:hAnsi="Sylfaen"/>
        </w:rPr>
        <w:t>საზოგადოებაში სამართალშეგნების დონის ამაღლება</w:t>
      </w:r>
      <w:r>
        <w:rPr>
          <w:rFonts w:cs="Sylfaen" w:ascii="Sylfaen" w:hAnsi="Sylfaen"/>
          <w:lang w:val="ka-GE"/>
        </w:rPr>
        <w:t xml:space="preserve"> </w:t>
      </w:r>
      <w:r>
        <w:rPr>
          <w:rFonts w:cs="Sylfaen" w:ascii="Sylfaen" w:hAnsi="Sylfaen"/>
        </w:rPr>
        <w:t>და კანონისადმი პატივისცემის 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სამოქალაქო საზოგადოებისა და სამართლებრივი სახელმწიფოს ნორმალური ფუნქციობისათვის აუცილებელი სამართლებრივი ბაზ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საფრთხო მსოფლიო/Saferworl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საფრთხო მსოფლიო-ს საქმიანობის ძირითადი მიმართულებებია: კონფლიქტის პრევენცია და შემცირება; ასევე,</w:t>
      </w:r>
      <w:r>
        <w:rPr>
          <w:rFonts w:cs="Sylfaen" w:ascii="Sylfaen" w:hAnsi="Sylfaen"/>
          <w:lang w:val="ka-GE"/>
        </w:rPr>
        <w:t xml:space="preserve"> </w:t>
      </w:r>
      <w:r>
        <w:rPr>
          <w:rFonts w:cs="Sylfaen" w:ascii="Sylfaen" w:hAnsi="Sylfaen"/>
        </w:rPr>
        <w:t>უსაფრთხოების ერთობლივი მიდგომების შემუშავება. ჩვენ</w:t>
      </w:r>
      <w:r>
        <w:rPr>
          <w:rFonts w:cs="Sylfaen" w:ascii="Sylfaen" w:hAnsi="Sylfaen"/>
          <w:lang w:val="ka-GE"/>
        </w:rPr>
        <w:t xml:space="preserve"> </w:t>
      </w:r>
      <w:r>
        <w:rPr>
          <w:rFonts w:cs="Sylfaen" w:ascii="Sylfaen" w:hAnsi="Sylfaen"/>
        </w:rPr>
        <w:t>ვთანამშრომლობთ სახელმწიფო და საერთაშორისო ორგანიზაციებთან, სამოქალაქო საზოგადოებასთან, რათა ხელი შევუწყოთ ეფექტური პოლიტიკის დამკვიდრებას ადვოკატირების, კვლევის და პოლიტიკის განვითარ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8:00Z</dcterms:created>
  <dc:creator>ngiorgadze</dc:creator>
  <dc:description/>
  <cp:keywords/>
  <dc:language>en-US</dc:language>
  <cp:lastModifiedBy>Acer</cp:lastModifiedBy>
  <dcterms:modified xsi:type="dcterms:W3CDTF">2011-09-19T11:17:00Z</dcterms:modified>
  <cp:revision>143</cp:revision>
  <dc:subject/>
  <dc:title/>
</cp:coreProperties>
</file>