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სოციალურ-ეკონომიკური მდგომარეობის ანალიზი და განვითარების გეგმა (</w:t>
      </w:r>
      <w:r>
        <w:rPr>
          <w:rFonts w:cs="Sylfaen" w:ascii="Sylfaen" w:hAnsi="Sylfaen"/>
          <w:b/>
          <w:color w:val="FF0000"/>
        </w:rPr>
        <w:t>ქარელის მუნიციპალიტ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ქარელის მუნიციპალიტეტის სოციალურ-ეკონომიკური განვითარების გეგმის შემუშავების მონაწილეობითი პროც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ქარელის მუნიციპალიტეტის სოციალურ-ეკონომიკური განვითარების გეგმის შემუშავება მოხდა ევროკავშირის მიერ დაფინანსებული პროექტის </w:t>
      </w:r>
      <w:r>
        <w:rPr>
          <w:rFonts w:cs="Sylfaen" w:ascii="Sylfaen" w:hAnsi="Sylfaen"/>
          <w:lang w:val="ka-GE"/>
        </w:rPr>
        <w:t>„</w:t>
      </w:r>
      <w:r>
        <w:rPr>
          <w:rFonts w:cs="Sylfaen" w:ascii="Sylfaen" w:hAnsi="Sylfaen"/>
        </w:rPr>
        <w:t>იძულებით გადაადგილებულ პირთა და მასპინძელ თემთა სოციალურ-ეკონომიკური ინტეგრაციის მხარდაჭერა აქტიურ დიალოგში და გადაწყვეტილებების მიღებაში მათი ჩართვის გზით</w:t>
      </w:r>
      <w:r>
        <w:rPr>
          <w:rFonts w:cs="Sylfaen" w:ascii="Sylfaen" w:hAnsi="Sylfaen"/>
          <w:lang w:val="ka-GE"/>
        </w:rPr>
        <w:t>“</w:t>
      </w:r>
      <w:r>
        <w:rPr>
          <w:rFonts w:cs="Sylfaen" w:ascii="Sylfaen" w:hAnsi="Sylfaen"/>
        </w:rPr>
        <w:t xml:space="preserve"> ფარგლებში. პროექტს ახორციელებს ბრიტანული საქველმოქმედო ორგანიზაცია </w:t>
      </w:r>
      <w:r>
        <w:rPr>
          <w:rFonts w:cs="Sylfaen" w:ascii="Sylfaen" w:hAnsi="Sylfaen"/>
          <w:lang w:val="ka-GE"/>
        </w:rPr>
        <w:t>„</w:t>
      </w:r>
      <w:r>
        <w:rPr>
          <w:rFonts w:cs="Sylfaen" w:ascii="Sylfaen" w:hAnsi="Sylfaen"/>
        </w:rPr>
        <w:t>ოქსფამი</w:t>
      </w:r>
      <w:r>
        <w:rPr>
          <w:rFonts w:cs="Sylfaen" w:ascii="Sylfaen" w:hAnsi="Sylfaen"/>
          <w:lang w:val="ka-GE"/>
        </w:rPr>
        <w:t>“</w:t>
      </w:r>
      <w:r>
        <w:rPr>
          <w:rFonts w:cs="Sylfaen" w:ascii="Sylfaen" w:hAnsi="Sylfaen"/>
        </w:rPr>
        <w:t xml:space="preserve"> </w:t>
      </w:r>
      <w:r>
        <w:rPr>
          <w:rFonts w:cs="Sylfaen" w:ascii="Sylfaen" w:hAnsi="Sylfaen"/>
          <w:b/>
        </w:rPr>
        <w:t>(Oxfam GB),</w:t>
      </w:r>
      <w:r>
        <w:rPr>
          <w:rFonts w:cs="Sylfaen" w:ascii="Sylfaen" w:hAnsi="Sylfaen"/>
        </w:rPr>
        <w:t xml:space="preserve"> </w:t>
      </w:r>
      <w:r>
        <w:rPr>
          <w:rFonts w:cs="Sylfaen" w:ascii="Sylfaen" w:hAnsi="Sylfaen"/>
          <w:lang w:val="ka-GE"/>
        </w:rPr>
        <w:t>„</w:t>
      </w:r>
      <w:r>
        <w:rPr>
          <w:rFonts w:cs="Sylfaen" w:ascii="Sylfaen" w:hAnsi="Sylfaen"/>
        </w:rPr>
        <w:t>საქართველოს ახალგაზრდა ეკონომისტთა ასოცია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ლფეარ ფაუნდეიშენი</w:t>
      </w:r>
      <w:r>
        <w:rPr>
          <w:rFonts w:cs="Sylfaen" w:ascii="Sylfaen" w:hAnsi="Sylfaen"/>
          <w:lang w:val="ka-GE"/>
        </w:rPr>
        <w:t>“</w:t>
      </w:r>
      <w:r>
        <w:rPr>
          <w:rFonts w:cs="Sylfaen" w:ascii="Sylfaen" w:hAnsi="Sylfaen"/>
        </w:rPr>
        <w:t xml:space="preserve"> (</w:t>
      </w:r>
      <w:r>
        <w:rPr>
          <w:rFonts w:cs="Sylfaen" w:ascii="Sylfaen" w:hAnsi="Sylfaen"/>
          <w:b/>
        </w:rPr>
        <w:t>Welfare Foundation</w:t>
      </w:r>
      <w:r>
        <w:rPr>
          <w:rFonts w:cs="Sylfaen" w:ascii="Sylfaen" w:hAnsi="Sylfaen"/>
        </w:rPr>
        <w:t xml:space="preserve">) და </w:t>
      </w:r>
      <w:r>
        <w:rPr>
          <w:rFonts w:cs="Sylfaen" w:ascii="Sylfaen" w:hAnsi="Sylfaen"/>
          <w:lang w:val="ka-GE"/>
        </w:rPr>
        <w:t>„</w:t>
      </w:r>
      <w:r>
        <w:rPr>
          <w:rFonts w:cs="Sylfaen" w:ascii="Sylfaen" w:hAnsi="Sylfaen"/>
        </w:rPr>
        <w:t>ინვალიდ ქალთა და ინვალიდ ბავშვთა დედათა ასოციაცია - დეა</w:t>
      </w:r>
      <w:r>
        <w:rPr>
          <w:rFonts w:cs="Sylfaen" w:ascii="Sylfaen" w:hAnsi="Sylfaen"/>
          <w:lang w:val="ka-GE"/>
        </w:rPr>
        <w:t>“</w:t>
      </w:r>
      <w:r>
        <w:rPr>
          <w:rFonts w:cs="Sylfaen" w:ascii="Sylfaen" w:hAnsi="Sylfaen"/>
        </w:rPr>
        <w:t xml:space="preserve">. ასევე პროექტში აქტიურად იყო ჩართული ამავე პროექტის ფარგლებში შექმნილი განვითარების კომიტეტი და ქარელის მუნიციპალიტეტ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10 წლის მაისში ქარელის მუნიციპალიტეტში </w:t>
      </w:r>
      <w:r>
        <w:rPr>
          <w:rFonts w:cs="Sylfaen" w:ascii="Sylfaen" w:hAnsi="Sylfaen"/>
          <w:lang w:val="ka-GE"/>
        </w:rPr>
        <w:t>„</w:t>
      </w:r>
      <w:r>
        <w:rPr>
          <w:rFonts w:cs="Sylfaen" w:ascii="Sylfaen" w:hAnsi="Sylfaen"/>
        </w:rPr>
        <w:t>საქართველოს ახალგაზრდა ეკონომისტთა ასოციაციის</w:t>
      </w:r>
      <w:r>
        <w:rPr>
          <w:rFonts w:cs="Sylfaen" w:ascii="Sylfaen" w:hAnsi="Sylfaen"/>
          <w:lang w:val="ka-GE"/>
        </w:rPr>
        <w:t>“</w:t>
      </w:r>
      <w:r>
        <w:rPr>
          <w:rFonts w:cs="Sylfaen" w:ascii="Sylfaen" w:hAnsi="Sylfaen"/>
        </w:rPr>
        <w:t xml:space="preserve"> ინიციატივით შეიქმნა </w:t>
      </w:r>
      <w:r>
        <w:rPr>
          <w:rFonts w:cs="Sylfaen" w:ascii="Sylfaen" w:hAnsi="Sylfaen"/>
          <w:lang w:val="ka-GE"/>
        </w:rPr>
        <w:t>„</w:t>
      </w:r>
      <w:r>
        <w:rPr>
          <w:rFonts w:cs="Sylfaen" w:ascii="Sylfaen" w:hAnsi="Sylfaen"/>
        </w:rPr>
        <w:t>განვითარების კომიტეტი</w:t>
      </w:r>
      <w:r>
        <w:rPr>
          <w:rFonts w:cs="Sylfaen" w:ascii="Sylfaen" w:hAnsi="Sylfaen"/>
          <w:lang w:val="ka-GE"/>
        </w:rPr>
        <w:t>“</w:t>
      </w:r>
      <w:r>
        <w:rPr>
          <w:rFonts w:cs="Sylfaen" w:ascii="Sylfaen" w:hAnsi="Sylfaen"/>
        </w:rPr>
        <w:t xml:space="preserve">, რომელშიც გაწევრიანდნენ ადგილობრივი და დევნილი მოსახლეობის წარმომადგენლები, ასევე ადგილობრივი ხელისუფლების (საკრებულოს და გამგეობის) წევრები. </w:t>
      </w:r>
      <w:r>
        <w:rPr>
          <w:rFonts w:cs="Sylfaen" w:ascii="Sylfaen" w:hAnsi="Sylfaen"/>
          <w:lang w:val="ka-GE"/>
        </w:rPr>
        <w:t>„</w:t>
      </w:r>
      <w:r>
        <w:rPr>
          <w:rFonts w:cs="Sylfaen" w:ascii="Sylfaen" w:hAnsi="Sylfaen"/>
        </w:rPr>
        <w:t>განვითარების კომიტეტის</w:t>
      </w:r>
      <w:r>
        <w:rPr>
          <w:rFonts w:cs="Sylfaen" w:ascii="Sylfaen" w:hAnsi="Sylfaen"/>
          <w:lang w:val="ka-GE"/>
        </w:rPr>
        <w:t>“</w:t>
      </w:r>
      <w:r>
        <w:rPr>
          <w:rFonts w:cs="Sylfaen" w:ascii="Sylfaen" w:hAnsi="Sylfaen"/>
        </w:rPr>
        <w:t xml:space="preserve"> მიზანს წარმოადგენდა მუნიციპალიტეტის პროფილის განახლება, მუნიციპალიტეტის ტერიტორიაზე არსებული ინფრასტრუქტურის ობიექტების და მათი ტექნიკური მდგომარეობის შესახებ ინფორმაციის მოძიება, პრიორიტეტების გამოვლენა და ადგილობრივი განვითარებისათვის წინადადებების მომზ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 ჯგუფს ჩაუტარდა შესაბამისი ტრენინგები, რომელსაც ფასილიტაციას უწევდა </w:t>
      </w:r>
      <w:r>
        <w:rPr>
          <w:rFonts w:cs="Sylfaen" w:ascii="Sylfaen" w:hAnsi="Sylfaen"/>
          <w:lang w:val="ka-GE"/>
        </w:rPr>
        <w:t>„</w:t>
      </w:r>
      <w:r>
        <w:rPr>
          <w:rFonts w:cs="Sylfaen" w:ascii="Sylfaen" w:hAnsi="Sylfaen"/>
        </w:rPr>
        <w:t>საქართველოს ახალგაზრდა ეკონომისტთა ასოციაც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მუნიციპალიტეტის განვითარების გეგმის დოკუმენტის მომზადებას კოორდინირებას უწევდნენ: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შოთა მურღულია</w:t>
      </w:r>
      <w:r>
        <w:rPr>
          <w:rFonts w:cs="Sylfaen" w:ascii="Sylfaen" w:hAnsi="Sylfaen"/>
        </w:rPr>
        <w:t xml:space="preserve"> </w:t>
      </w:r>
      <w:r>
        <w:rPr>
          <w:rFonts w:eastAsia="MS Mincho;Arial Unicode MS" w:cs="MS Mincho;Arial Unicode MS" w:ascii="Sylfaen" w:hAnsi="Sylfaen"/>
        </w:rPr>
        <w:t>‐</w:t>
      </w:r>
      <w:r>
        <w:rPr>
          <w:rFonts w:cs="Sylfaen" w:ascii="Sylfaen" w:hAnsi="Sylfaen"/>
        </w:rPr>
        <w:t xml:space="preserve"> 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ექსპერტ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ოთარ კონჯარია</w:t>
      </w:r>
      <w:r>
        <w:rPr>
          <w:rFonts w:cs="Sylfaen" w:ascii="Sylfaen" w:hAnsi="Sylfaen"/>
        </w:rPr>
        <w:t xml:space="preserve"> - </w:t>
      </w:r>
      <w:r>
        <w:rPr>
          <w:rFonts w:cs="Sylfaen" w:ascii="Sylfaen" w:hAnsi="Sylfaen"/>
          <w:lang w:val="ka-GE"/>
        </w:rPr>
        <w:t>„</w:t>
      </w:r>
      <w:r>
        <w:rPr>
          <w:rFonts w:cs="Sylfaen" w:ascii="Sylfaen" w:hAnsi="Sylfaen"/>
        </w:rPr>
        <w:t>საქართველოს ახალგაზრდა ეკონომისტთა ასოციაციის</w:t>
      </w:r>
      <w:r>
        <w:rPr>
          <w:rFonts w:cs="Sylfaen" w:ascii="Sylfaen" w:hAnsi="Sylfaen"/>
          <w:lang w:val="ka-GE"/>
        </w:rPr>
        <w:t>“</w:t>
      </w:r>
      <w:r>
        <w:rPr>
          <w:rFonts w:cs="Sylfaen" w:ascii="Sylfaen" w:hAnsi="Sylfaen"/>
        </w:rPr>
        <w:t xml:space="preserve"> ექსპე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ეგმაზე მუშაობდნენ, განვითარების კომიტეტის წევ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ერი არხოშაშვილი</w:t>
      </w:r>
      <w:r>
        <w:rPr>
          <w:rFonts w:cs="Sylfaen" w:ascii="Sylfaen" w:hAnsi="Sylfaen"/>
        </w:rPr>
        <w:t xml:space="preserve"> - გამგეობის ეკონომიკისა და ინფრასტრუქტურის განვითარების სამსახურის უფრო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ნელი ლომიტაშვილი</w:t>
      </w:r>
      <w:r>
        <w:rPr>
          <w:rFonts w:cs="Sylfaen" w:ascii="Sylfaen" w:hAnsi="Sylfaen"/>
        </w:rPr>
        <w:t xml:space="preserve"> - გამგეობის საფინანსო-საბიუჯეტო სამსახურის უფრო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ღუტო თოდაძე</w:t>
      </w:r>
      <w:r>
        <w:rPr>
          <w:rFonts w:cs="Sylfaen" w:ascii="Sylfaen" w:hAnsi="Sylfaen"/>
          <w:lang w:val="ka-GE"/>
        </w:rPr>
        <w:t xml:space="preserve"> </w:t>
      </w:r>
      <w:r>
        <w:rPr>
          <w:rFonts w:cs="Sylfaen" w:ascii="Sylfaen" w:hAnsi="Sylfaen"/>
        </w:rPr>
        <w:t xml:space="preserve">- გორის უნივერსიტეტის უფროსი მასწავ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ამაზ ვალიშვილი</w:t>
      </w:r>
      <w:r>
        <w:rPr>
          <w:rFonts w:cs="Sylfaen" w:ascii="Sylfaen" w:hAnsi="Sylfaen"/>
        </w:rPr>
        <w:t xml:space="preserve"> - გაზეთ </w:t>
      </w:r>
      <w:r>
        <w:rPr>
          <w:rFonts w:cs="Sylfaen" w:ascii="Sylfaen" w:hAnsi="Sylfaen"/>
          <w:lang w:val="ka-GE"/>
        </w:rPr>
        <w:t>„</w:t>
      </w:r>
      <w:r>
        <w:rPr>
          <w:rFonts w:cs="Sylfaen" w:ascii="Sylfaen" w:hAnsi="Sylfaen"/>
        </w:rPr>
        <w:t>იმედის ანარეკლის</w:t>
      </w:r>
      <w:r>
        <w:rPr>
          <w:rFonts w:cs="Sylfaen" w:ascii="Sylfaen" w:hAnsi="Sylfaen"/>
          <w:lang w:val="ka-GE"/>
        </w:rPr>
        <w:t>“</w:t>
      </w:r>
      <w:r>
        <w:rPr>
          <w:rFonts w:cs="Sylfaen" w:ascii="Sylfaen" w:hAnsi="Sylfaen"/>
        </w:rPr>
        <w:t xml:space="preserve"> რედაქ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ნოდარ ტარუაშვილი</w:t>
      </w:r>
      <w:r>
        <w:rPr>
          <w:rFonts w:cs="Sylfaen" w:ascii="Sylfaen" w:hAnsi="Sylfaen"/>
        </w:rPr>
        <w:t xml:space="preserve"> - ახალსოფლის დევნილთა ჩასახლების სამობილიზაციო ჯგუფის წ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ჩა პეტრიაშვილი</w:t>
      </w:r>
      <w:r>
        <w:rPr>
          <w:rFonts w:cs="Sylfaen" w:ascii="Sylfaen" w:hAnsi="Sylfaen"/>
        </w:rPr>
        <w:t xml:space="preserve"> - ახალსოფლის დევნილთა ჩასახლების სამობილიზაციო ჯგუფის წ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ინალი სიქტურაშვილი</w:t>
      </w:r>
      <w:r>
        <w:rPr>
          <w:rFonts w:cs="Sylfaen" w:ascii="Sylfaen" w:hAnsi="Sylfaen"/>
        </w:rPr>
        <w:t xml:space="preserve"> - ქარელის დევნილთა ჩასახლების სამობილიზაციო ჯგუფის წ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აზა მამუკიშვილი</w:t>
      </w:r>
      <w:r>
        <w:rPr>
          <w:rFonts w:cs="Sylfaen" w:ascii="Sylfaen" w:hAnsi="Sylfaen"/>
        </w:rPr>
        <w:t xml:space="preserve"> - ახალსოფლის დევნილთა ჩასახლების სამობილიზაციო ჯგუფის წ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ეგმის შედგენის პროცესი მოიცავდა შემდეგი ტიპის სამუშაოების შესრუ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ნფორმაციის მოძიება-ანალი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ის ზოგადი პროფილის გან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ხლეობის გამოკითხვა ანკეტირების საშუა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კითხვის შედეგების ანალი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ის ხედვის ჩამოყალიბ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ვითარებისათვის პრიორიტეტების გან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იორიტეტების შესაბამისი სტრატეგიული მიზნების და ამოცანების გან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ეგმის დოკუმენტის მომზ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color w:val="FF0000"/>
          <w:lang w:val="ka-GE"/>
        </w:rPr>
      </w:pPr>
      <w:r>
        <w:rPr>
          <w:rFonts w:cs="Sylfaen" w:ascii="Sylfaen" w:hAnsi="Sylfaen"/>
        </w:rPr>
        <w:t>&lt;Metadata name=”Title”&gt;</w:t>
      </w:r>
      <w:r>
        <w:rPr>
          <w:rFonts w:cs="Sylfaen" w:ascii="Sylfaen" w:hAnsi="Sylfaen"/>
          <w:b/>
          <w:color w:val="FF0000"/>
        </w:rPr>
        <w:t xml:space="preserve"> 1. თვითმმართველობის სამართლებრივი საფუძვ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1. 1. </w:t>
      </w:r>
      <w:r>
        <w:rPr>
          <w:rFonts w:cs="Sylfaen" w:ascii="Sylfaen" w:hAnsi="Sylfaen"/>
          <w:b/>
        </w:rPr>
        <w:t xml:space="preserve">ზოგადი სამართლებრივი საფუძვ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გილობრივი</w:t>
      </w:r>
      <w:r>
        <w:rPr>
          <w:rFonts w:cs="Sylfaen" w:ascii="Sylfaen" w:hAnsi="Sylfaen"/>
          <w:b/>
          <w:lang w:val="ka-GE"/>
        </w:rPr>
        <w:t xml:space="preserve"> </w:t>
      </w:r>
      <w:r>
        <w:rPr>
          <w:rFonts w:cs="Sylfaen" w:ascii="Sylfaen" w:hAnsi="Sylfaen"/>
        </w:rPr>
        <w:t xml:space="preserve">თვითმმართველობის განხორციელების საფუძველია საქართველოს კონსტიტუცია,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ევროპული ქარტია, საქართველოს ორგანული კანონი ადგილობრივი თვითმმართველობის შესახებ და აქედან გამომდინარე სხვა ნორმატიული აქ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კონსტიტუციის მე-71 თავით (ძალაშია 2011 წლიდან) დადგენილია ადგილობრივი თვითმმართველობის ორგანოთა შექმნის, წარმომადგენლობითი ორგანოების პირდაპირი წესით არჩევის, ადგილობრივი თვითმმართველობისა და სახელმწიფო ორგანოებს შორის უფლებამოსილებების გამიჯვნის, დელეგირებული უფლებამოსილებების მატერიალურ-ფინანსური უზრუნველყოფის, თვითმმართველი ერთეულის მიერ საკუთარი ქონებისა და ფინანსების ფლობის, თვითმმართველობის ორგანოებზე სახელმწიფო ზედამხედველობის გონივრულ ფარგლებში, ზედამხედველობის მიზნების პროპორციულად განხორციელების სამართლებრივი გარანტ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1 წლის 1 იანვრის მდგომარეობით საქართველოში 69 თვითმმართველი ერთეულია. აქედან 64 - მუნიციპალიტეტია და 5 - თვითმმართველი ქალაქი. თვითმმართველ ქალაქებს შორის ერთ- ერთია საქართველოს დედაქალაქი - თბილისი. თბილისის განსაკუთრებული სტატუსის, ინსტიტუციური მოწყობისა და უფლებამოსილებების საკითხები რეგულირდება </w:t>
      </w:r>
      <w:r>
        <w:rPr>
          <w:rFonts w:cs="Sylfaen" w:ascii="Sylfaen" w:hAnsi="Sylfaen"/>
          <w:lang w:val="ka-GE"/>
        </w:rPr>
        <w:t>„</w:t>
      </w:r>
      <w:r>
        <w:rPr>
          <w:rFonts w:cs="Sylfaen" w:ascii="Sylfaen" w:hAnsi="Sylfaen"/>
        </w:rPr>
        <w:t>საქართველოს დედაქალაქის - თბილისის შესახებ</w:t>
      </w:r>
      <w:r>
        <w:rPr>
          <w:rFonts w:cs="Sylfaen" w:ascii="Sylfaen" w:hAnsi="Sylfaen"/>
          <w:lang w:val="ka-GE"/>
        </w:rPr>
        <w:t>“</w:t>
      </w:r>
      <w:r>
        <w:rPr>
          <w:rFonts w:cs="Sylfaen" w:ascii="Sylfaen" w:hAnsi="Sylfaen"/>
        </w:rPr>
        <w:t xml:space="preserve"> საქართველოს კანო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 ადგილობრივ თვითმმართველობას განმარტავს, როგორც მოქალაქეთა უფლებას და შესაძლებლობას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თვითმმართველობის განხორციელების ძირითადი პრინციპ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ქალაქეთა უფლება მონაწილეობა მიიღონ ადგილობრივი თვითმმართველობის განხორციელ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ვითმმართველობის ორგანოთა დამოუკიდებლობა კანონით მათ კომპეტენციას მიკუთვნებული საკითხების გადაწყვეტ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მოქალაქეთა უფლებებისა და თავისუფლებების და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ითმმართველობის ორგანოების საქმიანობის საჯარო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გარიშვალდებულება მოქალაქეთა წინ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სა და თვითმმართველი ერთეულის ურთიერთთანამშრომლობა და დახმ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სა და ადგილობრივი თვითმმართველობის გამიჯ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სა და ადგილობრივი თვითმმართველობის ორგანოთა შორის დავის სასამართლოს წესით გადაწყვე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ითმმართველი ერთეულის საფინანსო-ეკონომიკური დამოუკიდ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ვითმმართველი ერთეული</w:t>
      </w:r>
      <w:r>
        <w:rPr>
          <w:rFonts w:cs="Sylfaen" w:ascii="Sylfaen" w:hAnsi="Sylfaen"/>
        </w:rPr>
        <w:t xml:space="preserve">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გააჩნია საკუთარი საჯარო კომპეტენციები, ქონება და ბიუჯ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ითმმართველი ერთეულის ძირითადი ინსტიტუციაა წარმომადგელობითი ორგანო -</w:t>
      </w:r>
      <w:r>
        <w:rPr>
          <w:rFonts w:cs="Sylfaen" w:ascii="Sylfaen" w:hAnsi="Sylfaen"/>
          <w:b/>
        </w:rPr>
        <w:t xml:space="preserve"> საკრებულო,</w:t>
      </w:r>
      <w:r>
        <w:rPr>
          <w:rFonts w:cs="Sylfaen" w:ascii="Sylfaen" w:hAnsi="Sylfaen"/>
        </w:rPr>
        <w:t xml:space="preserve"> რომელსაც ირჩევს თვითმმართველი ერთეულის ტერიტორიაზე მცხოვრები (დადგენილი წესით რეგისტრირებული) საქართველოს მოქალაქეები ოთხი წლის ვადით, პირდაპირი წესით, შერეული საარჩევნო სისტემის საფუძველზე. შესაბამისად, საკრებულო შედგება მაჟორიტარული და პროპორციული წესით არჩეული წევრებისაგან. ადგილობრივი თვითმმართველობის შესახებ საქართველოს ორგანული კანონი განსაზღვრავს საკრებულოს განსაკუთრებულ უფლებამოსილებებს, რომელთა გადაწყვეტა მხოლოდ საკრებულოს პრეროგატივაა და მათი დელეგირება თვითმმართველობის სხვა ორგანოებზე დაუშვებელია. აღნიშნული უფლებამოსილებებიდან შეიძლება გამო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გილობრივი ბიუჯეტის პროექტის განხილვა და დამტკიც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რებულოს თავმჯდომარის, რომელიც თვითმმართველი ერთეულის უმაღლესი თანამდებობის პირია, არჩ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გილობრივი გადასახადებისა და მოსაკრებლების შემოღე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განსაკუთრებული უფლებამოსილებებიდან, შეიძლება ითქვას, უმთავრესია საკრებულოს უფლებამოსილება დაამტკიცოს როგორც საკუთარი, ისე აღმასრულებელი ორგანოს, მისი სამსახურებისა და ტერიტორიული ორგანოების დებულებები, ანუ მოახდინოს თვითმმართველი ერთეულის საკუთარი უფლებამოსილებების გადანაწილება თვითმმართველობის წარმომადგენლობით და აღმასრულებელ ორგანოებსა და თანამდებობის პირ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რებულოში განსახილველი საკითხების წინასწარი მომზადების, მიღებული გადაწყვეტილებების აღსრულების ხელშეწყობისა და აღმასრულებელი ორგანოების კონტროლის მიზნით იქმნება საკრებულოს კომისიები. კომისიის დებულებასა და შემადგენლობას ამტკიცებს საკრებულო. კომისის თავმჯდომარე აირჩევა საკრებულოს მიერ, საკრებულოს წევრთ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ითმმართველი ერთეულის აღმასრულებელი ორგანოა გამგეობა. იგი შედგება სტრუქტურული ერთეულებისა (სამსახურები) და ტერიტორიული ორგანოებისაგან (რწმუნებულები). გამგეობის დებულებასა და სტრუქტურას ამტკიცებს საკრებულო. გამგეობისა და მისი სამსახურების უმთავრეს ფუნქციას საკრებულოს გადაწყვეტილებათა აღსრულება წამოადგე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1.2. სოციალურ-ეკონომიკური განვითარების გეგმის შედგენისა და განხორციელების სამართლებრივი საფუძვლები (ასპექტ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ს მე-2 პუნქტის თანახმად, თვითმმართველობის საკუთარ უფლებამოსილებებს განეკუთვნება: თვითმმართველ ერთეულში ინვესტიციების ხელშეწყობა, დასაქმების ხელშეწყობის მუნიციპალური პროგრამების დამტკიცება; თვითმმართველი ერთეულის კეთილმოწყობის, გამწვანებისა და საინჟინრო ინფრასტრუქტურის განვითარების პროგრამების დამტკიც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პროგრამები, მათი შინაარსიდან გამომდინარე სავსებით ლოგიკური და ეფექტიანია შემუშავდეს, დამტკიცდეს და განხორციელდეს არა ცალ-ცალკე, არამედ, ერთიანი </w:t>
      </w:r>
      <w:r>
        <w:rPr>
          <w:rFonts w:cs="Sylfaen" w:ascii="Sylfaen" w:hAnsi="Sylfaen"/>
          <w:b/>
        </w:rPr>
        <w:t>სოციალურ-ეკონომიკური განვითარების გეგმის</w:t>
      </w:r>
      <w:r>
        <w:rPr>
          <w:rFonts w:cs="Sylfaen" w:ascii="Sylfaen" w:hAnsi="Sylfaen"/>
        </w:rPr>
        <w:t xml:space="preserve"> სახით, რადგანაც ყველა ეს პროგრამა თვითმმართველი ერთეულის სოციალურ-ეკონომიკურ განვითარებას ისახავს მიზნად. ერთიანი </w:t>
      </w:r>
      <w:r>
        <w:rPr>
          <w:rFonts w:cs="Sylfaen" w:ascii="Sylfaen" w:hAnsi="Sylfaen"/>
          <w:b/>
        </w:rPr>
        <w:t>სოციალურ- ეკონომიკური განვითარების გეგმის</w:t>
      </w:r>
      <w:r>
        <w:rPr>
          <w:rFonts w:cs="Sylfaen" w:ascii="Sylfaen" w:hAnsi="Sylfaen"/>
        </w:rPr>
        <w:t xml:space="preserve"> შემუშავების, დამტკიცებისა და განხორციელების სამართლებრივ საფუძველს წარმოადგენს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ს მე-3 პუნქტი, რომლის თანახმადაც გარდა საკუთარ კომპეტენციებში შემავალი საკითხებისა, თვითმმართველი ერთეული უფლებამოსილია მიიღოს გადაწყვეტილება ისეთ საკითხებ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 მუნიციპალიტეტის პასპორტ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1. ძირითადი აქტორ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2.1.1. ადგილობრივი თვითმმართვე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2.1.1.1. წარმომადგენლობითი ორგან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დგილობრივი თვითმმართველობის 2010 წლის არჩევნების შედეგად ქარელის მუნიციპალიტეტში არჩეულ იქნა წარმომადგენლობითი ორგანო – საკრებულო 27 წევრის შემადგენლობით (10 – პროპორციული წესით და 17 – მაჟორიტარული წესით). საკრებულოს თავმჯდომარედ არჩეულ იქნა პაატა ღვინიაშვილი, ხოლო საკრებულოს თავმჯდომარის მოადგილედ – ილია ბაბლ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საკრებულოს ადგილსამყოფელია ქალაქი ქარელი, ნინოშვილის ქუჩა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რებულოს კომისი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საპროცედურო, სამანდატო, იურიდიულ საკითხთა და ადამიანის უფლებათა დაცვის კომისია;</w:t>
      </w:r>
      <w:r>
        <w:rPr>
          <w:rFonts w:cs="Sylfaen" w:ascii="Sylfaen" w:hAnsi="Sylfaen"/>
        </w:rPr>
        <w:t xml:space="preserve"> კომისია შედგება 5 წევრისაგან. თავმჯდომარე </w:t>
      </w:r>
      <w:r>
        <w:rPr>
          <w:rFonts w:eastAsia="MS Mincho;Arial Unicode MS" w:cs="MS Mincho;Arial Unicode MS" w:ascii="Sylfaen" w:hAnsi="Sylfaen"/>
        </w:rPr>
        <w:t>–</w:t>
      </w:r>
      <w:r>
        <w:rPr>
          <w:rFonts w:cs="Sylfaen" w:ascii="Sylfaen" w:hAnsi="Sylfaen"/>
        </w:rPr>
        <w:t xml:space="preserve"> მამუკა მურაჩა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საფინანსო</w:t>
      </w:r>
      <w:r>
        <w:rPr>
          <w:rFonts w:eastAsia="MS Gothic;ＭＳ ゴシック" w:cs="Sylfaen" w:ascii="Sylfaen" w:hAnsi="Sylfaen"/>
          <w:i/>
        </w:rPr>
        <w:t>–</w:t>
      </w:r>
      <w:r>
        <w:rPr>
          <w:rFonts w:cs="Sylfaen" w:ascii="Sylfaen" w:hAnsi="Sylfaen"/>
          <w:i/>
        </w:rPr>
        <w:t>საბიუჯეტო და საინვესტიციო პოლიტიკის კომისია;</w:t>
      </w:r>
      <w:r>
        <w:rPr>
          <w:rFonts w:cs="Sylfaen" w:ascii="Sylfaen" w:hAnsi="Sylfaen"/>
        </w:rPr>
        <w:t xml:space="preserve"> კომისია შედგება 6 წევრისაგან. თავმჯდომარე </w:t>
      </w:r>
      <w:r>
        <w:rPr>
          <w:rFonts w:eastAsia="MS Mincho;Arial Unicode MS" w:cs="MS Mincho;Arial Unicode MS" w:ascii="Sylfaen" w:hAnsi="Sylfaen"/>
        </w:rPr>
        <w:t>–</w:t>
      </w:r>
      <w:r>
        <w:rPr>
          <w:rFonts w:cs="Sylfaen" w:ascii="Sylfaen" w:hAnsi="Sylfaen"/>
        </w:rPr>
        <w:t xml:space="preserve"> გია ჭიღლ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ჯანდაცვის, განათლების, სპორტის, კულტურისა და სოციალურ საკითხთა კომისია;</w:t>
      </w:r>
      <w:r>
        <w:rPr>
          <w:rFonts w:cs="Sylfaen" w:ascii="Sylfaen" w:hAnsi="Sylfaen"/>
        </w:rPr>
        <w:t xml:space="preserve"> კომისია შედგება 6 წევრისაგან. თავმჯდომარე </w:t>
      </w:r>
      <w:r>
        <w:rPr>
          <w:rFonts w:eastAsia="MS Mincho;Arial Unicode MS" w:cs="MS Mincho;Arial Unicode MS" w:ascii="Sylfaen" w:hAnsi="Sylfaen"/>
        </w:rPr>
        <w:t>–</w:t>
      </w:r>
      <w:r>
        <w:rPr>
          <w:rFonts w:cs="Sylfaen" w:ascii="Sylfaen" w:hAnsi="Sylfaen"/>
        </w:rPr>
        <w:t xml:space="preserve"> მამუკა ივან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დარგობრივი ეკონომიკისა და ინფრასტრუქტურის კომისია;</w:t>
      </w:r>
      <w:r>
        <w:rPr>
          <w:rFonts w:cs="Sylfaen" w:ascii="Sylfaen" w:hAnsi="Sylfaen"/>
        </w:rPr>
        <w:t xml:space="preserve"> კომისია შედგება 6 წევრისაგან. თავმჯდომარე </w:t>
      </w:r>
      <w:r>
        <w:rPr>
          <w:rFonts w:eastAsia="MS Mincho;Arial Unicode MS" w:cs="MS Mincho;Arial Unicode MS" w:ascii="Sylfaen" w:hAnsi="Sylfaen"/>
        </w:rPr>
        <w:t>–</w:t>
      </w:r>
      <w:r>
        <w:rPr>
          <w:rFonts w:cs="Sylfaen" w:ascii="Sylfaen" w:hAnsi="Sylfaen"/>
        </w:rPr>
        <w:t xml:space="preserve"> ვეფხვია ტიტვინ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სოფლის მეურნეობისა და ბუნებრივი რესურსების საკითხთა კომისია;</w:t>
      </w:r>
      <w:r>
        <w:rPr>
          <w:rFonts w:cs="Sylfaen" w:ascii="Sylfaen" w:hAnsi="Sylfaen"/>
        </w:rPr>
        <w:t xml:space="preserve"> კომისია შედგება 5 წევრისაგან. თავმჯდომარე </w:t>
      </w:r>
      <w:r>
        <w:rPr>
          <w:rFonts w:eastAsia="MS Mincho;Arial Unicode MS" w:cs="MS Mincho;Arial Unicode MS" w:ascii="Sylfaen" w:hAnsi="Sylfaen"/>
        </w:rPr>
        <w:t>–</w:t>
      </w:r>
      <w:r>
        <w:rPr>
          <w:rFonts w:cs="Sylfaen" w:ascii="Sylfaen" w:hAnsi="Sylfaen"/>
        </w:rPr>
        <w:t xml:space="preserve"> ვლადიმერ ბუზია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რებულოს აპარატში დასაქმებულია 15 ადამიანი, მათ შორის 5 ხელშეკრულებით მომუშავ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1.1.2. აღმასრულებელი ორგანო</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რებულოს გადაწყვეტილებების აღსრულებას ქარელის მუნიციპალიტეტში უზრუნველყოფს აღმასრულებელი ორგანო – გამგეობა. ადგილობრივი თვითმმართველობის 2010 წლის არჩევნების შემდეგ ქარელის მუნიციპალიტეტის გამგებელად შერჩეული და დამტკიცებული იქნა ილია ბურჯან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გამგეობის სტრუქტურული ერთეულ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მინისტრაციული სამსახ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რომის, ჯანმრთელობის და სოციალური დაცვის, ვეტერანთა, ლტოლვილთა და იძულებით გადაადგილებულ პირთა ზედამხედველობის სამსახური; საფინანსო</w:t>
      </w:r>
      <w:r>
        <w:rPr>
          <w:rFonts w:eastAsia="MS Mincho;Arial Unicode MS" w:cs="MS Mincho;Arial Unicode MS" w:ascii="Sylfaen" w:hAnsi="Sylfaen"/>
        </w:rPr>
        <w:t>–</w:t>
      </w:r>
      <w:r>
        <w:rPr>
          <w:rFonts w:cs="Sylfaen" w:ascii="Sylfaen" w:hAnsi="Sylfaen"/>
        </w:rPr>
        <w:t xml:space="preserve">საბიუჯეტო სამსახ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ისა და ინფრასტრუქტურის განვითარების სამსახ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ულტურის, განათლების, სპორტის, ტურიზმის, ძეგლთა დაცვის და ახალგაზრდულ საქმეთა სამსახ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ანძრო დაცვის სამსახ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ხედრო აღრიცხვისა და გაწვევის სამსახ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დმინისტრაციული სამსახურის</w:t>
      </w:r>
      <w:r>
        <w:rPr>
          <w:rFonts w:cs="Sylfaen" w:ascii="Sylfaen" w:hAnsi="Sylfaen"/>
        </w:rPr>
        <w:t xml:space="preserve"> ძირითადი ფუნქციებია: გამგეობის სტრუქტურული ერთეულებისა და ტერიტორიული ორგანოების მუშაობის კოორდინაციისათვის ხელშეწყობა, გამგეობის საქმისწარმოების, საკადრო საკითხთა, აგრეთვე გამგეობის საზოგადოებასთან ურთიერთობისა და გამგეობის საქმიანობის სამართლებრივი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ფინანსო</w:t>
      </w:r>
      <w:r>
        <w:rPr>
          <w:rFonts w:eastAsia="MS Gothic;ＭＳ ゴシック" w:cs="Sylfaen" w:ascii="Sylfaen" w:hAnsi="Sylfaen"/>
          <w:b/>
        </w:rPr>
        <w:t>–</w:t>
      </w:r>
      <w:r>
        <w:rPr>
          <w:rFonts w:cs="Sylfaen" w:ascii="Sylfaen" w:hAnsi="Sylfaen"/>
          <w:b/>
        </w:rPr>
        <w:t>საბიუჯეტო სამსახურის</w:t>
      </w:r>
      <w:r>
        <w:rPr>
          <w:rFonts w:cs="Sylfaen" w:ascii="Sylfaen" w:hAnsi="Sylfaen"/>
        </w:rPr>
        <w:t xml:space="preserve"> ძირითადი ფუნქციებია: თვითმმართველი ერთეულის ბიუჯეტის პროექტის მომზადების, მუნიციპალური პროგრამების საფინანსო გაანგარიშება</w:t>
      </w:r>
      <w:r>
        <w:rPr>
          <w:rFonts w:eastAsia="MS Mincho;Arial Unicode MS" w:cs="MS Mincho;Arial Unicode MS" w:ascii="Sylfaen" w:hAnsi="Sylfaen"/>
        </w:rPr>
        <w:t>–</w:t>
      </w:r>
      <w:r>
        <w:rPr>
          <w:rFonts w:cs="Sylfaen" w:ascii="Sylfaen" w:hAnsi="Sylfaen"/>
        </w:rPr>
        <w:t xml:space="preserve"> დასაბუთების, მიღებული ბიუჯეტის შესრულების, საბიუჯეტო სახსრების მიზნობრივი, მიზანშეწონილი და ეფექტიანი გამოყენებისა და ბიუჯეტის შესრულების შესახებ ანგარიშგების უზრუნველყოფა, აგრეთვე გამგეობაში მომზადებული საფინანსო დოკუმენტების ვიზ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ულტურის, განათლების, სპორტის, ტურიზმის, ძეგლთა დაცვის, და ახალგაზრდულ საქმეთა სამსახურის</w:t>
      </w:r>
      <w:r>
        <w:rPr>
          <w:rFonts w:cs="Sylfaen" w:ascii="Sylfaen" w:hAnsi="Sylfaen"/>
        </w:rPr>
        <w:t xml:space="preserve"> ძირითადი ფუნქციებია: კულტურის, ძეგლთა დაცვის, სპორტისა და ახალგაზრდულ საქმეთა მუნიციპალური პროგრამების შემუშავებისა და განხორციელების უზრუნველყოფა.</w:t>
      </w:r>
    </w:p>
    <w:p>
      <w:pPr>
        <w:pStyle w:val="Normal"/>
        <w:jc w:val="both"/>
        <w:rPr>
          <w:rFonts w:ascii="Sylfaen" w:hAnsi="Sylfaen" w:cs="Sylfaen"/>
          <w:lang w:val="ka-GE"/>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b/>
        </w:rPr>
        <w:t>ეკონომიკისა და ინფრასტრუქტურის განვითარების სამსახურის</w:t>
      </w:r>
      <w:r>
        <w:rPr>
          <w:rFonts w:cs="Sylfaen" w:ascii="Sylfaen" w:hAnsi="Sylfaen"/>
        </w:rPr>
        <w:t xml:space="preserve"> ძირითადი ფუნქციებია: მუნიციპალიტეტის ეკონომიკური განვითარების მუნიციპალური პროგრამების შემუშავებისა და განხორციელების, სათანადო სტატისტიკური ინფორმაციის შეგროვება</w:t>
      </w:r>
      <w:r>
        <w:rPr>
          <w:rFonts w:eastAsia="MS Mincho;Arial Unicode MS" w:cs="MS Mincho;Arial Unicode MS" w:ascii="Sylfaen" w:hAnsi="Sylfaen"/>
        </w:rPr>
        <w:t>–</w:t>
      </w:r>
      <w:r>
        <w:rPr>
          <w:rFonts w:cs="Sylfaen" w:ascii="Sylfaen" w:hAnsi="Sylfaen"/>
        </w:rPr>
        <w:t xml:space="preserve">დამუშავებისა და მუნიციპალიტეტის ქონების მართვის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შრომის, ჯანმრთელობის და სოციალური დაცვის, ვეტერანთა, ლტოლვილთა და იძულებით გადაადგილებულ პირთა ზედამხედველობის სამსახურის</w:t>
      </w:r>
      <w:r>
        <w:rPr>
          <w:rFonts w:cs="Sylfaen" w:ascii="Sylfaen" w:hAnsi="Sylfaen"/>
        </w:rPr>
        <w:t xml:space="preserve"> ძირითადი ფუნქციებია: ჯანმრთელობის, სოციალური დაცვისა და დასაქმების მუნიციპალური პროგრამების შემუშავებისა და განხორციელების, აგრეთვე შესაბამის სფეროში მუნიციპალიტეტისათვის დელეგირებული უფლებამოსილების განხორციელების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მხედრო აღრიცხვისა და გაწვევის სამსახურის</w:t>
      </w:r>
      <w:r>
        <w:rPr>
          <w:rFonts w:cs="Sylfaen" w:ascii="Sylfaen" w:hAnsi="Sylfaen"/>
        </w:rPr>
        <w:t xml:space="preserve"> ძირითადი ფუნქციებია: სამხედრო აღრიცხვისა და გაწვევის საკითხებში მუნიციპალიტეტისათვის დელეგირებული უფლებამოსილების განხორციელე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ხანძრო დაცვის სამსახურის</w:t>
      </w:r>
      <w:r>
        <w:rPr>
          <w:rFonts w:cs="Sylfaen" w:ascii="Sylfaen" w:hAnsi="Sylfaen"/>
        </w:rPr>
        <w:t xml:space="preserve"> ძირითადი ფუნქციებია: მუნიციპალიტეტის ტერიტორიაზე სახანძრო დაცვისა და სამაშველო სამუშაოების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ქარელის მუნიციპალიტეტის ტერიტორიული ორგანოებ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ქალაქ ქარელ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ქალაქი ქარ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ირბ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ელი დირ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ბის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აბისი, აბისის თავი, ბერძენა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ვლევ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ავლევი, ცერონისი, კნოლე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ხალსოფლ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ახალსოფელი, ოქროსოფელი, სუქითი, ჯაგარაანთ კარი, კუდა ტყ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ბრეთ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ბრეთი, საღოლაშენი, არადეთი, დოღლაური, წვ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ბებნის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ბებნისი, ლეთეთი, აფნ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ვან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დვანი, ტახტიძი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ბრეძ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ბრეძა, აბანო, საციხური, ჭვრინისი, კუდა, ატოცი, გულიკაანთ უბ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ემო ხვედურეთ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ზემო ხვედურეთი, ქვემო ხვედურეთი, ღვლევი, ქვენაფლავი, ჭანდრები, ხეობა, თრეხვი, მეხეთი, ტყემ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ღუდრ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ზღუდერი, ყინწვისი, სუქანაანთ უბანი, იმერხევი, ორთუბანი, ბანი, ბატიური, მუხილეთი, წითელი სოფელი, ძაძვის მონასტერი, ელბაქიაანთ კარი, არცევი, კოდმანი, აბუხალო, ქვათეთრი, კოშკინეთი, ტყემლოვანა, წიფლოვანა, გვერძინ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ეხიჯვრ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კეხიჯვარი, სამწევრისი, თათანაანთუბანი, სანებელი, ვედრება, ქობესაანთ უბანი, კლდუ, კრობ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ოხის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მოხისი, კოდა, ზემო შაქშაქ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რუის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ელი რუ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ურბნის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ელი ურბნ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ფც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ოფლები: ფცა, თამარაშენი, ქვემო შაქშაქეთი, ღოღ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გარ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დაბა აგარა, სოფელი ქვენატკო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იგანტის ტერიტორიული ორგანო</w:t>
      </w:r>
      <w:r>
        <w:rPr>
          <w:rFonts w:cs="Sylfaen" w:ascii="Sylfaen" w:hAnsi="Sylfaen"/>
        </w:rPr>
        <w:t xml:space="preserve"> (სამოქმედო ტერიტორია </w:t>
      </w:r>
      <w:r>
        <w:rPr>
          <w:rFonts w:eastAsia="MS Mincho;Arial Unicode MS" w:cs="MS Mincho;Arial Unicode MS" w:ascii="Sylfaen" w:hAnsi="Sylfaen"/>
        </w:rPr>
        <w:t>–</w:t>
      </w:r>
      <w:r>
        <w:rPr>
          <w:rFonts w:cs="Sylfaen" w:ascii="Sylfaen" w:hAnsi="Sylfaen"/>
        </w:rPr>
        <w:t xml:space="preserve"> სასირეთი, ძლევიჯვარი, ბრეთის მეურნეო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2.1.2. ცენტრალური ხელისუფლების ტერიტორიული ორგანო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ელის მუნიციპალიტეტის ტერიტორიაზე მოქმედებს ცენტრალური </w:t>
      </w:r>
      <w:r>
        <w:rPr>
          <w:rFonts w:cs="Sylfaen" w:ascii="Sylfaen" w:hAnsi="Sylfaen"/>
          <w:b/>
          <w:lang w:val="ka-GE"/>
        </w:rPr>
        <w:t>ხელისუფლების შემდეგი ტერიტორიული ორგანო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შინაგან საქმეთა სამინისტროს ქარელის სამმართველო;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საჯარო რეესტრის ეროვნული სააგენტოს ქარელის სარეგისტრაციო სამსახურ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სამოქალაქო რეესტრის სააგენტოს ქარელის სამსახურ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სურსათის უვნებლობის, ვეტერინარიისა და მცენარეთა დაცვის ქარელის რაიონული სამმართველო;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სოციალური მომსახურების სააგენტოს ქარელის მომსახურების ცენტრ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გარემოს დაცვის ინსპექციის ქარელის სამსახურ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განათლების სამინისტროს ქარელის საგანმანათლებლო რესურს-ცენტრ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გორის საგადასახადო ინსპექციის გადამხდელთა მომსახურების სამმართველოს ქარელის ფილიალ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სახელმწიფო ქონების აღრიცხვის და პრივატიზების ქარელის სამმართველო;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ქარელის საოლქო საარჩევნო კომის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1.3. ბიზნესსექტორ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მუნიციპალიტეტის ტერიტორიაზე ბიზნესსექტორი არც თუ ისე აქტიურად არის წარმოდგენილი. მუნიციპალიტეტის ტერიტორიაზე სულ გვხვდება 21 საწარმო (მ.შ. 2 მსხვილი - 100 დასაქმებულზე მეტი და 19 მცირე - 20 დასაქმებულზე ნაკლები). გამომდინარე ბიზნესსექტორის სუსტი განვითარებიდან, საწარმოთა ქონების გადასახადის სახით 2010 წლის ბიუჯეტში სულ 260 ათასი ლარი იყო დაგეგმილი (მ.შ. საწარმოთა ქონების გადასახადი). 2009 წლის მონაცამებებით ბიზნესსექტორის მიერ წარმოებულ იქნა 36774,6 ათასი ლარის პროდუქცია. აღნიშნულ სექტორში დასაქმებულ იქნა 1224 ადამიან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1.4. ადგილობრივი მედი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მუნიციპალიტეტში ადგილობრივი მედია ფაქტობრივად არ არის წარმოდგენილი და ვრცელდება მხოლოდ ერთი ტელერადიომაუწყებლობა – </w:t>
      </w:r>
      <w:r>
        <w:rPr>
          <w:rFonts w:cs="Sylfaen" w:ascii="Sylfaen" w:hAnsi="Sylfaen"/>
          <w:lang w:val="ka-GE"/>
        </w:rPr>
        <w:t>„</w:t>
      </w:r>
      <w:r>
        <w:rPr>
          <w:rFonts w:cs="Sylfaen" w:ascii="Sylfaen" w:hAnsi="Sylfaen"/>
        </w:rPr>
        <w:t xml:space="preserve">თრიალეთი“ და ერთი ადგილობრივი გაზეთი - </w:t>
      </w:r>
      <w:r>
        <w:rPr>
          <w:rFonts w:cs="Sylfaen" w:ascii="Sylfaen" w:hAnsi="Sylfaen"/>
          <w:lang w:val="ka-GE"/>
        </w:rPr>
        <w:t>„</w:t>
      </w:r>
      <w:r>
        <w:rPr>
          <w:rFonts w:cs="Sylfaen" w:ascii="Sylfaen" w:hAnsi="Sylfaen"/>
        </w:rPr>
        <w:t>იმედის ანარეკ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ტელერადიოკომპანია თრიალეთი</w:t>
      </w:r>
      <w:r>
        <w:rPr>
          <w:rFonts w:cs="Sylfaen" w:ascii="Sylfaen" w:hAnsi="Sylfaen"/>
        </w:rPr>
        <w:t xml:space="preserve"> ტელეკომპანია </w:t>
      </w:r>
      <w:r>
        <w:rPr>
          <w:rFonts w:cs="Sylfaen" w:ascii="Sylfaen" w:hAnsi="Sylfaen"/>
          <w:lang w:val="ka-GE"/>
        </w:rPr>
        <w:t>„</w:t>
      </w:r>
      <w:r>
        <w:rPr>
          <w:rFonts w:cs="Sylfaen" w:ascii="Sylfaen" w:hAnsi="Sylfaen"/>
        </w:rPr>
        <w:t xml:space="preserve">თრიალეთმა“ მაუწყებლობა 1990 წლის ივნისში დაიწყო. ტელეკომპანიამ ნელ- ნელა დაიწყო განვითარება და დღესდღეობით რეგიონის მოსახლეობის 88 პროცენტი უყურებს, რასაც ადასტურებს სხვადასხვა ორგანიზაციების მიერ ჩატარებული სოციოლოგიური გამოკითხვები. ტელერადიო კომპანია „თრიალეთი“ ერთ-ერთი პირველი დაარსდა საქართველოს დამოუკიდებელ ტელევიზიებს შორის. „თრიალეთი“ ეთერში გადის გორის ტელეანძიდან და გადაცემებს იღებს მთელი შიდა ქართლი. გორის, ქარელის, ხაშურის, კასპის, ცხინვალის რაიონებს მოიცავს მისი მაუწყებლობა და სულ დაახლოებით 450 ათასი ადამიანი უყ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თრიალეთს“ აქვს დღეში ხუთი საინფორმაციო გამოშვება პირდაპირ ეთერში, აქვს არაერთი თოქშოუ, საყმაწვილო, საბავშვო, რელიგიური და შემეცნებითი სახის გადაცემები. დაარსების შემდეგ მას არასოდეს შეუწყვეტია მაუწყებლობა და დროთა განმავლობაში იმაღლებდა მატერიალურ-ტექნიკურ შესაძლებლობებს. ტელეკომპანიას წინსვლაში ხელს სხვადასხვა პროექტებში გამარჯვება უწყ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ტელევიზიისა, ექვსი წელია რეგიონის მასშტაბით მაუწყებლობა დაიწყო რადიო „თრიალეთმა“, რომელიც განსაკუთრებული პოპულარობით სარგებლობს ხალხში. რადიო „თრიალეთმა“ თანამშრომლობის ხელშეკრულება გააფორმა რადიო „თავისუფლებასთან“. დაახლოებით სამი წელია ყოველკვირეული პერიოდულობით გამოდის გაზეთი „თრიალეთი“, სოციალურ-ეკონომიკური მდგომარეობის ანალიზი და განვითარების გეგმა ქარელის მუნიციპალიტეტი 12 რომელიც არა მხოლოდ რეგიონის, არამედ ქვეყნის მასშტაბით ვრცელდება და რომელიც ობიექტურად ასახავს რეგიონში მიმდინარე მოვლ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თრიალეთი“ სამომავლოდ გეგმავს დილის პროგრამის მომზადებას, რომელიც ასევე პირდაპირ ეთერში გავა. გადაცემათა უმრავლესობა გადის პირდაპირ ეთერში, არის სატელეფონო ზარები, ინტერაქტიული გამოკითხვის აპარატურა და ზოგიერთ პროგრამაში არის მორბენალი სტრიქონის სახით გასული მოკლე ტექსტური შეტყობინებები, რომელსაც მაყურებელი გზავნის და ღიად აფიქსირებს საკუთარ შეხედუ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გაზეთი </w:t>
      </w:r>
      <w:r>
        <w:rPr>
          <w:rFonts w:cs="Sylfaen" w:ascii="Sylfaen" w:hAnsi="Sylfaen"/>
          <w:b/>
          <w:lang w:val="ka-GE"/>
        </w:rPr>
        <w:t>„</w:t>
      </w:r>
      <w:r>
        <w:rPr>
          <w:rFonts w:cs="Sylfaen" w:ascii="Sylfaen" w:hAnsi="Sylfaen"/>
          <w:b/>
        </w:rPr>
        <w:t>იმედის ანარეკლ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გავრცელების არეალი:</w:t>
      </w:r>
      <w:r>
        <w:rPr>
          <w:rFonts w:cs="Sylfaen" w:ascii="Sylfaen" w:hAnsi="Sylfaen"/>
        </w:rPr>
        <w:t xml:space="preserve"> ქარელის მუნიციპალიტ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აარსების თარიღი:</w:t>
      </w:r>
      <w:r>
        <w:rPr>
          <w:rFonts w:cs="Sylfaen" w:ascii="Sylfaen" w:hAnsi="Sylfaen"/>
        </w:rPr>
        <w:t xml:space="preserve"> 2008 წ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ამომცემელი:</w:t>
      </w:r>
      <w:r>
        <w:rPr>
          <w:rFonts w:cs="Sylfaen" w:ascii="Sylfaen" w:hAnsi="Sylfaen"/>
        </w:rPr>
        <w:t xml:space="preserve"> ქარელის მუნიციპალიტეტის გამგეობის გაზ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ფორმატი/გვერდების რაოდენობა:</w:t>
      </w:r>
      <w:r>
        <w:rPr>
          <w:rFonts w:cs="Sylfaen" w:ascii="Sylfaen" w:hAnsi="Sylfaen"/>
        </w:rPr>
        <w:t xml:space="preserve"> A3 / 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ტირაჟი: </w:t>
      </w:r>
      <w:r>
        <w:rPr>
          <w:rFonts w:cs="Sylfaen" w:ascii="Sylfaen" w:hAnsi="Sylfaen"/>
        </w:rPr>
        <w:t xml:space="preserve">5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ამოცემული გაზეთის ნომრების რაოდენობა: 2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პერიოდულობა:</w:t>
      </w:r>
      <w:r>
        <w:rPr>
          <w:rFonts w:cs="Sylfaen" w:ascii="Sylfaen" w:hAnsi="Sylfaen"/>
        </w:rPr>
        <w:t xml:space="preserve"> თვეში ერთხელ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უდმივი რუბრიკები:</w:t>
      </w:r>
      <w:r>
        <w:rPr>
          <w:rFonts w:cs="Sylfaen" w:ascii="Sylfaen" w:hAnsi="Sylfaen"/>
        </w:rPr>
        <w:t xml:space="preserve"> ახალი ამბები, პოლი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პატიო რედაქტორი:</w:t>
      </w:r>
      <w:r>
        <w:rPr>
          <w:rFonts w:cs="Sylfaen" w:ascii="Sylfaen" w:hAnsi="Sylfaen"/>
        </w:rPr>
        <w:t xml:space="preserve"> ოთარ მჭედლიძე, </w:t>
      </w:r>
      <w:r>
        <w:rPr>
          <w:rFonts w:cs="Sylfaen" w:ascii="Sylfaen" w:hAnsi="Sylfaen"/>
          <w:b/>
        </w:rPr>
        <w:t>მთავარი რედაქტორი:</w:t>
      </w:r>
      <w:r>
        <w:rPr>
          <w:rFonts w:cs="Sylfaen" w:ascii="Sylfaen" w:hAnsi="Sylfaen"/>
        </w:rPr>
        <w:t xml:space="preserve"> თამაზ ვალ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ისამართი:</w:t>
      </w:r>
      <w:r>
        <w:rPr>
          <w:rFonts w:cs="Sylfaen" w:ascii="Sylfaen" w:hAnsi="Sylfaen"/>
        </w:rPr>
        <w:t xml:space="preserve"> ქ. ქარელი, სტალინის ქ. №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ტელეფონი:</w:t>
      </w:r>
      <w:r>
        <w:rPr>
          <w:rFonts w:cs="Sylfaen" w:ascii="Sylfaen" w:hAnsi="Sylfaen"/>
        </w:rPr>
        <w:t xml:space="preserve"> 898 22 78 5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ანამშრომელთა საერთო რაოდენობა: 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2. გეოგრაფიული მდებარეობ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ელის მუნიციპალიტეტი მდებარეობს საქართველოს ცენტრალურ ნაწილში, შიდა ქართლის ვაკეზე. 1917 წლამდე ახლანდელი ქარელის მუნიციპალიტეტის ტერიტორია შედიოდა თბილისის გუბერნიის გორის მაზრაში. 1930 წლიდან შედიოდა გორისა და ხაშურის რაიონში, ხოლო 1939 წლიდან ცალკე რაიონად გამოიყო. 1963</w:t>
      </w:r>
      <w:r>
        <w:rPr>
          <w:rFonts w:eastAsia="MS Mincho;Arial Unicode MS" w:cs="MS Mincho;Arial Unicode MS" w:ascii="Sylfaen" w:hAnsi="Sylfaen"/>
        </w:rPr>
        <w:t>–</w:t>
      </w:r>
      <w:r>
        <w:rPr>
          <w:rFonts w:cs="Sylfaen" w:ascii="Sylfaen" w:hAnsi="Sylfaen"/>
        </w:rPr>
        <w:t>64 წელს ისევ შეუერთეს ამ რაიონებს. 1965 წლიდან კი ცალკე რაიონად არსებობს ახლანდელ საზღვრებში. აღმოსავლეთით ესაზღვრება გორის, დასავლეთით ხაშურის, ჩრდილოეთით ზნაურის, სამხრეთით ბორჯომის თვითმმართველობა. ფართობი შეადგენს 687,9 კვ.კმ.</w:t>
      </w:r>
      <w:r>
        <w:rPr>
          <w:rFonts w:eastAsia="MS Mincho;Arial Unicode MS" w:cs="MS Mincho;Arial Unicode MS" w:ascii="Sylfaen" w:hAnsi="Sylfaen"/>
        </w:rPr>
        <w:t>–</w:t>
      </w:r>
      <w:r>
        <w:rPr>
          <w:rFonts w:cs="Sylfaen" w:ascii="Sylfaen" w:hAnsi="Sylfaen"/>
        </w:rPr>
        <w:t xml:space="preserve">ს. მუნიციპალიტეტის ცენტრია ქ. ქარ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ში შედის 1 საქალაქო და 17 ტერიტორიული ერთეული. ძირითადი ნაწილი უკავია შიდა ქართლის ვაკეს, სამხრეთი ნაწილი კი თრიალეთის ქედის ჩრდილოეთ ფერდობებს. მთავარი მდინარეებია: მტკვარი, ძამა, დასავლეთი, შუა და აღმოსავლეთი ფრონეები. ქალაქი ქარელი თბილისიდან დაშორებულია 98 კილომეტ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SWOT ანალიზ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6300" w:type="dxa"/>
        <w:jc w:val="left"/>
        <w:tblInd w:w="1435" w:type="dxa"/>
        <w:tblLayout w:type="fixed"/>
        <w:tblCellMar>
          <w:top w:w="0" w:type="dxa"/>
          <w:left w:w="108" w:type="dxa"/>
          <w:bottom w:w="0" w:type="dxa"/>
          <w:right w:w="108" w:type="dxa"/>
        </w:tblCellMar>
      </w:tblPr>
      <w:tblGrid>
        <w:gridCol w:w="3240"/>
        <w:gridCol w:w="3060"/>
      </w:tblGrid>
      <w:tr>
        <w:trPr/>
        <w:tc>
          <w:tcPr>
            <w:tcW w:w="6300" w:type="dxa"/>
            <w:gridSpan w:val="2"/>
            <w:tcBorders>
              <w:left w:val="single" w:sz="4" w:space="0" w:color="000000"/>
              <w:bottom w:val="single" w:sz="4" w:space="0" w:color="000000"/>
              <w:right w:val="single" w:sz="4" w:space="0" w:color="000000"/>
            </w:tcBorders>
          </w:tcPr>
          <w:p>
            <w:pPr>
              <w:pStyle w:val="Normal"/>
              <w:ind w:left="180" w:firstLine="72"/>
              <w:jc w:val="center"/>
              <w:rPr>
                <w:rFonts w:ascii="Sylfaen" w:hAnsi="Sylfaen" w:cs="Sylfaen"/>
                <w:b/>
                <w:b/>
                <w:lang w:val="ka-GE"/>
              </w:rPr>
            </w:pPr>
            <w:r>
              <w:rPr>
                <w:rFonts w:cs="Sylfaen" w:ascii="Sylfaen" w:hAnsi="Sylfaen"/>
                <w:b/>
                <w:lang w:val="ka-GE"/>
              </w:rPr>
              <w:t>გეოგრაფიული მდებარეობ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S - ძლიერი მხარეებ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 სუსტი მხარეებ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ტრატეგიული ადგილმდებარეობა კულტურული და ისტორიული ძეგლების სიუხვ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ოფლების გარკვეული ნაწილის დაშორება მუნიციპალურ ცენტრთა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O - შესაძლებლობებ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T - საფრთხეებ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უნიციპალიტეტის ადგილმდებარეობა და მდიდარი ბუნებრივი რესურსები საშუალებას იძლევა განვითარდეს სხვადასხვა სექტორებ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უნიციპალიტეტი ახლოს იმყოფება კონფლიქტის ზონასთან, რაც რეალურ გარეგან საფრთხეს წარმოადგენს მისი განვითარებისთვის</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2.3. ბუნებრივი რესურს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კლიმატი</w:t>
      </w:r>
      <w:r>
        <w:rPr>
          <w:rFonts w:cs="Sylfaen" w:ascii="Sylfaen" w:hAnsi="Sylfaen"/>
          <w:b/>
          <w:lang w:val="ka-GE"/>
        </w:rPr>
        <w:t xml:space="preserve"> </w:t>
      </w:r>
      <w:r>
        <w:rPr>
          <w:rFonts w:cs="Sylfaen" w:ascii="Sylfaen" w:hAnsi="Sylfaen"/>
          <w:lang w:val="ka-GE"/>
        </w:rPr>
        <w:t xml:space="preserve">- ქარელის მუნიციპალიტეტის ვაკე და ბორცვიან მთისწინეთში ზომიერად ნოტიო ჰავაა, ზამთარი ზომიერად ცივია, ზაფხული ხანგრძლივი თბილი. ვაკე ნაწილში ჰაერის საშუალო წლიური ტემპერატურაა 10,20C, იანვარში – 1,70C, აგვისტოში – 21,50C. წელიწადში მოდის 630-660 მმ. ნალექი (ქ.ქარელში 630 მმ, სოფ. ზღუდერში 650მმ.), მაქსიმუმი გაზაფხულზ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იან ნაწილშიც ზომიერად ნოტიო ჰავაა, მაგრამ ზამთარი ცივია, ზაფხული ხანგრძლივად გრილი. დაბალმთიან ზონაში (ზ.დ. 1200მ.) ჰაერის საშუალო წლიური ტემპერატურაა 7,70C, იანვარში – 3,20C , აგვისტოში – 18,60C. წელიწადში მოდის 610 მმ. ნალექი. მაქსიმალური გაზაფხულზეა. საშუალო და მაღალმთიან ზონაში იანვრის საშუალო ტემპერატურაა 60C, აგვისტოში 160C-ია. ნალექები წელიწადში მოდის 700მ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ყლის რესურსი</w:t>
      </w:r>
      <w:r>
        <w:rPr>
          <w:rFonts w:cs="Sylfaen" w:ascii="Sylfaen" w:hAnsi="Sylfaen"/>
          <w:lang w:val="ka-GE"/>
        </w:rPr>
        <w:t xml:space="preserve"> - თვითმმართველობის ტერიტორიაზე მიედინება მდინარეები მტკვარი, ძამა, დასავლეთის ფრონე, შუა ფრონე და აღმოსავლეთის ფრონე. სოფელ აბანოსთან არის წყალბადგოგირდოვანი წყარ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დ. მტკვარი კვეთს მუნიციპალიტეტის ტერიტორიას სოფ. ახალსოფლიდან სოფ. ურბნისის მონაკვეთზე, საერთო სიგრძეა 20,5 კ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დ. ძამა ჩამოედინება თრიალეთის ქედიდან და ქალაქ ქარელთან ერთვის მდ. მტკვარს, სიგრძე 42-კმ. შენაკადებიანად 411 კ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დ. აღმოსავლეთ ფრონე, სიგრძე 16 კ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დ. შუა ფრონე, სიგრძე 9 კ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დ. დასავლეთ ფრონე, სიგრძე 21 კმ. სამივე ფრონე ჩაედინება მდ. მტკვა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წის რესურსი</w:t>
      </w:r>
      <w:r>
        <w:rPr>
          <w:rFonts w:cs="Sylfaen" w:ascii="Sylfaen" w:hAnsi="Sylfaen"/>
          <w:lang w:val="ka-GE"/>
        </w:rPr>
        <w:t xml:space="preserve"> - ქარელის მუნიციპალიტეტში სულ არის 36407 ჰა სასოფლო-სამეურნეო დანიშნულების მიწა, აქედან სახნავი - 17802,1 ჰა, სათიბი -1764 ჰა, საძოვარი -11762,5 ჰა; მრავალწლიანი ნარგავები -5078,35 ჰ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მდინარე ეტაპისთვის ხილის ნაკვეთები მთლიანად კერძო სექტორშია. კერძო სექტორშია აგრეთვე სახნავი მიწების 87 % (15529 ჰა). ამ ეტაპზე სახელმწიფო საკუთრებაში რჩება 12853 ჰა სასოფლო-სამეურნეო სავარგული, მ. შ.: სახნავი-2273 ჰა, სათიბი-987 ჰა, საძოვარი-9593 ჰა. მთლიანად მუნიციპალიტეტში მოხნულია და დათესილია14500 ჰექტარი მიწის ფართობი, მათ შორის მარცვლეულ კულტურებს უკავია 8500 ჰა, ბოსტნეულს - 6000 ჰა. მუნიციპალიტეტის ტერიტორიაზე ირწყვის 17900 ჰა ფართობი. ძირითადად შემდეგი არხებიდან 1. „ტაშისკარი“- 8239 ჰა; 2. ძლევიჯვარი - 849 ჰა; 3. „ზედარუ“- 1480 ჰა; 4. „სკრა-ქარელი“- 1686ჰა; 5. „დავითრუ“- 78 ჰა; 6. „წავლა“ – 472 ჰა; 7. „ლეთეთურა“- 298 ჰა. დანარჩენი ნაწილი ირწყვის შიდა მდინარე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ტყის რესურსი</w:t>
      </w:r>
      <w:r>
        <w:rPr>
          <w:rFonts w:cs="Sylfaen" w:ascii="Sylfaen" w:hAnsi="Sylfaen"/>
          <w:lang w:val="ka-GE"/>
        </w:rPr>
        <w:t xml:space="preserve"> ქარელის მუნიციპალიტეტში ტყის ფართობს უკავია 23400 ჰა. ტყეში ძირითადად ხარობს მუხა, რცხილა, წიფელი, ნაძვი, ფიჭვი, სოჭი. ტყის მასივებში გვხვდება: დათვი, შველი, ტახი, კურდღელი, მგელი, გნოლი, მწყერი, როჭ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ბადოები</w:t>
      </w:r>
      <w:r>
        <w:rPr>
          <w:rFonts w:cs="Sylfaen" w:ascii="Sylfaen" w:hAnsi="Sylfaen"/>
          <w:lang w:val="ka-GE"/>
        </w:rPr>
        <w:t xml:space="preserve"> ქარელის მუნიციპალიტეტში არის ინერტული მასალების სამი მოქმედი კარიერი: დაბა აგარაში, სოფ. არადეთში და სოფ. ბებნი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ელის მიმდებარე ტერიტორიაზე მდ. მტკვრის სანაპიროზე არის ყოფილი ინერტული მასალების გადამამუშავებელი საწარმოს ტერიტორია საერთო ფართობით 3 ჰა. ტერიტორიაზე განთავსებულია დაახლოებით 40000 მ3 სხვადასხვა ფრაქციის ღორღი, ხოლო შენობა-ნაგებობები მთლიანად განადგუ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SWOT ანალიზი</w:t>
      </w:r>
    </w:p>
    <w:p>
      <w:pPr>
        <w:pStyle w:val="Normal"/>
        <w:jc w:val="both"/>
        <w:rPr>
          <w:rFonts w:ascii="Sylfaen" w:hAnsi="Sylfaen" w:cs="Sylfaen"/>
          <w:lang w:val="ka-GE"/>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lang w:val="ka-GE"/>
        </w:rPr>
      </w:r>
    </w:p>
    <w:tbl>
      <w:tblPr>
        <w:tblW w:w="5474" w:type="dxa"/>
        <w:jc w:val="center"/>
        <w:tblInd w:w="0" w:type="dxa"/>
        <w:tblLayout w:type="fixed"/>
        <w:tblCellMar>
          <w:top w:w="0" w:type="dxa"/>
          <w:left w:w="108" w:type="dxa"/>
          <w:bottom w:w="0" w:type="dxa"/>
          <w:right w:w="108" w:type="dxa"/>
        </w:tblCellMar>
      </w:tblPr>
      <w:tblGrid>
        <w:gridCol w:w="2776"/>
        <w:gridCol w:w="2698"/>
      </w:tblGrid>
      <w:tr>
        <w:trPr/>
        <w:tc>
          <w:tcPr>
            <w:tcW w:w="5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ბუნებრივი რესურსები</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S - ძლიერი მხარეები</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 - სუსტი მხარეები</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სმელი (მათ შორის მინერალური) წყლის რესურსების სიუხვე მდიდარი და მრავალფეროვანი ტყის რესურსები</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ნედლეულო პოტენციალის მაქსიმალურად ეფექტურად გამოყენების ხელის შემშლელი ფაქტორები: მოუწესრიგებელი; ინფრასტრუქტურა; არაეფექტური მენეჯმენტი</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O - შესაძლებლობები</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T - საფრთხეები</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გოგირდწყალბადოვანი წყლების ბაზაზე საერთაშორისო სტანდარტების სამკურნალო– გამაჯანსაღებელი ცენტრის აშენება</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ნედლეულო–რესურსული წიაღისეულის ამოწურვა ბაზარზე არსებული რესურსების მიმართ მოთხოვნის შემცირება</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2.4. ადამიანური რესურსები და სოციალური კაპიტალ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ქარელის მუნიციპალიტეტში მოსახლეობის რიცხოვნობა 2002 წელს ჩატარებული მოსახლეობის აღწერის შედეგების თანახმად შეადგენდა 50400-ს ადამიანს. სტატისტიკის ეროვნული სამსახურის 2010 წლის 1 იანვრის მონაცემებით ქარელის მუნიციპალიტეტის მოსახლეობის რაოდენობა 51600 ადმიანითაა განსაზღვრული. 2002-2009 წლებში ქარელის მუნიციპალიტეტის მოსახლეობის რაოდენობა 1200 ადამიანით გაიზარდა.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rPr>
        <w:t>დიაგრამა №1 ქარელის თვითმმართველობის მოსახლეობის რაოდენობა 2000-2010 წლებში ათასი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7500" cy="1581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ყარო</w:t>
      </w:r>
      <w:r>
        <w:rPr>
          <w:rFonts w:cs="Sylfaen" w:ascii="Sylfaen" w:hAnsi="Sylfaen"/>
          <w:lang w:val="ru-RU"/>
        </w:rPr>
        <w:t xml:space="preserve">: </w:t>
      </w:r>
      <w:r>
        <w:rPr>
          <w:rFonts w:cs="Sylfaen" w:ascii="Sylfaen" w:hAnsi="Sylfaen"/>
        </w:rPr>
        <w:t>სტატისტიკი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სამსახური</w:t>
      </w:r>
      <w:r>
        <w:rPr>
          <w:rFonts w:cs="Sylfaen" w:ascii="Sylfaen" w:hAnsi="Sylfaen"/>
          <w:lang w:val="ru-RU"/>
        </w:rPr>
        <w:t xml:space="preserve"> </w:t>
      </w:r>
      <w:r>
        <w:rPr>
          <w:rFonts w:cs="Sylfaen" w:ascii="Sylfaen" w:hAnsi="Sylfaen"/>
        </w:rPr>
        <w:t>www</w:t>
      </w:r>
      <w:r>
        <w:rPr>
          <w:rFonts w:cs="Sylfaen" w:ascii="Sylfaen" w:hAnsi="Sylfaen"/>
          <w:lang w:val="ru-RU"/>
        </w:rPr>
        <w:t>.</w:t>
      </w:r>
      <w:r>
        <w:rPr>
          <w:rFonts w:cs="Sylfaen" w:ascii="Sylfaen" w:hAnsi="Sylfaen"/>
        </w:rPr>
        <w:t>geostat</w:t>
      </w:r>
      <w:r>
        <w:rPr>
          <w:rFonts w:cs="Sylfaen" w:ascii="Sylfaen" w:hAnsi="Sylfaen"/>
          <w:lang w:val="ru-RU"/>
        </w:rPr>
        <w:t>.</w:t>
      </w:r>
      <w:r>
        <w:rPr>
          <w:rFonts w:cs="Sylfaen" w:ascii="Sylfaen" w:hAnsi="Sylfaen"/>
        </w:rPr>
        <w:t>ge</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გილობრივი</w:t>
      </w:r>
      <w:r>
        <w:rPr>
          <w:rFonts w:cs="Sylfaen" w:ascii="Sylfaen" w:hAnsi="Sylfaen"/>
          <w:lang w:val="ru-RU"/>
        </w:rPr>
        <w:t xml:space="preserve"> </w:t>
      </w:r>
      <w:r>
        <w:rPr>
          <w:rFonts w:cs="Sylfaen" w:ascii="Sylfaen" w:hAnsi="Sylfaen"/>
        </w:rPr>
        <w:t>თვითმმართველობის</w:t>
      </w:r>
      <w:r>
        <w:rPr>
          <w:rFonts w:cs="Sylfaen" w:ascii="Sylfaen" w:hAnsi="Sylfaen"/>
          <w:lang w:val="ru-RU"/>
        </w:rPr>
        <w:t xml:space="preserve"> </w:t>
      </w:r>
      <w:r>
        <w:rPr>
          <w:rFonts w:cs="Sylfaen" w:ascii="Sylfaen" w:hAnsi="Sylfaen"/>
        </w:rPr>
        <w:t>აღმასრულებელ</w:t>
      </w:r>
      <w:r>
        <w:rPr>
          <w:rFonts w:cs="Sylfaen" w:ascii="Sylfaen" w:hAnsi="Sylfaen"/>
          <w:lang w:val="ru-RU"/>
        </w:rPr>
        <w:t xml:space="preserve"> </w:t>
      </w:r>
      <w:r>
        <w:rPr>
          <w:rFonts w:cs="Sylfaen" w:ascii="Sylfaen" w:hAnsi="Sylfaen"/>
        </w:rPr>
        <w:t>ორგანოს</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რაოდენობ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მონაცემები</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თვლებით</w:t>
      </w:r>
      <w:r>
        <w:rPr>
          <w:rFonts w:cs="Sylfaen" w:ascii="Sylfaen" w:hAnsi="Sylfaen"/>
          <w:lang w:val="ru-RU"/>
        </w:rPr>
        <w:t xml:space="preserve"> </w:t>
      </w:r>
      <w:r>
        <w:rPr>
          <w:rFonts w:cs="Sylfaen" w:ascii="Sylfaen" w:hAnsi="Sylfaen"/>
        </w:rPr>
        <w:t>ქარელის</w:t>
      </w:r>
      <w:r>
        <w:rPr>
          <w:rFonts w:cs="Sylfaen" w:ascii="Sylfaen" w:hAnsi="Sylfaen"/>
          <w:lang w:val="ru-RU"/>
        </w:rPr>
        <w:t xml:space="preserve"> </w:t>
      </w:r>
      <w:r>
        <w:rPr>
          <w:rFonts w:cs="Sylfaen" w:ascii="Sylfaen" w:hAnsi="Sylfaen"/>
        </w:rPr>
        <w:t>თვითმმართველობაში</w:t>
      </w:r>
      <w:r>
        <w:rPr>
          <w:rFonts w:cs="Sylfaen" w:ascii="Sylfaen" w:hAnsi="Sylfaen"/>
          <w:lang w:val="ru-RU"/>
        </w:rPr>
        <w:t xml:space="preserve"> 53 147 </w:t>
      </w:r>
      <w:r>
        <w:rPr>
          <w:rFonts w:cs="Sylfaen" w:ascii="Sylfaen" w:hAnsi="Sylfaen"/>
        </w:rPr>
        <w:t>ადამიანი</w:t>
      </w:r>
      <w:r>
        <w:rPr>
          <w:rFonts w:cs="Sylfaen" w:ascii="Sylfaen" w:hAnsi="Sylfaen"/>
          <w:lang w:val="ru-RU"/>
        </w:rPr>
        <w:t xml:space="preserve"> </w:t>
      </w:r>
      <w:r>
        <w:rPr>
          <w:rFonts w:cs="Sylfaen" w:ascii="Sylfaen" w:hAnsi="Sylfaen"/>
        </w:rPr>
        <w:t>ცხოვრობს</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ქალაქში</w:t>
      </w:r>
      <w:r>
        <w:rPr>
          <w:rFonts w:cs="Sylfaen" w:ascii="Sylfaen" w:hAnsi="Sylfaen"/>
          <w:lang w:val="ru-RU"/>
        </w:rPr>
        <w:t xml:space="preserve"> 12823 </w:t>
      </w:r>
    </w:p>
    <w:p>
      <w:pPr>
        <w:pStyle w:val="Normal"/>
        <w:ind w:left="720" w:hanging="0"/>
        <w:jc w:val="both"/>
        <w:rPr>
          <w:rFonts w:ascii="Sylfaen" w:hAnsi="Sylfaen" w:cs="Sylfaen"/>
          <w:lang w:val="ka-GE"/>
        </w:rPr>
      </w:pPr>
      <w:r>
        <w:rPr>
          <w:rFonts w:cs="Sylfaen" w:ascii="Sylfaen" w:hAnsi="Sylfaen"/>
        </w:rPr>
        <w:t>სოფელში</w:t>
      </w:r>
      <w:r>
        <w:rPr>
          <w:rFonts w:cs="Sylfaen" w:ascii="Sylfaen" w:hAnsi="Sylfaen"/>
          <w:lang w:val="ru-RU"/>
        </w:rPr>
        <w:t xml:space="preserve"> 4032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რილი</w:t>
      </w:r>
      <w:r>
        <w:rPr>
          <w:rFonts w:cs="Sylfaen" w:ascii="Sylfaen" w:hAnsi="Sylfaen"/>
          <w:lang w:val="ru-RU"/>
        </w:rPr>
        <w:t xml:space="preserve"> </w:t>
      </w:r>
      <w:r>
        <w:rPr>
          <w:rFonts w:cs="Sylfaen" w:ascii="Sylfaen" w:hAnsi="Sylfaen"/>
        </w:rPr>
        <w:t>№</w:t>
      </w:r>
      <w:r>
        <w:rPr>
          <w:rFonts w:cs="Sylfaen" w:ascii="Sylfaen" w:hAnsi="Sylfaen"/>
          <w:lang w:val="ka-GE"/>
        </w:rPr>
        <w:t xml:space="preserve">1 </w:t>
      </w:r>
      <w:r>
        <w:rPr>
          <w:rFonts w:cs="Sylfaen" w:ascii="Sylfaen" w:hAnsi="Sylfaen"/>
        </w:rPr>
        <w:t>მოსახლეობის</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ტერიტორიული</w:t>
      </w:r>
      <w:r>
        <w:rPr>
          <w:rFonts w:cs="Sylfaen" w:ascii="Sylfaen" w:hAnsi="Sylfaen"/>
          <w:lang w:val="ru-RU"/>
        </w:rPr>
        <w:t xml:space="preserve"> </w:t>
      </w:r>
      <w:r>
        <w:rPr>
          <w:rFonts w:cs="Sylfaen" w:ascii="Sylfaen" w:hAnsi="Sylfaen"/>
        </w:rPr>
        <w:t>ორგანო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2010 </w:t>
      </w:r>
      <w:r>
        <w:rPr>
          <w:rFonts w:cs="Sylfaen" w:ascii="Sylfaen" w:hAnsi="Sylfaen"/>
        </w:rPr>
        <w:t>წ</w:t>
      </w:r>
      <w:r>
        <w:rPr>
          <w:rFonts w:cs="Sylfaen" w:ascii="Sylfaen" w:hAnsi="Sylfaen"/>
          <w:lang w:val="ru-RU"/>
        </w:rPr>
        <w:t xml:space="preserve">. </w:t>
      </w:r>
      <w:r>
        <w:rPr>
          <w:rFonts w:cs="Sylfaen" w:ascii="Sylfaen" w:hAnsi="Sylfaen"/>
        </w:rPr>
        <w:t>მდგომარეობით</w:t>
      </w:r>
    </w:p>
    <w:p>
      <w:pPr>
        <w:pStyle w:val="Normal"/>
        <w:jc w:val="both"/>
        <w:rPr>
          <w:rFonts w:ascii="Sylfaen" w:hAnsi="Sylfaen" w:cs="Sylfaen"/>
          <w:lang w:val="ka-GE"/>
        </w:rPr>
      </w:pPr>
      <w:r>
        <w:rPr>
          <w:rFonts w:eastAsia="Sylfaen" w:cs="Sylfaen" w:ascii="Sylfaen" w:hAnsi="Sylfaen"/>
          <w:lang w:val="ru-RU"/>
        </w:rPr>
        <w:t xml:space="preserve"> </w:t>
      </w:r>
    </w:p>
    <w:tbl>
      <w:tblPr>
        <w:tblW w:w="5051" w:type="dxa"/>
        <w:jc w:val="center"/>
        <w:tblInd w:w="0" w:type="dxa"/>
        <w:tblLayout w:type="fixed"/>
        <w:tblCellMar>
          <w:top w:w="0" w:type="dxa"/>
          <w:left w:w="108" w:type="dxa"/>
          <w:bottom w:w="0" w:type="dxa"/>
          <w:right w:w="108" w:type="dxa"/>
        </w:tblCellMar>
      </w:tblPr>
      <w:tblGrid>
        <w:gridCol w:w="804"/>
        <w:gridCol w:w="2656"/>
        <w:gridCol w:w="159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ტერიტორიული</w:t>
            </w:r>
            <w:r>
              <w:rPr>
                <w:rFonts w:cs="Sylfaen" w:ascii="Sylfaen" w:hAnsi="Sylfaen"/>
                <w:lang w:val="ru-RU"/>
              </w:rPr>
              <w:t xml:space="preserve"> </w:t>
            </w:r>
            <w:r>
              <w:rPr>
                <w:rFonts w:cs="Sylfaen" w:ascii="Sylfaen" w:hAnsi="Sylfaen"/>
              </w:rPr>
              <w:t>ორგანო</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ოსახლეობა</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ru-RU"/>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ბის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14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გარა</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lang w:val="ru-RU"/>
              </w:rPr>
              <w:t xml:space="preserve">   </w:t>
            </w:r>
            <w:r>
              <w:rPr>
                <w:rFonts w:cs="Sylfaen" w:ascii="Sylfaen" w:hAnsi="Sylfaen"/>
                <w:lang w:val="ru-RU"/>
              </w:rPr>
              <w:t>76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ლევ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4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ხალსოფელ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ეთ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314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ებნის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7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ru-RU"/>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ეძა</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37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განტ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9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ვან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6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რბ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301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ზ</w:t>
            </w:r>
            <w:r>
              <w:rPr>
                <w:rFonts w:cs="Sylfaen" w:ascii="Sylfaen" w:hAnsi="Sylfaen"/>
                <w:lang w:val="ru-RU"/>
              </w:rPr>
              <w:t>/</w:t>
            </w:r>
            <w:r>
              <w:rPr>
                <w:rFonts w:cs="Sylfaen" w:ascii="Sylfaen" w:hAnsi="Sylfaen"/>
              </w:rPr>
              <w:t>ხვედურეთ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457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ზღუდერ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9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ხიჯვარ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4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ხის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უის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59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რბნის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3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ცა</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29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ქ</w:t>
            </w:r>
            <w:r>
              <w:rPr>
                <w:rFonts w:cs="Sylfaen" w:ascii="Sylfaen" w:hAnsi="Sylfaen"/>
                <w:lang w:val="ru-RU"/>
              </w:rPr>
              <w:t xml:space="preserve">. </w:t>
            </w:r>
            <w:r>
              <w:rPr>
                <w:rFonts w:cs="Sylfaen" w:ascii="Sylfaen" w:hAnsi="Sylfaen"/>
              </w:rPr>
              <w:t>ქარელ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3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ულ</w:t>
            </w:r>
            <w:r>
              <w:rPr>
                <w:rFonts w:cs="Sylfaen" w:ascii="Sylfaen" w:hAnsi="Sylfaen"/>
                <w:lang w:val="ru-RU"/>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53147</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წყარო</w:t>
      </w:r>
      <w:r>
        <w:rPr>
          <w:rFonts w:cs="Sylfaen" w:ascii="Sylfaen" w:hAnsi="Sylfaen"/>
          <w:b/>
          <w:lang w:val="ru-RU"/>
        </w:rPr>
        <w:t xml:space="preserve">: </w:t>
      </w:r>
      <w:r>
        <w:rPr>
          <w:rFonts w:cs="Sylfaen" w:ascii="Sylfaen" w:hAnsi="Sylfaen"/>
          <w:b/>
        </w:rPr>
        <w:t>ქარელის</w:t>
      </w:r>
      <w:r>
        <w:rPr>
          <w:rFonts w:cs="Sylfaen" w:ascii="Sylfaen" w:hAnsi="Sylfaen"/>
          <w:b/>
          <w:lang w:val="ru-RU"/>
        </w:rPr>
        <w:t xml:space="preserve"> </w:t>
      </w:r>
      <w:r>
        <w:rPr>
          <w:rFonts w:cs="Sylfaen" w:ascii="Sylfaen" w:hAnsi="Sylfaen"/>
          <w:b/>
        </w:rPr>
        <w:t>მუნიციპალიტეტის</w:t>
      </w:r>
      <w:r>
        <w:rPr>
          <w:rFonts w:cs="Sylfaen" w:ascii="Sylfaen" w:hAnsi="Sylfaen"/>
          <w:b/>
          <w:lang w:val="ru-RU"/>
        </w:rPr>
        <w:t xml:space="preserve"> </w:t>
      </w:r>
      <w:r>
        <w:rPr>
          <w:rFonts w:cs="Sylfaen" w:ascii="Sylfaen" w:hAnsi="Sylfaen"/>
          <w:b/>
        </w:rPr>
        <w:t>პასპორტი</w:t>
      </w:r>
      <w:r>
        <w:rPr>
          <w:rFonts w:cs="Sylfaen" w:ascii="Sylfaen" w:hAnsi="Sylfaen"/>
          <w:b/>
          <w:lang w:val="ru-RU"/>
        </w:rPr>
        <w:t xml:space="preserve">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2.5. ინფრასტრუქტუ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2.5.1. ტექნიკური და სოციალური ინფრასტრუქტუ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ტრანსპორტო</w:t>
      </w:r>
      <w:r>
        <w:rPr>
          <w:rFonts w:cs="Sylfaen" w:ascii="Sylfaen" w:hAnsi="Sylfaen"/>
          <w:b/>
          <w:lang w:val="ru-RU"/>
        </w:rPr>
        <w:t xml:space="preserve"> </w:t>
      </w:r>
      <w:r>
        <w:rPr>
          <w:rFonts w:cs="Sylfaen" w:ascii="Sylfaen" w:hAnsi="Sylfaen"/>
          <w:b/>
        </w:rPr>
        <w:t>ინფრასტრუქტურ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ქარელის</w:t>
      </w:r>
      <w:r>
        <w:rPr>
          <w:rFonts w:cs="Sylfaen" w:ascii="Sylfaen" w:hAnsi="Sylfaen"/>
          <w:lang w:val="ru-RU"/>
        </w:rPr>
        <w:t xml:space="preserve"> </w:t>
      </w:r>
      <w:r>
        <w:rPr>
          <w:rFonts w:cs="Sylfaen" w:ascii="Sylfaen" w:hAnsi="Sylfaen"/>
        </w:rPr>
        <w:t>მუნიციპალიტეტ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სულ</w:t>
      </w:r>
      <w:r>
        <w:rPr>
          <w:rFonts w:cs="Sylfaen" w:ascii="Sylfaen" w:hAnsi="Sylfaen"/>
          <w:lang w:val="ru-RU"/>
        </w:rPr>
        <w:t xml:space="preserve"> 181, </w:t>
      </w:r>
      <w:r>
        <w:rPr>
          <w:rFonts w:cs="Sylfaen" w:ascii="Sylfaen" w:hAnsi="Sylfaen"/>
        </w:rPr>
        <w:t>კმ</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საავტომობილო</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ეგისტრირებული</w:t>
      </w:r>
      <w:r>
        <w:rPr>
          <w:rFonts w:cs="Sylfaen" w:ascii="Sylfaen" w:hAnsi="Sylfaen"/>
          <w:lang w:val="ru-RU"/>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საფარის</w:t>
      </w:r>
      <w:r>
        <w:rPr>
          <w:rFonts w:cs="Sylfaen" w:ascii="Sylfaen" w:hAnsi="Sylfaen"/>
          <w:lang w:val="ru-RU"/>
        </w:rPr>
        <w:t xml:space="preserve"> (</w:t>
      </w:r>
      <w:r>
        <w:rPr>
          <w:rFonts w:cs="Sylfaen" w:ascii="Sylfaen" w:hAnsi="Sylfaen"/>
        </w:rPr>
        <w:t>ასფალტიან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41 </w:t>
      </w:r>
      <w:r>
        <w:rPr>
          <w:rFonts w:cs="Sylfaen" w:ascii="Sylfaen" w:hAnsi="Sylfaen"/>
        </w:rPr>
        <w:t>კმ</w:t>
      </w:r>
      <w:r>
        <w:rPr>
          <w:rFonts w:cs="Sylfaen" w:ascii="Sylfaen" w:hAnsi="Sylfaen"/>
          <w:lang w:val="ru-RU"/>
        </w:rPr>
        <w:t xml:space="preserve">, </w:t>
      </w:r>
      <w:r>
        <w:rPr>
          <w:rFonts w:cs="Sylfaen" w:ascii="Sylfaen" w:hAnsi="Sylfaen"/>
        </w:rPr>
        <w:t>ქვიშა</w:t>
      </w:r>
      <w:r>
        <w:rPr>
          <w:rFonts w:cs="Sylfaen" w:ascii="Sylfaen" w:hAnsi="Sylfaen"/>
          <w:lang w:val="ru-RU"/>
        </w:rPr>
        <w:t>-</w:t>
      </w:r>
      <w:r>
        <w:rPr>
          <w:rFonts w:cs="Sylfaen" w:ascii="Sylfaen" w:hAnsi="Sylfaen"/>
        </w:rPr>
        <w:t>ღორღოვანი</w:t>
      </w:r>
      <w:r>
        <w:rPr>
          <w:rFonts w:cs="Sylfaen" w:ascii="Sylfaen" w:hAnsi="Sylfaen"/>
          <w:lang w:val="ru-RU"/>
        </w:rPr>
        <w:t xml:space="preserve"> </w:t>
      </w:r>
      <w:r>
        <w:rPr>
          <w:rFonts w:cs="Sylfaen" w:ascii="Sylfaen" w:hAnsi="Sylfaen"/>
        </w:rPr>
        <w:t>ნარევის</w:t>
      </w:r>
      <w:r>
        <w:rPr>
          <w:rFonts w:cs="Sylfaen" w:ascii="Sylfaen" w:hAnsi="Sylfaen"/>
          <w:lang w:val="ru-RU"/>
        </w:rPr>
        <w:t xml:space="preserve"> </w:t>
      </w:r>
      <w:r>
        <w:rPr>
          <w:rFonts w:cs="Sylfaen" w:ascii="Sylfaen" w:hAnsi="Sylfaen"/>
        </w:rPr>
        <w:t>საფარით</w:t>
      </w:r>
      <w:r>
        <w:rPr>
          <w:rFonts w:cs="Sylfaen" w:ascii="Sylfaen" w:hAnsi="Sylfaen"/>
          <w:lang w:val="ru-RU"/>
        </w:rPr>
        <w:t xml:space="preserve"> - 101,6 </w:t>
      </w:r>
      <w:r>
        <w:rPr>
          <w:rFonts w:cs="Sylfaen" w:ascii="Sylfaen" w:hAnsi="Sylfaen"/>
        </w:rPr>
        <w:t>კმ</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გრუნტის</w:t>
      </w:r>
      <w:r>
        <w:rPr>
          <w:rFonts w:cs="Sylfaen" w:ascii="Sylfaen" w:hAnsi="Sylfaen"/>
          <w:lang w:val="ru-RU"/>
        </w:rPr>
        <w:t xml:space="preserve"> – 45,5 </w:t>
      </w:r>
      <w:r>
        <w:rPr>
          <w:rFonts w:cs="Sylfaen" w:ascii="Sylfaen" w:hAnsi="Sylfaen"/>
        </w:rPr>
        <w:t>კ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ვხედავთ</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უმეტეს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86%)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სფალტირებული</w:t>
      </w:r>
      <w:r>
        <w:rPr>
          <w:rFonts w:cs="Sylfaen" w:ascii="Sylfaen" w:hAnsi="Sylfaen"/>
          <w:lang w:val="ru-RU"/>
        </w:rPr>
        <w:t xml:space="preserve">. </w:t>
      </w:r>
      <w:r>
        <w:rPr>
          <w:rFonts w:cs="Sylfaen" w:ascii="Sylfaen" w:hAnsi="Sylfaen"/>
        </w:rPr>
        <w:t>მოხრეშილი</w:t>
      </w:r>
      <w:r>
        <w:rPr>
          <w:rFonts w:cs="Sylfaen" w:ascii="Sylfaen" w:hAnsi="Sylfaen"/>
          <w:lang w:val="ru-RU"/>
        </w:rPr>
        <w:t xml:space="preserve"> </w:t>
      </w:r>
      <w:r>
        <w:rPr>
          <w:rFonts w:cs="Sylfaen" w:ascii="Sylfaen" w:hAnsi="Sylfaen"/>
        </w:rPr>
        <w:t>გზებ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უნიციპალიტეტის</w:t>
      </w:r>
      <w:r>
        <w:rPr>
          <w:rFonts w:cs="Sylfaen" w:ascii="Sylfaen" w:hAnsi="Sylfaen"/>
          <w:lang w:val="ru-RU"/>
        </w:rPr>
        <w:t xml:space="preserve"> </w:t>
      </w:r>
      <w:r>
        <w:rPr>
          <w:rFonts w:cs="Sylfaen" w:ascii="Sylfaen" w:hAnsi="Sylfaen"/>
        </w:rPr>
        <w:t>პერიფერიულ</w:t>
      </w:r>
      <w:r>
        <w:rPr>
          <w:rFonts w:cs="Sylfaen" w:ascii="Sylfaen" w:hAnsi="Sylfaen"/>
          <w:lang w:val="ru-RU"/>
        </w:rPr>
        <w:t xml:space="preserve"> </w:t>
      </w:r>
      <w:r>
        <w:rPr>
          <w:rFonts w:cs="Sylfaen" w:ascii="Sylfaen" w:hAnsi="Sylfaen"/>
        </w:rPr>
        <w:t>ნაწილშ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სოფლებს</w:t>
      </w:r>
      <w:r>
        <w:rPr>
          <w:rFonts w:cs="Sylfaen" w:ascii="Sylfaen" w:hAnsi="Sylfaen"/>
          <w:lang w:val="ru-RU"/>
        </w:rPr>
        <w:t xml:space="preserve"> </w:t>
      </w:r>
      <w:r>
        <w:rPr>
          <w:rFonts w:cs="Sylfaen" w:ascii="Sylfaen" w:hAnsi="Sylfaen"/>
        </w:rPr>
        <w:t>აკავშირებს</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ექსპლუატაცი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ვლა</w:t>
      </w:r>
      <w:r>
        <w:rPr>
          <w:rFonts w:cs="Sylfaen" w:ascii="Sylfaen" w:hAnsi="Sylfaen"/>
          <w:lang w:val="ru-RU"/>
        </w:rPr>
        <w:t>–</w:t>
      </w:r>
      <w:r>
        <w:rPr>
          <w:rFonts w:cs="Sylfaen" w:ascii="Sylfaen" w:hAnsi="Sylfaen"/>
        </w:rPr>
        <w:t>შენახვაზე</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გახარჯულია</w:t>
      </w:r>
      <w:r>
        <w:rPr>
          <w:rFonts w:cs="Sylfaen" w:ascii="Sylfaen" w:hAnsi="Sylfaen"/>
          <w:lang w:val="ru-RU"/>
        </w:rPr>
        <w:t xml:space="preserve"> 841,2 </w:t>
      </w:r>
      <w:r>
        <w:rPr>
          <w:rFonts w:cs="Sylfaen" w:ascii="Sylfaen" w:hAnsi="Sylfaen"/>
        </w:rPr>
        <w:t>ათ</w:t>
      </w:r>
      <w:r>
        <w:rPr>
          <w:rFonts w:cs="Sylfaen" w:ascii="Sylfaen" w:hAnsi="Sylfaen"/>
          <w:lang w:val="ru-RU"/>
        </w:rPr>
        <w:t xml:space="preserve">. </w:t>
      </w:r>
      <w:r>
        <w:rPr>
          <w:rFonts w:cs="Sylfaen" w:ascii="Sylfaen" w:hAnsi="Sylfaen"/>
        </w:rPr>
        <w:t>ლარ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უნიციპალიტეტ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გამავალი</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ავტომაგისტრალი</w:t>
      </w:r>
      <w:r>
        <w:rPr>
          <w:rFonts w:cs="Sylfaen" w:ascii="Sylfaen" w:hAnsi="Sylfaen"/>
          <w:lang w:val="ru-RU"/>
        </w:rPr>
        <w:t xml:space="preserve"> </w:t>
      </w:r>
      <w:r>
        <w:rPr>
          <w:rFonts w:cs="Sylfaen" w:ascii="Sylfaen" w:hAnsi="Sylfaen"/>
        </w:rPr>
        <w:t>თბილისი</w:t>
      </w:r>
      <w:r>
        <w:rPr>
          <w:rFonts w:cs="Sylfaen" w:ascii="Sylfaen" w:hAnsi="Sylfaen"/>
          <w:lang w:val="ru-RU"/>
        </w:rPr>
        <w:t>-</w:t>
      </w:r>
      <w:r>
        <w:rPr>
          <w:rFonts w:cs="Sylfaen" w:ascii="Sylfaen" w:hAnsi="Sylfaen"/>
        </w:rPr>
        <w:t>სენაკი</w:t>
      </w:r>
      <w:r>
        <w:rPr>
          <w:rFonts w:cs="Sylfaen" w:ascii="Sylfaen" w:hAnsi="Sylfaen"/>
          <w:lang w:val="ru-RU"/>
        </w:rPr>
        <w:t>-</w:t>
      </w:r>
      <w:r>
        <w:rPr>
          <w:rFonts w:cs="Sylfaen" w:ascii="Sylfaen" w:hAnsi="Sylfaen"/>
        </w:rPr>
        <w:t>ლესელიძე</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ასფალტირებული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მუნიციპალიტეტ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დანიშნულების</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იგრძეა</w:t>
      </w:r>
      <w:r>
        <w:rPr>
          <w:rFonts w:cs="Sylfaen" w:ascii="Sylfaen" w:hAnsi="Sylfaen"/>
          <w:lang w:val="ru-RU"/>
        </w:rPr>
        <w:t xml:space="preserve"> - 46,4 </w:t>
      </w:r>
      <w:r>
        <w:rPr>
          <w:rFonts w:cs="Sylfaen" w:ascii="Sylfaen" w:hAnsi="Sylfaen"/>
        </w:rPr>
        <w:t>კმ</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სფალტო</w:t>
      </w:r>
      <w:r>
        <w:rPr>
          <w:rFonts w:cs="Sylfaen" w:ascii="Sylfaen" w:hAnsi="Sylfaen"/>
          <w:lang w:val="ru-RU"/>
        </w:rPr>
        <w:t>-</w:t>
      </w:r>
      <w:r>
        <w:rPr>
          <w:rFonts w:cs="Sylfaen" w:ascii="Sylfaen" w:hAnsi="Sylfaen"/>
        </w:rPr>
        <w:t>ბეტონის</w:t>
      </w:r>
      <w:r>
        <w:rPr>
          <w:rFonts w:cs="Sylfaen" w:ascii="Sylfaen" w:hAnsi="Sylfaen"/>
          <w:lang w:val="ru-RU"/>
        </w:rPr>
        <w:t xml:space="preserve"> </w:t>
      </w:r>
      <w:r>
        <w:rPr>
          <w:rFonts w:cs="Sylfaen" w:ascii="Sylfaen" w:hAnsi="Sylfaen"/>
        </w:rPr>
        <w:t>საფარით</w:t>
      </w:r>
      <w:r>
        <w:rPr>
          <w:rFonts w:cs="Sylfaen" w:ascii="Sylfaen" w:hAnsi="Sylfaen"/>
          <w:lang w:val="ru-RU"/>
        </w:rPr>
        <w:t xml:space="preserve"> - 14,1 </w:t>
      </w:r>
      <w:r>
        <w:rPr>
          <w:rFonts w:cs="Sylfaen" w:ascii="Sylfaen" w:hAnsi="Sylfaen"/>
        </w:rPr>
        <w:t>კმ</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ქვიშა</w:t>
      </w:r>
      <w:r>
        <w:rPr>
          <w:rFonts w:cs="Sylfaen" w:ascii="Sylfaen" w:hAnsi="Sylfaen"/>
          <w:lang w:val="ru-RU"/>
        </w:rPr>
        <w:t>-</w:t>
      </w:r>
      <w:r>
        <w:rPr>
          <w:rFonts w:cs="Sylfaen" w:ascii="Sylfaen" w:hAnsi="Sylfaen"/>
        </w:rPr>
        <w:t>ღორღოვანი</w:t>
      </w:r>
      <w:r>
        <w:rPr>
          <w:rFonts w:cs="Sylfaen" w:ascii="Sylfaen" w:hAnsi="Sylfaen"/>
          <w:lang w:val="ru-RU"/>
        </w:rPr>
        <w:t xml:space="preserve"> </w:t>
      </w:r>
      <w:r>
        <w:rPr>
          <w:rFonts w:cs="Sylfaen" w:ascii="Sylfaen" w:hAnsi="Sylfaen"/>
        </w:rPr>
        <w:t>ნარევის</w:t>
      </w:r>
      <w:r>
        <w:rPr>
          <w:rFonts w:cs="Sylfaen" w:ascii="Sylfaen" w:hAnsi="Sylfaen"/>
          <w:lang w:val="ru-RU"/>
        </w:rPr>
        <w:t xml:space="preserve"> </w:t>
      </w:r>
      <w:r>
        <w:rPr>
          <w:rFonts w:cs="Sylfaen" w:ascii="Sylfaen" w:hAnsi="Sylfaen"/>
        </w:rPr>
        <w:t>საფარით</w:t>
      </w:r>
      <w:r>
        <w:rPr>
          <w:rFonts w:cs="Sylfaen" w:ascii="Sylfaen" w:hAnsi="Sylfaen"/>
          <w:lang w:val="ru-RU"/>
        </w:rPr>
        <w:t xml:space="preserve"> - 23,3 </w:t>
      </w:r>
      <w:r>
        <w:rPr>
          <w:rFonts w:cs="Sylfaen" w:ascii="Sylfaen" w:hAnsi="Sylfaen"/>
        </w:rPr>
        <w:t>კმ</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ქარელის</w:t>
      </w:r>
      <w:r>
        <w:rPr>
          <w:rFonts w:cs="Sylfaen" w:ascii="Sylfaen" w:hAnsi="Sylfaen"/>
          <w:lang w:val="ru-RU"/>
        </w:rPr>
        <w:t xml:space="preserve"> </w:t>
      </w:r>
      <w:r>
        <w:rPr>
          <w:rFonts w:cs="Sylfaen" w:ascii="Sylfaen" w:hAnsi="Sylfaen"/>
        </w:rPr>
        <w:t>მუნიციპალიტეტ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სულ</w:t>
      </w:r>
      <w:r>
        <w:rPr>
          <w:rFonts w:cs="Sylfaen" w:ascii="Sylfaen" w:hAnsi="Sylfaen"/>
          <w:lang w:val="ru-RU"/>
        </w:rPr>
        <w:t xml:space="preserve"> 35 </w:t>
      </w:r>
      <w:r>
        <w:rPr>
          <w:rFonts w:cs="Sylfaen" w:ascii="Sylfaen" w:hAnsi="Sylfaen"/>
        </w:rPr>
        <w:t>ხიდია</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ცხრილი</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2). </w:t>
      </w:r>
      <w:r>
        <w:rPr>
          <w:rFonts w:cs="Sylfaen" w:ascii="Sylfaen" w:hAnsi="Sylfaen"/>
        </w:rPr>
        <w:t>ხიდებ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დამაკმაყოფილებელი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ათგანი</w:t>
      </w:r>
      <w:r>
        <w:rPr>
          <w:rFonts w:cs="Sylfaen" w:ascii="Sylfaen" w:hAnsi="Sylfaen"/>
          <w:lang w:val="ru-RU"/>
        </w:rPr>
        <w:t xml:space="preserve"> </w:t>
      </w:r>
      <w:r>
        <w:rPr>
          <w:rFonts w:cs="Sylfaen" w:ascii="Sylfaen" w:hAnsi="Sylfaen"/>
        </w:rPr>
        <w:t>საჭიროებს</w:t>
      </w:r>
      <w:r>
        <w:rPr>
          <w:rFonts w:cs="Sylfaen" w:ascii="Sylfaen" w:hAnsi="Sylfaen"/>
          <w:lang w:val="ru-RU"/>
        </w:rPr>
        <w:t xml:space="preserve"> </w:t>
      </w:r>
      <w:r>
        <w:rPr>
          <w:rFonts w:cs="Sylfaen" w:ascii="Sylfaen" w:hAnsi="Sylfaen"/>
        </w:rPr>
        <w:t>კაპიტალურ</w:t>
      </w:r>
      <w:r>
        <w:rPr>
          <w:rFonts w:cs="Sylfaen" w:ascii="Sylfaen" w:hAnsi="Sylfaen"/>
          <w:lang w:val="ru-RU"/>
        </w:rPr>
        <w:t xml:space="preserve"> </w:t>
      </w:r>
      <w:r>
        <w:rPr>
          <w:rFonts w:cs="Sylfaen" w:ascii="Sylfaen" w:hAnsi="Sylfaen"/>
        </w:rPr>
        <w:t>შეკეთებას</w:t>
      </w:r>
      <w:r>
        <w:rPr>
          <w:rFonts w:cs="Sylfaen" w:ascii="Sylfaen" w:hAnsi="Sylfaen"/>
          <w:lang w:val="ru-RU"/>
        </w:rPr>
        <w:t xml:space="preserve">. </w:t>
      </w:r>
      <w:r>
        <w:rPr>
          <w:rFonts w:cs="Sylfaen" w:ascii="Sylfaen" w:hAnsi="Sylfaen"/>
        </w:rPr>
        <w:t>ხიდებიდან</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გრძელია</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ფცაში</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260 </w:t>
      </w:r>
      <w:r>
        <w:rPr>
          <w:rFonts w:cs="Sylfaen" w:ascii="Sylfaen" w:hAnsi="Sylfaen"/>
        </w:rPr>
        <w:t>მ</w:t>
      </w:r>
      <w:r>
        <w:rPr>
          <w:rFonts w:cs="Sylfaen" w:ascii="Sylfaen" w:hAnsi="Sylfaen"/>
          <w:lang w:val="ru-RU"/>
        </w:rPr>
        <w:t xml:space="preserve">. </w:t>
      </w:r>
      <w:r>
        <w:rPr>
          <w:rFonts w:cs="Sylfaen" w:ascii="Sylfaen" w:hAnsi="Sylfaen"/>
        </w:rPr>
        <w:t>სიგრძის</w:t>
      </w:r>
      <w:r>
        <w:rPr>
          <w:rFonts w:cs="Sylfaen" w:ascii="Sylfaen" w:hAnsi="Sylfaen"/>
          <w:lang w:val="ru-RU"/>
        </w:rPr>
        <w:t xml:space="preserve"> </w:t>
      </w:r>
      <w:r>
        <w:rPr>
          <w:rFonts w:cs="Sylfaen" w:ascii="Sylfaen" w:hAnsi="Sylfaen"/>
        </w:rPr>
        <w:t>საფეხმავლო</w:t>
      </w:r>
      <w:r>
        <w:rPr>
          <w:rFonts w:cs="Sylfaen" w:ascii="Sylfaen" w:hAnsi="Sylfaen"/>
          <w:lang w:val="ru-RU"/>
        </w:rPr>
        <w:t xml:space="preserve"> </w:t>
      </w:r>
      <w:r>
        <w:rPr>
          <w:rFonts w:cs="Sylfaen" w:ascii="Sylfaen" w:hAnsi="Sylfaen"/>
        </w:rPr>
        <w:t>ხიდი</w:t>
      </w:r>
      <w:r>
        <w:rPr>
          <w:rFonts w:cs="Sylfaen" w:ascii="Sylfaen" w:hAnsi="Sylfaen"/>
          <w:lang w:val="ru-RU"/>
        </w:rPr>
        <w:t xml:space="preserve">. </w:t>
      </w:r>
      <w:r>
        <w:rPr>
          <w:rFonts w:cs="Sylfaen" w:ascii="Sylfaen" w:hAnsi="Sylfaen"/>
        </w:rPr>
        <w:t>საავტომობილო</w:t>
      </w:r>
      <w:r>
        <w:rPr>
          <w:rFonts w:cs="Sylfaen" w:ascii="Sylfaen" w:hAnsi="Sylfaen"/>
          <w:lang w:val="ru-RU"/>
        </w:rPr>
        <w:t xml:space="preserve"> </w:t>
      </w:r>
      <w:r>
        <w:rPr>
          <w:rFonts w:cs="Sylfaen" w:ascii="Sylfaen" w:hAnsi="Sylfaen"/>
        </w:rPr>
        <w:t>ტრანსპორტიდან</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გრძელია</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ქვენატკოცა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ცენტრალური</w:t>
      </w:r>
      <w:r>
        <w:rPr>
          <w:rFonts w:cs="Sylfaen" w:ascii="Sylfaen" w:hAnsi="Sylfaen"/>
          <w:lang w:val="ru-RU"/>
        </w:rPr>
        <w:t xml:space="preserve"> </w:t>
      </w:r>
      <w:r>
        <w:rPr>
          <w:rFonts w:cs="Sylfaen" w:ascii="Sylfaen" w:hAnsi="Sylfaen"/>
        </w:rPr>
        <w:t>ხიდ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იგრძე</w:t>
      </w:r>
      <w:r>
        <w:rPr>
          <w:rFonts w:cs="Sylfaen" w:ascii="Sylfaen" w:hAnsi="Sylfaen"/>
          <w:lang w:val="ru-RU"/>
        </w:rPr>
        <w:t xml:space="preserve"> 80 </w:t>
      </w:r>
      <w:r>
        <w:rPr>
          <w:rFonts w:cs="Sylfaen" w:ascii="Sylfaen" w:hAnsi="Sylfaen"/>
        </w:rPr>
        <w:t>მ</w:t>
      </w:r>
      <w:r>
        <w:rPr>
          <w:rFonts w:cs="Sylfaen" w:ascii="Sylfaen" w:hAnsi="Sylfaen"/>
          <w:lang w:val="ru-RU"/>
        </w:rPr>
        <w:t>.-</w:t>
      </w:r>
      <w:r>
        <w:rPr>
          <w:rFonts w:cs="Sylfaen" w:ascii="Sylfaen" w:hAnsi="Sylfaen"/>
        </w:rPr>
        <w:t>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rPr>
        <w:t>ცხრილი</w:t>
      </w:r>
      <w:r>
        <w:rPr>
          <w:rFonts w:cs="Sylfaen" w:ascii="Sylfaen" w:hAnsi="Sylfaen"/>
          <w:b/>
          <w:lang w:val="ru-RU"/>
        </w:rPr>
        <w:t xml:space="preserve"> №2. </w:t>
      </w:r>
      <w:r>
        <w:rPr>
          <w:rFonts w:cs="Sylfaen" w:ascii="Sylfaen" w:hAnsi="Sylfaen"/>
          <w:b/>
        </w:rPr>
        <w:t>ხიდების</w:t>
      </w:r>
      <w:r>
        <w:rPr>
          <w:rFonts w:cs="Sylfaen" w:ascii="Sylfaen" w:hAnsi="Sylfaen"/>
          <w:b/>
          <w:lang w:val="ru-RU"/>
        </w:rPr>
        <w:t xml:space="preserve"> </w:t>
      </w:r>
      <w:r>
        <w:rPr>
          <w:rFonts w:cs="Sylfaen" w:ascii="Sylfaen" w:hAnsi="Sylfaen"/>
          <w:b/>
        </w:rPr>
        <w:t>რაოდენობ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იგრძე</w:t>
      </w:r>
    </w:p>
    <w:p>
      <w:pPr>
        <w:pStyle w:val="Normal"/>
        <w:jc w:val="both"/>
        <w:rPr>
          <w:rFonts w:ascii="Sylfaen" w:hAnsi="Sylfaen" w:cs="Sylfaen"/>
          <w:b/>
          <w:b/>
          <w:lang w:val="ka-GE"/>
        </w:rPr>
      </w:pPr>
      <w:r>
        <w:rPr>
          <w:rFonts w:cs="Sylfaen" w:ascii="Sylfaen" w:hAnsi="Sylfaen"/>
          <w:b/>
          <w:lang w:val="ka-GE"/>
        </w:rPr>
      </w:r>
    </w:p>
    <w:tbl>
      <w:tblPr>
        <w:tblW w:w="9740" w:type="dxa"/>
        <w:jc w:val="center"/>
        <w:tblInd w:w="0" w:type="dxa"/>
        <w:tblLayout w:type="fixed"/>
        <w:tblCellMar>
          <w:top w:w="0" w:type="dxa"/>
          <w:left w:w="108" w:type="dxa"/>
          <w:bottom w:w="0" w:type="dxa"/>
          <w:right w:w="108" w:type="dxa"/>
        </w:tblCellMar>
      </w:tblPr>
      <w:tblGrid>
        <w:gridCol w:w="456"/>
        <w:gridCol w:w="2023"/>
        <w:gridCol w:w="1565"/>
        <w:gridCol w:w="1085"/>
        <w:gridCol w:w="1085"/>
        <w:gridCol w:w="1784"/>
        <w:gridCol w:w="17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სახელება</w:t>
            </w:r>
            <w:r>
              <w:rPr>
                <w:rFonts w:cs="Sylfaen" w:ascii="Sylfaen" w:hAnsi="Sylfaen"/>
                <w:lang w:val="ru-RU"/>
              </w:rPr>
              <w:t xml:space="preserve"> (</w:t>
            </w:r>
            <w:r>
              <w:rPr>
                <w:rFonts w:cs="Sylfaen" w:ascii="Sylfaen" w:hAnsi="Sylfaen"/>
              </w:rPr>
              <w:t>დაბა</w:t>
            </w:r>
            <w:r>
              <w:rPr>
                <w:rFonts w:cs="Sylfaen" w:ascii="Sylfaen" w:hAnsi="Sylfaen"/>
                <w:lang w:val="ru-RU"/>
              </w:rPr>
              <w:t xml:space="preserve">, </w:t>
            </w:r>
            <w:r>
              <w:rPr>
                <w:rFonts w:cs="Sylfaen" w:ascii="Sylfaen" w:hAnsi="Sylfaen"/>
              </w:rPr>
              <w:t>სოფელი</w:t>
            </w:r>
            <w:r>
              <w:rPr>
                <w:rFonts w:cs="Sylfaen" w:ascii="Sylfaen" w:hAnsi="Sylfaen"/>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ხიდის</w:t>
            </w:r>
            <w:r>
              <w:rPr>
                <w:rFonts w:cs="Sylfaen" w:ascii="Sylfaen" w:hAnsi="Sylfaen"/>
                <w:lang w:val="ru-RU"/>
              </w:rPr>
              <w:t xml:space="preserve"> </w:t>
            </w:r>
            <w:r>
              <w:rPr>
                <w:rFonts w:cs="Sylfaen" w:ascii="Sylfaen" w:hAnsi="Sylfaen"/>
              </w:rPr>
              <w:t>სახეობა</w:t>
            </w:r>
            <w:r>
              <w:rPr>
                <w:rFonts w:cs="Sylfaen" w:ascii="Sylfaen" w:hAnsi="Sylfaen"/>
                <w:lang w:val="ru-RU"/>
              </w:rPr>
              <w:t xml:space="preserve"> (</w:t>
            </w:r>
            <w:r>
              <w:rPr>
                <w:rFonts w:cs="Sylfaen" w:ascii="Sylfaen" w:hAnsi="Sylfaen"/>
              </w:rPr>
              <w:t>სატვირთო</w:t>
            </w:r>
            <w:r>
              <w:rPr>
                <w:rFonts w:cs="Sylfaen" w:ascii="Sylfaen" w:hAnsi="Sylfaen"/>
                <w:lang w:val="ru-RU"/>
              </w:rPr>
              <w:t xml:space="preserve">, </w:t>
            </w:r>
            <w:r>
              <w:rPr>
                <w:rFonts w:cs="Sylfaen" w:ascii="Sylfaen" w:hAnsi="Sylfaen"/>
              </w:rPr>
              <w:t>საცალფეხო</w:t>
            </w:r>
            <w:r>
              <w:rPr>
                <w:rFonts w:cs="Sylfaen" w:ascii="Sylfaen" w:hAnsi="Sylfaen"/>
                <w:lang w:val="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ხიდის</w:t>
            </w:r>
            <w:r>
              <w:rPr>
                <w:rFonts w:cs="Sylfaen" w:ascii="Sylfaen" w:hAnsi="Sylfaen"/>
                <w:lang w:val="ru-RU"/>
              </w:rPr>
              <w:t xml:space="preserve"> </w:t>
            </w:r>
            <w:r>
              <w:rPr>
                <w:rFonts w:cs="Sylfaen" w:ascii="Sylfaen" w:hAnsi="Sylfaen"/>
              </w:rPr>
              <w:t>სიგრძე</w:t>
            </w:r>
            <w:r>
              <w:rPr>
                <w:rFonts w:cs="Sylfaen" w:ascii="Sylfaen" w:hAnsi="Sylfaen"/>
                <w:lang w:val="ru-RU"/>
              </w:rPr>
              <w:t xml:space="preserve"> (</w:t>
            </w:r>
            <w:r>
              <w:rPr>
                <w:rFonts w:cs="Sylfaen" w:ascii="Sylfaen" w:hAnsi="Sylfaen"/>
              </w:rPr>
              <w:t>მეტრი</w:t>
            </w:r>
            <w:r>
              <w:rPr>
                <w:rFonts w:cs="Sylfaen" w:ascii="Sylfaen" w:hAnsi="Sylfaen"/>
                <w:lang w:val="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ხიდის</w:t>
            </w:r>
            <w:r>
              <w:rPr>
                <w:rFonts w:cs="Sylfaen" w:ascii="Sylfaen" w:hAnsi="Sylfaen"/>
                <w:lang w:val="ru-RU"/>
              </w:rPr>
              <w:t xml:space="preserve"> </w:t>
            </w:r>
            <w:r>
              <w:rPr>
                <w:rFonts w:cs="Sylfaen" w:ascii="Sylfaen" w:hAnsi="Sylfaen"/>
              </w:rPr>
              <w:t>სიგანე</w:t>
            </w:r>
            <w:r>
              <w:rPr>
                <w:rFonts w:cs="Sylfaen" w:ascii="Sylfaen" w:hAnsi="Sylfaen"/>
                <w:lang w:val="ru-RU"/>
              </w:rPr>
              <w:t xml:space="preserve"> (</w:t>
            </w:r>
            <w:r>
              <w:rPr>
                <w:rFonts w:cs="Sylfaen" w:ascii="Sylfaen" w:hAnsi="Sylfaen"/>
              </w:rPr>
              <w:t>მეტრი</w:t>
            </w:r>
            <w:r>
              <w:rPr>
                <w:rFonts w:cs="Sylfaen" w:ascii="Sylfaen" w:hAnsi="Sylfaen"/>
                <w:lang w:val="ru-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ხიდზე</w:t>
            </w:r>
            <w:r>
              <w:rPr>
                <w:rFonts w:cs="Sylfaen" w:ascii="Sylfaen" w:hAnsi="Sylfaen"/>
                <w:lang w:val="ru-RU"/>
              </w:rPr>
              <w:t xml:space="preserve"> </w:t>
            </w:r>
            <w:r>
              <w:rPr>
                <w:rFonts w:cs="Sylfaen" w:ascii="Sylfaen" w:hAnsi="Sylfaen"/>
              </w:rPr>
              <w:t>მოძრავი</w:t>
            </w:r>
            <w:r>
              <w:rPr>
                <w:rFonts w:cs="Sylfaen" w:ascii="Sylfaen" w:hAnsi="Sylfaen"/>
                <w:lang w:val="ru-RU"/>
              </w:rPr>
              <w:t xml:space="preserve"> </w:t>
            </w:r>
            <w:r>
              <w:rPr>
                <w:rFonts w:cs="Sylfaen" w:ascii="Sylfaen" w:hAnsi="Sylfaen"/>
              </w:rPr>
              <w:t>ტრანსპორტის</w:t>
            </w:r>
            <w:r>
              <w:rPr>
                <w:rFonts w:cs="Sylfaen" w:ascii="Sylfaen" w:hAnsi="Sylfaen"/>
                <w:lang w:val="ru-RU"/>
              </w:rPr>
              <w:t xml:space="preserve"> </w:t>
            </w:r>
            <w:r>
              <w:rPr>
                <w:rFonts w:cs="Sylfaen" w:ascii="Sylfaen" w:hAnsi="Sylfaen"/>
              </w:rPr>
              <w:t>სახეობა</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ხიდით</w:t>
            </w:r>
            <w:r>
              <w:rPr>
                <w:rFonts w:cs="Sylfaen" w:ascii="Sylfaen" w:hAnsi="Sylfaen"/>
                <w:lang w:val="ru-RU"/>
              </w:rPr>
              <w:t xml:space="preserve"> </w:t>
            </w:r>
            <w:r>
              <w:rPr>
                <w:rFonts w:cs="Sylfaen" w:ascii="Sylfaen" w:hAnsi="Sylfaen"/>
              </w:rPr>
              <w:t>მოსარგებლე</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კაცი</w:t>
            </w:r>
            <w:r>
              <w:rPr>
                <w:rFonts w:cs="Sylfaen" w:ascii="Sylfaen" w:hAnsi="Sylfaen"/>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w:t>
            </w:r>
            <w:r>
              <w:rPr>
                <w:rFonts w:cs="Sylfaen" w:ascii="Sylfaen" w:hAnsi="Sylfaen"/>
                <w:lang w:val="ru-RU"/>
              </w:rPr>
              <w:t xml:space="preserve">. </w:t>
            </w:r>
            <w:r>
              <w:rPr>
                <w:rFonts w:cs="Sylfaen" w:ascii="Sylfaen" w:hAnsi="Sylfaen"/>
              </w:rPr>
              <w:t>დვან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w:t>
            </w:r>
            <w:r>
              <w:rPr>
                <w:rFonts w:cs="Sylfaen" w:ascii="Sylfaen" w:hAnsi="Sylfaen"/>
                <w:lang w:val="ru-RU"/>
              </w:rPr>
              <w:t xml:space="preserve"> </w:t>
            </w:r>
            <w:r>
              <w:rPr>
                <w:rFonts w:cs="Sylfaen" w:ascii="Sylfaen" w:hAnsi="Sylfaen"/>
              </w:rPr>
              <w:t>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9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ცირე</w:t>
            </w:r>
            <w:r>
              <w:rPr>
                <w:rFonts w:cs="Sylfaen" w:ascii="Sylfaen" w:hAnsi="Sylfaen"/>
                <w:lang w:val="ru-RU"/>
              </w:rPr>
              <w:t xml:space="preserve"> </w:t>
            </w:r>
            <w:r>
              <w:rPr>
                <w:rFonts w:cs="Sylfaen" w:ascii="Sylfaen" w:hAnsi="Sylfaen"/>
              </w:rPr>
              <w:t>გაბარიტიანი</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w:t>
            </w:r>
            <w:r>
              <w:rPr>
                <w:rFonts w:cs="Sylfaen" w:ascii="Sylfaen" w:hAnsi="Sylfaen"/>
                <w:lang w:val="ru-RU"/>
              </w:rPr>
              <w:t xml:space="preserve">. </w:t>
            </w:r>
            <w:r>
              <w:rPr>
                <w:rFonts w:cs="Sylfaen" w:ascii="Sylfaen" w:hAnsi="Sylfaen"/>
              </w:rPr>
              <w:t>ტახტიძირ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ხლეობა</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5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w:t>
            </w:r>
            <w:r>
              <w:rPr>
                <w:rFonts w:cs="Sylfaen" w:ascii="Sylfaen" w:hAnsi="Sylfaen"/>
                <w:lang w:val="ru-RU"/>
              </w:rPr>
              <w:t xml:space="preserve">. </w:t>
            </w:r>
            <w:r>
              <w:rPr>
                <w:rFonts w:cs="Sylfaen" w:ascii="Sylfaen" w:hAnsi="Sylfaen"/>
              </w:rPr>
              <w:t>ქვენატკოცა</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სუბუქი</w:t>
            </w:r>
            <w:r>
              <w:rPr>
                <w:rFonts w:cs="Sylfaen" w:ascii="Sylfaen" w:hAnsi="Sylfaen"/>
                <w:lang w:val="ru-RU"/>
              </w:rPr>
              <w:t xml:space="preserve"> </w:t>
            </w:r>
            <w:r>
              <w:rPr>
                <w:rFonts w:cs="Sylfaen" w:ascii="Sylfaen" w:hAnsi="Sylfaen"/>
              </w:rPr>
              <w:t>ტრანსპორტი</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7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ხლეობა</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w:t>
            </w:r>
            <w:r>
              <w:rPr>
                <w:rFonts w:cs="Sylfaen" w:ascii="Sylfaen" w:hAnsi="Sylfaen"/>
                <w:lang w:val="ru-RU"/>
              </w:rPr>
              <w:t xml:space="preserve">. </w:t>
            </w:r>
            <w:r>
              <w:rPr>
                <w:rFonts w:cs="Sylfaen" w:ascii="Sylfaen" w:hAnsi="Sylfaen"/>
              </w:rPr>
              <w:t>აბის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w:t>
            </w:r>
            <w:r>
              <w:rPr>
                <w:rFonts w:cs="Sylfaen" w:ascii="Sylfaen" w:hAnsi="Sylfaen"/>
                <w:lang w:val="ru-RU"/>
              </w:rPr>
              <w:t xml:space="preserve"> </w:t>
            </w:r>
            <w:r>
              <w:rPr>
                <w:rFonts w:cs="Sylfaen" w:ascii="Sylfaen" w:hAnsi="Sylfaen"/>
              </w:rPr>
              <w:t>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5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ველა</w:t>
            </w:r>
            <w:r>
              <w:rPr>
                <w:rFonts w:cs="Sylfaen" w:ascii="Sylfaen" w:hAnsi="Sylfaen"/>
                <w:lang w:val="ru-RU"/>
              </w:rPr>
              <w:t xml:space="preserve"> </w:t>
            </w:r>
            <w:r>
              <w:rPr>
                <w:rFonts w:cs="Sylfaen" w:ascii="Sylfaen" w:hAnsi="Sylfaen"/>
              </w:rPr>
              <w:t>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ru-RU"/>
              </w:rPr>
              <w:t>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ხლეობა</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ru-RU"/>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w:t>
            </w:r>
            <w:r>
              <w:rPr>
                <w:rFonts w:cs="Sylfaen" w:ascii="Sylfaen" w:hAnsi="Sylfaen"/>
                <w:lang w:val="ka-GE"/>
              </w:rPr>
              <w:t xml:space="preserve">. </w:t>
            </w:r>
            <w:r>
              <w:rPr>
                <w:rFonts w:cs="Sylfaen" w:ascii="Sylfaen" w:hAnsi="Sylfaen"/>
              </w:rPr>
              <w:t>ბერძენაულ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7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ახალსოფელ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სუბუქი ტრანსპორტი</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ბრეძა</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აბანო</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ოსახლეობა</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ჭვრინის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სუბუქი ტრანსპორტი</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საციხურ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დირბ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სუბუქი ტრანსპორტი</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ზ/.</w:t>
            </w:r>
            <w:r>
              <w:rPr>
                <w:rFonts w:cs="Sylfaen" w:ascii="Sylfaen" w:hAnsi="Sylfaen"/>
                <w:lang w:val="ka-GE"/>
              </w:rPr>
              <w:br/>
            </w:r>
            <w:r>
              <w:rPr>
                <w:rFonts w:cs="Sylfaen" w:ascii="Sylfaen" w:hAnsi="Sylfaen"/>
              </w:rPr>
              <w:t>ხვედურეთ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5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ჭანდრებ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სუბუქი ტრანსპორტი</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სანებელ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სამწევრის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მოხის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ფცა</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ხლეობა</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ღოღეთ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59</w:t>
            </w:r>
          </w:p>
          <w:p>
            <w:pPr>
              <w:pStyle w:val="Normal"/>
              <w:jc w:val="both"/>
              <w:rPr>
                <w:rFonts w:ascii="Sylfaen" w:hAnsi="Sylfaen" w:cs="Sylfaen"/>
                <w:lang w:val="ka-GE"/>
              </w:rPr>
            </w:pPr>
            <w:r>
              <w:rPr>
                <w:rFonts w:cs="Sylfaen" w:ascii="Sylfaen" w:hAnsi="Sylfaen"/>
                <w:lang w:val="ka-G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კნოლევ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ურბნის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ხლეობა</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305</w:t>
            </w:r>
          </w:p>
          <w:p>
            <w:pPr>
              <w:pStyle w:val="Normal"/>
              <w:jc w:val="both"/>
              <w:rPr>
                <w:rFonts w:ascii="Sylfaen" w:hAnsi="Sylfaen" w:cs="Sylfaen"/>
                <w:lang w:val="ka-GE"/>
              </w:rPr>
            </w:pPr>
            <w:r>
              <w:rPr>
                <w:rFonts w:cs="Sylfaen" w:ascii="Sylfaen" w:hAnsi="Sylfaen"/>
                <w:lang w:val="ka-G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ზღუდერ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ხლეობა</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ყინწვის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სოფ. </w:t>
            </w:r>
            <w:r>
              <w:rPr>
                <w:rFonts w:cs="Sylfaen" w:ascii="Sylfaen" w:hAnsi="Sylfaen"/>
                <w:lang w:val="ka-GE"/>
              </w:rPr>
              <w:t>ე</w:t>
            </w:r>
            <w:r>
              <w:rPr>
                <w:rFonts w:cs="Sylfaen" w:ascii="Sylfaen" w:hAnsi="Sylfaen"/>
              </w:rPr>
              <w:t>ლბაქიანთ კარ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ფ. გვერძინეთ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ყველა სახ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ფ. სუქანაანთუბან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სუბუქი ტრანსპორტი</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სუბუქი ტრანსპორტი</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ყარო: ქარელ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მუნიციპალიტეტის ტერიტორიაზე მუნიციპალური მნიშვნელობის გზების და ხიდების მშენებლობას ახორციელებს სამი ძირითადი სამშენებლო ორგანიზაცია (იხ. ცხრილი №3). ცხრილი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მშენებლო ორგანიზაცი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tbl>
      <w:tblPr>
        <w:tblW w:w="7444" w:type="dxa"/>
        <w:jc w:val="center"/>
        <w:tblInd w:w="0" w:type="dxa"/>
        <w:tblLayout w:type="fixed"/>
        <w:tblCellMar>
          <w:top w:w="0" w:type="dxa"/>
          <w:left w:w="108" w:type="dxa"/>
          <w:bottom w:w="0" w:type="dxa"/>
          <w:right w:w="108" w:type="dxa"/>
        </w:tblCellMar>
      </w:tblPr>
      <w:tblGrid>
        <w:gridCol w:w="468"/>
        <w:gridCol w:w="2548"/>
        <w:gridCol w:w="2214"/>
        <w:gridCol w:w="2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ორგანიზაციის დასახელე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ქმიანობის პროფილი</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აღჭურვილობის დონ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ოპ. საწარმო </w:t>
            </w:r>
            <w:r>
              <w:rPr>
                <w:rFonts w:cs="Sylfaen" w:ascii="Sylfaen" w:hAnsi="Sylfaen"/>
                <w:lang w:val="ka-GE"/>
              </w:rPr>
              <w:t>„</w:t>
            </w:r>
            <w:r>
              <w:rPr>
                <w:rFonts w:cs="Sylfaen" w:ascii="Sylfaen" w:hAnsi="Sylfaen"/>
              </w:rPr>
              <w:t>სოფმშენკომპლექსი</w:t>
            </w:r>
            <w:r>
              <w:rPr>
                <w:rFonts w:cs="Sylfaen" w:ascii="Sylfaen" w:hAnsi="Sylfaen"/>
                <w:lang w:val="ka-G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შენებლო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ნორმალუ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პს „ჩირაღდან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შენებლო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ორმალუ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გზები+...</w:t>
            </w:r>
            <w:r>
              <w:rPr>
                <w:rFonts w:cs="Sylfaen" w:ascii="Sylfaen" w:hAnsi="Sylfaen"/>
                <w:lang w:val="ka-G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ზაო</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უალო</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წყარო: </w:t>
      </w:r>
      <w:r>
        <w:rPr>
          <w:rFonts w:cs="Sylfaen" w:ascii="Sylfaen" w:hAnsi="Sylfaen"/>
        </w:rPr>
        <w:t xml:space="preserve">ქარელ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მუნიციპალიტეტის ტერიტორიას აღმოსავლეთიდან-დასავლეთის მიმართულებით კვეთს სარკინიგზო მაგისტრალი (19კმ.), საქართველოს სამხედრო გზა (25კმ.) და ე.წ. საქართველოს ძველი სამხედრო გზა (24 კმ.), რომლის რეაბილიტაციაც მიმდინარეობს ამ ეტაპ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ის ტერიტორიაზე მოქმედებს ერთი სატრანსპორტო საწარმო შპს </w:t>
      </w:r>
      <w:r>
        <w:rPr>
          <w:rFonts w:cs="Sylfaen" w:ascii="Sylfaen" w:hAnsi="Sylfaen"/>
          <w:lang w:val="ka-GE"/>
        </w:rPr>
        <w:t>„</w:t>
      </w:r>
      <w:r>
        <w:rPr>
          <w:rFonts w:cs="Sylfaen" w:ascii="Sylfaen" w:hAnsi="Sylfaen"/>
        </w:rPr>
        <w:t>გიორგი</w:t>
      </w:r>
      <w:r>
        <w:rPr>
          <w:rFonts w:cs="Sylfaen" w:ascii="Sylfaen" w:hAnsi="Sylfaen"/>
          <w:lang w:val="ka-GE"/>
        </w:rPr>
        <w:t>“</w:t>
      </w:r>
      <w:r>
        <w:rPr>
          <w:rFonts w:cs="Sylfaen" w:ascii="Sylfaen" w:hAnsi="Sylfaen"/>
        </w:rPr>
        <w:t xml:space="preserve">, რომლის ტრანსპორტითაც ხდება მუნიციპალიტეტის მოსახლეობის გადაყვანა, როგორც შიდა ასევე საგარეუბნო და საქალაქთაშორისო რეისებზე. საწარმოს წლიური ბრუნვა შეადგენს წელიწადში დაახლოებით 350 000 ლარს. ბოლო სამი წლის განმავლობაში საწარმოს მიერ გადაყვანილია დაახლოებით 500 ათ. მგზა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ასუფთავება და ნაგავსაყრე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ში არის ორი ოფიციალური ნაგავსაყრელი: ქ. ქარელში, მდ. ძამისა და მტკვრის შესართავთან არსებული ტერიტორია 4 ჰა და დ. აგარაში მდ. მტკვრის ჭალაში 1 ჰა. მუნიციპალიტეტის სოფლებში ნაგავსაყრელები ორგანიზებული არის სტიქიურად მოსახლეობის მიერ შერჩეულ ადგი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ლის განმავლობაში წარმოქმნილი ნარჩენების მთლიანი მოცულობაა 27.266 მ</w:t>
      </w:r>
      <w:r>
        <w:rPr>
          <w:rFonts w:cs="Sylfaen" w:ascii="Sylfaen" w:hAnsi="Sylfaen"/>
          <w:vertAlign w:val="superscript"/>
        </w:rPr>
        <w:t>3</w:t>
      </w:r>
      <w:r>
        <w:rPr>
          <w:rFonts w:cs="Sylfaen" w:ascii="Sylfaen" w:hAnsi="Sylfaen"/>
        </w:rPr>
        <w:t xml:space="preserve">; დასუფთავებაზე დაწესებულ მოსაკრებელზე მოსახლეობის მიერ გადახდილი მოსაკრებლის წილი 30%–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ბინაო ფონდ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მუნიციპალიტეტში მრავალსართულიანი სახლების რაოდენობა შეადგენს 82 საცხოვრებელ სახლს (კორპუსი). მათ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არელში - 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 აგარაში - 3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ფ. ბრეთის მეურნეობაში - 1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ფ. ბებნისის მეურნეობაში - 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ხლეობა ფლობს დაახლოებით 17500 ინდივიდუალურ საცხოვრებელ სახლს ეზოთი და შესაბამისი სათავსო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ყლის ძირითადი არტერი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 მდ. მტკვარი კვეთს მუნიციპალიტეტის ტერიტორიას სოფ. ახალსოფლიდან სოფ. ურბნისის მონაკვეთზე, საერთო სიგრძეა 20,5 კ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 მდ. ძამა ჩამოედინება თრიალეთის ქედიდან და ქალაქ ქარელთან ერთვის მდ. მტკვარს, სიგრძე 42- კმ. შენაკადებიანად 411 კ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 მდ. აღმოსავლეთ ფრონე, სიგრძე 16 კ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 მდ. შუა ფრონე, სიგრძე 9 კ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5. მდ. დასავლეთ ფრონე, სიგრძე 21 კმ. სამივე ფრონე ჩაედინება მდ. მტკვა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ცხრილი №4 სასმელი წყლის სათავე ნაგებობების რაოდენობა და აღწერა </w:t>
      </w:r>
    </w:p>
    <w:p>
      <w:pPr>
        <w:pStyle w:val="Normal"/>
        <w:jc w:val="both"/>
        <w:rPr>
          <w:rFonts w:ascii="Sylfaen" w:hAnsi="Sylfaen" w:cs="Sylfaen"/>
          <w:b/>
          <w:b/>
          <w:lang w:val="ka-GE"/>
        </w:rPr>
      </w:pPr>
      <w:r>
        <w:rPr>
          <w:rFonts w:cs="Sylfaen" w:ascii="Sylfaen" w:hAnsi="Sylfaen"/>
          <w:b/>
          <w:lang w:val="ka-GE"/>
        </w:rPr>
      </w:r>
    </w:p>
    <w:tbl>
      <w:tblPr>
        <w:tblW w:w="9014" w:type="dxa"/>
        <w:jc w:val="center"/>
        <w:tblInd w:w="0" w:type="dxa"/>
        <w:tblLayout w:type="fixed"/>
        <w:tblCellMar>
          <w:top w:w="0" w:type="dxa"/>
          <w:left w:w="108" w:type="dxa"/>
          <w:bottom w:w="0" w:type="dxa"/>
          <w:right w:w="108" w:type="dxa"/>
        </w:tblCellMar>
      </w:tblPr>
      <w:tblGrid>
        <w:gridCol w:w="456"/>
        <w:gridCol w:w="2029"/>
        <w:gridCol w:w="2174"/>
        <w:gridCol w:w="2009"/>
        <w:gridCol w:w="23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ოფლებ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წყალმომარაგების ფორმ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წყალსადენის მდგომარეობა</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შენიშვნ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რელ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ბის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ბა აგარა</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იროა მთლიანი სისტემის რეაბილიტაცია</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ვარაუდო თანხა 3 000 000 ლარ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ნოლევ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ებეტი არ არის საკმარის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ჭიროა ჭაბურღილის მოწყობ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ლევ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ცენტრალური წყალსადენი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ისტემა არ ფუნქციონირებს სიძველის გამო</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ჭიროა მთლიანი სისტემის რეაბილიტაცი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ერონის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ქროსოფელ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ეთ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რეაბილიტაცია ჩაუტარდა მთელ სისტემას მგფის დაფინანსებით 2009 წელს 346 500 ლარი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ეთეთ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ჭიროა მთლიანი სისტემის რეაბილიტაცია</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ვარაუდო თანხა 100 000 ლარ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ფნის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ეძა</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ებეტი არ არის საკმარის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2009 წელს გაეროს განვითარების პროგრამის ფარგლებში ჩაუტარდა რეაბილიტაცია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ტოც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პრობლემაა.</w:t>
            </w:r>
          </w:p>
          <w:p>
            <w:pPr>
              <w:pStyle w:val="Normal"/>
              <w:rPr>
                <w:rFonts w:ascii="Sylfaen" w:hAnsi="Sylfaen" w:cs="Sylfaen"/>
                <w:lang w:val="ka-GE"/>
              </w:rPr>
            </w:pPr>
            <w:r>
              <w:rPr>
                <w:rFonts w:cs="Sylfaen" w:ascii="Sylfaen" w:hAnsi="Sylfaen"/>
              </w:rPr>
              <w:t>კმაყოფილდება ნაწილობრივ. დებეტი არ არის საკმარისი</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ულიკაანთ უბან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სირეთ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ბრეთის მეურნეობა</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ძლევიჯვარ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ისტემა არ ფუნქციონირებს სიძველის გამო</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ჭიროა მთლიანი სისტემის რეაბილიტაცი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რბ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რობლემაა. საჭიროა შიდა ქსელის რეაბილიტაცია</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სათავე ნაგებობა და წყალშემკრები აუზის რეაბილიტაცია ჩატარდა მიმდინარე წელს გაეროს განვითარების პროგრამის ფარგლებში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ზ/ხვედურეთ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ღვლევ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ვენაფლავ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ინწვის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ზღუდერ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მერხევ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 ბუნებრივი წყაროებ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რთუბან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 ბუნებრივი წყაროებ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ვერძინეთ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 ბუნებრივი წყაროებ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წევრის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ცენტრალური წყალსადენი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ობესაანთუბან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 ბუნებრივი წყაროები</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ზ/შაქშაქეთ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ნორმალურ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წყალსადენი შეკეთდა 2008 წელს ქარელის მუნიციპალიტეტის გამგეობის მიე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ცა</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პრობლემაა. საჭიროა მთლიანი სისტემის რეაბილიტაცია</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ვარაუდო თანხა 350 000 ლარ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ღოღეთ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ნტრალური წყალსადენი</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პრობლემაა. საჭიროა მთლიანი სისტემის რეაბილიტაცია</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ვარაუდო თანხა 100 000 000 ლარ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ყარო:</w:t>
      </w:r>
      <w:r>
        <w:rPr>
          <w:rFonts w:cs="Sylfaen" w:ascii="Sylfaen" w:hAnsi="Sylfaen"/>
        </w:rPr>
        <w:t xml:space="preserve"> ქარელ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მელი წყლის წყალსადენების საერთო სიგრძე შეადგენს 92380 მ.-ს; ხოლო ქ. ქარელისა და დ. აგარის საკანალიზაციო სისტემების საერთო სიგრძეა 21340 მ. მოსახლეობის სასმელი წყლით უზრუნველყოფის მდგომარეობა ქალაქში </w:t>
      </w:r>
      <w:r>
        <w:rPr>
          <w:rFonts w:cs="Sylfaen" w:ascii="Sylfaen" w:hAnsi="Sylfaen"/>
          <w:lang w:val="ka-GE"/>
        </w:rPr>
        <w:t>–</w:t>
      </w:r>
      <w:r>
        <w:rPr>
          <w:rFonts w:cs="Sylfaen" w:ascii="Sylfaen" w:hAnsi="Sylfaen"/>
        </w:rPr>
        <w:t xml:space="preserve"> 100%-ია, ხოლო სოფელში </w:t>
      </w:r>
      <w:r>
        <w:rPr>
          <w:rFonts w:cs="Sylfaen" w:ascii="Sylfaen" w:hAnsi="Sylfaen"/>
          <w:lang w:val="ka-GE"/>
        </w:rPr>
        <w:t>–</w:t>
      </w:r>
      <w:r>
        <w:rPr>
          <w:rFonts w:cs="Sylfaen" w:ascii="Sylfaen" w:hAnsi="Sylfaen"/>
        </w:rPr>
        <w:t xml:space="preserve"> 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ინფრასტრუქტურა ქარელის მუნიციპალიტეტში საშუალოდ არის განვითარებული. ხელისშემშლელ ფაქტორს წარმოადგეს ადგილობრივი საჯარო ფინანსების სიმწირე, რომელიც სოციალური ინფრასტრუქტურის სწრაფად განვითარების საშუალებას არ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სწავლო-აღმზრდელობითი დაწესებულებ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0 წლის მდგომარეობით მუნიციპალიტეტის ტერიტორიაზე 35 სკოლა ფუნქციონირებს, მათ შორის 7 საბაზისო სკოლა (9 წლიანი სკოლა) და 28 ზოგადი განათლების სკოლა (12 წლიანი სკოლა). სკოლამდელი დაწესებულებების (საბავშვო ბაღები) რაოდენობა შეადგენს 13-ს. ისინი ძირითადად მუნიციპალიტეტის ბიუჯეტიდან ფინანს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მკურნალო-გამაჯანსაღებელი დაწესებულებ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არელის მუნიციპალიტეტის ტერიტორიაზე ფუნქციონირებს შემდეგი სამკურნალო გამაჯანსაღებელი დაწესებ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არელის საავადმყოფო - სს „ზაზა ფანასკერტ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ინეკოლოგიური კლინიკა - შპს „დასტაქ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 პოლიკლინიკა - შპს „პულსი“ (დ. აგარა) და შპს „მკურნ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პს „ქარელის 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5 ამბულატორია - სოფლებში: ზღუდერი, ახალსოფელი, კეხიჯვარი, ზ. ხვედურეთი, ქ.ხვედურეთი, რუისი, ურბნისი, ბრეთი, ბრეთის მეურნეობა, დირბი, დვანი, აბისი, ბრეძა, ავლევი, მოხის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5.2. კულტურის; დასვენებისა და ტურისტული ინფრასტრუქტურ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ულტურისა და დასვენების ობიექტებ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თეატრი - ქარელის კულტურის სახლთან არსებული სახალხო თეატ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კულტურის სახლი - სოფლებში კეხიჯვარი, ბრეთი, ზემო ხვედურ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მუზეუმი - ქ. ქარელის მხარეთმცოდნეობის მუზეუ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კულტურული მემკვიდრეობის ძეგლები - 86 ეკლესია-მონასტ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ში ყაზბეგის ქუჩაზე მდებარეობს მხარეთმცოდნეობის მუზეუმი, რომელშიც დაცულია 1310 ექსპონატი, რომლებიც ურბნისის ქვაცხელებზე, ბებნისის ბერიკლდეებზე, ტახტიძირის, დირბისა და დვანის არქეოლოგიური მასალებია. ექსპონატებიდან აღსანიშნავია ისეთი უძველესი მასალები როგორიცაა კერა თიხის, რომელიც თარიღდება ძვ.წ. IV-III ათასწლ. ხიშტისებური იარაღი, რომელიც ძვ. წ. აღრ. III ათასწლეულით თარიღდება. სოფ. ურბნისთან აღმოჩენილი უძველესი სარკოფაგ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კვერები და პარკ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ელის მუნიციპალიტეტის ტერიტორიაზე სულ ოთხი სკვერი და პარკია, რომელთა მიერ დაკავებული საერთო ფართი 3,34 ჰა–ს შეადგენს. ეს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დ. აგარის პარკი - 2.50 ჰ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ქ.ქარელი, სკვერი ადმინისტრაციული შენობის წინ - 0.07 ჰ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ქ.ქარელი, სკვერი სტალინის ქუჩაზე - 0.05 ჰ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ქ.ქარელი, კულტურის სახლის სკვერი - 0.72 ჰ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სტორიული ძეგ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ელის მუნიციპალიტეტი მდიდარია ისტორიული, არქეოლოგიური, მატერიალურ- კულტურული ძეგლებით, რომელთაგან უმრავლესობა ეკლესია მონასტრები და პატარა საყდრ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ფელი </w:t>
      </w:r>
      <w:r>
        <w:rPr>
          <w:rFonts w:cs="Sylfaen" w:ascii="Sylfaen" w:hAnsi="Sylfaen"/>
          <w:b/>
          <w:lang w:val="ka-GE"/>
        </w:rPr>
        <w:t>რუისი</w:t>
      </w:r>
      <w:r>
        <w:rPr>
          <w:rFonts w:cs="Sylfaen" w:ascii="Sylfaen" w:hAnsi="Sylfaen"/>
          <w:lang w:val="ka-GE"/>
        </w:rPr>
        <w:t xml:space="preserve"> მდებარეობს შიდა ქართლის ვაკეზე, ცენტრალურ საავტომობილო გზაზე ზღვის დონიდან 670 მეტრზე, რაიონული ცენტრიდან 7 კმ.-ზე. რუისი ქართლის ერთ-ერთი წამყვანი ეპარქიის ცენტრი იყო, იგი დიდ როლს თამაშობდა ქვეყნის სულიერ და კულტურულ ცხოვრებაში, რუისი როგორც ეპარქიის ცენტრი პირველად მოხსენიებულია მე-V საუკუნეში, შემდგომ 1103 წლის რუის-ურბნისის საეკლესიო კრების ძეგლისწერაში. რუის-ურბნისის საეკლესიო კრების შედეგებმა დიდი როლი ითამაშა საქართველოს სახელმწიფოს განმტკიცების საქმეში. სოფელში მდებარეობს მრავალი მნიშვნელოვანი კულტურული ძეგლი, მათგან მნიშვნელოვანია სოფლის ცენტრში მდებარე ღვთისმშობლის ტაძრის კომპლექსი, კომპლექსში შე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თისმშობლის ჯვარ-გუმბათოვანი ტაძარი, რომელშიც გაირჩევა რამდენიმე სამშენებლო ფენა, რომელთაგან უძველესი VIII-IX სს. განეკუთვნება, მე-X საუკუნეში ეკლესია საფუძვლიანად შეუკეთებ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ისში მდებარეობს აგრეთვე ხარების სახელობის ტაძარი (ადრ.ფეოდ.ხანა), წმ.დემეტრეს ტაძარი (ფეოდალური ხანა). ღვთისმშობლის ტაძარი (ძველი ფეოდალური ხანა). კვირაცხოვლობის ეკლესია (XVII-XIX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ურბნისი</w:t>
      </w:r>
      <w:r>
        <w:rPr>
          <w:rFonts w:cs="Sylfaen" w:ascii="Sylfaen" w:hAnsi="Sylfaen"/>
          <w:lang w:val="ka-GE"/>
        </w:rPr>
        <w:t xml:space="preserve"> მდებარეობს მუნიციპალიტეტის ცენტრიდან 10 კმ.-ის მოშორებით, სოფელი გაშენებულია შუა საუკუნეების ურბნისის ნაქალაქარის ტერიტორიაზე, როგორც არქეოლოგიური გათხრები ამტკიცებს ურბნისის ათვისება ხალხმა ჯერ კიდევ ძვ.წ.აღ.-ის II-I ათასწლეულში დაიწყო. ურბნისის ტერიტორიაზე აღმოჩენილია დიდი რაოდენობით ძვირფასი ლითონის ნაწარმი, მონეტები, ჭურჭელი და სხვ. ქართულ წერილობით წყაროებში ურბნისი დაკავშირებულია ქართველთა განმანათლებელ წმ. ნინოს სახელთან. ქართლში შემოსული ნინო ურბნისში ერთი თვე გაჩერებ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რბნისის მშვენებაა წმ. სტეფანეს სახელობის სამნავიანი ბაზილიკა, ურბნისის სიონად წოდებული. ტაძრის ჩრდილოეთ ფასადზე არსებული ასომთავრული წარწერები V-VI სს.-ით თარიღდება. ტაძარი ადრ.ფეოდალური ხანის დიდ ბაზილიკების ჯგუფს მიეკუთვნება. ყინწვისის სამონასტრო კომპლექსი ქარელიდან დაახლოებით 13 კმ. მანძილზე ძამის ულამაზეს ხეობაში, სოფელ ყინწვისთან მდებარეობს. კომპლექსი შედგება რამდენიმე ნაგებობისაგან. მთავარ ნაგებობას წარმოადგენს წმ. ნიკოლოზის სახელობის ცენტრალურგუმბათოვანი ტაძარი, რომელიც XII-XIII საუკუნეების მიჯნით თარიღ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ფელი </w:t>
      </w:r>
      <w:r>
        <w:rPr>
          <w:rFonts w:cs="Sylfaen" w:ascii="Sylfaen" w:hAnsi="Sylfaen"/>
          <w:b/>
          <w:lang w:val="ka-GE"/>
        </w:rPr>
        <w:t>სამწევრისი</w:t>
      </w:r>
      <w:r>
        <w:rPr>
          <w:rFonts w:cs="Sylfaen" w:ascii="Sylfaen" w:hAnsi="Sylfaen"/>
          <w:lang w:val="ka-GE"/>
        </w:rPr>
        <w:t xml:space="preserve"> მდებარეობს მტკვრის მარჯვენა ნაპირზე, რაიონული ცენტრიდან დაშორებულია 4,5 კმ.-ით, სოფლის სიძველეს ადასტურებს სოფელში მდგარი წმინდა ჯვრის ეკლესია, რომელიც VII საუკუნის I ნახევრით თარიღდება. ჯვრის მონასტერში ამჟამად მამათა, ხოლო ციხე-დარბაზში დედათა მონასტე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ფელი </w:t>
      </w:r>
      <w:r>
        <w:rPr>
          <w:rFonts w:cs="Sylfaen" w:ascii="Sylfaen" w:hAnsi="Sylfaen"/>
          <w:b/>
          <w:lang w:val="ka-GE"/>
        </w:rPr>
        <w:t>ორთუბანი</w:t>
      </w:r>
      <w:r>
        <w:rPr>
          <w:rFonts w:cs="Sylfaen" w:ascii="Sylfaen" w:hAnsi="Sylfaen"/>
          <w:lang w:val="ka-GE"/>
        </w:rPr>
        <w:t xml:space="preserve"> მდებარეობს ძამას ხეობაში, მდ. ძამას მარჯვენა მხარეს, ზღვის დონიდან 850 მეტრზე, რაიონული ცენტრიდან 17კმ.-ზე. ორთუბანი დაარსებულ იქნა XIX საუკუნის 60-იან წლებში, ნაქალაქარ მძოვრეთის ტერიტორიაზე. ორთუბანში თავმოყრილია საინტერესო ისტორიული ძეგლები, XVII საუკუნის ციციშვილების ციხედარბაზის კომპლექსი, აბანო და გვიან ფეოდალური ხანის ღვთისმშობლის სახელობის ეკლესია და VII საუკუნის ძამის ციხე. ნაქალაქარი მძოვრეთი წერილობითი წყაროების მიხედვით წარმოიშვა X-XI სს. ნაქალაქარი მძოვრეთი მდებარეობდა შიდა, ზემო და ქვემო ქართლის შემაერთებელ გზაზე, სადაც საბაჟო მდებარე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უგომის (ქოზიფას) ხუროთმოძღვრული კომპლექსი</w:t>
      </w:r>
      <w:r>
        <w:rPr>
          <w:rFonts w:cs="Sylfaen" w:ascii="Sylfaen" w:hAnsi="Sylfaen"/>
          <w:lang w:val="ka-GE"/>
        </w:rPr>
        <w:t xml:space="preserve"> - მდებარეობს ძამას ხეობის სიღრმეში, ზღვის დონიდან 1400მ.–ზე. მთელი კომპლექსი, რომელშიც 5 ეკლესია შედის განლაგებულია მაღლობ ადგილას შუაგულ ტყეში. ტაძრები აგებულია სხვადასხვა ისტორიულ პერიოდში. პირველი ეკლესიის მშენებლობა VI-VII საუკუნეებით თარიღდება. აღმშენებლობა განსაკუთრებით XIII საუკუნეში გაძლიერებულა და გამშვენებულა სამონასტრო კომპლექსი. ტაძართა შორის ყველაზე დიდი ღვთისმშობლის ტაძრადმიყვანების სახელობის მთავარი ეკლეს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რკის წმ. გიორგის სახ. მონასტერი</w:t>
      </w:r>
      <w:r>
        <w:rPr>
          <w:rFonts w:cs="Sylfaen" w:ascii="Sylfaen" w:hAnsi="Sylfaen"/>
          <w:lang w:val="ka-GE"/>
        </w:rPr>
        <w:t xml:space="preserve"> - ქარელიდან დაახლოებით 12 კმ. მანძილზე სამხრეთით, თრიალეთის ქედის ჩრდილოეთ ფერდობზე ტყის შუაგულში მდებარეობს სარკის ულამაზესი მონასტერი. ამჟამადაც მოქმედებს მამათა მონასტ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ირბის ღვთისმშობლის ტაძრის კომპლექსი</w:t>
      </w:r>
      <w:r>
        <w:rPr>
          <w:rFonts w:cs="Sylfaen" w:ascii="Sylfaen" w:hAnsi="Sylfaen"/>
          <w:lang w:val="ka-GE"/>
        </w:rPr>
        <w:t xml:space="preserve"> – მდებარეობს სოფ. დირბში რაიონული ცენტრიდან აღმოსავლეთით 16 კმ. მანძილზე. ტაძარი თავდაპირველად მცირე ზომის დარბაზული ნაგებობა ყოფილა. ამჟამად იგი წარმოადგენს სამნავიან ბაზილიკას. იგი თარიღდება გვიანდელი ფეოდალური ხანით. ღვთისმშობლის კომპლექსის ზემოთ, მდებარეობს ციხე დარბაზი, რომელიც XVII-XVIII საუკუნით თარიღდება. სოფ. დირბში არის აგრეთვე რამდენიმე ეკლესია-მონასტერი: წმ.გიორგის ზედაჯვრის ეკლესია (Xს.), წმ.გიორგის ეკლესია (განვ.ფეოდ.ხანა), ყველაწმინდის ეკლესია (XIX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ელის მუნიციპალიტეტის ტერიტორიაზე მდებარეობს რამდენიმე ტბა, რომელიც მნიშვნელოვანია, ეკოტურიზმის, აგროტურიზმის, საკემპინგე და დასასვენებელი ტურიზმის განვითარებისთვის. მათგან აღსანიშნავია ბატეთის ბუნებრივი ტბა, ოქროსოფლისა და ბებნისის ხელოვნური ტბები. ბატეთის ტბა - მდ. ძამას ხეობის სიღრმეში, ქარელის რაიონული ცენტრიდან დაახლოებით 23 კმ.–ის დაშორებით. მდ. ძამას მარჯვენა ნაპირზე, წიფლნარ-თხილნარით შემოსილი ფერდობით გარშემორტყმულ ადგილზე მდებარეობს ულამაზესი ბატეთის ტბა, რომელიც მეწყერული წარმოშობისაა. იგი მდებარეობს ზღვის დონიდან 1313 მ. სიმაღლეზე. ფართობი 2.65 ჰა. სიღრმე დაახლოებით 10-12 მ. ბინადრობენ ამფიბიები და იშვიათი ჯიშის ტრიტონები. შესაძლებელია ეკოტურიზმის, „ველური“ ტურიზმის და საკემპინგე დასასვენებელი ტურიზმის განვით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ბნისის ორი ტბა - მდებარეობს რაიონულ ცენტრში. ქარელთან 1 კმ.–ში, სოფ. ბებნისის ტერიტორიაზე. ტბები არის ხელოვნური წარმოშობის. ერთი ტბის ფართობია 7.34 ჰა. ხოლო მეორე – 4.9 ჰა. სიღრმე დაახლოებით 5-6 მ.–ია. ტბაში ბინადრობს თევზის სხვადასხვა სახეობები, როგორებიცაა: კობრი, ქაშაყი. მურწა. შესაძლებელია გასართობი, სანაოსნო, დაივინგის, სათევზაო და დასასვენებელი ტურიზმის განვითარება. ოქროსოფლის ხელოვნური ტბა - რაიონული ცენტრიდან 12-13 კმ.–ს მანძილზეა, ფართობით 1.36 ჰა. სიღრმე 3-4 მ. ტბაში თევზი მცირე რაოდენობითაა. ტბა გარშემორტყმულია ტყით, შესაძლებელია დასასვენებელი, საკემპინგე ტურიზმის განვით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უკეთესო ადგილები ქარელის მუნიციპალიტეტში ტურისტული ინფრასტრუქტურის მოსაწყობად არის : მდ. ხვედურულას ხეობა ე.წ. წითელი ქვების ჩანჩქერი, ბებნისის ტბა, სოფ. ძაძვის მონასტრის მიმდებარე ტერიტორიები, შოთას წყარო, ორთუბ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SWOT ანალიზი</w:t>
      </w:r>
    </w:p>
    <w:p>
      <w:pPr>
        <w:pStyle w:val="Normal"/>
        <w:jc w:val="both"/>
        <w:rPr>
          <w:rFonts w:ascii="Sylfaen" w:hAnsi="Sylfaen" w:cs="Sylfaen"/>
          <w:b/>
          <w:b/>
          <w:lang w:val="ka-GE"/>
        </w:rPr>
      </w:pPr>
      <w:r>
        <w:rPr>
          <w:rFonts w:cs="Sylfaen" w:ascii="Sylfaen" w:hAnsi="Sylfaen"/>
          <w:b/>
          <w:lang w:val="ka-GE"/>
        </w:rPr>
      </w:r>
    </w:p>
    <w:tbl>
      <w:tblPr>
        <w:tblW w:w="8856" w:type="dxa"/>
        <w:jc w:val="center"/>
        <w:tblInd w:w="0" w:type="dxa"/>
        <w:tblLayout w:type="fixed"/>
        <w:tblCellMar>
          <w:top w:w="0" w:type="dxa"/>
          <w:left w:w="108" w:type="dxa"/>
          <w:bottom w:w="0" w:type="dxa"/>
          <w:right w:w="108" w:type="dxa"/>
        </w:tblCellMar>
      </w:tblPr>
      <w:tblGrid>
        <w:gridCol w:w="3710"/>
        <w:gridCol w:w="514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ინფრასტრუქტურა</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S - ძლიერი მხარეები</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W - სუსტი მხარეები</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მუნიციპალიტეტის ტერიტორიაზე მდებარეობს საერთაშორისო და სახელმწიფო მნიშვნელობის გზების გარკვეული მონაკვეთი მუნიციპალიტეტის მოსახლეობა მთლიანად დაფარულია ფიჭური კავშირგაბმულობით ტურისტულად მიმზიდველი ადგილების სიმრავლე </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ადგილობრივი გზების და ხიდების უმეტესობა არ შეესაბამება თანამედროვე სტანდარტებს მოძველებული წყალმომარაგების სისტემა მოუწესრიგებელია დასუფთავების სისტემა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O - შესაძლებლობები</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T - საფრთხეები</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ადგილობრივი მნიშვნელობის გზების და ხიდების რეაბილიტაცია სახელმწიფო პროგრამის ფარგლებში წყალმომარაგების სისტემის გამართვის ახალი მექანიზმების დანერგვა ქვეყანაში ტურიზმის განვითარების სტრატეგიის შემუშავება სახელმწიფო დონეზე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კონფლიქტის ზონასთან სიახლოვე, რაც ასევე საფრთხეს უქმნის ინფრასტრუქტურის შენარჩუნებასა და განვითარებას </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6. დარგობრივი ეკონომიკ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9 წელს ქარელის მუნიციპალიტეტის ტერიტორიაზე წარმოებულმა მთლიანმა მუნიციპალურმა პროდუქტმა შეადგინა 242 770 ათასი ლარი, მათ შორის: მრეწველობა – 119.050 ათასი ლარი; სოფლის მეურნეობა – 118.720 ათასი ლარი, სხვა (ტრანსპორტი, მშენებლობა, კავშირგაბმულობა, ვაჭრობა და მომსახურების სფერო) – 5.000 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ლიანი მუნიციპალური პროდუქტის დარგობრივი სტრუქტურა პროცენტულ ჭრილში შემდეგნაირად გამოიყ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 მრეწველობა - 49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 სოფლის მეურნეობა - 48,9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 სხვა - 2,1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მუნიციპალიტეტის ტერიტორიაზე წარმოებული მთლიანი პროდუქციის ხვედრითი წონა ქვეყნის მთლიან შიდა პროდუქტში 1,35%-ის დონეზეა. მთლიანი მუნიციპალური პროდუქტი მოსახლეობის ერთ სულზე - 4,5 ათას ლარ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ირითადი მაპროფილებელი პროდუქციის სახე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თეთრი შაქ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ვაშლის კონცენტრ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ინერტული მასა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ფქვილი და პურის ნაწარ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სამშენებლო მასა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მარცვლ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7. ხ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8. ბოსტნ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 რძე და რძის პროდუქ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0. ხორ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9 წელს ექსპორტირებულ იქნა 1000 ტ. ვაშლის კონცენტრატი თურქეთში. მთლიანი ღირებულებით 2 მლნ. ლარი. 2010 წლის ექვს თვეში ექსპორტირებულია თურქეთში ვაშლის კონცენტრატი მთლიანი ღირებულებით 66284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9 წელს წარმოებულ იქნა სასოფლო-სამეურნეო პროდუქტები: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არცვლეული - 12,6 ტონ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ბოსტნეული - 120,0 ტონ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ხილი - 50,0 ტო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ცხრილი №5 მსხვილი ფერმერული მეურნეობების, ფერმერთა ასოციაციების, კოოპერატივების და სხვა გაერთიანებების რაოდენობა 2010 წლისათვის</w:t>
      </w:r>
    </w:p>
    <w:p>
      <w:pPr>
        <w:pStyle w:val="Normal"/>
        <w:jc w:val="both"/>
        <w:rPr>
          <w:rFonts w:ascii="Sylfaen" w:hAnsi="Sylfaen" w:cs="Sylfaen"/>
          <w:b/>
          <w:b/>
          <w:lang w:val="ka-GE"/>
        </w:rPr>
      </w:pPr>
      <w:r>
        <w:rPr>
          <w:rFonts w:cs="Sylfaen" w:ascii="Sylfaen" w:hAnsi="Sylfaen"/>
          <w:b/>
          <w:lang w:val="ka-GE"/>
        </w:rPr>
      </w:r>
    </w:p>
    <w:tbl>
      <w:tblPr>
        <w:tblW w:w="6372" w:type="dxa"/>
        <w:jc w:val="center"/>
        <w:tblInd w:w="0" w:type="dxa"/>
        <w:tblLayout w:type="fixed"/>
        <w:tblCellMar>
          <w:top w:w="0" w:type="dxa"/>
          <w:left w:w="108" w:type="dxa"/>
          <w:bottom w:w="0" w:type="dxa"/>
          <w:right w:w="108" w:type="dxa"/>
        </w:tblCellMar>
      </w:tblPr>
      <w:tblGrid>
        <w:gridCol w:w="468"/>
        <w:gridCol w:w="2952"/>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გაერთიანების დასახელება (მეურნეობის)</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ქმიანობის ძირითადი მიმართულებები (პროფი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ივიაშვილი ბორი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ქერი, ხორბა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იორგი ხან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ხორბალი, ვაშლი,</w:t>
            </w:r>
            <w:r>
              <w:rPr>
                <w:rFonts w:cs="Sylfaen" w:ascii="Sylfaen" w:hAnsi="Sylfaen"/>
                <w:lang w:val="ka-GE"/>
              </w:rPr>
              <w:t xml:space="preserve"> </w:t>
            </w:r>
            <w:r>
              <w:rPr>
                <w:rFonts w:cs="Sylfaen" w:ascii="Sylfaen" w:hAnsi="Sylfaen"/>
              </w:rPr>
              <w:t>სიმინდ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ალიაშვილი ილ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ორბა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ვანე არდემან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ორბალი, ქე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აატა კუდუხ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იმინდ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ეჟან გელუტ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ორბალი, ქერი, ლობი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ვით მურაჩ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ხორბალი, ქერი, კოინდ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იმსიმე კალმახელ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ორბალი, ქერი, სიმინდ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ელაშვილი გოგ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ერი, ხორბა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ვიჩა ტიტვინ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ვაშლი, სიმინდი პომიდორი ქე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მუკა ზუბ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ვაშლი, პომიდორი ხორბალი ქე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ურაბ დავით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ორბალი ქერი იონჯა სიმინდ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ამაზი ჩოჩ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ვაშლი სათივ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ნა იაკობ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ორბა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ლიაშვილი მურმა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ორბა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აპიაშვილი ვას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ორბალი ქერ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ცხრილი №6 სოფლის მეურნეობის მომსახურე აგრო-ცენტრების, სერვის</w:t>
      </w:r>
      <w:r>
        <w:rPr>
          <w:rFonts w:cs="Sylfaen" w:ascii="Sylfaen" w:hAnsi="Sylfaen"/>
          <w:b/>
          <w:lang w:val="ka-GE"/>
        </w:rPr>
        <w:t xml:space="preserve">– </w:t>
      </w:r>
      <w:r>
        <w:rPr>
          <w:rFonts w:cs="Sylfaen" w:ascii="Sylfaen" w:hAnsi="Sylfaen"/>
          <w:b/>
        </w:rPr>
        <w:t>ცენტრების რაოდენობა და მათი მასალებითა და ტექნიკით აღჭურვილობის დონე</w:t>
      </w:r>
    </w:p>
    <w:p>
      <w:pPr>
        <w:pStyle w:val="Normal"/>
        <w:jc w:val="both"/>
        <w:rPr>
          <w:rFonts w:ascii="Sylfaen" w:hAnsi="Sylfaen" w:eastAsia="Sylfaen" w:cs="Sylfaen"/>
          <w:b/>
          <w:b/>
          <w:lang w:val="ka-GE"/>
        </w:rPr>
      </w:pPr>
      <w:r>
        <w:rPr>
          <w:rFonts w:eastAsia="Sylfaen" w:cs="Sylfaen" w:ascii="Sylfaen" w:hAnsi="Sylfaen"/>
          <w:b/>
          <w:lang w:val="ka-GE"/>
        </w:rPr>
        <w:t xml:space="preserve"> </w:t>
      </w:r>
    </w:p>
    <w:tbl>
      <w:tblPr>
        <w:tblW w:w="6978" w:type="dxa"/>
        <w:jc w:val="center"/>
        <w:tblInd w:w="0" w:type="dxa"/>
        <w:tblLayout w:type="fixed"/>
        <w:tblCellMar>
          <w:top w:w="0" w:type="dxa"/>
          <w:left w:w="108" w:type="dxa"/>
          <w:bottom w:w="0" w:type="dxa"/>
          <w:right w:w="108" w:type="dxa"/>
        </w:tblCellMar>
      </w:tblPr>
      <w:tblGrid>
        <w:gridCol w:w="336"/>
        <w:gridCol w:w="2214"/>
        <w:gridCol w:w="2214"/>
        <w:gridCol w:w="221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ცენტრის დასახელე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საქმიანობის ძირითადი მიმართულებებ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აღჭურვილობის დონე</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ქ. ქარელის ამხანაგო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ს.სამ. მიწის ნაკვეთების დამუშავე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4ც. ტრაქტორი შესაბამისი აგრეგატებით</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 აგარის ამხანაგო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ს.სამ. მიწის ნაკვეთების დამუშავე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ც. ტრაქტორი შესაბამისი აგრეგატებით</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 რუისის ამხანაგო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ს.სამ. მიწის ნაკვეთების დამუშავე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ც. ტრაქტორი შესაბამისი აგრეგატებით</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გრო სერვისცენტრ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სახლეობის შხამქიმიკატებით მომარაგე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ნამედროვე</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SWOT ანალიზი</w:t>
      </w:r>
    </w:p>
    <w:p>
      <w:pPr>
        <w:pStyle w:val="Normal"/>
        <w:jc w:val="both"/>
        <w:rPr>
          <w:rFonts w:ascii="Sylfaen" w:hAnsi="Sylfaen" w:cs="Sylfaen"/>
          <w:b/>
          <w:b/>
          <w:lang w:val="ka-GE"/>
        </w:rPr>
      </w:pPr>
      <w:r>
        <w:rPr>
          <w:rFonts w:cs="Sylfaen" w:ascii="Sylfaen" w:hAnsi="Sylfaen"/>
          <w:b/>
          <w:lang w:val="ka-GE"/>
        </w:rPr>
      </w:r>
    </w:p>
    <w:tbl>
      <w:tblPr>
        <w:tblW w:w="7668" w:type="dxa"/>
        <w:jc w:val="center"/>
        <w:tblInd w:w="0"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S - ძლიერი მხარე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W - სუსტი მხარეე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აფი სამუშაო ძალა სამრეწველო დარგების მრავალფეროვნება ავტომაგისტრალთან სიახლოვე მიწის რესურსების სიიაფე და მრავალფეროვნება ნაყოფიერი ნიადაგები ეკოლოგიურად სუფთა გარემო ორიგინალური ტრადიციები და კულტურა მრავალფეროვანი სასოფლო–სამეურნეო კულტურების ჯიშ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ნკო კრედიტების მაღალი პროცენტი თანამედროვე ფერმერული განათლების დაბალი დონე სასოფლო-სამეურნეო ინფრასტრუქტურის სიმწირე და არაეფექტური მენეჯმენტი შემოსავლიანობის დაბალი დონე ახალ ტექნოლოგიებზე ხელმიუწვდომლობა</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O - შესაძლებლობ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T - საფთხეები</w:t>
            </w:r>
          </w:p>
        </w:tc>
      </w:tr>
      <w:tr>
        <w:trPr>
          <w:trHeight w:val="51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ადგილობრივი მრეწველობის სუბსიდირება მიმზიდველი საინვესტიციო გარემოს შექმნა ლიბერალური საგადასახადო კანონმდებლობის შექმნა სოფლის მეურნეობის განვითარების სტრატეგიის შემუშავება შესაბამისი ინფრასტრუქტურისა და ტექნიკის რეაბილიტაცია სათესლე მეურნეობების სტიმულირება გრძელვადიანი და იაფი საკრედიტო რესურსების ხელმისაწვდომობა ეფექტური სადაზღვევო სისტემა </w:t>
            </w:r>
          </w:p>
          <w:p>
            <w:pPr>
              <w:pStyle w:val="Normal"/>
              <w:rPr>
                <w:rFonts w:ascii="Sylfaen" w:hAnsi="Sylfaen" w:cs="Sylfaen"/>
                <w:lang w:val="ka-GE"/>
              </w:rPr>
            </w:pPr>
            <w:r>
              <w:rPr>
                <w:rFonts w:cs="Sylfaen" w:ascii="Sylfaen" w:hAnsi="Sylfaen"/>
                <w:lang w:val="ka-G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აგადასახადო ტვირთის უფრო მეტად ზრდა საშიშროება იმისა, რომ მრეწველებმა ინვესტიციები ვერ მოიზიდონ მოსახლეობის შემოსავლების შემცირება აგრესია და კონფლიქტი რუსეთის მხრიდან გარემოს დაბინძურება სტიქია: გლობალური დათბობა, სეტყვა, გვალვა, ქარიშხალი და ა.შ.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2.7. სოციალური მდგომარე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2.7.1. სოციალურად დაუცველი მოსახლე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მთავრობის 2005 წლის 17 მარტის №51 დადგენილებით, ქვეყანაში სიღატაკის დონის შემცირებისა და მოსახლეობის სოციალური დაცვის სრულყოფის მიზნით შეიქმნა სოციალურად დაუცველი ოჯახების მონაცემთა ერთიანი ბაზა, რომელიც ითვალისწინებს საარსებო შემწეობის მიღებას ოჯახის სოციალურ–ეკონომიკური მდგომარეობის მიხედვით. სოციალური სუბსიდიების სააგენტოს მონაცემებით, ერთიან ბაზაში რეგისტრირებულია 9120 ოჯახი (30080 მოსახლე, რაც მთლიანი მოსახლეობის ნახევარზე მეტს შეადგენს). აქედან 3696 ოჯახი იღებს საარსებო შემწეობას. აღნიშნული ოჯახების საოჯახო შემწეობებზე სახელმწიფო ბიუჯეტიდან თვეში საშუალოდ 366 ათასი ლარი იხარჯება. ზოგ ოჯახს, რომელსაც უარი ეთქვა დახმარების დანიშვნაზე, ეს არ ნიშნავს, რომ აღნიშნული ოჯახები არ მიეკუთვნებიან უმწეო ფენას. პროგრამის მეთოდოლოგიის მიხედვით, მცირე დეტალმა შეიძლება ოჯახი სიღარიბის ზღვარს ზემოთ სულ რამდენიმე ქულით აწიოს, მაგრამ ოჯახი ისეთივე სავალალო მდგომარეობაში იყოს და საჭიროებდეს დახმარებას, როგორც შემწეობადანიშნული ოჯახებ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7.2. იძულებით გადაადგილებული პირ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მომსახურების სააგენტოს მონაცემების მიხედვით, ქარელის მუნიციპალიტეტში 2010 დეკემბრის მონაცემებით დევნილთა 527 ოჯახია (1479 ადამიანი) რეგისტრირებული ბაზაში, მათგან საარსებო შემწეობას იღებს 77 ოჯახ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2.7.3. პენსიონრები კატეგორიებ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ელის მუნიციპალიტეტის ტერიტორიაზე პენსიონერთა რაოდენობა 2010 წლის დეკემბრის მდგომარეობით შეადგენდა 9483-ს. პენსიონერთა კატეგორიების მიხედვით დაყოფა მოცემულია ქვემოთ მოყვანილ ცხრილში (იხ. ცხრილი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ცხრილი №7. პენსიის მიმღებთა რაოდენობა ასაკობრივი ჯგუფების მიხედვით </w:t>
      </w:r>
    </w:p>
    <w:p>
      <w:pPr>
        <w:pStyle w:val="Normal"/>
        <w:jc w:val="both"/>
        <w:rPr>
          <w:rFonts w:ascii="Sylfaen" w:hAnsi="Sylfaen" w:cs="Sylfaen"/>
          <w:b/>
          <w:b/>
          <w:lang w:val="ka-GE"/>
        </w:rPr>
      </w:pPr>
      <w:r>
        <w:rPr>
          <w:rFonts w:cs="Sylfaen" w:ascii="Sylfaen" w:hAnsi="Sylfaen"/>
          <w:b/>
          <w:lang w:val="ka-GE"/>
        </w:rPr>
      </w:r>
    </w:p>
    <w:tbl>
      <w:tblPr>
        <w:tblW w:w="9082" w:type="dxa"/>
        <w:jc w:val="left"/>
        <w:tblInd w:w="-113" w:type="dxa"/>
        <w:tblLayout w:type="fixed"/>
        <w:tblCellMar>
          <w:top w:w="0" w:type="dxa"/>
          <w:left w:w="108" w:type="dxa"/>
          <w:bottom w:w="0" w:type="dxa"/>
          <w:right w:w="108" w:type="dxa"/>
        </w:tblCellMar>
      </w:tblPr>
      <w:tblGrid>
        <w:gridCol w:w="1902"/>
        <w:gridCol w:w="1437"/>
        <w:gridCol w:w="1917"/>
        <w:gridCol w:w="1686"/>
        <w:gridCol w:w="1240"/>
        <w:gridCol w:w="90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პენსიონერთა ჯგუფი</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ასაკით პენსიონერი პირებ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შეზღუდული შესაძლებლობის მქონე პირები</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მარჩენალ- დაკარგული ოჯახის წევრები</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პოლიტიკურად რეპრესირებულ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ულ</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მიმღებ პენსიონერთა რაოდენობ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34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7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48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სოციალური მომსახურების სააგენტო, www.ssa.gov.g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ენსიონერთა რაოდენობა მუნიციპალიტეტის მოსახლეობის 18%-ს შეადგენს. ყველაზე დიდი ასაკობრივი ჯგუფი პენსიის მიმღებთა კატეგორიაში არის 70-74 წლის ასაკობრივი ჯგუფი (იხ. ცხრილი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ხრილი №8. პენსიის მიმღებთა რაოდენობა ასაკობრივი ჯგუფების მიხედვით</w:t>
      </w:r>
    </w:p>
    <w:p>
      <w:pPr>
        <w:pStyle w:val="Normal"/>
        <w:jc w:val="both"/>
        <w:rPr>
          <w:rFonts w:ascii="Sylfaen" w:hAnsi="Sylfaen" w:eastAsia="Sylfaen" w:cs="Sylfaen"/>
          <w:lang w:val="ka-GE"/>
        </w:rPr>
      </w:pPr>
      <w:r>
        <w:rPr>
          <w:rFonts w:eastAsia="Sylfaen" w:cs="Sylfaen" w:ascii="Sylfaen" w:hAnsi="Sylfaen"/>
          <w:lang w:val="ka-GE"/>
        </w:rPr>
        <w:t xml:space="preserve"> </w:t>
      </w:r>
    </w:p>
    <w:tbl>
      <w:tblPr>
        <w:tblW w:w="7088" w:type="dxa"/>
        <w:jc w:val="center"/>
        <w:tblInd w:w="0" w:type="dxa"/>
        <w:tblLayout w:type="fixed"/>
        <w:tblCellMar>
          <w:top w:w="0" w:type="dxa"/>
          <w:left w:w="108" w:type="dxa"/>
          <w:bottom w:w="0" w:type="dxa"/>
          <w:right w:w="108" w:type="dxa"/>
        </w:tblCellMar>
      </w:tblPr>
      <w:tblGrid>
        <w:gridCol w:w="1686"/>
        <w:gridCol w:w="762"/>
        <w:gridCol w:w="769"/>
        <w:gridCol w:w="765"/>
        <w:gridCol w:w="777"/>
        <w:gridCol w:w="777"/>
        <w:gridCol w:w="776"/>
        <w:gridCol w:w="77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ასაკობრივი ჯგუფები</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5-7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0-7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Sylfaen" w:hAnsi="Sylfaen" w:cs="Sylfaen"/>
                <w:lang w:val="ka-GE"/>
              </w:rPr>
            </w:pPr>
            <w:r>
              <w:rPr>
                <w:rFonts w:cs="Sylfaen" w:ascii="Sylfaen" w:hAnsi="Sylfaen"/>
                <w:lang w:val="ka-GE"/>
              </w:rPr>
              <w:t>65-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0-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ვა</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ულ</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მიმღებ პენსიონერთა რაოდენობა</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8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2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1,4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9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48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სოციალური მომსახურების სააგენტო, www.ssa.gov.g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პენსიის სიდიდეს, პენსიის მიმღებთა ყველაზე დიდი კატეგორია იღებს თვეში 80 ლარის ოდენობის პენსიას (იხ. ცხრილი №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ცხრილი №9. პენსიონერთა რაოდენობა პენსიის ოდენობის მიხედვ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6444" w:type="dxa"/>
        <w:jc w:val="center"/>
        <w:tblInd w:w="0" w:type="dxa"/>
        <w:tblLayout w:type="fixed"/>
        <w:tblCellMar>
          <w:top w:w="0" w:type="dxa"/>
          <w:left w:w="108" w:type="dxa"/>
          <w:bottom w:w="0" w:type="dxa"/>
          <w:right w:w="108" w:type="dxa"/>
        </w:tblCellMar>
      </w:tblPr>
      <w:tblGrid>
        <w:gridCol w:w="1685"/>
        <w:gridCol w:w="583"/>
        <w:gridCol w:w="504"/>
        <w:gridCol w:w="833"/>
        <w:gridCol w:w="793"/>
        <w:gridCol w:w="592"/>
        <w:gridCol w:w="698"/>
        <w:gridCol w:w="75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პენსიის რაოდენობა (ლარი)</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ულ</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მიმღებ პენსიონერთა რაოდენობა</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9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6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48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წყარო: სოციალური მომსახურების სააგენტო, www.ssa.gov.g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2.7.4. სხვა სოციალური ფენ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ს მიერ დანიშნულ საყოფაცხოვრებო სუბსიდიას იღებს ქარელის მუნიციპალიტეტის ტერიტორიაზე მცხოვრები 816 ადამიანი, რომელთაგან 480 პენსიონერია, 59 - სახელმწიფო კომპენსაციის მიმღები, 277 - სუბსიდიის მიმღები არაპენსიონ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ს მიერ დანიშნულ სპეციალურ კომპენსაციას იღებს ქარელის მუნიციპალიტეტში მცხოვრები 105 ადამიანი. ისინი ძირითადად ყოფილი ძალოვანი უწყებების თანამშრომლები არიან (შინაგან საქმეთა, თავდაცვის და უშიშროების სამინისტროები), რომელთაც ამოეწურათ ნამსახურების ვადა. მათგან 87 შინაგან საქმეთა სამინისტროს ყოფილ მუშაკებს განეკუთვნება, 12 თავდაცვის სამინისტროს თანამშრომლებს, 2 უშიშროების სამინისტროს თანამშრომლებს, ხოლო 4 პარლამენტის ყოფილ წევ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2.8. საჯარო ფინანსები (ადგილობრივი ბიუჯე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2.8.1. ბიუჯეტის შემოსულობების ანალიზ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ელის მუნიციპალიტეტის ტერიტორიაზე ადგილობრივი ხელისუფლების მიერ სხვადასხვა აქტივობები მუნიციპალიტეტის ადგილობრივი ბიუჯეტიდან ფინანსდება. ბოლო წლების ბიუჯეტები წინა წლებთან შედარებით მცირედით იკლებს. 2010 წლის ბიუჯეტის შემოსულობებმა 5769.5 ათასი ლარი შეადგინა, საიდანაც 5739,5 ათასი ლარი (99.5%) ბიუჯეტის შემოსავლებზე მოდის, ხოლო დანარჩენი 30.0 ათასი ლარი (0.5%) – არაფინანსური აქტივების კლებაზე (ე.წ. ქონების პრივატიზაციიდან შემოსავლები). ფინანსური აქტივების ოპერაციები ქარელის მუნიციპალიტეტს ბოლო წლებში არ გააჩნია და შესაბამისად აქედან შემოსავლებიც არ აქვს მიღებული (იხ. ცხრილი №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ცხრილი №10. ქარელის მუნიციპალიტეტის ბიუჯეტის შემოსულობები, 2007-2010 წ.წ. </w:t>
      </w:r>
    </w:p>
    <w:p>
      <w:pPr>
        <w:pStyle w:val="Normal"/>
        <w:jc w:val="both"/>
        <w:rPr>
          <w:rFonts w:ascii="Sylfaen" w:hAnsi="Sylfaen" w:cs="Sylfaen"/>
          <w:b/>
          <w:b/>
          <w:lang w:val="ka-GE"/>
        </w:rPr>
      </w:pPr>
      <w:r>
        <w:rPr>
          <w:rFonts w:cs="Sylfaen" w:ascii="Sylfaen" w:hAnsi="Sylfaen"/>
          <w:b/>
          <w:lang w:val="ka-GE"/>
        </w:rPr>
      </w:r>
    </w:p>
    <w:tbl>
      <w:tblPr>
        <w:tblW w:w="5868" w:type="dxa"/>
        <w:jc w:val="center"/>
        <w:tblInd w:w="0" w:type="dxa"/>
        <w:tblLayout w:type="fixed"/>
        <w:tblCellMar>
          <w:top w:w="0" w:type="dxa"/>
          <w:left w:w="108" w:type="dxa"/>
          <w:bottom w:w="0" w:type="dxa"/>
          <w:right w:w="108" w:type="dxa"/>
        </w:tblCellMar>
      </w:tblPr>
      <w:tblGrid>
        <w:gridCol w:w="2163"/>
        <w:gridCol w:w="876"/>
        <w:gridCol w:w="1029"/>
        <w:gridCol w:w="900"/>
        <w:gridCol w:w="90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0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0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ბიუჯეტის შემოსულობები, სულ</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018.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9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24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769.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ბიუჯეტის შემოსავლები, მთლიანად</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95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7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1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739.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თ შორი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გადასახადო შემოსავლები</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809.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5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9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6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არასაგადასახადო შემოსავლები (მოსაკრებლები და სხვა შემოსავლები)</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6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3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გრანტები (ტრანსფერის ჩათვლი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88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0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5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5349.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არაფინანსური აქტივების კლებ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4.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ფინანსური აქტივების კლებ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w:t>
            </w:r>
          </w:p>
        </w:tc>
      </w:tr>
    </w:tbl>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ქარელ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ნიშვნელოვანია ის გარემოება, რომ ქარელის მუნიციპალიტეტის ბიუჯეტის შემოსავლები კლების ტენდენციით ხასიათდება (იხ. დიაგრამა </w:t>
      </w:r>
      <w:r>
        <w:rPr>
          <w:rFonts w:cs="Sylfaen" w:ascii="Sylfaen" w:hAnsi="Sylfaen"/>
          <w:lang w:val="ru-RU"/>
        </w:rPr>
        <w:t>№</w:t>
      </w:r>
      <w:r>
        <w:rPr>
          <w:rFonts w:cs="Sylfaen" w:ascii="Sylfaen" w:hAnsi="Sylfaen"/>
        </w:rPr>
        <w:t xml:space="preserve">2). აქვე უნდა აღინიშნოს, რომ საგადასახადო და არასაგადასახადო შემოსავლები ძალიან მცირეა (ბიუჯეტის შემოსავლების დაახლოებით 6.8%) და შემოსავლების დიდი ნაწილის ფორმირება ცენტრალური ხელისუფლებიდან მიღებული ტრანსფერების ხარჯზე ხორციელდება (ბიუჯეტის შემოსავლების დაახლოებით 93%). საგადასახადო და არასაგადასახადო შემოსავლების სიმწირე ძირითადად გამოწვეულია იმით, რომ მუნიციპალიტეტის ტერიტორიაზე ეკონომიკური აქტვიობა დაბალია და ბიზნესსექტორი სუსტად არის განვითარებული. ამასთან, ქონების გადასახადში არსებობს ბევრი საგადასახდო შეღავათი, რომელიც ასევე ბიუჯეტში ამ გადასახადიდან შემოსავლების სიმცირეს განაპირობებს. ცენტრალური ხელისუფლებიდან მიღებულ ტრანსფერებში მნიშვნელოვანი წილი გათანაბრებით ტრანსფერს უჭირავს, რომლის საკუთარი სურვილისამებრ განკარგვის უფლებამოსილებაც ადგილობრივ ხელისუფლებას გააჩნია. რაც შეეხება მიზნობრივ ტრანსფერს, მისი ხარჯვის მიმართულებები ცენტრალური ხელისუფლების მიერ განისაზღვრება და ადგილობრივ თვითმმართველობებს დელეგირებული უფლებამოსილებების დაფინანსებისთვის გადაეცემათ.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rPr>
        <w:t xml:space="preserve">დიაგრამა </w:t>
      </w:r>
      <w:r>
        <w:rPr>
          <w:rFonts w:cs="Sylfaen" w:ascii="Sylfaen" w:hAnsi="Sylfaen"/>
          <w:b/>
          <w:lang w:val="ru-RU"/>
        </w:rPr>
        <w:t>№</w:t>
      </w:r>
      <w:r>
        <w:rPr>
          <w:rFonts w:cs="Sylfaen" w:ascii="Sylfaen" w:hAnsi="Sylfaen"/>
          <w:b/>
        </w:rPr>
        <w:t xml:space="preserve">2. ქარელის მუნიციპალიტეტის ბიუჯეტის შემოსავლები, ათასი ლა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7622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762250" cy="1457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ru-RU"/>
        </w:rPr>
      </w:pPr>
      <w:r>
        <w:rPr>
          <w:rFonts w:cs="Sylfaen" w:ascii="Sylfaen" w:hAnsi="Sylfaen"/>
        </w:rPr>
        <w:t xml:space="preserve">წყარო: საქართველოს ფინანსთა სამინისტრო.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rPr>
        <w:t xml:space="preserve"> 2.8.2. ბიუჯეტის გადასახდელ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მდინარე იქიდან, რომ ქარელის მუნიციპალიტეტის ბიუჯეტის შემოსულობები არც თუ ისე დიდია, შესაბამისად შეზღუდულია ბიუჯეტის გადასახდელების მოცულობაც. ბიუჯეტის ხარჯები ძირითადად მიმართულია აუცილებელი და გადაუდებელი ღონისძიებების დაფინანსებაზე, ასევე ადგილობრივი თვითმმართველობის შენახვისათვის საჭირო აუცილებელი ხარჯების დაფინანსებაზე. (იხ. ცხრილი </w:t>
      </w:r>
      <w:r>
        <w:rPr>
          <w:rFonts w:cs="Sylfaen" w:ascii="Sylfaen" w:hAnsi="Sylfaen"/>
          <w:lang w:val="ru-RU"/>
        </w:rPr>
        <w:t>№</w:t>
      </w:r>
      <w:r>
        <w:rPr>
          <w:rFonts w:cs="Sylfaen" w:ascii="Sylfaen" w:hAnsi="Sylfaen"/>
        </w:rPr>
        <w:t xml:space="preserve">1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 xml:space="preserve">ცხრილი №11. ქარელის მუნიციპალიტეტის ბიუჯეტის გადასახდელები, 2007-2010 წ.წ. </w:t>
      </w:r>
    </w:p>
    <w:p>
      <w:pPr>
        <w:pStyle w:val="Normal"/>
        <w:jc w:val="both"/>
        <w:rPr>
          <w:rFonts w:ascii="Sylfaen" w:hAnsi="Sylfaen" w:cs="Sylfaen"/>
          <w:b/>
          <w:b/>
        </w:rPr>
      </w:pPr>
      <w:r>
        <w:rPr>
          <w:rFonts w:cs="Sylfaen" w:ascii="Sylfaen" w:hAnsi="Sylfaen"/>
          <w:b/>
        </w:rPr>
      </w:r>
    </w:p>
    <w:tbl>
      <w:tblPr>
        <w:tblW w:w="5850" w:type="dxa"/>
        <w:jc w:val="center"/>
        <w:tblInd w:w="0" w:type="dxa"/>
        <w:tblLayout w:type="fixed"/>
        <w:tblCellMar>
          <w:top w:w="0" w:type="dxa"/>
          <w:left w:w="108" w:type="dxa"/>
          <w:bottom w:w="0" w:type="dxa"/>
          <w:right w:w="108" w:type="dxa"/>
        </w:tblCellMar>
      </w:tblPr>
      <w:tblGrid>
        <w:gridCol w:w="2173"/>
        <w:gridCol w:w="876"/>
        <w:gridCol w:w="996"/>
        <w:gridCol w:w="929"/>
        <w:gridCol w:w="8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იუჯეტის გადასახდელები, სულ</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0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7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17.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ერთო დანიშნულების სახელმწიფო მომსახურებ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15.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78.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დაცვ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ოგადოებრივი წესრიგი და უსაფრთხოებ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1.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კონომიკური საქმიანობ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38.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2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4.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ემოს დაცვ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4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ინაო-კომუნალური მეურნეობ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9.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6.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67.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ნმრთელობის დაცვ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0</w:t>
            </w:r>
          </w:p>
        </w:tc>
      </w:tr>
      <w:tr>
        <w:trPr>
          <w:trHeight w:val="112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სვენება, კულტურა, რელიგი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1.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4.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7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3.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ციალური დაცვა</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9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9.7</w:t>
            </w:r>
          </w:p>
        </w:tc>
      </w:tr>
    </w:tbl>
    <w:p>
      <w:pPr>
        <w:pStyle w:val="Normal"/>
        <w:ind w:left="720" w:firstLine="720"/>
        <w:rPr/>
      </w:pPr>
      <w:r>
        <w:rPr>
          <w:rFonts w:cs="Sylfaen" w:ascii="Sylfaen" w:hAnsi="Sylfaen"/>
          <w:b/>
        </w:rPr>
        <w:t>წყარო:</w:t>
      </w:r>
      <w:r>
        <w:rPr>
          <w:rFonts w:cs="Sylfaen" w:ascii="Sylfaen" w:hAnsi="Sylfaen"/>
        </w:rPr>
        <w:t xml:space="preserve"> ქარელის მუნიციპალიტეტის პასპორტი. </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ბიუჯეტის ხარჯების კატეგორიაში ყველაზე დიდი წილი 2010 წელს ეკონომიკურ საქმიანობაზე, საერთო დანიშნულების სახელმწიფო მომსახურებაზე და საბინაო კომუნალურ მეურნეობაზე მოდიოდა. თითოეულ კატეგორიაში 2010 წელს 1 მლნ ლარზე მეტი იხარჯებოდა. 2009 წელს ეკონომიკური საქმიანობა არ იყო მნიშვნელოვანი პრიორიტეტი და შესაბამისად გაცილებით მცირე სახსრები იხარჯებოდა (მხოლოდ 591.7 ათასი ლარი), ვიდრე 2010 წელს. თავისუფლად შესაძლებელია ითქვას, რომ საბინაო–კომუნალური მეურნეობა მუნიციპალიტეტის ბოლო წლების უცვლელი პრიორიტეტია.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b/>
          <w:lang w:val="ka-GE"/>
        </w:rPr>
        <w:t>SWOT ანალიზი</w:t>
      </w:r>
    </w:p>
    <w:p>
      <w:pPr>
        <w:pStyle w:val="Normal"/>
        <w:jc w:val="both"/>
        <w:rPr>
          <w:rFonts w:ascii="Sylfaen" w:hAnsi="Sylfaen" w:cs="Sylfaen"/>
          <w:lang w:val="ka-GE"/>
        </w:rPr>
      </w:pPr>
      <w:r>
        <w:rPr>
          <w:rFonts w:cs="Sylfaen" w:ascii="Sylfaen" w:hAnsi="Sylfaen"/>
          <w:lang w:val="ka-GE"/>
        </w:rPr>
      </w:r>
    </w:p>
    <w:tbl>
      <w:tblPr>
        <w:tblW w:w="8856" w:type="dxa"/>
        <w:jc w:val="center"/>
        <w:tblInd w:w="0" w:type="dxa"/>
        <w:tblLayout w:type="fixed"/>
        <w:tblCellMar>
          <w:top w:w="0" w:type="dxa"/>
          <w:left w:w="108" w:type="dxa"/>
          <w:bottom w:w="0" w:type="dxa"/>
          <w:right w:w="108" w:type="dxa"/>
        </w:tblCellMar>
      </w:tblPr>
      <w:tblGrid>
        <w:gridCol w:w="4250"/>
        <w:gridCol w:w="460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ka-GE"/>
              </w:rPr>
              <w:t>საჯარო ფინანსები</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S - ძლიერი მხარეები</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W - სუსტი მხარეები</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ეკონომიკურ საქმიანობაზე მიმართული ხარჯების მოცულობის ზრდა 2012 წლიდან ბიუჯეტის პროგრამული დაფინანსების პრინციპზე გადას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ბიუჯეტის საშემოსავლო ნაწილში საგადასახადო შემოსავლების მცირე ხვედრითი წილი, რაც ზრდის მის ცენტრზე დამოკიდებულების ხარისხს საგადასახადო შემოსავლების შემცირების ტენდენცია უარყოფითი სალდოს მაღალი მაჩვენებელი</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O - შესაძლებლობები</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T - საფრთხეები</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ხელმწიფოს მხრიდან ისეთი ღონისძიებების გატარება, რომლებიც ხელს შეუწყობს საგადასახადო შემოსავლების ზრდას არაფინანსური აქტივების ზრდისთვის გაწეული გადასახდელების მაქსიმიზაცია ადმინისტრაციული ხარჯების მინიმიზაცია („ქამრების მოჭერა“)</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მომავალ წელს საგადასახადო შემოსავლების შემცირება </w:t>
            </w:r>
          </w:p>
          <w:p>
            <w:pPr>
              <w:pStyle w:val="Normal"/>
              <w:rPr/>
            </w:pPr>
            <w:r>
              <w:rPr>
                <w:rFonts w:cs="Sylfaen" w:ascii="Sylfaen" w:hAnsi="Sylfaen"/>
                <w:lang w:val="ka-GE"/>
              </w:rPr>
              <w:t>მომავალი წლის გადასახდელებში ადმინისტრაციული ხარჯების ზრდა</w:t>
            </w:r>
          </w:p>
          <w:p>
            <w:pPr>
              <w:pStyle w:val="Normal"/>
              <w:rPr>
                <w:rFonts w:ascii="Sylfaen" w:hAnsi="Sylfaen" w:cs="Sylfaen"/>
                <w:lang w:val="ka-GE"/>
              </w:rPr>
            </w:pPr>
            <w:r>
              <w:rPr>
                <w:rFonts w:cs="Sylfaen" w:ascii="Sylfaen" w:hAnsi="Sylfaen"/>
                <w:lang w:val="ka-GE"/>
              </w:rPr>
              <w:t>მომავალი წლის შემოსულობებს და გადასახდელებს შორის უარყოფითი სალდოს ზრდა</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3. მოსახლეობის გამოკითხვის შედეგ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3.1 გამოკითხვის მეთოდოლოგ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ვლევის მიზანი და ამოცა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ძირითადი მიზანი იყო ქარელის მუნიციპალიტეტში მცხოვრები დევნილი და ადგილობრივი მოსახლეობის პრობლემებისა და საჭიროებების გამოვლენა. კვლევის კონკრეტულ ამოცანებს წარმოადგენდ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უნიციპალიტეტის ძირითადი პრობლემებისა და საჭიროებების იდენტიფიცირ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დგილობრივი ხელისუფლების მიმართ მოსახლეობის დამოკიდებულ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უნიციპალიტეტის სამომავლო განვითარებასთან დაკავშირებით მოსახლეობის პრიორიტეტების დადგენ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უნიციპალიტეტის სოციალ-ეკონომიკური პროფილის შესწა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თოდი და ინსტრუმენტ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მიზნებიდან გამომდინარე, შემუშავებულ იქნა კვლევის ოპტიმალური დიზაინი, რომელიც გულისხმობს რაოდენობრივი კვლევის ჩატარებას მუნიციპალიტეტის ზრდასრულ მოსახლეობასთან. რაოდენობრივი კვლევის ფარგლებში მონაცემები შეგროვდა პირისპირ ინტერვიუს მეთოდის გამოყე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ინსტრუმენტს წარმოადგენდა კვლევის მიზნების გათვალისწინებით შექმნილი კითხვ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ველე სამუშაოების დასრულების შემდეგ განხორციელდა ველის ხარისხის კონტროლი. მოცემული კვლევის ფარგლებში კონტროლს მიენიჭა ინტერვიუერთა მიერ შესრულებული სამუშაოს სიზუსტის დადგენა და ხარვეზების გამოვლენა; საველე სამუშაოების დამთავრების შემდგომ მიღებული შედეგები შეტანილ და დამუშავებულ იქნა სპეციალურ სტატისტიკურ პროგრამაში (SPSS). შედეგების სტატისტიკური ანალიზის საფუძველზე მომზადდა კვლევის საბოლოო ანგარი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მიზნე ჯგუფი და შერჩევის არეა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იზნე ჯგუფს წარმოადგენდა ქარელის მუნიციპალიტეტში მცხოვრები ზრდასრული დევნილი და ადგილობრივი მოსახლ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ka-GE"/>
        </w:rPr>
        <w:t xml:space="preserve">შერჩევის ბაზა – 2002 წლის მოსახლეობის საყოველთაო აღწერის მონაცემები და ლტოლვილთა და განსახლების სამინისტროდან მიღებული მუნიციპალიტეტში ჩასახლებულ დევნილთა ოფიციალური მონაცემები.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t>შერჩევის მეთოდი –არაპროპორციული სტრატიფიცირებული შერჩ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ელის მუნიციპალიტეტი 37 ქარელის მუნიციპალიტეტის მასშტაბით კვლევაში სულ მონაწილეობა მიიღო 218-მა რესპონდენტმა, მათ შორის ქალაქში გამოკითხული იქნა 60 რესპონდენტი, ხოლო სოფლად – 158. საკვლევი ერთობლიობიდან 21% წარმოადგენდა დევნილს, ხოლო 79% ადგილობრივ მკვიდრ მოსახლეობას (იხ. დიაგრამა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აგრამა №3. ქარელის მუნიციპალიტეტში გამოკითხული მოსახლ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8575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 xml:space="preserve">კვლევის ეტაპები და მიმდინარე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კვლევა განხორციელდა 2010 წლის ივნისსა და ივლისში. კვლევის ეტაპები და განხორციელების ვადები მოცემულია ქვემოთ მოყვანილ ცხრილში.</w:t>
      </w:r>
    </w:p>
    <w:p>
      <w:pPr>
        <w:pStyle w:val="Normal"/>
        <w:jc w:val="both"/>
        <w:rPr>
          <w:rFonts w:ascii="Sylfaen" w:hAnsi="Sylfaen" w:eastAsia="Sylfaen" w:cs="Sylfaen"/>
          <w:lang w:val="ru-RU"/>
        </w:rPr>
      </w:pPr>
      <w:r>
        <w:rPr>
          <w:rFonts w:eastAsia="Sylfaen" w:cs="Sylfaen" w:ascii="Sylfaen" w:hAnsi="Sylfaen"/>
          <w:lang w:val="ru-RU"/>
        </w:rPr>
        <w:t xml:space="preserve"> </w:t>
      </w:r>
    </w:p>
    <w:tbl>
      <w:tblPr>
        <w:tblW w:w="8020" w:type="dxa"/>
        <w:jc w:val="center"/>
        <w:tblInd w:w="0" w:type="dxa"/>
        <w:tblLayout w:type="fixed"/>
        <w:tblCellMar>
          <w:top w:w="0" w:type="dxa"/>
          <w:left w:w="108" w:type="dxa"/>
          <w:bottom w:w="0" w:type="dxa"/>
          <w:right w:w="108" w:type="dxa"/>
        </w:tblCellMar>
      </w:tblPr>
      <w:tblGrid>
        <w:gridCol w:w="3649"/>
        <w:gridCol w:w="1251"/>
        <w:gridCol w:w="563"/>
        <w:gridCol w:w="540"/>
        <w:gridCol w:w="720"/>
        <w:gridCol w:w="658"/>
        <w:gridCol w:w="639"/>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კვლევის ეტაპები</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ივნის–ივლისი</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1. კვლევის ინსტრუმენტის შექმნა</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447" w:hanging="0"/>
              <w:rPr>
                <w:rFonts w:ascii="Sylfaen" w:hAnsi="Sylfaen" w:cs="Sylfaen"/>
              </w:rPr>
            </w:pPr>
            <w:r>
              <w:rPr>
                <w:rFonts w:cs="Sylfaen" w:ascii="Sylfaen" w:hAnsi="Sylfae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2. საველე სამუშაოები</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3. მონაცემთა შეყვანა</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4. მონაცემთა დამუშავება</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 კვლევის საბოლოო ანგარიშის მომზადება</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3.2 ძირითადი მიგნებ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ერთ-ერთ მნიშვნელოვან საგანს მუნიციპალიტეტის პრობლემებისა და საჭიროებების შესწავლა წარმოადგენდა. კვლევის შედეგად მიღებულ მონაცემებზე დაყრდნობით შეიძლება ითქვას, რომ ყველაზე მწვავედ მუნიციპალიტეტში დასაქმების პრობლემა დგას. ეს საკითხი რესპონდენტთა 35%-მა სპონტანურად დაასახელა. მუნიციპალიტეტში ასევე მწვავედ დგას გზების რეაბილიტაციის პრობლემა, სწორედ რესპონდენტთა 25,1%-ის აზრით მუნიციპალიტეტში გაუმართავია და ამორტიზებულია შიდა გზები. მოსახლეობისათვის, მწვავედ დგას გაზმომარაგების პრობლემაც - რესპონდენტების (23,4%) აზრით მათ მუნიციპალიტეტში ყველაზე მნიშვნელოვანი პრობლემა გაზმომარაგებაა. რაც შეეხება მუნიციპალიტეტში გასართობი ცენტრების (კინო, თეატრი და ა.შ.) არარსებობას, განუვითარებელ ბიზნესს, მოუწესრიგებელ ქალაქის იერსახეს, უხარისხო სამედიცინო მომსახურებას და ტრანსპორტის პრობლემებს, მართალია აღნიშნულ საკითხებს რესპონდენტთა მხოლოდ 4%-ზე ნაკლები ასახელებს, მაგრამ ზოგადად პრობლემებს შორის, ეს საკითხები საკმაოდ აქტუალურია (იხ. დიაგრამა №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იაგრამა №4. მუნიციპალიტეტის ყველაზე მნიშვნელოვანი პრობლე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9527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95275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სპონდენტების აზრით მათ დასახლებაში (უბანში) არსებული სამი ყველაზე მნიშვნელოვანი პრობლემაა: გზების რეაბილიტაცია (37,3%), გაზმომარაგება (25,1%), და სასმელი წყლით მომარაგება (16,6%), რომელიც მათივე აზრით უნდა მოაგვაროს ადგილობრივმა ხელისუფლებამ. მწვავედ დგას ასევე სოციალური დახმარების (7,4%) და გარე განათების (6,8%) საკითხები. რესპონდენტების მიერ დასახელებული პრობლემების ანალიზისას ჩანს, რომ ქარელის მუნიციპალიტეტის მოსახლეობას, ძირითადად, საყოფაცხოვრებო საკითხები აწუხებთ. რაც შეეხება გზების რეაბილიტაციის, გაზითა და სასმელი წყლით მომარაგების საკითხებს აშკარა პრიორიტეტია როგორც ქალაქის, ასევე სოფლის მოსახლეობისათვის (იხ. დიაგრამა №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იაგრამა №5. დასახლების (უბნის) სამი ყველაზე მნიშვნელოვანი პრობლემა, რომელიც შესაძლებელია გადაჭრას ადგილობრივმა ხელისუფლებამ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95275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952750" cy="1400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რესპონდენტთა აზრი მუნიციპალიტეტის ყველაზე მნიშვნელოვან ძლიერ მხარეებზე, დამახასიათებელ - გამორჩეულ ნიშანზე. უნდა აღინიშნოს, რომ რესპონდენტთა ნაწილს გაუჭირდა ამ კითხვაზე პასუხის გაცემა და შემოიფარგლა ფრაზით „ჩემი სახლი აქ არის“ ან „აქ დავიბადე და გავიზარდე“ – ასეთია გამოკითხულთა 14,8%-ზე მეტის პასუხი. ძლიერ მხარედ, რესპონდენტები ასევე ასახელებენ მოხერხებულ გეოგრაფიულ მდებარეობას (44,7%), კარგ კლიმატურ პირობებს (19,2%) და ბუნებრივი რესურსების სიუხვეს (6,2%). საინტერესოა, რომ სამ მნიშვნელოვან ძლიერ მხარეს შორის დასახელდა კარგი კლიმატური პირობები, როგორც ჩანს ადგილობრივი მოსახლეობა საკუთარ მომავალს სოფლის მეურნეობის დარგების განვითარებას უკავშირებს. (იხ. დიაგრამა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იაგრამა №6. ქარელის მუნიციპალიტეტის სამი მნიშვნელოვანი ძლიერი მხარ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9527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2952750" cy="1619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სპონდენტები ბიზნესის განვითარებისთვის ქარელის მუნიციპალიტეტში ძირითად ხელისშემშლელ ფაქტორად მოსახლეობაში თანხების უქონლობას ასახელებენ, ასეთია გამოკითხულთა თითქმის 38,2%-ის აზრი. ასევე მიზეზებს შორის დასახელდა დაბალი ბიზნესგანათლება (19,1%), საკრედიტო ინსტიტუტების სიმცირე (15,7%), საგადასახადო კანონმდებლობა (9,9) და ბევრი მაკონტროლებლის არსებობა (6,3%). რესპონდენტები თვლიან, რომ ბიზნესის განვითარებისათვის აუცილებელია შემდეგი პირობების უზრუნველყოფა: ინვესტიციების მოზიდვა, ინფრასტრუქტურის მოწესრიგება, დამატებითი ფინანსების მოძიება, გარემოს დაცვა და მცირე კრედიტების გაცემა ბიზნესისათვის. (იხ. დიაგრამა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იაგრამა №7. მუნიციპალიტეტში ბიზნესის განვითარების ხელისშემშლელი ფაქტორ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6" r="-12" b="-26"/>
                    <a:stretch>
                      <a:fillRect/>
                    </a:stretch>
                  </pic:blipFill>
                  <pic:spPr bwMode="auto">
                    <a:xfrm>
                      <a:off x="0" y="0"/>
                      <a:ext cx="3048000" cy="1362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კითხვაზე „თქვენ რომ მუნიციპალიტეტის გამგებელი იყოთ, რომელ სამ ყველაზე მნიშვნელოვან ცვლილებას განახორციელებდით მუნიციპალიტეტში“ რესპონდენტების 45,6% ფიქრობს, რომ ინვესტიციებს მოიზიდავდა, 21,9% მუნიციპალიტეტში ინფრასტრუქტურას მოაწესრიგებდა, 12,4% კი მოიძიებდა დამატებით ფინანსებს ბიუჯეტში, ხოლო 7,7% იზრუნებდა გარემოს დაცვაზე. (იხ. დიაგარამა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აგრამა №8.</w:t>
      </w:r>
      <w:r>
        <w:rPr>
          <w:rFonts w:cs="Sylfaen" w:ascii="Sylfaen" w:hAnsi="Sylfaen"/>
          <w:lang w:val="ka-GE"/>
        </w:rPr>
        <w:t xml:space="preserve"> </w:t>
      </w:r>
      <w:r>
        <w:rPr>
          <w:rFonts w:cs="Sylfaen" w:ascii="Sylfaen" w:hAnsi="Sylfaen"/>
          <w:b/>
          <w:lang w:val="ka-GE"/>
        </w:rPr>
        <w:t xml:space="preserve">მოქალაქეთა აზრი მუნიციპალიტეტში განსახორციელებელ ცვლილებებ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3048000" cy="1419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მოქალაქეთა ინფორმირებულობას ადგილობრივი თვითმმართველობის ვალდებულებებთან დაკავშირებით, ქარელის მუნიციპალიტეტში საკმაოდ დაბალია. რესპონდენტთა 58% საერთოდ ვერ ასახელებს ადგილობრივი ხელისუფლებისათვის კანონმდებლობით დაკისრებულ ვალდებულებებს, ხოლო რესპომდენტების 29% მუნიციპალიტეტს სხვა ვალდებულებებს აკუთვნებს. (იხ. დიაგრამა №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აგრამა №9.</w:t>
      </w:r>
      <w:r>
        <w:rPr>
          <w:rFonts w:cs="Sylfaen" w:ascii="Sylfaen" w:hAnsi="Sylfaen"/>
          <w:lang w:val="ka-GE"/>
        </w:rPr>
        <w:t xml:space="preserve"> </w:t>
      </w:r>
      <w:r>
        <w:rPr>
          <w:rFonts w:cs="Sylfaen" w:ascii="Sylfaen" w:hAnsi="Sylfaen"/>
          <w:b/>
          <w:lang w:val="ka-GE"/>
        </w:rPr>
        <w:t>მოქალაქეთა ინფორმირებულობა თვითმმართველობის ვალდებულებებთან დაკავშირ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3048000" cy="1552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ას, ასევე დავინტერესდით, თუ კომუნიკაციის რომელ საშუალებებს ანიჭებს უპირატესობას ადგილობრივი მოსახლეობა. კითხვაზე საინფორმაციო წყაროებთან დაკავშირებით, თუ როგორ უნდა უზრუნველყოს ადგილობრივმა ხელისუფლებამ მოსახლეობა ინფორმაციით თავისი საქმიანობისა და საზოგადოებისათვის მნიშვნელოვანი საკითხების შესახებ, გამოკითხულთა უმრავლესობა უპირატესობას ანიჭებს საჯარო შეხვედრებს –28,8% (იხ. დიაგრამა №10), შემდეგ მოდის სატელევიზიო გადაცემებით _ 27,5%, მამასახლისის/სოფლის რწმუნებულის მეშვეობით – 18,2%, და პრესის მეშვეობით 16%. კომუნიკაციის ისეთი საშუალებები, როგორიცაა რადიო, საინფორმაციო ცენტრები, ბროშურები, ინტერნეტი და სხვა, მოსახლეობის მოწონებას ნაკლებად იმსახ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იაგრამა №10. ადგილობრივმა თვითმმართველობამ როგორ უნდა გაავრცელოს ინფორმაცია თავისი საქმიანობისა და საზოგადოებისთვის მნიშვნელოვანი საკითხე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4800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4. პროგრამის პრიორიტეტები, მიზნები და ამოცან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1 პრიორიტეტების შერჩევის კრიტერიუმ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ელის მუნიციპალიტეტის სოციალურ–ეკონომიკური მდგომარეობის გაანალიზების შედეგად გამოვლინდა შემდეგი ძირითადი პრიორიტეტული პრობლემები, რომლებიც საჭიროებენ პირველ რიგში მოგვარებას. აღნიშნული პრიორიტეტული პრობლემებ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ადგილობრივი მნიშვნელობის გზების და გარე განათების ინფრასტრუქტურის მოწესრიგ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წყალმომარაგების სისტემის </w:t>
      </w:r>
      <w:r>
        <w:rPr>
          <w:rFonts w:cs="Sylfaen" w:ascii="Sylfaen" w:hAnsi="Sylfaen"/>
        </w:rPr>
        <w:t xml:space="preserve">გაუმჯობესება და მოსახლეობის სასმელი წყლის მიწოდების სისტემების მოწესრიგ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სხვადასხვა სოციალური გასაცემლების მოცულობის გაზრდა. მოსახლეობის საყოფაცხოვრებო ნარჩენების გატანის და უტილიზაციის სისტემის დახვეწ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ბლემატური პრიორიტეტების შერჩევის საფუძველი და არგუმენტები არის შემდეგი კრიტერიუმები: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ოსახლეობის გამოკითხვის შედეგ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თვითმმართველობის საკუთარი უფლებამოსილებ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რეგიონული განვითარების სტრატეგიასთან შესაბამისო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ქვეყნის ძირითადი მონაცემების და მიმართულებების დოკუმენტის მიზნებთან შესაბამის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I კრიტერიუმ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ზემოთ მუნიციპალიტეტის მოსახლეობის გამოკითხვის შედეგების ანალიზისას ვნახეთ, ყველაზე მწვავე პრობლემებად დასახელებულია გაუმართავი-ამორტიზებული შიდა გზები (37,3%), გაზმომარაგება (25,1%), სასმელი წყლით მომარაგება (16.6%), დაბალი სოციალური დახმარება (7,4%) და დასუფთავება (3,0%), რომელიც მათივე აზრით უნდა მოაგვაროს ადგილობრივმა ხელისუფლებამ. აქვე უნდა აღინიშნოს, რომ გაზმომარაგების საკითხების მოგვარება არ შედის ადგილობრივი თვითმმართველობის უფლებამოსილებებში, ამდენად ის არ შეიძლება თვითმმართველობის მოსაგვარებელ პრიორიტეტთა ნუსხაში შევიტანოთ. რესპონდენტების მიერ დასახელებული პრობლემების ანალიზისას ჩანს, რომ ქარელის მუნიციპალიტეტის მოსახლეობას, ძირითადად, საყოფაცხოვრებო პრობლემები აწუხებთ. რაც შეეხება გზების რეაბილიტაციის, წყალმომარაგების და სოციალური დახმარების საკითხებს აშკარა პრიორიტეტია როგორც ქალაქის, ასევე სოფლის მოსახლეობისათვი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II კრიტერიუმ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ვითმმართველობის საკუთარი უფლებამოსი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 კონსტიტუციის მე–2 მუხლის მე–4 პუნქტის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ევროპული ქარტიის საფუძველზე მიღებულია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 ამ კანონოთ, კერძოდ მისი 16–ე მუხლით განსაზღვრულია თვითმმართველი ერთეულის საკუთარი უფლებამოსილებები, რომლებსაც ი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ზემოთ ხსენებული კანონის 16–ე მუხლის მ–2 პუნქტის, ზ), მ), ნ), რ), ს) ქვეპუნქტების მიხედვით, ნებისმიერი თვითმმართველი ტერიტორიული ერთეულის საკუთარ უფლებამოსილებას წარმოადგენს შემდეგი საკითხების (ან მათ განხორციელებაზე მუნიციპალური შესყიდვის) ორგანიზე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ადგილობრივი მნიშვნელობის გზების შენახვა, მშენებლობა და განვითარების უზრუნველყოფ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დასახლებებში ქუჩების დასუფთავე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ეფექტური წყალმომარაგების სისტემის ორგანიზ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ოსახლეობის კეთილდღეობისკენ მიმართული სოციალური პროგრამების (მათ შორის ერთჯერადი სოციალური დახმარებების) განხორციე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III კრიტერიუმ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 რეგიონული განვითარების 2010–2017 წწ. სახელმწიფო სტრატეგიასთან შესაბამის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მთავრობის, 2010 წლის 25 ივნისის, N172 დადგენილებით განსაზღვრულია საქართველოს რეგიონული განვითარების 2010–2017 წწ. სახელმწიფო სტრატეგია. ამ დოკუმენტის მე–3 თავის: </w:t>
      </w:r>
      <w:r>
        <w:rPr>
          <w:rFonts w:cs="Sylfaen" w:ascii="Sylfaen" w:hAnsi="Sylfaen"/>
          <w:lang w:val="ka-GE"/>
        </w:rPr>
        <w:t>„</w:t>
      </w:r>
      <w:r>
        <w:rPr>
          <w:rFonts w:cs="Sylfaen" w:ascii="Sylfaen" w:hAnsi="Sylfaen"/>
        </w:rPr>
        <w:t xml:space="preserve">მუნიციპალური მომსახურებისა და ინფრასტრუქტურის განვითარება“ მიხედვით, პრიორიტეტულ ამოცანებს წარმოადგენ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წყალმომარაგების სექტორის განვითარ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უნიციპალური ნარჩენების მართვ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სატრანსპორტო სისტემის განვით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IV კრიტერიუმ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ქვეყნის ძირითადი მონაცემების და მიმართულებების დოკუმენტის მიზნებთან შესაბამის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09 წელს საქართველოს მთავრობის მიერ მიღებულია </w:t>
      </w:r>
      <w:r>
        <w:rPr>
          <w:rFonts w:cs="Sylfaen" w:ascii="Sylfaen" w:hAnsi="Sylfaen"/>
          <w:lang w:val="ka-GE"/>
        </w:rPr>
        <w:t>„</w:t>
      </w:r>
      <w:r>
        <w:rPr>
          <w:rFonts w:cs="Sylfaen" w:ascii="Sylfaen" w:hAnsi="Sylfaen"/>
        </w:rPr>
        <w:t xml:space="preserve">ძირითადი მონაცემებისა და მიმართულებების დოკუმენტი’’, სადაც მოცემულია სახელმწიფოს განვითარების საშუალოვადიანი სტრატეგია 2010–2013 წლებისთვის. ამ დოკუმენტის, კერძოდ სხვადასხვა სამინისტროს სტრატეგიულ გეგმათა ანალიზის საფუძველზე იკვეთება შემდეგი პრიორიტეტული მიმართულებები: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b/>
          <w:b/>
          <w:lang w:val="ka-GE"/>
        </w:rPr>
      </w:pPr>
      <w:r>
        <w:rPr>
          <w:rFonts w:cs="Sylfaen" w:ascii="Sylfaen" w:hAnsi="Sylfaen"/>
        </w:rPr>
        <w:t xml:space="preserve">ინფრასტრუქტურის, მათ </w:t>
      </w:r>
      <w:r>
        <w:rPr>
          <w:rFonts w:cs="Sylfaen" w:ascii="Sylfaen" w:hAnsi="Sylfaen"/>
          <w:b/>
        </w:rPr>
        <w:t xml:space="preserve">შორის სატრანსპორტო და წყალმომარაგების სისტემების განვითარება; </w:t>
      </w:r>
    </w:p>
    <w:p>
      <w:pPr>
        <w:pStyle w:val="Normal"/>
        <w:ind w:left="720" w:hanging="0"/>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ეკოლოგიური პრობლემები, მათ </w:t>
      </w:r>
      <w:r>
        <w:rPr>
          <w:rFonts w:cs="Sylfaen" w:ascii="Sylfaen" w:hAnsi="Sylfaen"/>
          <w:b/>
        </w:rPr>
        <w:t>შორის დასუფთავებასა და ნარჩენების მართვასთან დაკავშირებული საკითხები;</w:t>
      </w:r>
      <w:r>
        <w:rPr>
          <w:rFonts w:cs="Sylfaen" w:ascii="Sylfaen" w:hAnsi="Sylfaen"/>
        </w:rPr>
        <w:t xml:space="preserve">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მოსახლეობის სოციალური პრობლემების მოგვარებასთან დაკავშირებული პროგრამები, სადაც ნაგულისხმევია ერთჯერადი სოციალური დახმარებ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არგუმენტები (კრიტერიუმები) იძლევა იმის თქმის საფუძველს, რომ ქარელის მუნიციპალიტეტის ძირითადი პრობლემატური საკითხების მოგვარება პრიორიტეტულია როგორც ადგილობრივი, ასევე ცენტრალური ხელისუფლებისათვ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 პრობლემების ანალიზი შერჩეული სფეროების (პრიორიტეტების) მიხედვით</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1. ადგილობრივი მნიშვნელობის გზ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1.1. ძირითადი პრობლემის აღწერ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ვკასიის ეკონომიკური და სოციალური კვლევითი ინსტიტუტის 2010 წლის კვლევების საფუძველზე ჩანს, რომ ადგილობრივი მნიშვნელობის გზების ხარისხი ქარელის მუნიციპალიტეტის ტერიტორიაზე, ისევე როგორც სხვა მუნიციპალიტეტებში, არ შეესაბამება თანამედროვე სტანდარტებს. </w:t>
      </w:r>
      <w:r>
        <w:rPr>
          <w:rFonts w:cs="Sylfaen" w:ascii="Sylfaen" w:hAnsi="Sylfaen"/>
          <w:lang w:val="ka-GE"/>
        </w:rPr>
        <w:t>„</w:t>
      </w:r>
      <w:r>
        <w:rPr>
          <w:rFonts w:cs="Sylfaen" w:ascii="Sylfaen" w:hAnsi="Sylfaen"/>
        </w:rPr>
        <w:t>ადგილობრივი თვითმმართველობის შესახებ“ საქართველოს ორგანული კანონის მე</w:t>
      </w:r>
      <w:r>
        <w:rPr>
          <w:rFonts w:eastAsia="MS Mincho;Arial Unicode MS" w:cs="MS Mincho;Arial Unicode MS" w:ascii="Sylfaen" w:hAnsi="Sylfaen"/>
        </w:rPr>
        <w:t>–</w:t>
      </w:r>
      <w:r>
        <w:rPr>
          <w:rFonts w:cs="Sylfaen" w:ascii="Sylfaen" w:hAnsi="Sylfaen"/>
        </w:rPr>
        <w:t>16 მუხლის მე</w:t>
      </w:r>
      <w:r>
        <w:rPr>
          <w:rFonts w:eastAsia="MS Mincho;Arial Unicode MS" w:cs="MS Mincho;Arial Unicode MS" w:ascii="Sylfaen" w:hAnsi="Sylfaen"/>
        </w:rPr>
        <w:t>–</w:t>
      </w:r>
      <w:r>
        <w:rPr>
          <w:rFonts w:cs="Sylfaen" w:ascii="Sylfaen" w:hAnsi="Sylfaen"/>
        </w:rPr>
        <w:t xml:space="preserve">2 ქვეპუნქტის თანახმად, ადგილობრივი მნიშვნელობის გზების შენახვა, მშენებლობა და განვითარების უზრუნველყოფა მხოლოდ თვითმმართველი ერთეულის კომპეტენციაა (საკუთარი უფლებამოსი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იმისა, რომ 2005 წლის ადგილობრივი თვითმმართველობის რეფორმის შემდგომ მკვეთრად გაიმიჯნა ცენტრალური ხელისუფლებისა და ადგილობრივი თვითმმართველობის უფლებამოსილებები და ადგილობრივი თვითმმართველობის ბიუჯეტი დამოუკიდებელი გახდა, ადგილობრივ თვითმმართველობებს საქართველოში არც რეფორმამდე და არც რეფორმის შემდგომ რეალურად არ გააჩნიათ საკმარისი საკუთარი ფინანსური სახსრები, რათა საკუთარი უფლებამოსილებანი სრულად შეასრულონ. თვითმმართველობათა ძირითადი ნაწილი ცენტრალური ხელისუფლებისგან მიღებულ ტრანსფერებზეა დამოკიდებული და აქედან გამომდინარე შეიძლება ითქვას, რომ ადგილობრივი მნიშვნელობის გზების უმეტესი ნაწილი რეგიონებში, კონკრეტულად ამ შემთხვევაში კი ქარელის მუნიციპალიტეტში სავალალო მდგომარეობაშია. მაგ. ქარელის მუნიციპალიტეტის პასპორტის თანახმად, ადგილობრივი მნიშვნელობის საავტომობილო გზების სიგრძე ქარელის მუნიციპალიტეტში 181 კმ.</w:t>
      </w:r>
      <w:r>
        <w:rPr>
          <w:rFonts w:eastAsia="MS Mincho;Arial Unicode MS" w:cs="MS Mincho;Arial Unicode MS" w:ascii="Sylfaen" w:hAnsi="Sylfaen"/>
        </w:rPr>
        <w:t>–</w:t>
      </w:r>
      <w:r>
        <w:rPr>
          <w:rFonts w:cs="Sylfaen" w:ascii="Sylfaen" w:hAnsi="Sylfaen"/>
        </w:rPr>
        <w:t xml:space="preserve">ია. აქედან </w:t>
      </w:r>
      <w:r>
        <w:rPr>
          <w:rFonts w:cs="Sylfaen" w:ascii="Sylfaen" w:hAnsi="Sylfaen"/>
          <w:b/>
        </w:rPr>
        <w:t>ასფალტირებულია 41 კმ.,</w:t>
      </w:r>
      <w:r>
        <w:rPr>
          <w:rFonts w:cs="Sylfaen" w:ascii="Sylfaen" w:hAnsi="Sylfaen"/>
        </w:rPr>
        <w:t xml:space="preserve"> </w:t>
      </w:r>
      <w:r>
        <w:rPr>
          <w:rFonts w:cs="Sylfaen" w:ascii="Sylfaen" w:hAnsi="Sylfaen"/>
          <w:b/>
        </w:rPr>
        <w:t xml:space="preserve">მოხრეშილია </w:t>
      </w:r>
      <w:r>
        <w:rPr>
          <w:rFonts w:eastAsia="MS Mincho;Arial Unicode MS" w:cs="MS Mincho;Arial Unicode MS" w:ascii="Sylfaen" w:hAnsi="Sylfaen"/>
          <w:b/>
        </w:rPr>
        <w:t>–</w:t>
      </w:r>
      <w:r>
        <w:rPr>
          <w:rFonts w:cs="Sylfaen" w:ascii="Sylfaen" w:hAnsi="Sylfaen"/>
          <w:b/>
        </w:rPr>
        <w:t xml:space="preserve"> 140 კმ.</w:t>
      </w:r>
      <w:r>
        <w:rPr>
          <w:rFonts w:cs="Sylfaen" w:ascii="Sylfaen" w:hAnsi="Sylfaen"/>
        </w:rPr>
        <w:t xml:space="preserve"> როგორც ვხედავთ, გზების უმეტესი ნაწილი (86%) ჯერ კიდევ მოხრეშილია და საჭიროებს შავ საფარ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1.2.</w:t>
      </w:r>
      <w:r>
        <w:rPr>
          <w:rFonts w:cs="Sylfaen" w:ascii="Sylfaen" w:hAnsi="Sylfaen"/>
        </w:rPr>
        <w:t xml:space="preserve"> </w:t>
      </w:r>
      <w:r>
        <w:rPr>
          <w:rFonts w:cs="Sylfaen" w:ascii="Sylfaen" w:hAnsi="Sylfaen"/>
          <w:b/>
        </w:rPr>
        <w:t>ძირითადი პრობლემის გამომწვევი მიზეზ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გილობრივი მნიშვნელობის გზების თანამედროვე სტანდარტებთან შეუსაბამობის ძირითადი გამომწვევი მიზეზები შეიძლება ოთხ ძირითად ჯგუფად დაიყო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 არასაკმარისი ფინანსური რესურს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 საკადრო პრობლემები ადგილებზ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 შესაბამისი სტანდარტების არარსებ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 მიმწოდებელთა კვალიფიკაციის არასათანადო დონ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w:t>
      </w:r>
      <w:r>
        <w:rPr>
          <w:rFonts w:eastAsia="Sylfaen" w:cs="Sylfaen" w:ascii="Sylfaen" w:hAnsi="Sylfaen"/>
          <w:b/>
          <w:lang w:val="ka-GE"/>
        </w:rPr>
        <w:t xml:space="preserve"> </w:t>
      </w:r>
      <w:r>
        <w:rPr>
          <w:rFonts w:cs="Sylfaen" w:ascii="Sylfaen" w:hAnsi="Sylfaen"/>
          <w:b/>
          <w:lang w:val="ka-GE"/>
        </w:rPr>
        <w:t>არასაკმარისი ფინანს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ზემოთ აღვნიშნეთ, საკუთარი შემოსავლების სიმწირის გამო მუნიციპალიტეტი ვერ ახერხებს საკუთარი უფლებამოსილებების (ამ შემთხვევაში კი ადგილობრივი მნიშვნელობის გზების მშენებლობა და შენახვა), სრულად განხორციელებას. აღსანიშნავია ის გარემოებაც, რომ გზის მშენებლობა და შენახვა ადგილობრივ ინფრასტრუქტურათა შორის, განსახორციელებლად ერთ–ერთი ყველაზე ინვესტიციატევადი რესურსია და შესაბამისად, ეს სფერო ადგილობრივ თვითმმართველობებს არასაკმარისი ფინანსების პირობებში საკმაოდ მძიმე ტვირთად აწე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lang w:val="ka-GE"/>
        </w:rPr>
        <w:t xml:space="preserve"> </w:t>
      </w:r>
      <w:r>
        <w:rPr>
          <w:rFonts w:cs="Sylfaen" w:ascii="Sylfaen" w:hAnsi="Sylfaen"/>
          <w:b/>
          <w:lang w:val="ka-GE"/>
        </w:rPr>
        <w:t xml:space="preserve">საკადრო პრობლე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დგილებზე აღნიშნული სფეროს მოუწესრიგებლობის ერთ–ერთი გამომწვევი ფაქტორია კვალიფიციური კადრების სიმცირე ადგილებზე. უმეტესად რეგიონებში ამ სფეროში დასაქმებულ ადამიანებს არ გააჩნიათ შესაბამისი კვალიფიკაცია, რაც თანამედროვე სტანდარტებთან შესაბამის სამშენებლო</w:t>
      </w:r>
      <w:r>
        <w:rPr>
          <w:rFonts w:eastAsia="MS Mincho;Arial Unicode MS" w:cs="MS Mincho;Arial Unicode MS" w:ascii="Sylfaen" w:hAnsi="Sylfaen"/>
          <w:lang w:val="ka-GE"/>
        </w:rPr>
        <w:t>–</w:t>
      </w:r>
      <w:r>
        <w:rPr>
          <w:rFonts w:cs="Sylfaen" w:ascii="Sylfaen" w:hAnsi="Sylfaen"/>
          <w:lang w:val="ka-GE"/>
        </w:rPr>
        <w:t xml:space="preserve"> საინჟინრო დაპროექტებას უზრუნველყოფდა. სამუშაოების დაგეგმვა და განხორციელება ძირითადად ძველი (შემორჩენილი) კადრების პირად გამოცდილებაზეა აგ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შესაბამისი სტანდარტების არარსებ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ის ფაქტი, რომ ადგილობრივი მნიშვნელობის გზების დაპროექტებისას არ არსებობს რაიმე თანამედროვე სტანდარტი ან ინსტრუქცია, რითაც შეიძლება გაიზომოს შემდგომ შესრულებული სამუშაოს ხარისხი. თვითმმართველობები უმეტესად ეყრდნობიან იმ ერთეული პიროვნებების გამოცდილებას, რომლებიც ამ სფეროში წლებია მუშაობენ ან უკეთეს შემთხვევაში იყენებენ საბჭოთა კავშირის დროინდელ 1975</w:t>
      </w:r>
      <w:r>
        <w:rPr>
          <w:rFonts w:eastAsia="MS Mincho;Arial Unicode MS" w:cs="MS Mincho;Arial Unicode MS" w:ascii="Sylfaen" w:hAnsi="Sylfaen"/>
          <w:lang w:val="ka-GE"/>
        </w:rPr>
        <w:t>–</w:t>
      </w:r>
      <w:r>
        <w:rPr>
          <w:rFonts w:cs="Sylfaen" w:ascii="Sylfaen" w:hAnsi="Sylfaen"/>
          <w:lang w:val="ka-GE"/>
        </w:rPr>
        <w:t xml:space="preserve">85 წლებში დამუშავებულ ე.წ. СНИП </w:t>
      </w:r>
      <w:r>
        <w:rPr>
          <w:rFonts w:eastAsia="MS Mincho;Arial Unicode MS" w:cs="MS Mincho;Arial Unicode MS" w:ascii="Sylfaen" w:hAnsi="Sylfaen"/>
          <w:lang w:val="ka-GE"/>
        </w:rPr>
        <w:t>–</w:t>
      </w:r>
      <w:r>
        <w:rPr>
          <w:rFonts w:cs="Sylfaen" w:ascii="Sylfaen" w:hAnsi="Sylfaen"/>
          <w:lang w:val="ka-GE"/>
        </w:rPr>
        <w:t xml:space="preserve"> ებს (</w:t>
      </w:r>
      <w:r>
        <w:rPr>
          <w:rFonts w:cs="Sylfaen" w:ascii="Sylfaen" w:hAnsi="Sylfaen"/>
          <w:b/>
          <w:lang w:val="ka-GE"/>
        </w:rPr>
        <w:t>Строительние нотмы и правила</w:t>
      </w:r>
      <w:r>
        <w:rPr>
          <w:rFonts w:cs="Sylfaen" w:ascii="Sylfaen" w:hAnsi="Sylfaen"/>
          <w:lang w:val="ka-GE"/>
        </w:rPr>
        <w:t xml:space="preserve">). შეიძლება ითქვას, რომ აღნიშნული ინსტრუქციები საკმაოდ მოძველებულია ტექნიკურად და არ შეესაბამება თანამედროვე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იმწოდებელთა კვალიფიკაციის არასათანადო დონ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მსახურების მიმწოდებელ კომპანიათა ძირითადი ნაწილი, რომელთაც კვალიფიციური კადრები და შესაბამისი მატერიალურ</w:t>
      </w:r>
      <w:r>
        <w:rPr>
          <w:rFonts w:eastAsia="MS Mincho;Arial Unicode MS" w:cs="MS Mincho;Arial Unicode MS" w:ascii="Sylfaen" w:hAnsi="Sylfaen"/>
          <w:lang w:val="ka-GE"/>
        </w:rPr>
        <w:t>–</w:t>
      </w:r>
      <w:r>
        <w:rPr>
          <w:rFonts w:cs="Sylfaen" w:ascii="Sylfaen" w:hAnsi="Sylfaen"/>
          <w:lang w:val="ka-GE"/>
        </w:rPr>
        <w:t>ტექნიკური ბაზა გააჩნიათ, ძირითადად დედაქალაქსა და მსხვილ ქალაქებშია დისლოცირებული. აღნიშნული კომპანიები შესასრულებელი სამუშაოს სიმცირის გამო რეგიონებსა და პერიფერიებში სამშენებლო</w:t>
      </w:r>
      <w:r>
        <w:rPr>
          <w:rFonts w:eastAsia="MS Mincho;Arial Unicode MS" w:cs="MS Mincho;Arial Unicode MS" w:ascii="Sylfaen" w:hAnsi="Sylfaen"/>
          <w:lang w:val="ka-GE"/>
        </w:rPr>
        <w:t>–</w:t>
      </w:r>
      <w:r>
        <w:rPr>
          <w:rFonts w:cs="Sylfaen" w:ascii="Sylfaen" w:hAnsi="Sylfaen"/>
          <w:lang w:val="ka-GE"/>
        </w:rPr>
        <w:t>სარემონტო სამუშაოებს ნაკლებად ახორციელებენ. გამომდინარე აქედან შეიძლება ითქვას, რომ რეგიონებში მოქმედი სამშენებლო კომპანიები დაბალი კვალიფიციურობით ხასიათდებიან, რაც ადგილობრივი მნიშვნელობის გზების დაბალი ხარისხიანობის ერთ</w:t>
      </w:r>
      <w:r>
        <w:rPr>
          <w:rFonts w:eastAsia="MS Mincho;Arial Unicode MS" w:cs="MS Mincho;Arial Unicode MS" w:ascii="Sylfaen" w:hAnsi="Sylfaen"/>
          <w:lang w:val="ka-GE"/>
        </w:rPr>
        <w:t>–</w:t>
      </w:r>
      <w:r>
        <w:rPr>
          <w:rFonts w:cs="Sylfaen" w:ascii="Sylfaen" w:hAnsi="Sylfaen"/>
          <w:lang w:val="ka-GE"/>
        </w:rPr>
        <w:t xml:space="preserve">ერთი გამომწვევი მიზეზ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4.2.1.3. ძირითადი პრობლემის უარყოფითი გავლენა გარემოზე</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მნიშვნელობის გზების თანამედროვე სტანდარტებთან შეუსაბამობა უარყოფით გავლენას ახდენს როგორც ადგილობრივ ხელისუფლებაზე, ასევე ადგილობრივ მოსახლეობასა და ბიზნესსექტო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უარყოფითი გავლე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თვითმმართველობის სოციალურ–ეკონომიკური განვითარების შემაფერხებელი ფაქტორი</w:t>
      </w:r>
      <w:r>
        <w:rPr>
          <w:rFonts w:cs="Sylfaen" w:ascii="Sylfaen" w:hAnsi="Sylfaen"/>
          <w:lang w:val="ka-GE"/>
        </w:rPr>
        <w:t xml:space="preserve"> </w:t>
      </w:r>
      <w:r>
        <w:rPr>
          <w:rFonts w:eastAsia="MS Gothic;ＭＳ ゴシック" w:cs="Sylfaen" w:ascii="Sylfaen" w:hAnsi="Sylfaen"/>
          <w:lang w:val="ka-GE"/>
        </w:rPr>
        <w:t>–</w:t>
      </w:r>
      <w:r>
        <w:rPr>
          <w:rFonts w:cs="Sylfaen" w:ascii="Sylfaen" w:hAnsi="Sylfaen"/>
          <w:lang w:val="ka-GE"/>
        </w:rPr>
        <w:t xml:space="preserve"> ადგილობრივი მნიშვნელობის გზების მოუწესრიგებლობა მნიშვნელოვნად აფერხებს მუნიციპალიტეტით მსხვილი ინვესტორების დაინტერესებას და ზოგადად მუნიციპალიტეტის ეკონომიკურ განვითარება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ტურიზმის განვითარების შემაფერხებელი ფაქტორი</w:t>
      </w:r>
      <w:r>
        <w:rPr>
          <w:rFonts w:cs="Sylfaen" w:ascii="Sylfaen" w:hAnsi="Sylfaen"/>
          <w:lang w:val="ka-GE"/>
        </w:rPr>
        <w:t xml:space="preserve"> </w:t>
      </w:r>
      <w:r>
        <w:rPr>
          <w:rFonts w:eastAsia="MS Gothic;ＭＳ ゴシック" w:cs="Sylfaen" w:ascii="Sylfaen" w:hAnsi="Sylfaen"/>
          <w:lang w:val="ka-GE"/>
        </w:rPr>
        <w:t>–</w:t>
      </w:r>
      <w:r>
        <w:rPr>
          <w:rFonts w:cs="Sylfaen" w:ascii="Sylfaen" w:hAnsi="Sylfaen"/>
          <w:lang w:val="ka-GE"/>
        </w:rPr>
        <w:t xml:space="preserve"> მოუწესრიგებელი და გაუმართავი გზები აფერხებს ტურიზმის განვითარებას მუნიციპალიტეტში. ამ პირობებში მუნიციპალიტეტი ნაკლებად მიმზიდველი ხდება ტურისტებისათვის. ამასთან, გართულებულია ტურისტული მარშრუტების დაგეგმარე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სატრანსპორტო საშუალებების მაღალი ცვეთა</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გამომდინარე იქიდან, რომ ადგილობრივი მნიშვნელობის გზები მოუწესრიგებელია, მასზე მოძრავი სატრანსპორტო საშუალებები განიცდიან მაღალ ცვეთას და ხშირად გამოდიან მწყობრიდან; მაღალი ფინანსური დანახარჯები გადაადგილებისთვის </w:t>
      </w:r>
      <w:r>
        <w:rPr>
          <w:rFonts w:eastAsia="MS Mincho;Arial Unicode MS" w:cs="MS Mincho;Arial Unicode MS" w:ascii="Sylfaen" w:hAnsi="Sylfaen"/>
          <w:lang w:val="ka-GE"/>
        </w:rPr>
        <w:t>–</w:t>
      </w:r>
      <w:r>
        <w:rPr>
          <w:rFonts w:cs="Sylfaen" w:ascii="Sylfaen" w:hAnsi="Sylfaen"/>
          <w:lang w:val="ka-GE"/>
        </w:rPr>
        <w:t xml:space="preserve"> გამომდინარე იქიდან, რომ მაღალია სატრანსპორტო საშუალებების ცვეთა ეს გარემოება აძვირებს გადაადგილების ღირებულ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დროის დანახარჯი</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გარდა ფინანსური დანახარჯებისა, აღსანიშნავია ასევე დროის დიდი დანახარჯი, რაც მოუწესრიგებელ გზებზე გადაადგილებისას არის საჭირო; გადაადგილების არაკომფორტული გარემო </w:t>
      </w:r>
      <w:r>
        <w:rPr>
          <w:rFonts w:eastAsia="MS Mincho;Arial Unicode MS" w:cs="MS Mincho;Arial Unicode MS" w:ascii="Sylfaen" w:hAnsi="Sylfaen"/>
          <w:lang w:val="ka-GE"/>
        </w:rPr>
        <w:t>–</w:t>
      </w:r>
      <w:r>
        <w:rPr>
          <w:rFonts w:cs="Sylfaen" w:ascii="Sylfaen" w:hAnsi="Sylfaen"/>
          <w:lang w:val="ka-GE"/>
        </w:rPr>
        <w:t xml:space="preserve"> ადგილობრივი მნიშვნელობის გზების გაუმართაობა არაკომფორტულ გარემოს ქმნის როგორც ადგილობრივი მოსახლეობისთვის, ასევე ჩასული ტურისტებისათვი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სამგზავრო გადაზიდვების არათანაბარი ხელმისაწვდომობა</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გამომდინარე იქიდან თუ რამდენად დაზიანებულია ადგილობრივი მნიშვნელობის გზები, შესაძლებელია მუნიციპალიტეტის გარკვეულ სოფლებს არ გააჩნდეთ სამგზავრო გადაზიდვების ხელმისაწვდომო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4.2.2. წყალმომარაგ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4.2.2.1. ძირითადი პრობლემის აღ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მმართველობაში მცხოვრები მოსახლეობა მის წინაშე მდგარ ძირითად პრობლემად სასმელი და სარწყავი წყლის მიწოდების ხარვეზს ასახ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პრობლემის მოგვარება 2008 წლამდე წარმოადგენდა ადგილობრივი თვითმმართველობის ექსკლუზიურ უფლებამოსილებას. კერძოდ, „ადგილობრივი თვითმმართველობის შესახებ“ ორგანული კანონის მე</w:t>
      </w:r>
      <w:r>
        <w:rPr>
          <w:rFonts w:eastAsia="MS Mincho;Arial Unicode MS" w:cs="MS Mincho;Arial Unicode MS" w:ascii="Sylfaen" w:hAnsi="Sylfaen"/>
          <w:lang w:val="ka-GE"/>
        </w:rPr>
        <w:t>–</w:t>
      </w:r>
      <w:r>
        <w:rPr>
          <w:rFonts w:cs="Sylfaen" w:ascii="Sylfaen" w:hAnsi="Sylfaen"/>
          <w:lang w:val="ka-GE"/>
        </w:rPr>
        <w:t xml:space="preserve">16 მუხლის „მ“ პუნქტის თანახმად წყალმომარაგებისა და კანალიზაციის სამუშაოთა წარმოების დაგეგმვა და განხორციელება ან მათ განხორციელებაზე მუნიციპალური შესყიდვების ორგანიზება ადგილობრივი თვითმმართველობის ექსკლუზიურ უფლებამოსილებას წარმოადგენდა. წყლის მიწოდების ტარიფების დადგენაც ადგილობრივი თვითმმართველობის მიერ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ლიდან დაიწყო წყლის სფეროს დარეგულირება, რის შედეგადაც თვითმმართველობების ექსკლუზიური უფლებამოსილებებიდან ამოღებულ იქნა წყლით მომარაგებისა და შესაბამისად ტარიფის დადგენის უფლებამოსილება. წყლის მიწოდებაზე პასუხისმგებელი გახდა ახლადშექმნილი სახელმწიფო შპს </w:t>
      </w:r>
      <w:r>
        <w:rPr>
          <w:rFonts w:cs="Sylfaen" w:ascii="Sylfaen" w:hAnsi="Sylfaen"/>
          <w:lang w:val="ka-GE"/>
        </w:rPr>
        <w:t>„</w:t>
      </w:r>
      <w:r>
        <w:rPr>
          <w:rFonts w:cs="Sylfaen" w:ascii="Sylfaen" w:hAnsi="Sylfaen"/>
        </w:rPr>
        <w:t xml:space="preserve">დასავლეთის წყალი“ და შპს </w:t>
      </w:r>
      <w:r>
        <w:rPr>
          <w:rFonts w:cs="Sylfaen" w:ascii="Sylfaen" w:hAnsi="Sylfaen"/>
          <w:lang w:val="ka-GE"/>
        </w:rPr>
        <w:t>„</w:t>
      </w:r>
      <w:r>
        <w:rPr>
          <w:rFonts w:cs="Sylfaen" w:ascii="Sylfaen" w:hAnsi="Sylfaen"/>
        </w:rPr>
        <w:t xml:space="preserve">აღმოსავლეთის წყალი“, ხოლო სატარიფო რეგულირება საქართველოს ენერგეტიკისა და წყლის მარეგულირებელი კომისიის უფლებამოსილებად განი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8 წლის დასაწისიდან თვითმმართველობების მიერ წყლის მიმწოდებელი კომპანიებისათვის ფინანსური სუბსიდიის გაწევა არამიზნობრივ ხარჯად აღირიცხება. აღნიშნულმა კომპანიამ პირველ რიგში დაიწყო შესაბამისი ქონების საკუთრებაში აღება და მის ბალანსზე ასახვა. ამ პროცესში საკმაოდ დიდი პრობლემები წარმოიშვა, რადგან წყლის სისტემები მხოლოდ სახელმწიფო შპს</w:t>
      </w:r>
      <w:r>
        <w:rPr>
          <w:rFonts w:eastAsia="MS Mincho;Arial Unicode MS" w:cs="MS Mincho;Arial Unicode MS" w:ascii="Sylfaen" w:hAnsi="Sylfaen"/>
        </w:rPr>
        <w:t>–</w:t>
      </w:r>
      <w:r>
        <w:rPr>
          <w:rFonts w:cs="Sylfaen" w:ascii="Sylfaen" w:hAnsi="Sylfaen"/>
        </w:rPr>
        <w:t xml:space="preserve">ს საკუთრებაში არ იყო და ამ სისტემების რეაბილიტაციისათვის თვითმმართველობებს საკმაოდ სოლიდური თანხები ჰქონდათ ადგილობრივი ბიუჯეტიდან გახარჯული, ხოლო შექმნილი ქონება ადგილობრივ საკუთრება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მდე არსებობს პრობლემები ქონების გამიჯვნასთან დაკავშირებით. თვითმმართველობების ნაწილი თანახმაა აღნიშნული ქონება შპს </w:t>
      </w:r>
      <w:r>
        <w:rPr>
          <w:rFonts w:cs="Sylfaen" w:ascii="Sylfaen" w:hAnsi="Sylfaen"/>
          <w:lang w:val="ka-GE"/>
        </w:rPr>
        <w:t>„</w:t>
      </w:r>
      <w:r>
        <w:rPr>
          <w:rFonts w:cs="Sylfaen" w:ascii="Sylfaen" w:hAnsi="Sylfaen"/>
        </w:rPr>
        <w:t xml:space="preserve">საქართველოს წყალს“ უსასყიდლოდ გადასცეს, თუმცა </w:t>
      </w:r>
      <w:r>
        <w:rPr>
          <w:rFonts w:cs="Sylfaen" w:ascii="Sylfaen" w:hAnsi="Sylfaen"/>
          <w:lang w:val="ka-GE"/>
        </w:rPr>
        <w:t>„</w:t>
      </w:r>
      <w:r>
        <w:rPr>
          <w:rFonts w:cs="Sylfaen" w:ascii="Sylfaen" w:hAnsi="Sylfaen"/>
        </w:rPr>
        <w:t>ადგილობრივი ქონების შესახებ“ კანონის თანახმად იკრძალება ადგილობრივი ქონების სახელმწიფო შპს</w:t>
      </w:r>
      <w:r>
        <w:rPr>
          <w:rFonts w:eastAsia="MS Mincho;Arial Unicode MS" w:cs="MS Mincho;Arial Unicode MS" w:ascii="Sylfaen" w:hAnsi="Sylfaen"/>
        </w:rPr>
        <w:t>–</w:t>
      </w:r>
      <w:r>
        <w:rPr>
          <w:rFonts w:cs="Sylfaen" w:ascii="Sylfaen" w:hAnsi="Sylfaen"/>
        </w:rPr>
        <w:t>ზე უსასყიდლო ფორმით საკუთრებაში ან სარგებლობაში გადაცემა. თვითმმართველობის ნაწილი კი მიიჩნევს, რომ მათ მიერ შექმნილი ქონების უსასყიდლოდ ან სიმბოლურ ფასად სახელმწიფო შპს</w:t>
      </w:r>
      <w:r>
        <w:rPr>
          <w:rFonts w:eastAsia="MS Mincho;Arial Unicode MS" w:cs="MS Mincho;Arial Unicode MS" w:ascii="Sylfaen" w:hAnsi="Sylfaen"/>
        </w:rPr>
        <w:t>–</w:t>
      </w:r>
      <w:r>
        <w:rPr>
          <w:rFonts w:cs="Sylfaen" w:ascii="Sylfaen" w:hAnsi="Sylfaen"/>
        </w:rPr>
        <w:t xml:space="preserve">ზე გადაცემა თვითმმართველობის ქონებრივი ინტერესების შელახვაა და აღნიშნულ ქონებაში შპს </w:t>
      </w:r>
      <w:r>
        <w:rPr>
          <w:rFonts w:cs="Sylfaen" w:ascii="Sylfaen" w:hAnsi="Sylfaen"/>
          <w:lang w:val="ka-GE"/>
        </w:rPr>
        <w:t>„</w:t>
      </w:r>
      <w:r>
        <w:rPr>
          <w:rFonts w:cs="Sylfaen" w:ascii="Sylfaen" w:hAnsi="Sylfaen"/>
        </w:rPr>
        <w:t xml:space="preserve">საქართველოს წყალმა“ ადგილობრივ თვითმმართველობას თანხა უნდა გადაუხა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ბლემას წარმოადგენს თვიმმართველობის სოფლებში სასმელი და საირიგაციო წყლის მიწოდების საკითხი. აღნიშნულ ტერიტორიულ ერთეულებში გაურკვეველია სასმელი წყლის და კანალიზაციის სისტემების საკუთრების ფორმა. უმეტეს შემთხვევებში ეს ქონება არავის ბალანსზე არ არის აყვანილი. სათავე ნაგებობების რეაბილიტაცია წლების განმავლობაში ადგილობრივი ხელისუფლების სახსრებით და მოსახლეობის მიერ აკრეფილი თანხებით ხორციელდებოდა. თუმცა აღნიშნული ნაგებობები სახელმწიფო საკურებაში არსებულ მიწაზე არის აგ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 xml:space="preserve">საქართველოს წყალი“ არ ახდენს სოფლად არსებული წყლის სისტემის საკუთარ ბალანსზე აყვანას და აღნიშნულ ტერიტორიებზე წყლის მიწოდების უზრუნველყოფ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უგებარია თუ ვის პრეროგატივას წარმოადგენს სოფლად მცხოვრები მოსახლეობის წყლით მომარაგება. ერთი მხრივ თვითმმართველობების უფლებამოსილებებიდან ამოღებულ იქნა მოსახლეობის წყლით უზრუნველყოფა, მეორე მხრივ კი შპს </w:t>
      </w:r>
      <w:r>
        <w:rPr>
          <w:rFonts w:cs="Sylfaen" w:ascii="Sylfaen" w:hAnsi="Sylfaen"/>
          <w:lang w:val="ka-GE"/>
        </w:rPr>
        <w:t>„</w:t>
      </w:r>
      <w:r>
        <w:rPr>
          <w:rFonts w:cs="Sylfaen" w:ascii="Sylfaen" w:hAnsi="Sylfaen"/>
        </w:rPr>
        <w:t xml:space="preserve">საქართველოს წყალი“ არ ახდენს სოფლად არსებული წყლის სისტემის საკუთარ ბალანსზე აყვანას და მოსახლეობის წყლით მომარაგ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ბლემის სიმწვავიდან გამომდინარე თვითმმართველობებს უწევთ წყლის პრობლემის მოგვარებისთვის ადგილობრივი ბიუჯეტიდან თანხების გაწევა, რაც შესაძლებელია თვითმმართველობის </w:t>
      </w:r>
      <w:r>
        <w:rPr>
          <w:rFonts w:cs="Sylfaen" w:ascii="Sylfaen" w:hAnsi="Sylfaen"/>
          <w:lang w:val="ka-GE"/>
        </w:rPr>
        <w:t>„</w:t>
      </w:r>
      <w:r>
        <w:rPr>
          <w:rFonts w:cs="Sylfaen" w:ascii="Sylfaen" w:hAnsi="Sylfaen"/>
        </w:rPr>
        <w:t xml:space="preserve">ნებაყოფლობით“ უფლებამოსილებად იქნეს განხილული.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2.2. ძირითადი პრობლემის გამომწვევი მიზეზ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ირითადი პრობლემის გამომწვევი მიზეზები შესაძლებელია დავყოთ 3 ძირითად ჯგუფ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არასაკმაირისი ფინან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ადგილობრივი ხელისუფლების არასათანადო მენეჯმ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საკანონმდებლო ბაზაში არსებული პრობლემები სოციალურ-ეკონომიკური მდგომარეობის ანალიზი და განვითარების გეგმა ქარელის მუნიციპალიტ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რასაკმარისი ფინანსები</w:t>
      </w:r>
      <w:r>
        <w:rPr>
          <w:rFonts w:cs="Sylfaen" w:ascii="Sylfaen" w:hAnsi="Sylfaen"/>
        </w:rPr>
        <w:t xml:space="preserve"> </w:t>
      </w:r>
      <w:r>
        <w:rPr>
          <w:rFonts w:eastAsia="MS Mincho;Arial Unicode MS" w:cs="MS Mincho;Arial Unicode MS" w:ascii="Sylfaen" w:hAnsi="Sylfaen"/>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2.8. თავში აღვნიშნეთ ადგილობრივი ხელისუფლების დამოუკიდებლად განსაკარგი შემოსავლები ძირითადად მიმდინარე ხარჯების დაფინანსებას ხმარდება და არ რჩება თანხები კაპიტალური დანიშნულების პროექტების განხორციელებისათვის. თვითმმართველობების უმეტესობაში არაფინანსური აქტივების ზრდის დაფინანსება მუნიციპალური განვითარების ფონდიდან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ყლის მიწოდების საფასურის ამოღება სოფლის მოსახლეობიდან თვითმმართველობის მიერ შეუძლებელია. წყლის სისტემის რეაბილიტაციაზე გაწეული თანხების მოსახლეობიდან საფასურის სახით კომპენსირება არ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MS Mincho;Arial Unicode MS" w:cs="MS Mincho;Arial Unicode MS"/>
          <w:lang w:val="ka-GE"/>
        </w:rPr>
      </w:pPr>
      <w:r>
        <w:rPr>
          <w:rFonts w:cs="Sylfaen" w:ascii="Sylfaen" w:hAnsi="Sylfaen"/>
          <w:b/>
        </w:rPr>
        <w:t>ადგილობრივი ხელისუფლების არასათანადო მენეჯმენტი</w:t>
      </w:r>
      <w:r>
        <w:rPr>
          <w:rFonts w:cs="Sylfaen" w:ascii="Sylfaen" w:hAnsi="Sylfaen"/>
        </w:rPr>
        <w:t xml:space="preserve"> </w:t>
      </w:r>
      <w:r>
        <w:rPr>
          <w:rFonts w:eastAsia="MS Mincho;Arial Unicode MS" w:cs="MS Mincho;Arial Unicode MS" w:ascii="Sylfaen" w:hAnsi="Sylfaen"/>
        </w:rPr>
        <w:t>–</w:t>
      </w:r>
    </w:p>
    <w:p>
      <w:pPr>
        <w:pStyle w:val="Normal"/>
        <w:jc w:val="both"/>
        <w:rPr>
          <w:rFonts w:ascii="Sylfaen" w:hAnsi="Sylfaen" w:eastAsia="MS Mincho;Arial Unicode MS" w:cs="MS Mincho;Arial Unicode MS"/>
          <w:lang w:val="ka-GE"/>
        </w:rPr>
      </w:pPr>
      <w:r>
        <w:rPr>
          <w:rFonts w:eastAsia="MS Mincho;Arial Unicode MS" w:cs="MS Mincho;Arial Unicode MS" w:ascii="Sylfaen" w:hAnsi="Sylfaen"/>
          <w:lang w:val="ka-GE"/>
        </w:rPr>
      </w:r>
    </w:p>
    <w:p>
      <w:pPr>
        <w:pStyle w:val="Normal"/>
        <w:jc w:val="both"/>
        <w:rPr>
          <w:rFonts w:ascii="Sylfaen" w:hAnsi="Sylfaen" w:cs="Sylfaen"/>
          <w:lang w:val="ka-GE"/>
        </w:rPr>
      </w:pPr>
      <w:r>
        <w:rPr>
          <w:rFonts w:cs="Sylfaen" w:ascii="Sylfaen" w:hAnsi="Sylfaen"/>
        </w:rPr>
        <w:t xml:space="preserve">თვითმმართველობაში არსებული სამსახურები არ ფლობენ საკმარის ინფორმაციას სოფლად არსებული წყლის სისტემის ხარვეზების შესახებ. ეს ნაწილობრივ გამოწვეულია ამ საკითხის თვითმმართველობების უფლებამოსილებებიდან ამოღ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გეობებში წყლის სისტემების მცოდნე კვალიფიციური კადრების მოძიება საკმაოდ რთულია, რაც გამოწვეულია თვითმმართველობების საჯარო მოხელეების დაბალი სახელფასო ბა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სახურებში არსებული ინფორმაცია მოძველებულია და მისი განახლება საკმაოდ დიდ რესურსებთან არის დაკავშირებული. შესაბამისად თვითმმართველობებს არ გააჩნიათ ზუსტი ინფორმაცია პრობლემის მოგვარებისათვის საჭირო ფინანსური რესურს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არსებობს წყლის სისტემის რეაბილიტაციის დროს გამოსაყენებელი სახელმწიფო სტანდარტი ან რეგულ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საკანონმდებლო ბაზაში არსებული პრობლემები </w:t>
      </w:r>
      <w:r>
        <w:rPr>
          <w:rFonts w:eastAsia="MS Mincho;Arial Unicode MS" w:cs="MS Mincho;Arial Unicode MS" w:ascii="Sylfaen" w:hAnsi="Sylfaen"/>
          <w:b/>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კანონმდებლობით არ არის ზუსტად დარეგულირებული თუ ვის კომპეტენციას წარმოადგენს სოფლად არსებული წყლის სისტემების რეაბილიტაცია და მოსახლეობის წყლით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ლების განმავლობაში ვერ მოხდა ადგილობრივი წყლის რესურსის განსაზღვრა. საკანონმდებლო დონეზე არ არის დარეგულირებული თუ როგორ უნდა მოხდეს ქალაქად, მუნიციპალურ საკუთრებაში, არსებული წყლის სიტემის შპს </w:t>
      </w:r>
      <w:r>
        <w:rPr>
          <w:rFonts w:cs="Sylfaen" w:ascii="Sylfaen" w:hAnsi="Sylfaen"/>
          <w:lang w:val="ka-GE"/>
        </w:rPr>
        <w:t>„</w:t>
      </w:r>
      <w:r>
        <w:rPr>
          <w:rFonts w:cs="Sylfaen" w:ascii="Sylfaen" w:hAnsi="Sylfaen"/>
        </w:rPr>
        <w:t xml:space="preserve">საქართველოს წყალზე“ გადაც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შირია შემთხვევები, როდესაც ადგილობრივი ბიუჯეტიდან ხდება ჭაბურღილების და რეზერვუარის მოწყობის დაფინანსება, ხოლო მოსახლეობის მიერ წყლის ამოსაქაჩად საჭირო ელ. ენერგიის ღირებულების გადახდა. იურიდიულად გაურკვეველია თუ ვინ ითვლება წყლის მიმწოდებლად და საჭიროებს თუ არა აღნიშნული საქმიანობა ნებართვ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2.3. ძირითადი პრობლემის უარყოფითი გავლენა გარემოზე</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პრობლემით ადგილობრივ მოსახლეობასთან ერთად წუხდება ბიზნესსექტორი და ადგილობრივი ხელისუფლების აღმასრულებელი და წარმომადგენლობითი ორგანო (როგორც მომხმარ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rPr>
        <w:t>უარყოფითი გავლენა:</w:t>
      </w:r>
      <w:r>
        <w:rPr>
          <w:rFonts w:cs="Sylfaen" w:ascii="Sylfaen" w:hAnsi="Sylfaen"/>
          <w:i/>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i/>
        </w:rPr>
        <w:t xml:space="preserve">ანტისანიტარია და მოსახლეობის ჯანმრთელობაზე უარყოფითი გავლენა </w:t>
      </w:r>
      <w:r>
        <w:rPr>
          <w:rFonts w:eastAsia="MS Mincho;Arial Unicode MS" w:cs="MS Mincho;Arial Unicode MS" w:ascii="Sylfaen" w:hAnsi="Sylfaen"/>
        </w:rPr>
        <w:t>–</w:t>
      </w:r>
      <w:r>
        <w:rPr>
          <w:rFonts w:cs="Sylfaen" w:ascii="Sylfaen" w:hAnsi="Sylfaen"/>
        </w:rPr>
        <w:t xml:space="preserve"> წყლის არასაკმარისი რაოდენობითა და არასათანადო ხარისხით მიწოდება ზრდის მოსახლეობაში ეპიდემიის საფრთხეს. აღნიშნული კი იწვევს მოსახლეობის უკმაყოფი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 xml:space="preserve">სასოფლო–სამეურნეო საქმიანობის წარმოების ხელისშემშლელი ფაქტორი </w:t>
      </w:r>
      <w:r>
        <w:rPr>
          <w:rFonts w:eastAsia="MS Mincho;Arial Unicode MS" w:cs="MS Mincho;Arial Unicode MS" w:ascii="Sylfaen" w:hAnsi="Sylfaen"/>
          <w:i/>
        </w:rPr>
        <w:t>–</w:t>
      </w:r>
      <w:r>
        <w:rPr>
          <w:rFonts w:cs="Sylfaen" w:ascii="Sylfaen" w:hAnsi="Sylfaen"/>
        </w:rPr>
        <w:t xml:space="preserve"> სარწყავი წყლის არასათანადო რაოდენობით მიწოდება მოსავლის მიღების საფრთხეს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ტურისტული ინფრასტრუქტურის განვითარების ხელისშემშლელი ფაქტორი</w:t>
      </w:r>
      <w:r>
        <w:rPr>
          <w:rFonts w:cs="Sylfaen" w:ascii="Sylfaen" w:hAnsi="Sylfaen"/>
        </w:rPr>
        <w:t xml:space="preserve"> </w:t>
      </w:r>
      <w:r>
        <w:rPr>
          <w:rFonts w:eastAsia="MS Mincho;Arial Unicode MS" w:cs="MS Mincho;Arial Unicode MS" w:ascii="Sylfaen" w:hAnsi="Sylfaen"/>
        </w:rPr>
        <w:t>–</w:t>
      </w:r>
      <w:r>
        <w:rPr>
          <w:rFonts w:cs="Sylfaen" w:ascii="Sylfaen" w:hAnsi="Sylfaen"/>
        </w:rPr>
        <w:t xml:space="preserve"> ტურისტული ინფრასტრუქტურის ერთ</w:t>
      </w:r>
      <w:r>
        <w:rPr>
          <w:rFonts w:eastAsia="MS Mincho;Arial Unicode MS" w:cs="MS Mincho;Arial Unicode MS" w:ascii="Sylfaen" w:hAnsi="Sylfaen"/>
        </w:rPr>
        <w:t>–</w:t>
      </w:r>
      <w:r>
        <w:rPr>
          <w:rFonts w:cs="Sylfaen" w:ascii="Sylfaen" w:hAnsi="Sylfaen"/>
        </w:rPr>
        <w:t xml:space="preserve">ერთ მნიშვნელოვან კომპონენტს წარმოადგენს ჰიგიენური საკითხების მოგვარება, რომელიც წყლის სისტემის გამართვის გარეშე შეუძლებელ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3. ერთჯერადი სოციალური დახმარებ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4.2.3.1. ძირითადი პრობლემის აღ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სოციალურ პროგრამებზე (მათ შორის ერთჯერადი სოციალური დახმარების პროგრამებზე) პასუხისმგებლობა ეკისრება როგორც ცენტრალურ ხელისუფლებას, ასევე ადგილობრივ თვითმმართველობის შესაბამის ორგანოებს. ცენტრალური ხელისუფლების მხრიდან სოციალურ პროგრამებს ძირითადად ახორციელებს სოციალური მომსახურების სააგენტო თავისი ტერიტორიული ორგანოების მეშვეობით. ხოლო ადგილობრივი ხელისუფლების მხრიდან სოციალური პროგრამების განხორციელებაზე პასუხისმგებელია ადგილობრივი ხელისუფლების შესაბამისი სამსახუ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ოციალური დახმარება</w:t>
      </w:r>
      <w:r>
        <w:rPr>
          <w:rFonts w:cs="Sylfaen" w:ascii="Sylfaen" w:hAnsi="Sylfaen"/>
        </w:rPr>
        <w:t xml:space="preserve"> – ნებისმიერი სახის, ფულადი ან არაფულადი ხასიათის სარგებელი, რომელიც განკუთვნილია სპეციალური მზრუნველობის საჭიროების მქონე პირისათვის, ღატაკი ოჯახისათვის ან უსახლკარო პირ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დახმარებების პროგრამებს საქართველოში არეგულირებს ეროვნული კანონმდებლობა. მათ შორის საქართველოს კანონი </w:t>
      </w:r>
      <w:r>
        <w:rPr>
          <w:rFonts w:cs="Sylfaen" w:ascii="Sylfaen" w:hAnsi="Sylfaen"/>
          <w:lang w:val="ka-GE"/>
        </w:rPr>
        <w:t>„</w:t>
      </w:r>
      <w:r>
        <w:rPr>
          <w:rFonts w:cs="Sylfaen" w:ascii="Sylfaen" w:hAnsi="Sylfaen"/>
        </w:rPr>
        <w:t xml:space="preserve">სოციალურ დახმარებათა შესახებ“. სოციალური დახმარების დაფინანსების წყაროებ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საქართველოს სახელმწიფო ბიუჯეტ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აფხაზეთისა და აჭარის ავტონომიური რესპუბლიკების ბიუჯეტ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ადგილობრივი თვითმმართველი ერთეულების ბიუჯეტ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ბენეფიციარის ან მისი წარმომადგენლის მიერ გადახდილი თანხ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შემოწირულებ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სხვა წყაროები, რომლებიც დაშვებულია საქართველოს კანონმდებ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ულადი სოციალური დახმარების დაფინანსების ძირითადი წყაროა საქართველოს სახელმწიფო ბიუჯეტი. ხოლო აფხაზეთისა და აჭარის ავტონომიური რესპუბლიკებისა და ადგილობრივი თვითმმართველობის შესაბამისი ორგანოები უფლებამოსილი არიან, ამ კანონით განსაზღვრული სოციალური დახმარების სახეების შესაბამისად, დამატებით დააფინანსონ თავიანთ სამოქმედო ტერიტორიაზე ამავე კანონით განსაზღვრული სოციალური დახმარებები, რაშიც მოიაზრება მათ შორის ერთჯერადი სოციალური დახმარ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დგილობრივი თვითმმართველობების შესახებ</w:t>
      </w:r>
      <w:r>
        <w:rPr>
          <w:rFonts w:cs="Sylfaen" w:ascii="Sylfaen" w:hAnsi="Sylfaen"/>
          <w:lang w:val="ka-GE"/>
        </w:rPr>
        <w:t>“</w:t>
      </w:r>
      <w:r>
        <w:rPr>
          <w:rFonts w:cs="Sylfaen" w:ascii="Sylfaen" w:hAnsi="Sylfaen"/>
        </w:rPr>
        <w:t xml:space="preserve"> ორგანული კანონის თანახმად თვითმმართველობა ვალდებულია საკუთარი უფლებამოსილების ფარგლებში განახორციელოს სხვადასხვა სოციალური პროგრამები (მუხლი 16.) და აქვე მოიაზრება ერთჯერადი სოციალური დახმარ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ქარელის მუნიციპალიტეტის სოციალურ-ეკონომიკური მდგომარეობის ანალიზისას გამოვლენილი ერთ-ერთი პრიორიტეტული პრობლემაა </w:t>
      </w:r>
      <w:r>
        <w:rPr>
          <w:rFonts w:cs="Sylfaen" w:ascii="Sylfaen" w:hAnsi="Sylfaen"/>
          <w:b/>
        </w:rPr>
        <w:t xml:space="preserve">ერთჯერადი სოციალური დახმარების პროგრამების არაეფექტურობა და გაუმჭვირვალ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რთჯერადი სოციალური დახმარებების პროგრამები ითვალისწინებს შემდეგ ღონისძიებებს: 100 და მეტი წლის მოხუცთა დახმარება, ომის ვეტერანთა დაკრძალვა, უპატრონო ბავშვების დახმარება, ლტოლვილთა დაკრძალვა, სადღესასწაულო დღეების დახმარება, მზრუნველობას მოკლებულთა უფასო სასადილო და ა.შ. აღნიშნული პროგრამები მეტწილად ერთჯერად ფულად დახმარებას წარმოადგენს და ვერ ახდენს მდგრად ზემოქმედებას/ეფექტს მოწყვლად ფენებზე. გარდა ამისა, ადგილობრივი ბიუჯეტის მდგომარეობიდან გამომდინარე ეს დახმარებები სრულად ვერ მოიცავს ყველა სოციალურად დაუცვ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ცენტრალური ხელისუფლების, ასევე ქარელის მუნიციპალიტეტის 2010 წლის ბიუჯეტებში არ არის ასახული ერთჯერადი სოციალური დახმარებისათვის გასაწევი სავარაუდო ხარჯები, რაც მიანიშნებს ბიუჯეტების გაუმჭვირვალობაზე და საჯარო ფინანსების მოსალოდნელ არაეფექტურ ხარჯ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ერთჯერადი სოციალური დახმარებების პროგრამებისთვის როგორც ადგილობრივი, ასევე ცენტრალური ბიუჯეტებიდან ხდება გარკვეული ხარჯების გაწევა (ბიუჯეტის სარეზერვო ფონდებიდან), ერთი მხრივ ბუნდოვანი რჩება ერთჯერადი სოციალური დახმარებების საჭიროების მქონე ბენეფიციარების შერჩევის მექანიზმები და მეორე მხრივ ცენტრალურ და ადგილობრივ ხელისუფლებას შორის არ არის გამიჯნული თუ ბენეფიციართა რომელ კატეგორიას ეხმარება თითოეული მათგანი. აღნიშნული ფაქტორი განაპირობებს ხშირ შემთხვევაში ერთი და იგივე ბენეფიციარის დახმარებას ორივე მხრიდან და გამომდინარე აქედან ბენეფიციართა ნაწილი ერთჯერადი სოციალური დახმარების მიღმა რჩება. ზემოთ თქმულიდან გამომდინარე ადგილი აქვს საჯარო ფინანსების არაეფექტურად ხარჯვას, აღნიშნული პროგრამების ბენეფიციარებთან მიმართებაში სუბიექტური გადაწყვეტილების მიღების გაზრდილ ალბათობას და ერთჯერადი სოციალური დახმარების საჭიროების მქონე პირების უკმაყოფილ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3.2. ძირითადი პრობლემის გამომწვევი მიზეზ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აღვნიშნეთ, ქარელის მუნიციპალიეტეტის სოციალურ-ეკონომიკური მდგომარეობის ანალიზისას გამოვლენილი ერთ-ერთი პრიორიტეტული პრობლემაა </w:t>
      </w:r>
      <w:r>
        <w:rPr>
          <w:rFonts w:cs="Sylfaen" w:ascii="Sylfaen" w:hAnsi="Sylfaen"/>
          <w:b/>
        </w:rPr>
        <w:t>ერთჯერადი სოციალური დახმარების პროგრამების არაეფექტურობა და გაუმჭვირვალობა.</w:t>
      </w:r>
      <w:r>
        <w:rPr>
          <w:rFonts w:cs="Sylfaen" w:ascii="Sylfaen" w:hAnsi="Sylfaen"/>
        </w:rPr>
        <w:t xml:space="preserve"> პრობლემის გაანალიზებისას გამოვლენილ იქნა ის ძირითადი მიზეზები, რომლებიც განაპირობებს აღნიშნული საკითხის აქტუალურობას. პრობლემის გამომწვევი მიზეზები კომპლექსური ხასიათისაა და დაკავშირებულია როგორც ადგილობრივი, ასევე ცენტრალური ხელისუფლების არაკოორდინირებულ ქმედებებთან. კერძოდ, აღნიშნული პრობლემის გამომწვევი მიზეზები სამ ძირითად მიმართულებად შეიძლება ჩამოყალიბდე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1. ფინანსებთან დაკავშირებული საკითხები;</w:t>
      </w:r>
      <w:r>
        <w:rPr>
          <w:rFonts w:cs="Sylfaen" w:ascii="Sylfaen" w:hAnsi="Sylfaen"/>
        </w:rPr>
        <w:t xml:space="preserve">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ქარელის მუნიციპალიტეტის ბიუჯეტში საკუთარი შემოსავლების სიმწირის გამო ვერ ხორციელდება ერთჯერადი სოციალური დახმარების საჭიროების მქონე მოსახლეობის უმეტესი ნაწილის დაკმაყოფილ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საერთო სახელმწიფოებრივი გადასახადებიდან მუნიციპალურ ბიუჯეტში მიემართება მხოლოდ ქონების გადასახადი, რის გამოც მუნიციპალიტეტის ბიუჯეტით ვერ ხერხდება ერთჯერადი სოციალური საჭიროების მქონე მოსახლეობის პრობლემების რეალური მოგვარ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ერთჯერადი სოციალური პროგრამების განსახორციელებლად საჭირო სავარაუდო თანხები არ არის ასახული მუნიციპალური ბიუჯეტის გეგმაში, რაც შემდგომში ვერ უზრუნველყოფს ერთჯერადი სოციალური დახმარების საჭიროების მქონე ბენეფიციარების პრობლემების რეალურად მოგვა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ერთჯერადი სოციალური დახმარებების პროგრამები მეტწილად ერთჯერად ფულად დახმარებას წარმოადგენს და ვერ ახდენს მდგრად ზემოქმედებას/ეფექტს მოწყვლად ფენებზ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2. მენეჯმენტთან დაკავშირებული საკითხები;</w:t>
      </w:r>
      <w:r>
        <w:rPr>
          <w:rFonts w:cs="Sylfaen" w:ascii="Sylfaen" w:hAnsi="Sylfaen"/>
        </w:rPr>
        <w:t xml:space="preserve">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უნიციპალურ დონეზე არ არსებობს სოციალური აგენტების ინსტიტუტი, რომელიც უზრუნველყოფდა ერთჯერადი სოციალური დახმარების საჭიროების მქონე პირების იდენტიფიცი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უნიციპალურ დონეზე არ არსებობს ადგილობრივი სტატისტიკური მონაცემები, რაც ხშირ შემთხვევაში ვერ განაპირობებს რეალურად არსებული სიტუაციის ადეკვატურად ასახვ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არ არსებობს მუნიციპალურ დონეზე ისეთი მექანიზმები, რომლებიც უზრუნველყოფს ერთჯერადი სოციალური დახმარების საჭიროების მქონე ბენეფიციარებთან მიმართებაში სუბიექტური გადაწყვეტილების მიღების პრევენციას; არ არსებობს რაიმე გამიჯვნის მექანიზმი ერთჯერადი სოციალური დახმარებების პროგრამებზე, სოციალური მომსახურების სააგენტოს ქარელის მუნიციპალური განყოფილება ბენეფიციართა რომელ კატეგორიაზეა ორიენტირებული და ადგილობრივი ხელისუფლება რომელზ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3. საკანონმდებლო საკითხები;</w:t>
      </w:r>
      <w:r>
        <w:rPr>
          <w:rFonts w:cs="Sylfaen" w:ascii="Sylfaen" w:hAnsi="Sylfaen"/>
        </w:rPr>
        <w:t xml:space="preserve">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საკანონმდებლო დონეზე ცენტრალურ და ადგილობრივ ხელისუფლებას შორის არ არის გამიჯნული თუ ბენეფიციართა რომელ კატეგორიას ეხმარება ერთჯერადი სოციალური პროგრამებით თითოეული მათგან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არც სახელმწიფო და არც ქარელის მუნიციპალური ბიუჯეტის გეგმებში არ არის ასახული ერთჯერადი სოციალური დახმარებების პროგრამებისათვის გასაწევი ხარჯების სავარაუდო მოცულ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3.3. ძირითადი პრობლემის უარყოფითი გავლენა გარემოზე</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თ დასახელებული მიზეზები განაპირობებს ქარელის მუნიციპალიტეტში ერთჯერადი სოციალური დახმარებების პროგარმების არაეფექტურობას და გაუმჭვირვალობას, რასაც თავის მხრივ არაერთ უარყოფით შედეგამდე მივყავართ. პირველ რიგში ეს პრობლემა ნეგატიურად აისახება მოცემული მუნიციპალიტეტის მოსახლეობის სოციალ–ეკონომიკურ მდგომარეობაზე. კერძოდ, ის ძირითადი უარყოფითი შედეგები, რომლებიც გამოწვეულია ქარელის მუნიციპალიტეტში ერთჯერადი სოციალური დახმარებების პროგრამებთან დაკავშირებული პრობლემებით, შემდეგნაირად გამოიყურებ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ოცემული პროგრამის ბენეფიციართა დიდი უმეტესობა დახმარების გარეშე რჩება; სახეზეა ერთჯერადი სოციალური დახმარების საჭიროების მქონე უკმაყოფილო მოსახლეობის გაზრდილი რაოდენ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ხშირ შემთხვევაში ერთჯერადი სოციალური დახმარებებისთვის გამოყოფილი თანხები კონკრეტულ ბენეფიციარზე ვერ უზრუნველყოფს მისი პრობლემის რეალურად მოგვა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ერთჯერადი სოციალური დახმარებების სიმცირე ვერ უზრუნველყოფს ადგილზე სოციალური ფონის გაუმჯობეს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4.2.4. მუნიციპალური ნარჩენების მართ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4.1. ძირითადი პრობლემის აღწერ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ში არის ორი ოფიციალური ნაგავსაყრელი: ქ. ქარელში, მდ. ძამისა და მტკვრის შესართავთან არსებული ტერიტორია 4 ჰა და დ. აგარაში მდ. მტკვრის ჭალაში 1 ჰა. მუნიციპალიტეტის სოფლებში ნაგავსაყრელები ორგანიზებული არის სტიქიურად მოსახლეობის მიერ შერჩეულ ადგი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ლის განმავლობაში წარმოქმნილი ნარჩენების მთლიანი მოცულობაა 27.266 მ3; დასუფთავებაზე დაწესებულ მოსაკრებელზე მოსახლეობის მიერ გადახდილი მოსაკრებლის წილი 30%–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ში ნარჩენების მართვასთან დაკავშირებული საკითხები ჯერ კიდევ დაურეგულირებელია. საბჭოთა პერიოდის დაშლის შემდეგ არ მომხდარა აღნიშნული სფეროს სისტემური რეაბილიტაცია, ამორტიზებულია ნაგვის გამტანი მანქანები, სერიოზულ პრობლემად რჩება ნაგავსაყრელის კეთილმოწყობისა და ნარჩენების უტილიზაციის საკითხები. ასევე დაურეგულირებელია ნარჩენების მართვასთან დაკავშირებული ფინანსური უზრუნველყოფის საკითხები. როგორც ცნობილია, საქართველოს ორგანული კანონის </w:t>
      </w:r>
      <w:r>
        <w:rPr>
          <w:rFonts w:cs="Sylfaen" w:ascii="Sylfaen" w:hAnsi="Sylfaen"/>
          <w:lang w:val="ka-GE"/>
        </w:rPr>
        <w:t>„</w:t>
      </w:r>
      <w:r>
        <w:rPr>
          <w:rFonts w:cs="Sylfaen" w:ascii="Sylfaen" w:hAnsi="Sylfaen"/>
        </w:rPr>
        <w:t xml:space="preserve">ადგილობრივი თვითმმართველობის შესახებ“ მე-16 მუხლის მე-2 პუნქტის შესაბამისად, მუნიციპალური ნარჩენების გატანა და მისი უტილიზაცია წარმოადგენს ადგილობრივი თვითმმართველობის საკუთარ უფლებამოსილებას, რაც გულისხმობს აღნიშნული მომსახურების უზრუნველყოფას ადგილობრივი ფინანსებით. გამომდინარე აქედან, პრობლემატურ საკითხად ასევე რჩება ქარელის მუნიციპალიტეტში დასუფთავების მოსაკრებლის მოქნილი სისტემის შემუშავ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2.4.2. ძირითადი პრობლემის გამომწვევი მიზეზ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ელის მუნიციპალიტეტში ნარჩენების გატანა-უტილიზაციის სფეროში პრობლემების გამომწვევი ძირეული მიზეზები შეიძლება ასე ჩამოყალიბდე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 სტანდარტიზაციის (სტანდარტების) საკითხ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 არსაკმარისი ფინანსური რესურს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 მართვის (მენეჯმენტის) პრობლ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ტანდარტიზაციის (სტანდარტების) საკითხ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ოვნულ დონეზე დასახვეწია სტანდარტიზაციის სისტემა. საქართველოში ჯერ კიდევ არ არსებობს ეროვნული სტანდარტი ნარჩენების მართვის სფეროში; მუნიციპალურ დონეზე არ არსებობს ინსტრუქციები, ტექნიკური ხასიათის ნორმები, რომლებსაც საჭიროების შემთხვევაში შეიძლება დაეყრდნოს შესაბამისი სამსახური; სტანდარტების გამოყენების ნებაყოფლობითობის პირობებში, შესამუშავებელია ისეთი მექანიზმი, რომლითაც გარანტირებული იქნება შემუშავებული ინსტრუქციების რეალური გამო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რასაკმარისი ფინანსური რესურს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ის საკუთარი შემოსულობის სიმწირიდან გამომდინარე არასაკმარისია ნარჩენების გატანა-უტილიზაციისთვის გამოყოფილი თანხ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ხვეწია ნარჩენების გატანა-უტილიზაციის მოსაკრებლის ადმინისტრირების სისტემა. არ ხდება აღნიშნული სერვისის ღირებულების სისტემური (კომპლექსური) ანალიზი. შესაბამისად გადახედვას საჭიროებს აღნიშნული სფეროს მომსახურებისთვის მუნიციპალიტეტის მიერ შემოღებული ტარიფის ოდენობა. არ არსებობს მოსახლეობიდან ტარიფის ამღების (ადმინისტრირების) ეფექტური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რთვის (მენეჯმენტის) პრობლემ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ურ დონეზე მწირია საკადრო-რესურსული პოტენციალი, მუნიციპალიტეტის შესაბამის სამსახურებს არ გააჩნიათ ინფორმაცია, თუ რა მიდგომები და მართვის მოდელები არსებობს ევროპული ქვეყნების მუნიციპალიტეტებში ნარჩენების მართვ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ზიკურად და მორალურად გაცვეთილია ნარჩენების გატანა-უტილიზაციისთვის საჭირო ტექნიკური საშუა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რჩენების ეფექტურად მართვის სფეროში ასევე მწირია კერძო ოპერატორების გამოცდილება და რესურსული პოტენცი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4.2.4.3. ძირითადი პრობლემის უარყოფითი გავლენა გარემო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ვემოთ მოცემულია ის უარყოფითი შედეგები (გავლენა), რომელიც პირდაპირ თუ ირიბად წარმოიშობა ნარჩენების გატანა-უტილიზაციის პრობლემის არსებობ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ელი ეშლება მუნიციპალიტეტში კეთილმოწყობის ღონისძიებების განხორციელებას და სისუფთავის დაც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ზრდება მუნიციპალიტეტში ეკოლოგიური მდგომარეობის გაუარესების რის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ზრდება სხვადასხვა სახის ეპიდემიოლოგიური დაავადებების გავრცელების რის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ელი ეშლება მუნიციპალიტეტში ტურიზმის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ერხდება თვითმმართველობის სოციალურ-ეკონომიკური განვით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3. პროგრამის მიზნები, ამოცანები, საქმიანობ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3.1. ადგილობრივი მნიშვნელობის გზები - პრიორიტეტი №1</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იზანი 1. ქარელის მუნიციპალიტეტში ადგილობრივი მნიშვნელობის გზები შეესაბამება თანამედროვედ აღიარებულ სტანდარტ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ამოცანა 1.1. </w:t>
      </w:r>
      <w:r>
        <w:rPr>
          <w:rFonts w:cs="Sylfaen" w:ascii="Sylfaen" w:hAnsi="Sylfaen"/>
        </w:rPr>
        <w:t xml:space="preserve">ფინანსებთან დაკავშირებული საკითხები გამოსწო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1.1.1. ქარელის მუნიციპალიტეტში გაზრდილია საკუთარი შემოსავლ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1.2. გაზრდილია ადგილობრივი მნიშვნელობის გზების მშენებლობასა და რემონტზე გაწეული ხარჯ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1.2.</w:t>
      </w:r>
      <w:r>
        <w:rPr>
          <w:rFonts w:cs="Sylfaen" w:ascii="Sylfaen" w:hAnsi="Sylfaen"/>
        </w:rPr>
        <w:t xml:space="preserve"> კვალიფიციურ კადრებთან დაკავშირებული საკითხები გამოსწო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1.2.1.</w:t>
      </w:r>
      <w:r>
        <w:rPr>
          <w:rFonts w:cs="Sylfaen" w:ascii="Sylfaen" w:hAnsi="Sylfaen"/>
        </w:rPr>
        <w:t xml:space="preserve"> განსაზღვრულია კონკრეტული საკვალიფიკაციო მოთხოვნები შესაბამის ვაკანტურ თანამდებობებზე ახალი კადრების მისაღ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2.2. შესაბამის თანამდებობებზე მიღებულია შესაბამისი კვალიფიკაციის მქონე ადამია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2.3. გაზრდილია მათი ანაზღაურება მათი მოტივაციის ამაღლებისა და კადრების გადინებისგან თავის არიდ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1.3.</w:t>
      </w:r>
      <w:r>
        <w:rPr>
          <w:rFonts w:cs="Sylfaen" w:ascii="Sylfaen" w:hAnsi="Sylfaen"/>
        </w:rPr>
        <w:t xml:space="preserve"> შესაბამისი სტანდარტების არსებ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1.3.1. ეროვნულ დონეზე შემუშავებულია ზოგადი ხასიათის ის სტანდარტები და ტექნიკური რეგლამენტები, რომლებიც საჭიროა ადგილობრივი მნიშვნელობის გზების მშენებლობისა და შენახვისათვი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3.2. მუნიციპალიტეტის საპროექტო ორგანიზაციებში დანერგილია თანამედროვე სტანდარტები და ტექნიკური რეგლამენტაცი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3.3. ადგილობრივი მნიშვნელობის გზების მშენებლობა და შეკეთება სწორედ ამ სტანდარტებზე დაყრდნობით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1.4.</w:t>
      </w:r>
      <w:r>
        <w:rPr>
          <w:rFonts w:cs="Sylfaen" w:ascii="Sylfaen" w:hAnsi="Sylfaen"/>
        </w:rPr>
        <w:t xml:space="preserve"> მიმწოდებელთა კვალიფიკაციის დონე გაზრდ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მიან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4.1. გაზრდილია მიმწოდებელ ორგანიზაციათა კვალიფიკაციის დონ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eastAsia="MS Mincho;Arial Unicode MS" w:cs="MS Mincho;Arial Unicode MS"/>
          <w:lang w:val="ka-GE"/>
        </w:rPr>
      </w:pPr>
      <w:r>
        <w:rPr>
          <w:rFonts w:cs="Sylfaen" w:ascii="Sylfaen" w:hAnsi="Sylfaen"/>
        </w:rPr>
        <w:t>1.4.2. გაუმჯობესებულია მიმწოდებელ ორგანიზაციათა მატერიალურ</w:t>
      </w:r>
      <w:r>
        <w:rPr>
          <w:rFonts w:eastAsia="MS Mincho;Arial Unicode MS" w:cs="MS Mincho;Arial Unicode MS" w:ascii="Sylfaen" w:hAnsi="Sylfaen"/>
        </w:rPr>
        <w:t>–</w:t>
      </w:r>
    </w:p>
    <w:p>
      <w:pPr>
        <w:pStyle w:val="Normal"/>
        <w:jc w:val="both"/>
        <w:rPr>
          <w:rFonts w:ascii="Sylfaen" w:hAnsi="Sylfaen" w:eastAsia="MS Mincho;Arial Unicode MS" w:cs="MS Mincho;Arial Unicode MS"/>
          <w:lang w:val="ka-GE"/>
        </w:rPr>
      </w:pPr>
      <w:r>
        <w:rPr>
          <w:rFonts w:eastAsia="MS Mincho;Arial Unicode MS" w:cs="MS Mincho;Arial Unicode MS" w:ascii="Sylfaen" w:hAnsi="Sylfaen"/>
          <w:lang w:val="ka-GE"/>
        </w:rPr>
      </w:r>
    </w:p>
    <w:p>
      <w:pPr>
        <w:pStyle w:val="Normal"/>
        <w:jc w:val="both"/>
        <w:rPr>
          <w:rFonts w:ascii="Sylfaen" w:hAnsi="Sylfaen" w:cs="Sylfaen"/>
          <w:lang w:val="ka-GE"/>
        </w:rPr>
      </w:pPr>
      <w:r>
        <w:rPr>
          <w:rFonts w:cs="Sylfaen" w:ascii="Sylfaen" w:hAnsi="Sylfaen"/>
        </w:rPr>
        <w:t xml:space="preserve">ტექნიკური ბაზის მდგომარე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3.2. წყალმომარაგება - პრიორიტეტი №2</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იზანი 2. ქარელის მუნიციპალიტეტში სასმელი და საირიგაციო წყლის მიწოდება შეესაბამება საერთაშორისოდ აღიარებულ სტანდარტ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ამოცანა 2.1.</w:t>
      </w:r>
      <w:r>
        <w:rPr>
          <w:rFonts w:cs="Sylfaen" w:ascii="Sylfaen" w:hAnsi="Sylfaen"/>
        </w:rPr>
        <w:t xml:space="preserve"> ფინანსებთან მიმართებაში დაკავშირებული საკითხები გამოსწო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მიან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1.1. ცენტრალურ ხელისუფლებასთან მოლაპარაკებების გამართვა საკუთარი შემოსულობების ზრდასთან დაკავშირებით. ამ პროცესში შესაძლებელია ჩართულნი იყვნენ გუბერნატორის აპარატი და თვითმმართველობის ასოციაცია. საკითხის დადებითად გადაჭრას ხელს შეუწყობს საქართველოს მიერ თვითმმართველობის ქარტიით ნაკისრი ვალდებულების შესრულ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1.2. მუნიციპალური განვითარების ფონდიდან კაპიტალური პროექტებისათვის დამატებითი სახსრების მოზიდვა. თვითმმართველობამ უნდა მოამზადოს გამართული პროექტები და მოახდინოს მათი ლობირება ცენტრალურ დონეზ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1.3. საკუთარი შემოსულობების ამოღების მაჩვენებლის ზრდა. პირველ რიგში მოხდება საგადასახადოსთან ურთიერთობის აწყობა რათა საჭირო ინფორმაციის მიღება არ გართულდეს. მეორე მხრივ უნდა გაიზარდოს ადგილობრივი მოსაკრებლების მობილიზების მაჩვენებელია, რაც ადმინისტრირების გაუმჯობესებით იქნება შესაძლებელ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1.4. არაფინანსური აქტივების კლებიდან მიღებული სახსრების რაციონალური გამოყენება - პრივატიზების პროცესიდან მიღებული თანხის მიმართვა უნდა მოხდეს არაფინანსური აქტივების ზრდის დასაფინანს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2.2.</w:t>
      </w:r>
      <w:r>
        <w:rPr>
          <w:rFonts w:cs="Sylfaen" w:ascii="Sylfaen" w:hAnsi="Sylfaen"/>
        </w:rPr>
        <w:t xml:space="preserve"> მუნიციპალიტეტში შექმნილია მენეჯმენტის მოქნილი და სისტემური მექანიზ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მიან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2.1. სოფლად არსებული წყლის სისტემების მდგომარეობის ძირეული კვლევა - პირველ რიგში უნდა მოხდეს სოფლად არსებული წყლის სისტემების (სათავე ნაგებობის ჩათვლით) აღრიცხვა და საკუთრების ფორმის გარკვევა. შემდგომ ეტაპზე უნდა განხორციელდეს დეფექტური აქტების შედგენა და პრობლემის მოგვარების ხედვის ჩამოყალიბ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2.2.2. მუნიციპალური სერვისების ხარისხის სტანდარტის დადგენა - აუცილებელია განისაზღვროს ტექნიკური სტანდარტები, რომელთა მიხედვითაც უნდა განხორციელდეს სარეაბილიტაციო სამუშაოებ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2.3. ზედამხედველობის ფუნქციის დახვეწა წყლის სისტემის რეაბილიტაციის მონიტორინგის კუთხით - შესაბამის სამსახურში უნდა არსებობდეს ადამიანი, რომელსაც გააჩნია შესაბამისი წყლის სისტემის რეაბილიტაციისათვის საჭირო სტანდარტების ცოდ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2.3.</w:t>
      </w:r>
      <w:r>
        <w:rPr>
          <w:rFonts w:cs="Sylfaen" w:ascii="Sylfaen" w:hAnsi="Sylfaen"/>
        </w:rPr>
        <w:t xml:space="preserve"> საკანონმდებლო დონეზე განსაზღვრულია ადგ. თვითმმართველობის კომპეტენცია წყლის სისტემების რეაბილიტაციას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2.3.1. ადგილობრივი წყლის მცნების საკანონმდებლო დონეზე განსაზღვრის ლობირება - ადგ. თვითმმართველობამ გუბერნიისა და თვითმმართველობის ასოციაციის მხარდაჭერით უნდა გაუწიოს ლობირება წყლის რესურსის გამიჯვნის საკითხ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3.2. სოფლად წყლის მიმწოდებლის განსაზღვრა საკანონმდებლო დონეზე - ადგ. თვითმმართველობამ გუბერნიისა და თვითმმართველობის ასოციაციის მხარდაჭერით უნდა გაუწიოს ლობირება სოფლად წყლის მიმწოდებელი სუბიექტის დადგენას. თუ ეს ფუნქცია თვითმმართველობის პრეროგატივად განისაზღვრება, მაშინ აუცილებელია შესაბამისი დაფინანსების მოთხოვ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w:t>
      </w:r>
      <w:r>
        <w:rPr>
          <w:rFonts w:cs="Sylfaen" w:ascii="Sylfaen" w:hAnsi="Sylfaen"/>
          <w:b/>
          <w:lang w:val="ka-GE"/>
        </w:rPr>
        <w:t xml:space="preserve"> </w:t>
      </w:r>
      <w:r>
        <w:rPr>
          <w:rFonts w:cs="Sylfaen" w:ascii="Sylfaen" w:hAnsi="Sylfaen"/>
          <w:b/>
        </w:rPr>
        <w:t>3.</w:t>
      </w:r>
      <w:r>
        <w:rPr>
          <w:rFonts w:cs="Sylfaen" w:ascii="Sylfaen" w:hAnsi="Sylfaen"/>
          <w:b/>
          <w:lang w:val="ka-GE"/>
        </w:rPr>
        <w:t xml:space="preserve"> </w:t>
      </w:r>
      <w:r>
        <w:rPr>
          <w:rFonts w:cs="Sylfaen" w:ascii="Sylfaen" w:hAnsi="Sylfaen"/>
          <w:b/>
        </w:rPr>
        <w:t>3. ერთჯერადი სოციალური დახმარებები - პრიორიტეტი №3</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იზანი 3.</w:t>
      </w:r>
      <w:r>
        <w:rPr>
          <w:rFonts w:cs="Sylfaen" w:ascii="Sylfaen" w:hAnsi="Sylfaen"/>
        </w:rPr>
        <w:t xml:space="preserve"> ქარელის მუნიციპალიტეტში ერჯერადი სოცალური დახმარების პროგრამები ეფექტური და გამჭვირვალ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3.1.</w:t>
      </w:r>
      <w:r>
        <w:rPr>
          <w:rFonts w:cs="Sylfaen" w:ascii="Sylfaen" w:hAnsi="Sylfaen"/>
          <w:lang w:val="ka-GE"/>
        </w:rPr>
        <w:t xml:space="preserve"> </w:t>
      </w:r>
      <w:r>
        <w:rPr>
          <w:rFonts w:cs="Sylfaen" w:ascii="Sylfaen" w:hAnsi="Sylfaen"/>
        </w:rPr>
        <w:t xml:space="preserve">ფინანსებთან მიმართებაში დაკავშირებული საკითხები გამოსწორებულია საქმიანო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3.1.1.</w:t>
      </w:r>
      <w:r>
        <w:rPr>
          <w:rFonts w:cs="Sylfaen" w:ascii="Sylfaen" w:hAnsi="Sylfaen"/>
        </w:rPr>
        <w:t xml:space="preserve"> ქარელის მუნიციპალიტეტის ბიუჯეტში საკუთარი შემოსავლები გაზრდილია. ამის მისაღწევად გატარებულია მთელი რიგი ღონისძიებები. მათ შორის: გაზრდილია გამოთანაბრებითი ტრანსფერების მოცულობა და აგრეთვე საკუთარი შემოსავლის ძირითადი წყაროს - ქონების გადასახადის განაკვეთი (რა თქმა უნდა, ოპტიმალური მოცულობით). ყოველივე ამის შედეგად გაზრდილია ერთჯერადი სოციალური დახმარებებით დაკმაყოფილებული მოსახლეობის რაოდენ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1.2. ერთჯერადი სოციალური პროგრამების განსახორციელებლად საჭირო სავარაუდო თანხები ასახულია მუნიციპალური ბიუჯეტის გეგმაში და ერთჯერადი სოციალური დახმარების საჭიროების მქონე ბენეფიციართა მნიშვნელოვანი ნაწილის პრობლემები მოგვარებულ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1.3. თვითმმართველობის ასოციაციის ლობირებითა და წარმომადგენლობითი ორგანოსთან კოორდინირებით გაზრდილია ქონების გადასახადისა და ადგილობრივი მოსაკრებლების განაკვეთი, რითაც მიღწეულია ერთჯერადი დახმარებების უზრუნველსაყოფად ფორმირებული ფულადი ფონდის მოცულ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1.4. მუნიციპალიტეტის დონეზე შექმნილია ერთჯერადი სოციალური დახმარებების სისტემურად მდგრადი ფინანსური მექანიზ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3.2.</w:t>
      </w:r>
      <w:r>
        <w:rPr>
          <w:rFonts w:cs="Sylfaen" w:ascii="Sylfaen" w:hAnsi="Sylfaen"/>
        </w:rPr>
        <w:t xml:space="preserve"> მუნიციპალიტეტში შექმნილია მენეჯმენტის მოქნილი და სისტემური მექანიზმები თუ ინსტიტუ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საქმიანო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1 მუნიციპალიტეტში შექმნილია მუნიციპალური სოციალური სააგენტო, რომელიც დაკომპლექტებულია ადგილობრივი სოციალური აგენტებით და შესაბამისად უზრუნველყოფილია ერთჯერადი სოციალური დახმარების საჭიროების მქონე პირების ზუსტი ნუსხის არსებ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2. ქარელის მუნიციპალიტეტში შექმნილია ადგილობრივი სტატისტიკური მონაცემების სამსახური, რომელიც უზრუნველყოფს ერთჯერადი სოციალური დახმარებების ბენეფიციართა ზუსტ იდენტიფიკაცი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3. მუნიციპალურ დონეზე შექმნილია ისეთი მექანიზმები, რომლებიც უზრუნველყოფს ერთჯერადი სოციალური დახმარების საჭიროების მქონე ბენეფიციარებთან მიმართებაში სუბიექტური გადაწყვეტილების მიღების პრევენციას. კერძოდ, შექმნილია სპეციალური კომისია, რომელიც ღებულობს გადაწყვეტილებას ადგილობრივი ბიუჯეტის სარეზერვო ფონდიდან ერთჯერად სოციალურ დახმარებებზე თანხების გამოყოფასთან დაკავშირებით და ეს სხდომები საჯაროა, სადაც ესწრებიან ადგილობრივი სამოქალაქო საზოგადოების წარმომადგენლები (ადგილობრივი არასამთავრობო, სათემო მედია ორგანიზაციების წარმომადგენლ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4. გამიჯნულია, თუ ერთჯერადი სოციალური დახმარებების პროგრამებზე, სოციალური მომსახურების სააგენტოს ქარელის მუნიციპალური განყოფილება ბენეფიციართა რომელ კატეგორიაზეა ორიენტირებული/პასუხისმგებელი და ადგილობრივი ხელისუფლება რომ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3.3.</w:t>
      </w:r>
      <w:r>
        <w:rPr>
          <w:rFonts w:cs="Sylfaen" w:ascii="Sylfaen" w:hAnsi="Sylfaen"/>
        </w:rPr>
        <w:t xml:space="preserve"> გამჭვირვალეა როგორც ცენტრალურ, ასევე ადგილობრივი ხელისუფლების ბიუჯეტებში ერთჯერად სოციალურ დახმარებებ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მიან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3.1. საკანონმდებლო დონეზე განხორციელებულია ცვლილება და გამიჯნულია ცენტრალურ და ადგილობრივ ხელისუფლებათა შორის ერთჯერადი სოციალური დახმარების პროგრამებზე ბენეფიციართა რომელ კატეგორიაზეა პასუხისმგებელი თითოეული მათგ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3.2. როგორც სახელმწიფო, ასევე ქარელის მუნიციპალური ბიუჯეტის გეგმებში ცალკე პუნქტად არის გამოყოფილი ერთჯერადი სოციალური დახმარებების პროგრამებისათვის გასაწევი ხარჯების სავარაუდო მოცულობა. ასევე, მუნიციპალიტეტის ბიუჯეტის სარეზერვო ფონდში გამოკვეთილია ერთჯერად სოციალურ დახმარებებზე გასაწევი თანხების სავარაუდო მოცულ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4.3.4. მუნიციპალური ნარჩენების მართვა - პრიორიტეტი №4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იზანი 4. ქარელის მუნიციპალიტეტში ნარჩენების გატანა-უტილიზაციის (ადმინისტრირების) პროცესი შეესაბამება საერთაშორისოდ აღიარებულ სტანდარტებს (მოთხოვნ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ამოცანა 4.1</w:t>
      </w:r>
      <w:r>
        <w:rPr>
          <w:rFonts w:cs="Sylfaen" w:ascii="Sylfaen" w:hAnsi="Sylfaen"/>
        </w:rPr>
        <w:t xml:space="preserve">. მოგვარებულია სტანდარტების (სტანდარტიზაციის) საკითხ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4.1.1. ცენტრალური ხელისუფლების შესაბამისი ორგანოების მიერ ერთობლივი ჯგუფის შექმნა და სტანდარტიზაციის საკითხების საფუძვლიანი კვლევა; – აღნიშნულ აქტივობაში მნიშვნელოვამია სტანდარტების, ტექნიკური რეგლამენტების და მეტროლოგიის ეროვნული სააგენტოს როლი, რამდენადაც უნდა განხორციელდეს არსებული საბჭოთა სტანდარტების ძირეული გადახედვა და ევროკავშირის ქვეყნების გამოცდილებაზე დაყრდნობით შემუშავდეს ეროვნული სტანდარტი ნარჩენების გატანა-უტილიზაციის სფეროში. აღნიშნულ პროცესში ასევე აქტიურად უნდა იყოს ჩართული რეგიონული განვითარების და ინფრასტრუქტურის სამინისტრო და ადგილობრივ თვითმმართველობათა ეროვნული ასოციაც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1.2. მუნიციპალურ დონეზე მუნიციპალიტეტის მიერ სპეციალური ჯგუფის შექმნა და ტექნიკური რეგლამენტების შემუშავება ნარჩენების გატანა-უტილიზაციის სფეროში; – შემდეგ ეტაპზე მუნიციპალიტეტში შეიქმნება სპეციალური ჯგუფი, რომელიც ძირითადად დაკომპლექტებული იქნება დარგის სპეციალისტებით. ჯგუფის მიერ უნდა მოხდეს ნარჩენების მართვის სფეროში არსებული პრობლემატიკის ძირეული კვლევა და შემუშავებულ იქნეს ტექნიკური რეგლამენტები ნარჩენების გატანა- უტილიზაციის სფეროში. აღნიშნული ტექნიკური რეგლამენტები შესაბამისობაში უნდა იყოს ეროვნულ დონეზე მიღებულ ჩარჩო სტანდარტთან. მუნიციპალურ დონეზე შემუშავებული ტექნიკური წესები ოპტიმალურად უნდა იყოს შედგენილი მუნიციპალიტეტის ფინანსური და სხვა სახის რესურსების გათვალისწინებით;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1.3. ახლადშემუშავებული ტექნიკური რეგლამენტების (ჩარჩო სტანდარტიდან გამომდინარე) რეალურად გამოყენების ეფექტური ინსტრუმენტის შექმნა; – ამ შემთხვევაში ძალზე მნიშვნელოვანია სტანდარტიზაციის ნებაყოფლობითობის საკითხის ანალიზი, დღეის მდგომარეობით საქართველოში სტანდარტების გამოყენება ზოგადად ნებაყოფლობითია, აღნიშნული გარემოებიდან გამომდინარე არსებობს რისკი იმისა, რომ მუნიციპალიტეტის შესაბამისმა ორგანოებმა სხვადასხვა ფაქტორიდან გამომდინარე (მაგ.: მეტი ფინანსების ხარჯვა და სხვ.) არ ისურვონ ახლადშემუშავებული ინსტრუქციების გამოყენება. გამომდინარე აქედან, საჭიროა შემუშავდეს ქმედითი მექანიზმი, რომლითაც შესაძლებელი გახდება განხორციელდეს მუნიციპალიტეტის მიერ სტანდარტების (ტექნიკური რეგლამენტების) გამოყენების პერმანენტული მონიტორინგი, რაც შესაბამისი სამართლებრივი აქტით იქნება გამყარებული. (აღნიშნულ პროცესში მუნიციპალიტეტთან ერთად შესაძლებელია ჩაერთოს სამხარეო ადმინისტრაცია, რეგიონალური განვითარებისა და ინფრასტრუქტურის სამინისტ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4.2.</w:t>
      </w:r>
      <w:r>
        <w:rPr>
          <w:rFonts w:cs="Sylfaen" w:ascii="Sylfaen" w:hAnsi="Sylfaen"/>
        </w:rPr>
        <w:t xml:space="preserve"> დახვეწილია ნარჩენების გატანა-უტილიზაციისთვის საჭირო ფინანსური სახსრების ფორმირების მექანიზ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4.2.1. მუნიციპალიტეტის საკუთრებაში არსებული ნარჩენების გატანა- უტილიზაციისთვის საჭირო ინფრასტრუქტურის ფინანსური ანალიზი; – პირველ ეტაპზე აუცილებელია მუნიციპალიტეტის საკუთრებაში არსებული იმ ტექნიკური საშუალებების ფინანსური აღრიცხვა და მათი საბაზრო ღირებულების დადგენა, რის საფუძველზეც გაკეთდება რეალური სამოქმედო გეგმა სფეროს შემდგომი რეაბილიტაციისთვი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2.2. ნარჩენების გატანა-უტილიზაციის სფეროში დაფინანსების გაზრდის მექანიზმების შემუშავება; – რამდენადაც მუნიციპალური ბიუჯეტი უმეტესწილად სრულყოფილად ვერ უმკლავდება ნარჩენების სისტემურად გატანა-უტილიზაციას, შესაძლებელია დამატებითი ფინანსური სახსრების გამოყოფასთან დაკავშირებით აქტიური მოლაპარაკებები წარიმართოს ცენტრალური ხელისუფლების შესაბამის ორგანოებთან (მუნიციპალური განვითრების ფონდთან და სხვა), რომელშიც ჩართული იქნება როგორც პრეზიდენტის რწმუნებულის ადმიანისტრაცია, ასევე ადგილობრივ თვითმმართველობათა ეროვნული ასოციაც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2.3. დამატებითი ფინანსური სახსრების მობილიზების მიზნით საერთაშორისო დონორ ორგანიზაციებთან მოლაპარაკებების წარმოება; – ქარელის მუნიციპალიტეტის ტურისტული პოტენციალი იძლევა საშუალებას, რომ საერთაშორისო დონორმა ორგანიზაციებმა გაიღონ ფინანსური სახსრები ქარელის მუნიციპალიტეტის ინფრასტრუქტურული განვითარებისთვის, თუმცა ყოველივე ამისთვის საჭიროა მომზადდეს სისტემურად გაანალიზებული პროექტები (წინადადებები) და წარედგინოს საერთაშორისო დონორ ორგანიზაციებს. პროექტის მთავარი მიზანი იქნება ქარელის მუნიციპალიტეტში ნარჩენების გატანა-უტილიზაციის პრობლემის მოგვარება, რომელიც თავის მხრივ ხელს შეუწყობს ტურიზმის და საბოლოო ანგარიშით მუნიციპალიტეტის მდგრად განვით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2.4. ნარჩენების გატანა-უტილიზაციისთვის მუნიციპალიტეტის მიერ შემოღებული მოსაკრებლის (ტარიფის) ანალიზი და ადმინისტრირების მოქნილი სისტემის შემუშავება; – აღსანიშნავია, რომ დღეის მდგომარეობით საქართველოს მუნიციპალიტეტებში (მათ შორის ქარელში) არ არსებობს ნარჩენების გატანა-უტილიზაციის მოსაკრებლის დათვლის (დაანგარიშების) თანამედროვე მეთოდოლოგია. შესაბამისად მუნიციპალიტეტში დაწესებული ტარიფი ხშირ შემთხვევაში არ შეესაბამება ნარჩენების გატანა-უტილიზაციისთვის რეალურად საჭირო ფინანსურ სახსრებს. ამდენად აუცილებელია შემუშავდეს ტარიფის დათვლის ისეთი მეთოდოლოგია, რომელშიც რეალურად იქნება გათვალისწინებული მუნიციპალიტეტში ნარჩენების მართვასთან დაკავშირებული ყველა ნიუანსი. გარდა სატარიფო პოლიტიკისა, პრობლემატურ საკითხად რჩება მოსახლეობიდან მოსაკრებლის ადმინისტრირების ეფექტური მექანიზმის შემუშავება. ამისათვის აუცილებელია მუნიციპალიტეტის მიერ შემუშავდეს გეგმა, რომელიც სხვადასხვა სტიმულებიდან (მაგ: მომსახურების ხარისხი და სხვ.)  გამომდინარე გაზრდის მოსახლეობიდან მოსაკრებლის მობილიზების (ამოღების) მაჩვენებ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4.3</w:t>
      </w:r>
      <w:r>
        <w:rPr>
          <w:rFonts w:cs="Sylfaen" w:ascii="Sylfaen" w:hAnsi="Sylfaen"/>
        </w:rPr>
        <w:t xml:space="preserve"> შემუშავებულია ნარჩენების გატანა-უტილიზაციის მართვის (მენეჯმენტის) ეფექტური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4.3.1. ადამიანური რესურსების გაძლიერება ნარჩენების მართვის სფეროში; – აღსანიშნავია, რომ ფინანსური რესურსების სიმწირესთან ერთად მუნიციპალიტეტში სერიოზულ პრობლემას წარმოადგენს ნარჩენების მართვის სფეროში პროფესიონალი კადრების საკითხი, შესაბამის სამსახურში დასაქმებულ ადამიანებს არ აქვთ ინფორმაცია განვითარებული (ევროპული) ქვეყნების მუნიციპალიტეტებში ნარჩენების მართვის მდგომარეობის (დაგეგმარების) შესახებ, შესაბამისად არასრულყოფილია ნარჩენების მართვის სფეროში არსებული მუნიციპალური გეგმები, ხედვები (ასეთის არსებობის შემთხვევაში). გამომდინარე აქედან საჭიროა გამოცდილი ექსპერტების მიერ შემუშავდეს სპეციალური </w:t>
      </w:r>
      <w:r>
        <w:rPr>
          <w:rFonts w:cs="Sylfaen" w:ascii="Sylfaen" w:hAnsi="Sylfaen"/>
          <w:lang w:val="ka-GE"/>
        </w:rPr>
        <w:t>„</w:t>
      </w:r>
      <w:r>
        <w:rPr>
          <w:rFonts w:cs="Sylfaen" w:ascii="Sylfaen" w:hAnsi="Sylfaen"/>
        </w:rPr>
        <w:t xml:space="preserve">ტრენინგ-მოდული“ და ნარჩენების მართვის შესახებ სრულყოფილად მიეწოდოთ ინფორმაცია იმ ადამიანებს, რომლებსაც შემდგომში პირდაპირი შეხება ექნებათ ნარჩენების მართვის საკითხებთ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3.2. მუნიციპალიტეტის საკუთრებაში არსებული ნარჩენების გატანა- უტილიზაციისთვის საჭირო ინფრასტრუქტურის ტექნიკური ანალიზი; – აღნიშნულ ეტაპზე მოხდება ნარჩენების გატანა-უტილიზაციისთვის საჭირო საშუალებების ტექნიკური მდგომარეობის აღწერა (არსებული სურათის შესწავლა), რომლის შემდეგ გაანალიზდება თუ რა ტექნიკური პოტენციალი აქვს მუნიციპალიტეტს სფეროს შემდგომი განვითრებისთვი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3.3. ნარჩენების გატანა–უტილიზაციის სფეროში მოქმედი კერძო ოპერატორების კვლევა; – აღნიშნული აქტივობა გულისხმობს მუნიციპალიტეტში და რეგიონულ დონეზე არსებული იმ კერძო კომპანიების ანალიზს, რომლებსაც აქვთ რესურსი შესაბამისი შეთანხმების საფუძველზე პასუხისმგებლობა აიღონ ნარჩენების გატანა- უტილიზაციაზე. ამავე დროს მუნიციპალიტეტის შესაბამისი სამსახურის მიერ უნდა მოხდეს კერძო-საჯარო პარტნიორობის ფორმების ანალიზი და აღნიშნული ალტერნატივებისგან მუნიციპალიტეტისთვის ყველაზე ოპტიმალური ვარიანტის შერჩევ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4.4. პროგრამის განხორციელების სავარაუდო გეგმა და რესურს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80360" cy="174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2880360" cy="1749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86710" cy="1865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86710" cy="186563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84170" cy="1896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2884170" cy="18961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86710" cy="853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2" r="-13" b="-42"/>
                    <a:stretch>
                      <a:fillRect/>
                    </a:stretch>
                  </pic:blipFill>
                  <pic:spPr bwMode="auto">
                    <a:xfrm>
                      <a:off x="0" y="0"/>
                      <a:ext cx="2886710" cy="85344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en">
    <w:name w:val="text_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6:00Z</dcterms:created>
  <dc:creator>Nano Omanadze</dc:creator>
  <dc:description/>
  <cp:keywords/>
  <dc:language>en-US</dc:language>
  <cp:lastModifiedBy>nshengelaia</cp:lastModifiedBy>
  <dcterms:modified xsi:type="dcterms:W3CDTF">2013-06-12T07:55:00Z</dcterms:modified>
  <cp:revision>17</cp:revision>
  <dc:subject/>
  <dc:title>სოციალურ-ეკონომიკური მდგომარეობის ანალიზი და განვითარების გეგმა </dc:title>
</cp:coreProperties>
</file>