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w:t>
      </w:r>
      <w:r>
        <w:rPr>
          <w:rFonts w:cs="Sylfaen" w:ascii="Sylfaen" w:hAnsi="Sylfaen"/>
        </w:rPr>
        <w:t>მაცნე</w:t>
      </w:r>
      <w:r>
        <w:rPr>
          <w:rFonts w:cs="Sylfaen" w:ascii="Sylfaen" w:hAnsi="Sylfaen"/>
          <w:lang w:val="en-US"/>
        </w:rPr>
        <w:t xml:space="preserve"> №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კანონი</w:t>
      </w:r>
    </w:p>
    <w:p>
      <w:pPr>
        <w:pStyle w:val="Normal"/>
        <w:jc w:val="both"/>
        <w:rPr>
          <w:rFonts w:ascii="Sylfaen" w:hAnsi="Sylfaen" w:cs="Sylfaen"/>
          <w:lang w:val="ka-GE" w:eastAsia="en-US"/>
        </w:rPr>
      </w:pPr>
      <w:r>
        <w:rPr>
          <w:rFonts w:cs="Sylfaen" w:ascii="Sylfaen" w:hAnsi="Sylfaen"/>
          <w:lang w:val="ka-GE" w:eastAsia="en-US"/>
        </w:rPr>
        <w:b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საგადასახადო</w:t>
      </w:r>
      <w:r>
        <w:rPr>
          <w:rFonts w:cs="Sylfaen" w:ascii="Sylfaen" w:hAnsi="Sylfaen"/>
          <w:b/>
          <w:lang w:val="ka-GE" w:eastAsia="en-US"/>
        </w:rPr>
        <w:t xml:space="preserve"> </w:t>
      </w:r>
      <w:r>
        <w:rPr>
          <w:rFonts w:cs="Sylfaen" w:ascii="Sylfaen" w:hAnsi="Sylfaen"/>
          <w:b/>
          <w:lang w:val="en-US" w:eastAsia="en-US"/>
        </w:rPr>
        <w:t>კოდექსში დამატებებისა</w:t>
      </w:r>
      <w:r>
        <w:rPr>
          <w:rFonts w:cs="Sylfaen" w:ascii="Sylfaen" w:hAnsi="Sylfaen"/>
          <w:b/>
          <w:lang w:val="ka-GE" w:eastAsia="en-US"/>
        </w:rPr>
        <w:t xml:space="preserve"> </w:t>
      </w:r>
      <w:r>
        <w:rPr>
          <w:rFonts w:cs="Sylfaen" w:ascii="Sylfaen" w:hAnsi="Sylfaen"/>
          <w:b/>
          <w:lang w:val="en-US" w:eastAsia="en-US"/>
        </w:rPr>
        <w:t>და ცვლილებების</w:t>
      </w:r>
      <w:r>
        <w:rPr>
          <w:rFonts w:cs="Sylfaen" w:ascii="Sylfaen" w:hAnsi="Sylfaen"/>
          <w:b/>
          <w:lang w:val="ka-GE" w:eastAsia="en-US"/>
        </w:rPr>
        <w:t xml:space="preserve"> </w:t>
      </w:r>
      <w:r>
        <w:rPr>
          <w:rFonts w:cs="Sylfaen" w:ascii="Sylfaen" w:hAnsi="Sylfaen"/>
          <w:b/>
          <w:lang w:val="en-US" w:eastAsia="en-US"/>
        </w:rPr>
        <w:t>შეტანის</w:t>
      </w:r>
      <w:r>
        <w:rPr>
          <w:rFonts w:cs="Sylfaen" w:ascii="Sylfaen" w:hAnsi="Sylfaen"/>
          <w:b/>
          <w:lang w:val="ka-GE" w:eastAsia="en-US"/>
        </w:rPr>
        <w:t xml:space="preserve"> </w:t>
      </w:r>
      <w:r>
        <w:rPr>
          <w:rFonts w:cs="Sylfaen" w:ascii="Sylfaen" w:hAnsi="Sylfaen"/>
          <w:b/>
          <w:lang w:val="en-US" w:eastAsia="en-US"/>
        </w:rPr>
        <w:t>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მუხლი 1. საქართველოს საგადასახადო კოდექსში (საქართველოს საკანონმდებლო მაცნე, N41, 30.12.2004, მუხ. 200) შეტანილ იქნეს შემდეგი დამატებები და ცვლილებ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 </w:t>
      </w:r>
      <w:r>
        <w:rPr>
          <w:rFonts w:cs="Sylfaen" w:ascii="Sylfaen" w:hAnsi="Sylfaen"/>
          <w:b/>
          <w:lang w:val="en-US" w:eastAsia="en-US"/>
        </w:rPr>
        <w:t xml:space="preserve">მე-2 მუხლის მე-6 ნაწილს დაემატოს შემდეგი შინაარსის </w:t>
      </w:r>
      <w:r>
        <w:rPr>
          <w:rFonts w:cs="Sylfaen" w:ascii="Sylfaen" w:hAnsi="Sylfaen"/>
          <w:b/>
          <w:lang w:val="ka-GE" w:eastAsia="en-US"/>
        </w:rPr>
        <w:t>„</w:t>
      </w:r>
      <w:r>
        <w:rPr>
          <w:rFonts w:cs="Sylfaen" w:ascii="Sylfaen" w:hAnsi="Sylfaen"/>
          <w:b/>
          <w:lang w:val="en-US" w:eastAsia="en-US"/>
        </w:rPr>
        <w:t>გ</w:t>
      </w:r>
      <w:r>
        <w:rPr>
          <w:rFonts w:cs="Sylfaen" w:ascii="Sylfaen" w:hAnsi="Sylfaen"/>
          <w:b/>
          <w:vertAlign w:val="superscript"/>
          <w:lang w:val="en-US" w:eastAsia="en-US"/>
        </w:rPr>
        <w:t>1</w:t>
      </w:r>
      <w:r>
        <w:rPr>
          <w:rFonts w:cs="Sylfaen" w:ascii="Sylfaen" w:hAnsi="Sylfaen"/>
          <w:b/>
          <w:lang w:val="ka-GE" w:eastAsia="en-US"/>
        </w:rPr>
        <w:t>“</w:t>
      </w:r>
      <w:r>
        <w:rPr>
          <w:rFonts w:cs="Sylfaen" w:ascii="Sylfaen" w:hAnsi="Sylfaen"/>
          <w:b/>
          <w:lang w:val="en-US" w:eastAsia="en-US"/>
        </w:rPr>
        <w:t xml:space="preserve"> ქვეპუნქტი:</w:t>
      </w:r>
    </w:p>
    <w:p>
      <w:pPr>
        <w:pStyle w:val="Normal"/>
        <w:tabs>
          <w:tab w:val="clear" w:pos="708"/>
          <w:tab w:val="left" w:pos="-1800" w:leader="none"/>
        </w:tabs>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1800" w:leader="none"/>
        </w:tabs>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w:t>
      </w:r>
      <w:r>
        <w:rPr>
          <w:rFonts w:cs="Sylfaen" w:ascii="Sylfaen" w:hAnsi="Sylfaen"/>
          <w:vertAlign w:val="superscript"/>
          <w:lang w:val="en-US" w:eastAsia="en-US"/>
        </w:rPr>
        <w:t>1</w:t>
      </w:r>
      <w:r>
        <w:rPr>
          <w:rFonts w:cs="Sylfaen" w:ascii="Sylfaen" w:hAnsi="Sylfaen"/>
          <w:lang w:val="en-US" w:eastAsia="en-US"/>
        </w:rPr>
        <w:t xml:space="preserve">) კომერციული ბანკების ლიკვიდაციის თაობაზე დებულებებისა, რომელთა საქმიანობა რეგულირდება </w:t>
      </w:r>
      <w:r>
        <w:rPr>
          <w:rFonts w:cs="Sylfaen" w:ascii="Sylfaen" w:hAnsi="Sylfaen"/>
          <w:lang w:val="ka-GE" w:eastAsia="en-US"/>
        </w:rPr>
        <w:t>„</w:t>
      </w:r>
      <w:r>
        <w:rPr>
          <w:rFonts w:cs="Sylfaen" w:ascii="Sylfaen" w:hAnsi="Sylfaen"/>
          <w:lang w:val="en-US" w:eastAsia="en-US"/>
        </w:rPr>
        <w:t>კომერციული ბანკების საქმიანო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w:t>
      </w:r>
      <w:r>
        <w:rPr>
          <w:rFonts w:cs="Sylfaen" w:ascii="Sylfaen" w:hAnsi="Sylfaen"/>
          <w:lang w:val="ka-GE" w:eastAsia="en-US"/>
        </w:rPr>
        <w:t>“</w:t>
      </w:r>
      <w:r>
        <w:rPr>
          <w:rFonts w:cs="Sylfaen" w:ascii="Sylfaen" w:hAnsi="Sylfaen"/>
          <w:lang w:val="en-US" w:eastAsia="en-US"/>
        </w:rPr>
        <w:t xml:space="preserve">. </w:t>
      </w:r>
    </w:p>
    <w:p>
      <w:pPr>
        <w:pStyle w:val="Normal"/>
        <w:tabs>
          <w:tab w:val="clear" w:pos="708"/>
          <w:tab w:val="left" w:pos="-1800" w:leader="none"/>
        </w:tabs>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 </w:t>
      </w:r>
      <w:r>
        <w:rPr>
          <w:rFonts w:cs="Sylfaen" w:ascii="Sylfaen" w:hAnsi="Sylfaen"/>
          <w:b/>
          <w:lang w:val="en-US" w:eastAsia="en-US"/>
        </w:rPr>
        <w:t xml:space="preserve">მე-12 მუხლის: </w:t>
      </w:r>
    </w:p>
    <w:p>
      <w:pPr>
        <w:pStyle w:val="Normal"/>
        <w:ind w:left="360"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მე-12 ნაწილი ჩამოყალიბდეს შემდეგი რედაქციით: </w:t>
      </w:r>
      <w:r>
        <w:rPr>
          <w:rFonts w:cs="Sylfaen" w:ascii="Sylfaen" w:hAnsi="Sylfaen"/>
          <w:lang w:val="ka-GE" w:eastAsia="en-US"/>
        </w:rPr>
        <w:t>„</w:t>
      </w:r>
      <w:r>
        <w:rPr>
          <w:rFonts w:cs="Sylfaen" w:ascii="Sylfaen" w:hAnsi="Sylfaen"/>
          <w:lang w:val="en-US" w:eastAsia="en-US"/>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ან გარანტიით და თავდებობით ანდა სხვა ამგვარი ოპერაციებით წარმოქმნილი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საპენსიო დაზღვევის ხელშეკრულების მიხედვით მზღვეველის მიერ დაზღვეულისათვის გადახდილი სადაზღვევო ანაზღაურება (თანხა) ამ ანაზღაურების მისაღებად განხორციელებული სადაზღვევო შენატანების გამოკლებით და არასახელმწიფო საპენსიო ფონდიდან მიღებული პროცენტი.</w:t>
      </w:r>
      <w:r>
        <w:rPr>
          <w:rFonts w:cs="Sylfaen" w:ascii="Sylfaen" w:hAnsi="Sylfaen"/>
          <w:lang w:val="ka-GE" w:eastAsia="en-US"/>
        </w:rPr>
        <w:t>“</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21-ე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 ამასთანავე, არსებობს ერთ-ერთი შემდეგი დოკუმენტ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სასამართლოს კანონიერ ძალაში შესული გადაწყვეტილება მოთხოვნის დაკმაყოფილებაზე უარის თქმის შესახებ;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ცნობა სააღსრულებო დაწესებულებიდან სააღსრულებო ფურცლის აღსასრულებლად მიქცევის შედეგად მოვალისათვის სასამართლოს გადაწყვეტილებით კუთვნილი თანხის მიუღებლობის ან ნაწილობრივ მიღების თაობაზე;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სასამართლოს კანონიერ ძალაში შესული განჩინება შესაბამისი პირის მიმართ გადახდისუუნარობის თაობაზე განცხადების წარმოებაში მიღების ან გაკოტრების საქმის წარმოების დაწყების ანდა რეაბილიტაციის დაწყების შესახებ, ამასთანავე, თუ მოსამართლის მიერ ამ კრედიტორის მოთხოვნა არ იქნა აღიარებულ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დ) ცნობა საგადასახადო ორგანოებიდან მოვალის სამეწარმეო რეესტრიდან ამოშლის თაობაზე.</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 36-ე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6. ძირითადი საშუალება - მატერიალური აქტივი, რომელსაც პირი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 და რომლის სასარგებლო გამოყენების ვადა ერთ წელზე მეტ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 xml:space="preserve">დ) 47-ე ნაწილის შემდეგ დაემატოს შემდეგი შინაარსის 48-ე-51-ე ნაწი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48. ბიოლოგიური აქტივი - ცხოველი ან მცენა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9. ახალასათვისებელი სასოფლო- სამეურნეო დანიშნულების მიწებ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ყველა არასასოფლო-სამეურნეო სავარგული, რომელიც ტრანსფორმირდება (გადაიყვანება) სასოფლო-სამეურნეო სავარგულად. ასეთ მიწებს განეკუთვნება: </w:t>
      </w:r>
    </w:p>
    <w:p>
      <w:pPr>
        <w:pStyle w:val="Normal"/>
        <w:tabs>
          <w:tab w:val="clear" w:pos="708"/>
          <w:tab w:val="left" w:pos="1920" w:leader="none"/>
        </w:tabs>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ა) ყამირი მიწები;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ბ) მელიორაციის (სარწყავი და დაშრობის) საშუალებით ასათვისებელი მიწები;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გ) გაკაფვა-ამოძირკვის საშუალებით ასათვისებელი, ბუჩქნარით დაკავებული მიწები;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დ) დატერასების საშუალებით ასათვისებელი ფერდობები;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ე) წიაღისეულის მოპოვებისა და მშენებლობის დროს დარღვეული სარეკულტივაციო მიწები აგრობიოლოგიური პროდუქტიულობის აღდგენ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დაბალინტენსიური სასოფლო-სამეურნეო სავარგულები, რომლებიც ტრანსფორმირდება (გადაიყვანება) მაღალინტენსიური სასოფლო-სამეურნეო დანიშნულების (სახნავი და მრავალწლიანი ნარგავებით დაკავებული) მიწების სავარგულად, დაჭაობებული და დამლაშებული მიწ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0. შემოწმების მასალა -  ამ კოდექსის 121-ე მუხლის შესაბამისად გადასახადების ან/და საგადასახადო სანქციების თანხების დარიცხვის ან არდარიცხვის შესახებ გადაწყვეტილების მიღებამდე ადმინისტრაციული წარმოების პროცესში შექმნილი დოკუმენტაცია (საგადასახადო შემოწმების აქტი, განხილვის ოქმი, დასკვნა, საგადასახადო ორგანოს უფლებამოსილი პირის მოხსენებითი ბარათი, გადასახადის გადამხდელის მიერ წარმოდგენილი წერილობითი ახსნა- განმარ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1. მნიშვნელოვანი ქონებით უზრუნველყოფილი პირი -  </w:t>
      </w:r>
      <w:r>
        <w:rPr>
          <w:rFonts w:cs="Sylfaen" w:ascii="Sylfaen" w:hAnsi="Sylfaen"/>
          <w:lang w:val="ka-GE" w:eastAsia="en-US"/>
        </w:rPr>
        <w:t>„</w:t>
      </w:r>
      <w:r>
        <w:rPr>
          <w:rFonts w:cs="Sylfaen" w:ascii="Sylfaen" w:hAnsi="Sylfaen"/>
          <w:lang w:val="en-US" w:eastAsia="en-US"/>
        </w:rPr>
        <w:t>ფასიანი ქაღალდების ბაზრ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პირ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3. მე-13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 მე-2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2. ეკონომიკურ საქმიანობას არ განეკუთვნ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საქველმოქმედო საქმიანო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რელიგიური საქმიანობა; დ) დაქირავებით მუშაო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ე) 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w:t>
      </w:r>
      <w:r>
        <w:rPr>
          <w:rFonts w:cs="Sylfaen" w:ascii="Sylfaen" w:hAnsi="Sylfaen"/>
          <w:lang w:val="ka-GE" w:eastAsia="en-US"/>
        </w:rPr>
        <w:t>“</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მე-3- მე-7 ნაწილები ამოღებულ იქ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 მე-18 მუხლის პირველი ნაწილის </w:t>
      </w:r>
      <w:r>
        <w:rPr>
          <w:rFonts w:cs="Sylfaen" w:ascii="Sylfaen" w:hAnsi="Sylfaen"/>
          <w:b/>
          <w:lang w:val="ka-GE" w:eastAsia="en-US"/>
        </w:rPr>
        <w:t>„</w:t>
      </w:r>
      <w:r>
        <w:rPr>
          <w:rFonts w:cs="Sylfaen" w:ascii="Sylfaen" w:hAnsi="Sylfaen"/>
          <w:b/>
          <w:lang w:val="en-US" w:eastAsia="en-US"/>
        </w:rPr>
        <w:t>პ</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პ) ფინანსური ოპერაციები ან/და ფინანსური მომსახურ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5. მე-19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მუხლი 19. ფინანსური ინსტრუმენტი, ფინანსური ოპერაცია და ფინანსური მომსახუ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ფინანსური ინსტრუმენტი არის ნებისმიერი გარიგება (ხელშეკრულება), რომელიც წარმოშობს როგორც ერთი პირის ფინანსურ აქტივს, ისე მეორე პირის ფინანსურ ვალდებულებას. იგი მოიცავს: ფულად სახსრებს (ნაღდი და უნაღდო ფორმით), სესხებს (კრედიტებს), სასესხო ვალდებულებებს, თამასუქებს და ფასიან ქაღალდებს, მათ შორის: კაპიტალში წილებს, აქციებს, ობლიგაციებს და ისეთ წარმოებულ ფასიან ქაღალდებს, როგორებიცაა: ოფციონი, ფიუჩერსი, ფორვარდი, სვოპი და ა. შ.. ფინანსური ინსტრუმენტი აგრეთვე მოიცავს ფულადი გამოსახვის მქონე, საქართველოს კანონმდებლობით დაშვებულ ნებისმიერ გარიგებას ან დაპირებას ორ სუბიექტს (კონტრაგენტს) შორის, თუ გარიგების ან დაპირების არსებობის პერიოდში მის ნებისმიერ ეტაპზე ამ გარიგების ან დაპირების შედეგად განხორციელდა საქონლის ან/და მომსახურების მიწოდება, გარდა ფინასური ოპერაციებისა და მომსახურების მიწოდებისა ამ ფინანსური ინსტრუმენტის მფლობელ სუბიექტებს შორის ან/და მესამე პირებისათვის/მესამე პირებისაგან. ასეთი მიწოდების მომენტიდან იგი აღარ ითვლება ფინანსურ ინსტრუმენტ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ფინანსურ ოპერაციას განეკუთვნ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ყველა სახის ანგარიშის (მათ შორის, საანგარიშსწორებო, სადეპოზიტო, საბროკერო და ა. შ.) გახსნა, განკარგვა, დახურვა, აგრეთვე ნებისმიერი საგადამხდელო ინსტრუმენტით სარგებლობა, მათ შორის, კლირინგი და ანგარიშსწორება ნაღდი ან უნაღდო ფორმით (გარდა საინკასაციო მომსახურების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ფინანსური ინსტრუმენტის მიმოქცევა და მიმოქცევასთან დაკავშირებული ოპერაციები ნაღდი და უნაღდო ფორმით და ნებისმიერი საგადამხდელო ინსტრუმენტით სარგებლო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კრედიტის (სესხის) აღება/გაცემა/გადაცემა, სინდიცირება, სტრუქტურირება, მართვა და განკარგვა, მათ შორის, კრედიტის (სესხის) უზრუნველსაყოფად განხორციელებული ქმედებები (ქონების/აქტივის დაგირავება, საკრედიტო რისკის მესამე პირზე ნაწილობრივ ან მთლიანად გადაყიდვა, გარანტიების ან ანალოგიური შინაარსის ფინანსური ინსტრუმენტების გაცემა/დამოწმება/მართვა/განკარგვა ან ასეთი ინსტრუმენტის შეძენა/მის ბენეფიციარად ყოფნა), აგრეთვე კრედიტის (სესხის) მომსახურება (საპროცენტო სარგებლისა და ძირის გადახდა) და კრედიტზე (სესხზე) საპროცენტო სარგებლისა და კრედიტის (ძირის) დაფარვის მიღება, ასევე ფაქტორინგ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დ) კაპიტალში წილის, აქციის, ობლიგაციის, სერტიფიკატების, თამასუქებისა და სხვა ფასიანი ქაღალდების გამოშვებასთან, შეძენასთან, მიმოქცევასთან და მიწოდებასთან (მათ შორის, მომავალში) დაკავშირებული ოპერაციები, მათ შორის, მათი მიმოქცევის უზრუნველყოფ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ელ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ბლოკირება/განბლოკვა, დატვირთვა/განტვირთვა, სხვა დეპოზიტარული (მათ შორის, სპეციალური დეპოზიტარის) და კასტოდიანური ოპერაციები (შენახვა და აღრიცხვის წარმოება), მათი სამართლიანი ღირებულების დადგენ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ვ) ფინანსური ინსტრუმენტებით გარიგების პირობებისა და ანგარიშსწორების გარანტად (მათ შორის, მესამე მხარედ) გამოსვლ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ზ) კორპორატიული ოპერაციები, კერძოდ, აქციების და კაპიტალში წილების დანაწევრება, კონსოლიდაცია, კაპიტალის გაზრდა/შემცირება (მათ შორის, კაპიტალის გაზრდაში მონაწილეობის უფლებების ემისია, შეძენა/გასხვისება და მიმოქცევა), ორი ან ორზე მეტი იურიდიული პირის შერწყმა/იურიდიული პირის ორ ან ორზე მეტ იურიდიულ პირად დაყოფა, ლიკვიდაცია, დივიდენდების დარიცხვასთან/აღრიცხვასთან და გადახდასთან დაკავშირებული მომსახურება (ფულადი ან კანონით დაშვებული ნებისმიერი სხვა ფორმ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თ) დაზღვევა ან/და გადაზღ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ფინანსურ მომსახურებას განეკუთვნება ფინანსურ ინსტრუმენტებთან ან/და ფინანსურ ოპერაციებთან დაკავშირებული მომსახურ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6. მე-20 მუხლის მე-4 ნაწილის </w:t>
      </w:r>
      <w:r>
        <w:rPr>
          <w:rFonts w:cs="Sylfaen" w:ascii="Sylfaen" w:hAnsi="Sylfaen"/>
          <w:b/>
          <w:lang w:val="ka-GE" w:eastAsia="en-US"/>
        </w:rPr>
        <w:t>„</w:t>
      </w:r>
      <w:r>
        <w:rPr>
          <w:rFonts w:cs="Sylfaen" w:ascii="Sylfaen" w:hAnsi="Sylfaen"/>
          <w:b/>
          <w:lang w:val="en-US" w:eastAsia="en-US"/>
        </w:rPr>
        <w:t>ა</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 სახელმწიფოსათვის ან/და ადგილობრივი თვითმმართველობისათვის აქტივების გამოტანა იმ საწარმოს კაპიტალიდან, რომლის წილის/აქციების 50 პროცენტზე მეტი სახელმწიფოს ან/და ადგილობრივი თვითმმართველობის საკუთრებაშ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7. 24-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 xml:space="preserve">ა) პირველი ნაწილი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firstLine="708"/>
        <w:jc w:val="both"/>
        <w:rPr>
          <w:rFonts w:ascii="Sylfaen" w:hAnsi="Sylfaen" w:cs="Sylfaen"/>
          <w:lang w:val="ka-GE" w:eastAsia="en-US"/>
        </w:rPr>
      </w:pPr>
      <w:r>
        <w:rPr>
          <w:rFonts w:cs="Sylfaen" w:ascii="Sylfaen" w:hAnsi="Sylfaen"/>
          <w:lang w:val="en-US" w:eastAsia="en-US"/>
        </w:rPr>
        <w:t xml:space="preserve">ა.ა)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 საქართველოს ტერიტორიაზე საქონლის მიწოდებით მიღებული შემოსავა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708" w:firstLine="708"/>
        <w:jc w:val="both"/>
        <w:rPr>
          <w:rFonts w:ascii="Sylfaen" w:hAnsi="Sylfaen" w:cs="Sylfaen"/>
          <w:lang w:val="ka-GE" w:eastAsia="en-US"/>
        </w:rPr>
      </w:pPr>
      <w:r>
        <w:rPr>
          <w:rFonts w:cs="Sylfaen" w:ascii="Sylfaen" w:hAnsi="Sylfaen"/>
          <w:lang w:val="en-US" w:eastAsia="en-US"/>
        </w:rPr>
        <w:t xml:space="preserve">ა.ბ)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ს შემდეგ დაემატოს შემდეგი შინაარსის </w:t>
      </w:r>
      <w:r>
        <w:rPr>
          <w:rFonts w:cs="Sylfaen" w:ascii="Sylfaen" w:hAnsi="Sylfaen"/>
          <w:lang w:val="ka-GE" w:eastAsia="en-US"/>
        </w:rPr>
        <w:t>„</w:t>
      </w: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ka-GE" w:eastAsia="en-US"/>
        </w:rPr>
        <w:t>“</w:t>
      </w:r>
      <w:r>
        <w:rPr>
          <w:rFonts w:cs="Sylfaen" w:ascii="Sylfaen" w:hAnsi="Sylfaen"/>
          <w:lang w:val="en-US" w:eastAsia="en-US"/>
        </w:rPr>
        <w:t xml:space="preserve"> ქვე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 საქართველოში მომსახურების გაწევით მიღებული შემოსავალი. ამ მიზნით, თუ ამ მუხლით სხვა რამ არ არის გათვალისწინებული, მომსახურება საქართველოში გაწეულად ითვლება, თუ: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ა) მომსახურება ფაქტობრივად ხორციელდება საქართველოს ტერიტორიაზე;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ბ) მომსახურება დაკავშირებულია უშუალოდ უძრავ ქონებასთან, რომელიც მდებარეობს საქართველოში;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გ) მომსახურება დაკავშირებულია უშუალოდ მოძრავ ქონებასთან, რომელიც მდებარეობს საქართველოში;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დ) მომსახურება დაკავშირებულია საქართველოს რეზიდენტის მიერ გამოშვებულ ფასიან ქაღალდებთან;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ე) მომსახურების ფაქტობრივად გაწევის ადგილი არის საქართველო და მომსახურება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ვ) მომსახურების გაწევა დაკავშირებულია ტვირთების გადატანასთან ან მგზავრთა გადაყვანასთან და ტრანსპორტირების დაწყებისა და დასრულების ადგილი არის საქართველო;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 xml:space="preserve">.ზ) მომსახურების გამწევი და მომსახურების მიმღები სხვადასხვა სახელმწიფოში არიან და მომსახურების გამწევი საქართველოს რეზიდენტია, გარდა იმ შემთხვევისა, როდესაც მომსახურების გამწევის მიერ მომსახურების გაწევა ხორციელდება სხვა ქვეყანაში მისი მუდმივი დაწესებულების მეშვეობით, რომელიც ადასტურებს, რომ მომსახურების გამწევმა სხვა ქვეყანაში (გარდა საქართველოსი) გასწია მომსახურება; </w:t>
      </w:r>
    </w:p>
    <w:p>
      <w:pPr>
        <w:pStyle w:val="Normal"/>
        <w:ind w:left="2124" w:hanging="0"/>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en-US" w:eastAsia="en-US"/>
        </w:rPr>
        <w:t>ბ</w:t>
      </w:r>
      <w:r>
        <w:rPr>
          <w:rFonts w:cs="Sylfaen" w:ascii="Sylfaen" w:hAnsi="Sylfaen"/>
          <w:vertAlign w:val="superscript"/>
          <w:lang w:val="en-US" w:eastAsia="en-US"/>
        </w:rPr>
        <w:t>1</w:t>
      </w:r>
      <w:r>
        <w:rPr>
          <w:rFonts w:cs="Sylfaen" w:ascii="Sylfaen" w:hAnsi="Sylfaen"/>
          <w:lang w:val="en-US" w:eastAsia="en-US"/>
        </w:rPr>
        <w:t>.თ) მომსახურების გამწევი და მომსახურების მიმღები სხვადასხვა სახელმწიფოში არიან და მომსახურების გამწევის მიერ მომსახურების გაწევა ხორციელდება საქართველოში მისი მუდმივი დაწესებულების, დაქირავებულის მეშვეობით ან სხვაგვარად (მათ შორის, მომსახურების გამწევის მიერ მომსახურების გაწევასთან დაკავშირებული ხარჯი გაწეულია საქართველოში, მიუხედავად მისი ფაქტობრივად გადახდის ადგილისა), რაც ადასტურებს, რომ მომსახურების გამწევმა საქართველოში გასწია მომსახურ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გ) </w:t>
      </w:r>
      <w:r>
        <w:rPr>
          <w:rFonts w:cs="Sylfaen" w:ascii="Sylfaen" w:hAnsi="Sylfaen"/>
          <w:lang w:val="ka-GE" w:eastAsia="en-US"/>
        </w:rPr>
        <w:t>„</w:t>
      </w:r>
      <w:r>
        <w:rPr>
          <w:rFonts w:cs="Sylfaen" w:ascii="Sylfaen" w:hAnsi="Sylfaen"/>
          <w:lang w:val="en-US" w:eastAsia="en-US"/>
        </w:rPr>
        <w:t>ე</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ე) რეზიდენტი იურიდიული პირისაგან მიღებული დივიდენდები, რეზიდენტი იურიდიული პირის აქციის ან/და იურიდიულ პირში პარტნიორის წილის რეალიზაციით მიღებული შემოსავლები;</w:t>
      </w:r>
      <w:r>
        <w:rPr>
          <w:rFonts w:cs="Sylfaen" w:ascii="Sylfaen" w:hAnsi="Sylfaen"/>
          <w:lang w:val="ka-GE" w:eastAsia="en-US"/>
        </w:rPr>
        <w:t>“</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დ) </w:t>
      </w:r>
      <w:r>
        <w:rPr>
          <w:rFonts w:cs="Sylfaen" w:ascii="Sylfaen" w:hAnsi="Sylfaen"/>
          <w:lang w:val="ka-GE" w:eastAsia="en-US"/>
        </w:rPr>
        <w:t>„</w:t>
      </w:r>
      <w:r>
        <w:rPr>
          <w:rFonts w:cs="Sylfaen" w:ascii="Sylfaen" w:hAnsi="Sylfaen"/>
          <w:lang w:val="en-US" w:eastAsia="en-US"/>
        </w:rPr>
        <w:t>ნ</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ნ) რეზიდენტის მიერ ქონების რეალიზაციით მიღებული სხვა შემოსავალი, რომელიც არ არის დაკავშირებული ეკონომიკურ საქმიანობასთან;</w:t>
      </w:r>
      <w:r>
        <w:rPr>
          <w:rFonts w:cs="Sylfaen" w:ascii="Sylfaen" w:hAnsi="Sylfaen"/>
          <w:lang w:val="ka-GE" w:eastAsia="en-US"/>
        </w:rPr>
        <w:t>“</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მე-2 ნაწილის შემდეგ დაემატოს შემდეგი შინაარსის მე-3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 საქართველოში არსებული წყაროდან მიღებულ შემოსავალს არ განეკუთვნება საერთაშორისო ფინანსურ კომპანიებს შორის ფინანსური ოპერაციებიდან ან/და ფინანსური მომსახურებიდან მიღებული შემოსავა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8. 26</w:t>
      </w:r>
      <w:r>
        <w:rPr>
          <w:rFonts w:cs="Sylfaen" w:ascii="Sylfaen" w:hAnsi="Sylfaen"/>
          <w:b/>
          <w:vertAlign w:val="superscript"/>
          <w:lang w:val="en-US" w:eastAsia="en-US"/>
        </w:rPr>
        <w:t>1</w:t>
      </w:r>
      <w:r>
        <w:rPr>
          <w:rFonts w:cs="Sylfaen" w:ascii="Sylfaen" w:hAnsi="Sylfaen"/>
          <w:b/>
          <w:lang w:val="en-US" w:eastAsia="en-US"/>
        </w:rPr>
        <w:t xml:space="preserve"> მუხლის მე-2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2. საერთაშორისო ფინანსური კომპანიის მიერ საქართველოში არსებული წყაროდან ფინანსური ოპერაციის განხორციელების ან/და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 პროცენტ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9. 262 მუხლის მე-3 ნაწილის </w:t>
      </w:r>
      <w:r>
        <w:rPr>
          <w:rFonts w:cs="Sylfaen" w:ascii="Sylfaen" w:hAnsi="Sylfaen"/>
          <w:b/>
          <w:lang w:val="ka-GE" w:eastAsia="en-US"/>
        </w:rPr>
        <w:t>„</w:t>
      </w:r>
      <w:r>
        <w:rPr>
          <w:rFonts w:cs="Sylfaen" w:ascii="Sylfaen" w:hAnsi="Sylfaen"/>
          <w:b/>
          <w:lang w:val="en-US" w:eastAsia="en-US"/>
        </w:rPr>
        <w:t>გ</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 ამ საწარმომ განახორციელა სხვა ეკონომიკური საქმიანობა, გარდა თავისუფალ საწყობში ნებადართული საქმიანობის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10. 263 მუხლის მე-3 ნაწილის </w:t>
      </w:r>
      <w:r>
        <w:rPr>
          <w:rFonts w:cs="Sylfaen" w:ascii="Sylfaen" w:hAnsi="Sylfaen"/>
          <w:b/>
          <w:lang w:val="ka-GE" w:eastAsia="en-US"/>
        </w:rPr>
        <w:t>„</w:t>
      </w:r>
      <w:r>
        <w:rPr>
          <w:rFonts w:cs="Sylfaen" w:ascii="Sylfaen" w:hAnsi="Sylfaen"/>
          <w:b/>
          <w:lang w:val="en-US" w:eastAsia="en-US"/>
        </w:rPr>
        <w:t>დ.ბ</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ბ) ტრანსპორტის, კავშირგაბმულობის, წყალმომარაგე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ოპერაციების განხორციელებისა ან/და ფინანსური მომსახურების გაწევისა, საწვავის, საპოხის, ელექტროენერგიის ან/და ბუნებრივი აირის მიწოდებისა, აგრეთვე ძირითად საშუალებათა მიწოდებისა, მშენებლობისა, მონტაჟისა ან/და დადგმის მომსახურების გაწევის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11. 29-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 xml:space="preserve">ა) პირველი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1. საქართველოში უცხოური საწარმოს ან არარეზიდენტი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დაწესებულებ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რწმუნებუ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6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3 </w:t>
      </w:r>
      <w:r>
        <w:rPr>
          <w:rFonts w:cs="Sylfaen" w:ascii="Sylfaen" w:hAnsi="Sylfaen"/>
          <w:lang w:val="en-US" w:eastAsia="en-US"/>
        </w:rPr>
        <w:t>ნაწილებით</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შემთხვევების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2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ქვეპუნქტი</w:t>
      </w:r>
      <w:r>
        <w:rPr>
          <w:rFonts w:cs="Sylfaen" w:ascii="Sylfaen" w:hAnsi="Sylfaen"/>
          <w:lang w:val="en-US" w:eastAsia="en-US"/>
        </w:rPr>
        <w:t xml:space="preserve"> </w:t>
      </w:r>
      <w:r>
        <w:rPr>
          <w:rFonts w:cs="Sylfaen" w:ascii="Sylfaen" w:hAnsi="Sylfaen"/>
          <w:lang w:val="en-US" w:eastAsia="en-US"/>
        </w:rPr>
        <w:t>ჩამოყალიბდე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რედაქცი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5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ჩამოყალიბდე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რედაქცი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5.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წარმ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პროფესიონალური</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შუამავლის</w:t>
      </w:r>
      <w:r>
        <w:rPr>
          <w:rFonts w:cs="Sylfaen" w:ascii="Sylfaen" w:hAnsi="Sylfaen"/>
          <w:lang w:val="en-US" w:eastAsia="en-US"/>
        </w:rPr>
        <w:t xml:space="preserve">, </w:t>
      </w:r>
      <w:r>
        <w:rPr>
          <w:rFonts w:cs="Sylfaen" w:ascii="Sylfaen" w:hAnsi="Sylfaen"/>
          <w:lang w:val="en-US" w:eastAsia="en-US"/>
        </w:rPr>
        <w:t>აგენტ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ბროკერ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ფლებამოსი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წარმოოს</w:t>
      </w:r>
      <w:r>
        <w:rPr>
          <w:rFonts w:cs="Sylfaen" w:ascii="Sylfaen" w:hAnsi="Sylfaen"/>
          <w:lang w:val="en-US" w:eastAsia="en-US"/>
        </w:rPr>
        <w:t xml:space="preserve"> </w:t>
      </w:r>
      <w:r>
        <w:rPr>
          <w:rFonts w:cs="Sylfaen" w:ascii="Sylfaen" w:hAnsi="Sylfaen"/>
          <w:lang w:val="en-US" w:eastAsia="en-US"/>
        </w:rPr>
        <w:t>მოლაპარაკებ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მოაწეროს</w:t>
      </w:r>
      <w:r>
        <w:rPr>
          <w:rFonts w:cs="Sylfaen" w:ascii="Sylfaen" w:hAnsi="Sylfaen"/>
          <w:lang w:val="en-US" w:eastAsia="en-US"/>
        </w:rPr>
        <w:t xml:space="preserve"> </w:t>
      </w:r>
      <w:r>
        <w:rPr>
          <w:rFonts w:cs="Sylfaen" w:ascii="Sylfaen" w:hAnsi="Sylfaen"/>
          <w:lang w:val="en-US" w:eastAsia="en-US"/>
        </w:rPr>
        <w:t>ხელშეკრულე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შუამავლის</w:t>
      </w:r>
      <w:r>
        <w:rPr>
          <w:rFonts w:cs="Sylfaen" w:ascii="Sylfaen" w:hAnsi="Sylfaen"/>
          <w:lang w:val="en-US" w:eastAsia="en-US"/>
        </w:rPr>
        <w:t xml:space="preserve">, </w:t>
      </w:r>
      <w:r>
        <w:rPr>
          <w:rFonts w:cs="Sylfaen" w:ascii="Sylfaen" w:hAnsi="Sylfaen"/>
          <w:lang w:val="en-US" w:eastAsia="en-US"/>
        </w:rPr>
        <w:t>აგენტ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ბროკერის</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შ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დაწესებულება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2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ემატო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3 </w:t>
      </w:r>
      <w:r>
        <w:rPr>
          <w:rFonts w:cs="Sylfaen" w:ascii="Sylfaen" w:hAnsi="Sylfaen"/>
          <w:lang w:val="en-US" w:eastAsia="en-US"/>
        </w:rPr>
        <w:t>ნაწილ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13.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ქონებ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ლიზინგით</w:t>
      </w:r>
      <w:r>
        <w:rPr>
          <w:rFonts w:cs="Sylfaen" w:ascii="Sylfaen" w:hAnsi="Sylfaen"/>
          <w:lang w:val="en-US" w:eastAsia="en-US"/>
        </w:rPr>
        <w:t xml:space="preserve">, </w:t>
      </w:r>
      <w:r>
        <w:rPr>
          <w:rFonts w:cs="Sylfaen" w:ascii="Sylfaen" w:hAnsi="Sylfaen"/>
          <w:lang w:val="en-US" w:eastAsia="en-US"/>
        </w:rPr>
        <w:t>უზუფრუქტით</w:t>
      </w:r>
      <w:r>
        <w:rPr>
          <w:rFonts w:cs="Sylfaen" w:ascii="Sylfaen" w:hAnsi="Sylfaen"/>
          <w:lang w:val="en-US" w:eastAsia="en-US"/>
        </w:rPr>
        <w:t xml:space="preserve">, </w:t>
      </w:r>
      <w:r>
        <w:rPr>
          <w:rFonts w:cs="Sylfaen" w:ascii="Sylfaen" w:hAnsi="Sylfaen"/>
          <w:lang w:val="en-US" w:eastAsia="en-US"/>
        </w:rPr>
        <w:t>იჯარით</w:t>
      </w:r>
      <w:r>
        <w:rPr>
          <w:rFonts w:cs="Sylfaen" w:ascii="Sylfaen" w:hAnsi="Sylfaen"/>
          <w:lang w:val="en-US" w:eastAsia="en-US"/>
        </w:rPr>
        <w:t xml:space="preserve">, </w:t>
      </w:r>
      <w:r>
        <w:rPr>
          <w:rFonts w:cs="Sylfaen" w:ascii="Sylfaen" w:hAnsi="Sylfaen"/>
          <w:lang w:val="en-US" w:eastAsia="en-US"/>
        </w:rPr>
        <w:t>ქირ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გაცე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შ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დაწესებულება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2. 34-</w:t>
      </w:r>
      <w:r>
        <w:rPr>
          <w:rFonts w:cs="Sylfaen" w:ascii="Sylfaen" w:hAnsi="Sylfaen"/>
          <w:b/>
          <w:lang w:val="en-US" w:eastAsia="en-US"/>
        </w:rPr>
        <w:t>ე</w:t>
      </w:r>
      <w:r>
        <w:rPr>
          <w:rFonts w:cs="Sylfaen" w:ascii="Sylfaen" w:hAnsi="Sylfaen"/>
          <w:b/>
          <w:lang w:val="en-US" w:eastAsia="en-US"/>
        </w:rPr>
        <w:t xml:space="preserve"> </w:t>
      </w:r>
      <w:r>
        <w:rPr>
          <w:rFonts w:cs="Sylfaen" w:ascii="Sylfaen" w:hAnsi="Sylfaen"/>
          <w:b/>
          <w:lang w:val="en-US" w:eastAsia="en-US"/>
        </w:rPr>
        <w:t>მუხლს</w:t>
      </w:r>
      <w:r>
        <w:rPr>
          <w:rFonts w:cs="Sylfaen" w:ascii="Sylfaen" w:hAnsi="Sylfaen"/>
          <w:b/>
          <w:lang w:val="en-US" w:eastAsia="en-US"/>
        </w:rPr>
        <w:t xml:space="preserve"> </w:t>
      </w:r>
      <w:r>
        <w:rPr>
          <w:rFonts w:cs="Sylfaen" w:ascii="Sylfaen" w:hAnsi="Sylfaen"/>
          <w:b/>
          <w:lang w:val="en-US" w:eastAsia="en-US"/>
        </w:rPr>
        <w:t>დაემატოს</w:t>
      </w:r>
      <w:r>
        <w:rPr>
          <w:rFonts w:cs="Sylfaen" w:ascii="Sylfaen" w:hAnsi="Sylfaen"/>
          <w:b/>
          <w:lang w:val="en-US" w:eastAsia="en-US"/>
        </w:rPr>
        <w:t xml:space="preserve"> </w:t>
      </w:r>
      <w:r>
        <w:rPr>
          <w:rFonts w:cs="Sylfaen" w:ascii="Sylfaen" w:hAnsi="Sylfaen"/>
          <w:b/>
          <w:lang w:val="en-US" w:eastAsia="en-US"/>
        </w:rPr>
        <w:t>შემდეგი</w:t>
      </w:r>
      <w:r>
        <w:rPr>
          <w:rFonts w:cs="Sylfaen" w:ascii="Sylfaen" w:hAnsi="Sylfaen"/>
          <w:b/>
          <w:lang w:val="en-US" w:eastAsia="en-US"/>
        </w:rPr>
        <w:t xml:space="preserve"> </w:t>
      </w:r>
      <w:r>
        <w:rPr>
          <w:rFonts w:cs="Sylfaen" w:ascii="Sylfaen" w:hAnsi="Sylfaen"/>
          <w:b/>
          <w:lang w:val="en-US" w:eastAsia="en-US"/>
        </w:rPr>
        <w:t>შინაარსის</w:t>
      </w:r>
      <w:r>
        <w:rPr>
          <w:rFonts w:cs="Sylfaen" w:ascii="Sylfaen" w:hAnsi="Sylfaen"/>
          <w:b/>
          <w:lang w:val="en-US" w:eastAsia="en-US"/>
        </w:rPr>
        <w:t xml:space="preserve"> 5</w:t>
      </w:r>
      <w:r>
        <w:rPr>
          <w:rFonts w:cs="Sylfaen" w:ascii="Sylfaen" w:hAnsi="Sylfaen"/>
          <w:b/>
          <w:vertAlign w:val="superscript"/>
          <w:lang w:val="en-US" w:eastAsia="en-US"/>
        </w:rPr>
        <w:t>1</w:t>
      </w:r>
      <w:r>
        <w:rPr>
          <w:rFonts w:cs="Sylfaen" w:ascii="Sylfaen" w:hAnsi="Sylfaen"/>
          <w:b/>
          <w:lang w:val="en-US" w:eastAsia="en-US"/>
        </w:rPr>
        <w:t xml:space="preserve"> </w:t>
      </w:r>
      <w:r>
        <w:rPr>
          <w:rFonts w:cs="Sylfaen" w:ascii="Sylfaen" w:hAnsi="Sylfaen"/>
          <w:b/>
          <w:lang w:val="en-US" w:eastAsia="en-US"/>
        </w:rPr>
        <w:t>ნაწილი</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5</w:t>
      </w:r>
      <w:r>
        <w:rPr>
          <w:rFonts w:cs="Sylfaen" w:ascii="Sylfaen" w:hAnsi="Sylfaen"/>
          <w:vertAlign w:val="superscript"/>
          <w:lang w:val="en-US" w:eastAsia="en-US"/>
        </w:rPr>
        <w:t>1</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რეზიდენტობა</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2 </w:t>
      </w:r>
      <w:r>
        <w:rPr>
          <w:rFonts w:cs="Sylfaen" w:ascii="Sylfaen" w:hAnsi="Sylfaen"/>
          <w:lang w:val="en-US" w:eastAsia="en-US"/>
        </w:rPr>
        <w:t>ნაწილ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შემთხვევის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იენიჭო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ქონებით</w:t>
      </w:r>
      <w:r>
        <w:rPr>
          <w:rFonts w:cs="Sylfaen" w:ascii="Sylfaen" w:hAnsi="Sylfaen"/>
          <w:lang w:val="en-US" w:eastAsia="en-US"/>
        </w:rPr>
        <w:t xml:space="preserve"> </w:t>
      </w:r>
      <w:r>
        <w:rPr>
          <w:rFonts w:cs="Sylfaen" w:ascii="Sylfaen" w:hAnsi="Sylfaen"/>
          <w:lang w:val="en-US" w:eastAsia="en-US"/>
        </w:rPr>
        <w:t>უზრუნველყოფილ</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უსტიციის</w:t>
      </w:r>
      <w:r>
        <w:rPr>
          <w:rFonts w:cs="Sylfaen" w:ascii="Sylfaen" w:hAnsi="Sylfaen"/>
          <w:lang w:val="en-US" w:eastAsia="en-US"/>
        </w:rPr>
        <w:t xml:space="preserve"> </w:t>
      </w:r>
      <w:r>
        <w:rPr>
          <w:rFonts w:cs="Sylfaen" w:ascii="Sylfaen" w:hAnsi="Sylfaen"/>
          <w:lang w:val="en-US" w:eastAsia="en-US"/>
        </w:rPr>
        <w:t>მინისტ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წეს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ობებით</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3. 41-ე მუხლის მე-2 ნაწილის „ა“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 საქართველოს საწარმოებმა, საქართველოს ორგანიზაციებმა და მეწარმე ფიზიკურმა პირებმა წარუდგინონ ინფორმაცია საქართველოს ფარგლებს გარეთ ბანკებსა და საბანკო ოპერაციების განმახორციელებელ სხვა ორგანიზაციებში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4. 53-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53. უფლებამოსილების დელეგ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ცალკეული საკითხის გადაწყვეტისას საგადასახადო ორგანოს უფროსის მიერ შესაძლებელია საგადასახადო ორგანოს თანამშრომელზე დელეგირებულ იქნეს უფლებამოს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საგადასახადო ორგანო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5. 57-ე მუხლის მე-4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4. საგადასახადო დეკლარაციაში/გაანგარიშებაში ჯამური საგადასახადო ვალდებულების თანხის გაანგარიშება ხდება სრულ ლარებში. ამ მიზნით საგადასახადო ვალდებულება 1 ლარამდე ნუ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6. IX თავის შემდეგ დაემატოს შემდეგი შინაარსის IX1 თავ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თავი IX</w:t>
      </w:r>
      <w:r>
        <w:rPr>
          <w:rFonts w:cs="Sylfaen" w:ascii="Sylfaen" w:hAnsi="Sylfaen"/>
          <w:b/>
          <w:vertAlign w:val="superscript"/>
          <w:lang w:val="ka-GE" w:eastAsia="en-US"/>
        </w:rPr>
        <w:t>1</w:t>
      </w:r>
      <w:r>
        <w:rPr>
          <w:rFonts w:cs="Sylfaen" w:ascii="Sylfaen" w:hAnsi="Sylfaen"/>
          <w:b/>
          <w:lang w:val="ka-GE" w:eastAsia="en-US"/>
        </w:rPr>
        <w:t xml:space="preserve">. საომარი ან საგანგებო მდგომარეობის გამოცხადებისას განსაკუთრებული პირობების შემოღ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მუხლი 79</w:t>
      </w:r>
      <w:r>
        <w:rPr>
          <w:rFonts w:cs="Sylfaen" w:ascii="Sylfaen" w:hAnsi="Sylfaen"/>
          <w:b/>
          <w:i/>
          <w:vertAlign w:val="superscript"/>
          <w:lang w:val="ka-GE" w:eastAsia="en-US"/>
        </w:rPr>
        <w:t>1</w:t>
      </w:r>
      <w:r>
        <w:rPr>
          <w:rFonts w:cs="Sylfaen" w:ascii="Sylfaen" w:hAnsi="Sylfaen"/>
          <w:b/>
          <w:i/>
          <w:lang w:val="ka-GE" w:eastAsia="en-US"/>
        </w:rPr>
        <w:t xml:space="preserve">. საომარი ან საგანგებო მდგომარეობის გამოცხადებისას განსაკუთრებული პირობების მოქმედების ვად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ომარი ან საგანგებო მდგომარეობის გამოცხადებისას საქართველოს ფინანსთა მინისტრს შეუძლია გამოსცეს ბრძანება საქართველოს მთელ ტერიტორიაზე ან მის რომელიმე ნაწილში განსაკუთრებული პირობების შემოღების შესახებ. ბრძანებაში მიეთითება განსაკუთრებული პირობების მოქმედების ვადა, რომლის ხანგრძლივობა არ უნდა აღემატებოდეს 90 დღ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თუ განსაკუთრებული პირობების მოქმედების ვადა თავდაპირველად დაწესებული იყო 90 დღეზე ნაკლები ხნით, საქართველოს მთავრობის გადაწყვეტილების საფუძველზე ეს ვადა შეიძლება გაგრძელდეს 90 დღემდე. განსაკუთრებული პირობების მოქმედების ვადის 90 დღეზე მეტი ხნით გაგრძელება შესაძლებელია მხოლოდ საქართველოს მთავრობის გადაწყვეტი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მუხლი 79</w:t>
      </w:r>
      <w:r>
        <w:rPr>
          <w:rFonts w:cs="Sylfaen" w:ascii="Sylfaen" w:hAnsi="Sylfaen"/>
          <w:b/>
          <w:i/>
          <w:vertAlign w:val="superscript"/>
          <w:lang w:val="ka-GE" w:eastAsia="en-US"/>
        </w:rPr>
        <w:t>2</w:t>
      </w:r>
      <w:r>
        <w:rPr>
          <w:rFonts w:cs="Sylfaen" w:ascii="Sylfaen" w:hAnsi="Sylfaen"/>
          <w:b/>
          <w:i/>
          <w:lang w:val="ka-GE" w:eastAsia="en-US"/>
        </w:rPr>
        <w:t xml:space="preserve">. განსაკუთრებული პირობების მოქმედებისას საგადასახადო დეკლარაციის/გაანგარიშების წარდგენის გადავად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განსაკუთრებული პირობების მოქმედებისას საქართველოს ფინანსთა მინისტრი უფლებამოსილია გააგრძელოს საგადასახადო დეკლარაციის/გაანგარიშების წარდგენის საქართველოს კანონმდებლობით გათვალისწინებული ვად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საგადასახადო დეკლარაციის/გაანგარიშების წარდგენ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თ განსაზღვრული ბრძანება უნდა ითვალისწინებდეს საგადასახადო დეკლარაციის/გაანგარიშების წარდგენის გადავადების წესს, ფორმასა და პროცედურებს. ბრძანება უნდა მოიცავდე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xml:space="preserve">ა) იმ გადასახადის გადამხდელთა განსაზღვრის პირობებს, რომლებიც აკმაყოფილებენ საგადასახადო დეკლარაციის/გაანგარიშების წარდგენის გადავადების კრიტერიუმებ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xml:space="preserve">ბ) გადასახადებს, რომლებზედაც გავრცელდება საგადასახადო დეკლარაციის/გაანგარიშების წარდგენის გადავად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xml:space="preserve">გ) პროცედურებს, რომელთა საშუალებითაც გადასახადის გადამხდელები ამ მუხლის საფუძველზე შეძლებენ საგადასახადო დეკლარაციის/გაანგარიშების წარდგენის გადავადების მოთხოვნას და გადავადების უფლების მინიჭების შესახებ გადაწყვეტილების გასაჩივ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მუხლი 79</w:t>
      </w:r>
      <w:r>
        <w:rPr>
          <w:rFonts w:cs="Sylfaen" w:ascii="Sylfaen" w:hAnsi="Sylfaen"/>
          <w:b/>
          <w:i/>
          <w:vertAlign w:val="superscript"/>
          <w:lang w:val="ka-GE" w:eastAsia="en-US"/>
        </w:rPr>
        <w:t>3</w:t>
      </w:r>
      <w:r>
        <w:rPr>
          <w:rFonts w:cs="Sylfaen" w:ascii="Sylfaen" w:hAnsi="Sylfaen"/>
          <w:b/>
          <w:i/>
          <w:lang w:val="ka-GE" w:eastAsia="en-US"/>
        </w:rPr>
        <w:t xml:space="preserve">. განსაკუთრებული პირობების მოქმედებისას გადასახადის გადახდის გადავად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განსაკუთრებული პირობების მოქმედებისას საქართველოს ფინანსთა მინისტრი უფლებამოსილია გადაავადოს ცალკეული გადასახადის მიხედვით გადასახადის გად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ცალკეული გადასახადის მიხედვით გადასახადის გადახდ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თ განსაზღვრული ბრძანება უნდა ითვალისწინებდეს გადასახადის გადახდის გადავადების წესს, ფორმას, და პროცედურებს. ბრძანება უნდა მოიცავდე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იმ გადასახადის გადამხდელთა განსაზღვრის პირობებს, რომლებიც აკმაყოფილებენ გადასახადის გადახდის გადავადების კრიტერიუმებ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გადასახადებს, რომლებზედაც გავრცელდება გადასახადის გადახდის გადავად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პროცედურებს, რომელთა საშუალებითაც გადასახადის გადამხდელები ამ მუხლის საფუძველზე შეძლებენ გადასახადის გადახდის გადავადების მოთხოვნას და გადავადების უფლების მინიჭების შესახებ გადაწყვეტილების გასაჩივ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მუხლი 79</w:t>
      </w:r>
      <w:r>
        <w:rPr>
          <w:rFonts w:cs="Sylfaen" w:ascii="Sylfaen" w:hAnsi="Sylfaen"/>
          <w:b/>
          <w:i/>
          <w:vertAlign w:val="superscript"/>
          <w:lang w:val="ka-GE" w:eastAsia="en-US"/>
        </w:rPr>
        <w:t>4</w:t>
      </w:r>
      <w:r>
        <w:rPr>
          <w:rFonts w:cs="Sylfaen" w:ascii="Sylfaen" w:hAnsi="Sylfaen"/>
          <w:b/>
          <w:i/>
          <w:lang w:val="ka-GE" w:eastAsia="en-US"/>
        </w:rPr>
        <w:t xml:space="preserve">. განსაკუთრებული პირობების მოქმედებისას მიმდინარე გადასახდელების გადახდის ვალდებულების გადავად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საქართველოს ფინანსთა მინისტრს ამ კოდექსის 79</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ნაწილით განსაზღვრული ბრძანებით უფლება აქვს მიიღოს გადაწყვეტილება საქართველოს საგადასახადო კოდექსით დადგენილი მიმდინარე გადასახდელების გადახდის ვალდებულების გადავადების შესახებ. ამ შემთხვევაში ბრძანება უნდა მოიცავდე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გადასახადებს (მოგების, საშემოსავლო ან/და ქონების), რომლებზედაც გავრცელდება მიმდინარე გადასახდელების გადახდის ვალდებულების გადავად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პროცედურებს, რომელთა საშუალებითაც გადასახადის გადამხდელები ამ მუხლის საფუძველზე შეძლებენ მიმდინარე გადასახდელების გადახდის ვალდებულების შეჩერების მოთხოვნას და შეჩერების უფლების მინიჭების შესახებ გადაწყვეტილების გასაჩივ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მუხლი 79</w:t>
      </w:r>
      <w:r>
        <w:rPr>
          <w:rFonts w:cs="Sylfaen" w:ascii="Sylfaen" w:hAnsi="Sylfaen"/>
          <w:b/>
          <w:i/>
          <w:vertAlign w:val="superscript"/>
          <w:lang w:val="ka-GE" w:eastAsia="en-US"/>
        </w:rPr>
        <w:t>5</w:t>
      </w:r>
      <w:r>
        <w:rPr>
          <w:rFonts w:cs="Sylfaen" w:ascii="Sylfaen" w:hAnsi="Sylfaen"/>
          <w:b/>
          <w:i/>
          <w:lang w:val="ka-GE" w:eastAsia="en-US"/>
        </w:rPr>
        <w:t xml:space="preserve">. განსაკუთრებული პირობების მოქმედებისას განადგურებული და დაზიანებული ქონების ჩამოწერის უფლებ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განსაკუთრებული პირობების მოქმედებისას პირს (გადასახადის გადამხდელს) უფლება აქვს საქართველოს ფინანსთა სამინისტროს დავების განხილვის საბჭოს გადაწყვეტილების საფუძველზე გამოქვით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xml:space="preserve">ა) საომარი მოქმედებების შედეგად განადგურებული და დაზიანებული ფასეულობა, რომელმაც დაკარგა ღირებულება ან რომელსაც შეუმცირდა ღირებულება - შემცირებული ღირებულების ოდენობ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ოკუპირებულ ტერიტორიებზე არსებული აქტივების ღირებულება, ხოლო თუ პირი იბრუნებს შესაძლებლობას, ამ აქტივების მიმართ განახორციელოს მესაკუთრის ან/და მოსარგებლის უფლებამოსილება, იგი ვალდებულია აქტივების ღირებულება შეიტანოს თავის ერთობლივ შემოსავა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ქტივების ჩამოწერის შესახებ გადასახადის გადამხდელი საქართველოს ფინანსთა სამინისტროში წარადგენს განცხადებას საქართველოს ფინანსთა მინისტრის მიერ დადგენილი ფორ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17. მე-80 მუხლის მე-4 ნაწილს დაემატოს შემდეგი შინაარსის „გ“ ქვეპუნქტი: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 ამ კოდექსის 86-ე მუხლის შესაბამისად მესამე პირის მფლობელობაში არსებულ ქონებაზე გადახდევინების მიქცევის შესახებ გადაწყვეტილების მი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8. 84-ე მუხლის მე-3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3. ლიცენზირებული ფასიანი ქაღალდების ცენტრალური დეპოზიტარის ან საბროკერო კომპანიის, როგორც გადამხდელის, მიმართ ამ მუხლით განსაზღვრულ ღონისძიებათა გამოყენებისას დაუშვებელია აღნიშნულ ღონისძიებათა მიმართვა იმ აქტივებზე, რომლებიც არ არის მათი საკუთრება და მიეკუთვნება მათი კლიენტების აქტივებს (კერძოდ, ნომინალურ მფლობელობაში მყოფ ფასიან ქაღალდებს და ფულად სახსრებს). კლიენტების ამგვარი აქტივები უნდა აღირიცხებოდეს საკუთარი აქტივებისაგან განცალკევებულად, საქართველოს კანონმდებლობის შესაბამ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19. 85-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ა) 3</w:t>
      </w:r>
      <w:r>
        <w:rPr>
          <w:rFonts w:cs="Sylfaen" w:ascii="Sylfaen" w:hAnsi="Sylfaen"/>
          <w:vertAlign w:val="superscript"/>
          <w:lang w:val="ka-GE" w:eastAsia="en-US"/>
        </w:rPr>
        <w:t>1</w:t>
      </w:r>
      <w:r>
        <w:rPr>
          <w:rFonts w:cs="Sylfaen" w:ascii="Sylfaen" w:hAnsi="Sylfaen"/>
          <w:lang w:val="ka-GE" w:eastAsia="en-US"/>
        </w:rPr>
        <w:t xml:space="preserve"> ნაწილის „ბ“ ქვეპუნქტი ამოღებულ იქნე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ბ) 3</w:t>
      </w:r>
      <w:r>
        <w:rPr>
          <w:rFonts w:cs="Sylfaen" w:ascii="Sylfaen" w:hAnsi="Sylfaen"/>
          <w:vertAlign w:val="superscript"/>
          <w:lang w:val="ka-GE" w:eastAsia="en-US"/>
        </w:rPr>
        <w:t>2</w:t>
      </w:r>
      <w:r>
        <w:rPr>
          <w:rFonts w:cs="Sylfaen" w:ascii="Sylfaen" w:hAnsi="Sylfaen"/>
          <w:lang w:val="ka-GE" w:eastAsia="en-US"/>
        </w:rPr>
        <w:t xml:space="preserve"> ნაწილის შემდეგ დაემატოს შემდეგი შინაარსის 3</w:t>
      </w:r>
      <w:r>
        <w:rPr>
          <w:rFonts w:cs="Sylfaen" w:ascii="Sylfaen" w:hAnsi="Sylfaen"/>
          <w:vertAlign w:val="superscript"/>
          <w:lang w:val="ka-GE" w:eastAsia="en-US"/>
        </w:rPr>
        <w:t>3</w:t>
      </w:r>
      <w:r>
        <w:rPr>
          <w:rFonts w:cs="Sylfaen" w:ascii="Sylfaen" w:hAnsi="Sylfaen"/>
          <w:lang w:val="ka-GE" w:eastAsia="en-US"/>
        </w:rPr>
        <w:t xml:space="preserve">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w:t>
      </w:r>
      <w:r>
        <w:rPr>
          <w:rFonts w:cs="Sylfaen" w:ascii="Sylfaen" w:hAnsi="Sylfaen"/>
          <w:vertAlign w:val="superscript"/>
          <w:lang w:val="ka-GE" w:eastAsia="en-US"/>
        </w:rPr>
        <w:t>3</w:t>
      </w:r>
      <w:r>
        <w:rPr>
          <w:rFonts w:cs="Sylfaen" w:ascii="Sylfaen" w:hAnsi="Sylfaen"/>
          <w:lang w:val="ka-GE" w:eastAsia="en-US"/>
        </w:rPr>
        <w:t xml:space="preserve">. იმ შემთხვევაში, თუ მარეგისტრირებელ ორგანო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გადასახადო გირავნობის/იპოთეკის უფლების რეგისტრაცი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გადასახადო გირავნობის/იპოთეკის უფლების წარმოშობის ან გაუქმების შესახებ შეტყობი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 xml:space="preserve">გ) მე-9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108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9. იმ ქონებაზე, რომელზედაც ვრცელდება საგადასახადო გირავნობის/იპოთეკის უფლება, საგადასახადო ორგანოს უფლება აქვს გააუქმოს საგადასახადო გირავნობა/იპოთეკა, თუ: </w:t>
      </w:r>
    </w:p>
    <w:p>
      <w:pPr>
        <w:pStyle w:val="Normal"/>
        <w:ind w:left="1080"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გადასახადო ორგანო ქონების სანაცვლოდ მიიღებს ამონაგებ თანხა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გადასახადო ორგანო მიიღებს საბანკო ან საფინანსო გარანტიას ამ კოდექსის 841 მუხლით გათვალისწინებულ შემთხვევა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საქართველოს ფინანსთა მინისტრის გადაწყვეტილებით, ასეთი ქმედება სახელმწიფო ინტერესი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მე-10 და მე-11 ნაწილები ამოღებულ იქ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0. 86-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86. მესამე პირის მფლობელობაში არსებულ ქონებაზე გადახდევინების მი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 თანხმობით ან მისი თანხმობის გარეშე, თუ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მესამე პირს წარუდგინოს „საგადასახადო მოთხოვ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საგადასახადო მოთხოვნაში“ უნდა აღინიშნ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გადასახადო ორგანოს დასახელება და მისამართ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მესამე პირის რეკვიზიტები (სახელი და გვარი/დასახელება, მისამართ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გადასახადის გადამხდელის რეკვიზიტები (სახელი და გვარი/დასახელება, მისამართ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მისი შინაარსი (მათ შორის, გადასახადის გადამხდელის მიმართ მესამე პირის დავალიანების ოდენობა,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 საკუთრება, ამ მოთხოვნის შესრულების ვადა და გადახდის წეს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 მისი მიღებისას მესამე პირის უფლებები და ვალდებულებები (მათ შორის, ამ მოთხოვნის გასაჩივრების წეს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ზ) მისი შესრულების უზრუნველყოფის ღონისძიებები, რომლებიც ხორციელდება მესამე პირის მიმართ ამ მოთხოვნის შეუსრულებლობის შემთხვ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გადასახადო მოთხოვნას“ უნდა დაერთოს გადასახადის გადამხდელის თანხმობა, გარდა იმ შემთხვევისა, როდესაც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მოთხოვნის სრულად ან ნაწილობრივ შესრულებისთანავე გადასახადის გადამხდელის საგადასახადო ვალდებულება შესაბამისად უქმდება ან მც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მესამე პირის მიერ „საგადასახადო მოთხოვნის“ მიღებიდან 20 კალენდარული დღის ვადაში მისი შეუსრულებლობის შემთხვევაში საგადასახადო ორგანოს უფლება აქვს ამ პირის მიმართ განახორციელოს ამ კოდექსის 84-ე მუხლის პირველი ნაწილის „ე“ და „ვ“ ქვეპუნქტებით გათვალისწინებული საგადასახადო ვალდებულების შესრულების უზრუნველყოფის ღონისძი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მესამე პირის მიმართ საგადასახადო ვალდებულების შესრულების უზრუნველყოფის ღონისძიებების განხორციელების რიგითობას ირჩევს საგადასახადო ორგან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1. 87-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 მე-3 ნაწილის შემდეგ დაემატოს შემდეგი შინაარსის 3</w:t>
      </w:r>
      <w:r>
        <w:rPr>
          <w:rFonts w:cs="Sylfaen" w:ascii="Sylfaen" w:hAnsi="Sylfaen"/>
          <w:vertAlign w:val="superscript"/>
          <w:lang w:val="ka-GE" w:eastAsia="en-US"/>
        </w:rPr>
        <w:t>1</w:t>
      </w:r>
      <w:r>
        <w:rPr>
          <w:rFonts w:cs="Sylfaen" w:ascii="Sylfaen" w:hAnsi="Sylfaen"/>
          <w:lang w:val="ka-GE" w:eastAsia="en-US"/>
        </w:rPr>
        <w:t xml:space="preserve"> ნაწილ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w:t>
      </w:r>
      <w:r>
        <w:rPr>
          <w:rFonts w:cs="Sylfaen" w:ascii="Sylfaen" w:hAnsi="Sylfaen"/>
          <w:vertAlign w:val="superscript"/>
          <w:lang w:val="ka-GE" w:eastAsia="en-US"/>
        </w:rPr>
        <w:t>1</w:t>
      </w:r>
      <w:r>
        <w:rPr>
          <w:rFonts w:cs="Sylfaen" w:ascii="Sylfaen" w:hAnsi="Sylfaen"/>
          <w:lang w:val="ka-GE" w:eastAsia="en-US"/>
        </w:rPr>
        <w:t xml:space="preserve">. იმ შემთხვევაში, თუ საქართველოს ფინანსთა სამინისტროს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ქონებაზე ყადაღის დად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ქონებაზე ყადაღის დადების ბრძანება)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 </w:t>
      </w:r>
    </w:p>
    <w:p>
      <w:pPr>
        <w:pStyle w:val="Normal"/>
        <w:ind w:left="54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9 ნაწილი ჩამოყალიბდეს შემდეგი რედაქცი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9. ფასიან ქაღალდებს ან/და ფასიან ნივთებს შესანახად საქართველოს კანონმდებლობით დადგენილი წესით ამოიღებს საგადასახადო ორგანოს წარმომადგენელი, თუ არსებობს ყადაღადადებული ნივთების ხელყოფის საშიშროება. თუ ეს ნივთები მოვალესთან რჩება, მაშინ ყადაღის დადება ხდება დალუქ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2. 89-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მე-3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 ვადებ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ებიდან (გარდა საანაბრო (ვადიანი) ანგარიშებისა)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ში. </w:t>
      </w:r>
    </w:p>
    <w:p>
      <w:pPr>
        <w:pStyle w:val="Normal"/>
        <w:ind w:left="540" w:hanging="0"/>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 xml:space="preserve">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ოადგილე ბრძანებით, რომელიც წარედგინება გადასახადისგადამხდელს/საგადასახადო აგენტს ან სხვა ვალდებულ პირს. </w:t>
      </w:r>
    </w:p>
    <w:p>
      <w:pPr>
        <w:pStyle w:val="Normal"/>
        <w:ind w:left="540" w:hanging="0"/>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 xml:space="preserve">3. საინკასო დავალება გადასახადის, საურავისა და ჯარიმის თანხების შესაბამის ბიუჯეტში ჩარიცხვის შესახებ წარედგინება იმ საბანკო დაწესებულებას, რომელშიც მოვალეს გახსნილი აქვს საბანკო ანგარიში. საბანკო დაწესებულება ვალდებულია უპირობოდ შეასრულოს საგადასახადო ორგანოს საინკასო დავა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მე-3 ნაწილის შემდეგ დაემატოს შემდეგი შინაარსის 3</w:t>
      </w:r>
      <w:r>
        <w:rPr>
          <w:rFonts w:cs="Sylfaen" w:ascii="Sylfaen" w:hAnsi="Sylfaen"/>
          <w:vertAlign w:val="superscript"/>
          <w:lang w:val="ka-GE" w:eastAsia="en-US"/>
        </w:rPr>
        <w:t>1</w:t>
      </w:r>
      <w:r>
        <w:rPr>
          <w:rFonts w:cs="Sylfaen" w:ascii="Sylfaen" w:hAnsi="Sylfaen"/>
          <w:lang w:val="ka-GE" w:eastAsia="en-US"/>
        </w:rPr>
        <w:t xml:space="preserve">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w:t>
      </w:r>
      <w:r>
        <w:rPr>
          <w:rFonts w:cs="Sylfaen" w:ascii="Sylfaen" w:hAnsi="Sylfaen"/>
          <w:vertAlign w:val="superscript"/>
          <w:lang w:val="ka-GE" w:eastAsia="en-US"/>
        </w:rPr>
        <w:t>1</w:t>
      </w:r>
      <w:r>
        <w:rPr>
          <w:rFonts w:cs="Sylfaen" w:ascii="Sylfaen" w:hAnsi="Sylfaen"/>
          <w:lang w:val="ka-GE" w:eastAsia="en-US"/>
        </w:rPr>
        <w:t xml:space="preserve">. იმ შემთხვევაში,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ინკასო დავალ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მე-4 და მე-5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4. საგადასახადო ორგანოს საინკასო დავალებაში მიეთითება გადასახადის გადამხდელის/საგადასახადო აგენტის ან სხვა ვალდებული პირის საიდენტიფიკაციო ნომერი და გადასარიცხი თანხის ოდენობა, აგრეთვე საგადასახადო ორგანოში შესაბამისი ინფორმაციის არსებობის შემთხვევაში ის საბანკო ანგარიშები, რომლებიდანაც უნდა განხორციელდეს გადასახადის, საურავისა და ჯარიმის თანხების გადარიცხვა. ამასთანავე, თუ საბანკო დაწესებულებასთან დადებულია ამ კოდექსის 103-ე მუხლის პირველი ნაწილის „ე“ ქვეპუნქტით გათვალისწინებული ხელშეკრულება, მაშინ საგადასახადო ორგანოს საინკასო დავალებაში მიეთითება ერთ-ერთი საბანკო ანგარიში ან/და გადასახადის გადამხდელის საიდენტიფიკაციო ნომერი. </w:t>
      </w:r>
    </w:p>
    <w:p>
      <w:pPr>
        <w:pStyle w:val="Normal"/>
        <w:ind w:left="540" w:hanging="0"/>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lang w:val="ka-GE" w:eastAsia="en-US"/>
        </w:rPr>
      </w:pPr>
      <w:r>
        <w:rPr>
          <w:rFonts w:cs="Sylfaen" w:ascii="Sylfaen" w:hAnsi="Sylfaen"/>
          <w:lang w:val="ka-GE" w:eastAsia="en-US"/>
        </w:rPr>
        <w:t xml:space="preserve">5. საინკასო დავალების საბანკო დაწესებულებაში წარდგენის შემდეგ გადასახადის გადამხდელის აღიარებული საგადასახადო დავალიანების გაზრდის ან შემცირების შემთხვევაში საგადასახადო ორგანო უფლებამოსილია საინკასო დავალებაში მოახდინოს გადასახადის თანხის ან/და ან გარიშსწორების ანგარიშის კორექტირება იმ დროისათვის არსებული საგადასახადო დავალიანების ფარგ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3. 95-ე მუხლის მე-8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დგენილ საგადასახადო დეკლარაცი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4. 97-ე მუხლს დაემატოს შემდეგი შინაარსის მე-3 ნაწ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3. იმ პერიოდზე ან საკითხზე, რომელზედაც უკვე განხორციელდა საგადასახადო შემოწმება, პირის მიერ შესწორებული საგადასახადო დეკლარაციის წარდგენის შემთხვევაში საგადასახადო ორგანოს უფლება აქვს შეამციროს ან გაზარდოს ამ პირის საგადასახადო ვალდებულება. აღნიშნულის შესახებ საგადასახადო ორგანოს უფროსი/მოადგილე გამოსცემს მოტივირებულ ბრძანებას. პირს უფლება აქვს გაასაჩივროს ეს გადაწყვეტილება ამ კოდექსით დადგენი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5. 99-ე მუხლის მე-2 ნაწილს დაემატოს შემდეგი შინაარსის „თ“ ქვე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თ) საქართველოს საბაჟო კოდექსის XIV</w:t>
      </w:r>
      <w:r>
        <w:rPr>
          <w:rFonts w:cs="Sylfaen" w:ascii="Sylfaen" w:hAnsi="Sylfaen"/>
          <w:vertAlign w:val="superscript"/>
          <w:lang w:val="ka-GE" w:eastAsia="en-US"/>
        </w:rPr>
        <w:t>1</w:t>
      </w:r>
      <w:r>
        <w:rPr>
          <w:rFonts w:cs="Sylfaen" w:ascii="Sylfaen" w:hAnsi="Sylfaen"/>
          <w:lang w:val="ka-GE" w:eastAsia="en-US"/>
        </w:rPr>
        <w:t xml:space="preserve"> თავით გათვალისწინებული შემთხვევ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6. მე-100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00. გადასახადის გადამხდელად აღრიცხვა და საიდენტიფიკაციო ნომრის მინიჭ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წარმო/ორგანიზაცია ვალდებულია ამ კოდექსით გათვალისწინებული ეკონომიკური საქმიანობის დაწყებამდე განცხადებით მიმართოს საგადასახადო ორგანოს საიდენტიფიკაციო ნომრის მინიჭების მიზ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საქართველოს მოქალაქე ფიზიკური პირი (მათ შორის, მეწარმე ფიზიკური პირი) ვალდებულია ამ კოდექსით გათვალისწინებული ეკონომიკური საქმიანობის დაწყებამდე, გარდა ისეთი ეკონომიკური საქმიანობისა, რომლის შედეგად მიღებული შემოსავალი ამ კოდექსის მიხედვით იბეგრება წყაროსთან ან განთავისუფლებულია დაბეგვრისაგან, განცხადებით მიმართოს საგადასახადო ორგანოს საიდენტიფიკაციო ნომრის მინიჭების მიზ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ქართველოს მოქალაქე ფიზიკური პირი (გარდა მეწარმე ფიზიკური პირისა) უფლებამოსილია საქართველოში გადასახადის გადახდის ან/და დეკლარირების ვალდებულების დადგომისას, საგადასახადო ორგანოში საგადასახადო აღრიცხვის პროცედურების გავლ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საქართველოს მოქალაქეობის არმქონე ფიზიკური პირი ან უცხოური საწარმო, რომელსაც ამ კოდექსის 29-ე მუხლის თანახმად არ წარმოეშობა მუდმივი დაწესებულება საქართველოში, ვალდებულია ამ კოდექსით გათვალისწინებული გადასახადის გადახდის ან/და დეკლარირების ვალდებულების დადგომამდე განცხადებით მიმართოს საგადასახადო ორგანოს საიდენტიფიკაციო ნომრის მინიჭების მიზ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საქართველოს მოქალაქე ფიზიკურ პირს (მათ შორის, მეწარმე ფიზიკურ პირს) საიდენტიფიკაციო ნომრად მიენიჭება ამავე პირის მოქალაქის პირადობის მოწმობაში აღნიშნული პირადი ნომ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საქართველოს მოქალაქეობის არმქონე ფიზიკური პირის საიდენტიფიკაციო ნომერია საგადასახადო ორგანოს მიერ მინიჭებული 9-ნიშნა საიდენტიფიკაციო ნომ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საიდენტიფიკაციო ნომერი მუდმივია და მისი შეცვლა (გარდა შეცდომით მინიჭებულისა) ან გამეორება აკრძალულია, თუ საქართველოს კანონმდებლობით სხვა რამ არ არის გათვალისწინ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საწარმოს/ორგანიზაციის სახელმწიფო ან/და საგადასახადო რეგისტრაცია (აღრიცხვა) ხორციელდება ადგილსამყოფლის (იურიდიული მისამართის) მიხედვით, ხოლო ფიზიკური პირისა (მათ შორის, მეწარმე ფიზიკური პირისა) -  მის მიერ განცხადებული საცხოვრებლის/საქმიანობის ადგილ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საგადასახადო ორგანო ვალდებულია გადასახადის გადამხდელს (გარდა „მეწარმეთა შესახებ“ საქართველოს კანონით გათვალისწინებული საწარმოს, უცხო ქვეყნის ფილიალისა (მუდმივი დაწესებულებისა), საქართველოს სამოქალაქო კოდექსით განსაზღვრული არასამეწარმეო (არაკომერციული) იურიდიული პირისა და უცხო ქვეყნის არასამეწარმეო (არაკომერციული) იურიდიული პირის ფილიალისა, რომელთა საიდენტიფიკაციო ნომრის მინიჭების წესი და ვადები დადგენილია იმავე კანონებით) განცხადების წარდგენიდან 3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0. საგადასახადო ორგანოში გადასახადის გადამხდელის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1.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ქართველოს საგადასახადო და საბაჟო კანონმდებლობებით დადგენილ სხვა დოკუმენტ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2. საგადასახადო ორგანო ამ კოდექსის 130-ე მუხლით გათვალისწინებული საგადასახადო სამართალდარღვევის აღმოჩენისას ვალდებულია საქართველოს ფინანსთა მინისტრის მიერ განსაზღვრული წესით უზრუნველყოს პირის სახელმწიფო ან/და საგადასახადო რეგისტრაცია (აღრიც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7. 101-ე მუხლი ამოღებულ იქნე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8. 102-ე მუხლის პირველი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საგადასახადო ორგანოს უფლებამოსილ თანამდებობის პირს, საგადასახადო ორგანოს უფროსის/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 ამასთანავე, ამ კოდექსის XV თავით გათვალისწინებულ შემთხვევებში გადასახადის გადამხდელის საქმიანობაზე დაკვირვების საგადასახადო კონტროლის მიზნით სააღრიცხვო დოკუმენტაციის ან/და დაბეგვრასთან დაკავშირებული ინფორმაციის წარდგენა ხდება საგადასახადო ორგანოს უფროსის/მოადგილის წერილობითი ბრძანებ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29. 103-ე მუხლის პირველი ნაწი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ე“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 საქართველოს ფინანსთა სამინისტროს შემოსავლების სამსახურ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ბ“ და „გ“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ე“ ქვეპუნქტის შემდეგ დაემატოს შემდეგი შინაარსის „ვ“ ქვე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 საქართველოს ფინანსთა სამინისტროს შემოსავლების სამსახურის მიერ მოთხოვნის შემთხვევაში მიაწოდოს მას ინფორმაცია ამ ნაწილის „ა“ და „ბ“ ქვეპუნქტებით გათვალისწინებულ პირებზე, მათ მიერ ანგარიშის გახსნის ან დახურვის შესახებ. შემოსავლების სამსახურს აღნიშნული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0. 106-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ოადგილის მოტივირებული ბრძანებით, გადასახადის გადამხდელისთვის ამის თაობაზე წინასწარ შეტყობინების გარეშე. ბრძანებაში უნდა მიეთითოს აღნიშნული პროცედურების ჩატარების პერიოდი (მათი დაწყებისა და დასრულების ვადები), სააღრიცხვო დოკუმენტაცია ან/და დაბეგვრასთან დაკავშირებული ინფორმაცია, რომელიც საჭიროა პროცედურების ჩასატარებლად, და პროცედურების ჩამტარებელი საგადასახადო ორგანოს უფლებამოსილ პირთა ჩამონათვ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5 ნაწილის შემდეგ დაემატოს შემდეგი შინაარსის მე-6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6. ამ თავით გათვალისწინებული საგადასახადო კონტროლის პროცედურების ჩატარების წესის შესახებ ინსტრუქციებს ამტკიცებს საქართველოს ფინანსთა მინისტ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1. 108-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08. საქონლის/მომსახურების საკონტროლო შესყიდ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 ან/და საქართველოს კანონმდებლობის დარღვევის ფაქტების გამოვლენა და შესაბამისი ღონისძიებების განხორციე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გადასახადო ორგანოს უფლებამოსილი პირი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დის, როგორც ფსევდომომხმარებელი, და ამ მიზნით, საქართველოს ფინანსთა მინისტრის მიერ დამტკიცებული წესის შესაბამისად, საქართველოს ფინანსთა სამინისტროს შემოსავლების სამსახურის უფროსის/მოადგილის ან რეგიონული ცენტრის (საგადასახადო ორგანოს) უფროსის გადაწყვეტილებით შესაძლებელია საგადასახადო ორგანოს უფლებამოსილ პირზე გადასახადის გადამხდელის ან/და დღგ-ის გადამხდელის ფსევდომოწმობების გაც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საგადასახადო ორგანოს უფლება აქვს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იყენოს პროცედურის დაფიქსირების ტექნიკური საშუა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თუ საკონტროლო შესყიდვით შესყიდული საქონელი არ ტოვებს სავაჭრო ობიექტის ტერიტორიას და მისი სახე და შეფუთვა არ დაზიანებულა, მაშინ საკონტროლო შესყიდვის ოქმის საფუძველზე ოპერაცია ექვემდებარება გაუქმებას (შესყიდული საქონელი უბრუნდება გამყიდველს, ხოლო გადახდილი ფული - მყიდვ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ამ მუხლის მე-5 ნაწილით გათვალისწინებული ვალდებულების შეუსრულებლობა გამოიწვევს გადასახადის გადამხდელის დაჯარიმებას. ამასთანავე, გადასახადის გადამხდელის მიერ დაუბრუნებელი თანხის ამოღების მიზნით აღნიშნული გადამხდელის მიმართ ხორციელდება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 საკონტროლო შესყიდვის მოცულ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2. 110-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10. ინვენტარიზაცი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საქართველოს ფინანსთა სამინისტროს შემოსავლების სამსახურის უფროსის/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საგადასახადო ორგანოს თანამშრომლები ან/და მის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შენახვის ადგილზე,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 - მატერიალური ფასეულობების აღწერის ოქმ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2. საგადასახადო ორგანოს უფროსს უფლება აქვს ინვენტარიზაციის ჩატარების ბრძანებით თავად შექმნას საინვენტარიზაციო კომისია და განსაზღვროს მისი შემადგენლობა, აგრეთვე, აუცილებლობის შემთხვევაში, მათ შორის, ამ მუხლის პირველი ნაწილით დადგენილ ვადაში საინვენტარიზაციო კომისიის შექმნის თაობაზე გადასახადის გადამხდელის ხელმძღვანელის (დირექტორის) მიერ ბრძანების გამოუცემლობისას, გამოსცეს საინვენტარიზაციო კომისიის შექმნის ბრძანება. ამ ნაწილის შესაბამისად საინვენტარიზაციო კომისიის შემადგენლობის განსაზღვრისას გათვალისწინებული უნდა იქნეს მასში გადამხდელის წარმომადგენლის/წარმომადგენლების შეყვ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3. 110</w:t>
      </w:r>
      <w:r>
        <w:rPr>
          <w:rFonts w:cs="Sylfaen" w:ascii="Sylfaen" w:hAnsi="Sylfaen"/>
          <w:b/>
          <w:vertAlign w:val="superscript"/>
          <w:lang w:val="ka-GE" w:eastAsia="en-US"/>
        </w:rPr>
        <w:t>1</w:t>
      </w:r>
      <w:r>
        <w:rPr>
          <w:rFonts w:cs="Sylfaen" w:ascii="Sylfaen" w:hAnsi="Sylfaen"/>
          <w:b/>
          <w:lang w:val="ka-GE" w:eastAsia="en-US"/>
        </w:rPr>
        <w:t xml:space="preserve">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მუხლი 110</w:t>
      </w:r>
      <w:r>
        <w:rPr>
          <w:rFonts w:cs="Sylfaen" w:ascii="Sylfaen" w:hAnsi="Sylfaen"/>
          <w:vertAlign w:val="superscript"/>
          <w:lang w:val="ka-GE" w:eastAsia="en-US"/>
        </w:rPr>
        <w:t>1</w:t>
      </w:r>
      <w:r>
        <w:rPr>
          <w:rFonts w:cs="Sylfaen" w:ascii="Sylfaen" w:hAnsi="Sylfaen"/>
          <w:lang w:val="ka-GE" w:eastAsia="en-US"/>
        </w:rPr>
        <w:t xml:space="preserve">. საკონტროლო-სალარო აპარატების გამოყენების წესების დაცვის კონტროლი. საგადასახადო ორგანო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ორგანო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4. 113-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მე-9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მოადგილ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ათა განმარტებითი ბარათი. გადასახადის გადამხდელს აგრეთ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საგადასახადო შემოწმებისას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ოადგილის ბრძანება შესაბამისი გასვლითი საგადასახადო შემოწმების დანიშვნ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11 ნაწილის შემდეგ დაემატოს შემდეგი შინაარსის მე-12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2. თუ დაწყებული საგადასახადო შემოწმების გაგრძელება ვერ ხერხდება დაუძლეველი ძალის, ექსპერტის დასკვნის ან სხვა ხელის შემშლელი გარემოების გამო, საგადასახადო ორგანოს უფროსი/მოადგილე იღებს მოტივირებულ გადაწყვეტილებას საგადასახადო შემოწმების შეჩერების შესახებ. საგადასახადო შემოწმების ვადის დინება შეჩერდება საგადასახადო შემოწმების შეჩერებით. ვადის დინების შეჩერება დაიწყება იმ გარემოების წარმოშობის დღიდან, რომელიც გახდა საგადასახადო შემოწმების შეჩერების საფუძველი. საგადასახადო ორგანოს უფროსის/მოადგილის გადაწყვეტილებით საგადასახადო შემოწმება განახლდება დაუძლეველი ძალის ან სხვა ხელის შემშლელი გარემოების აღმოფხვრისთანავე, რომელიც გახდა საგადასახადო შემოწმების შეჩერების საფუძველი. საგადასახადო შემოწმების ვადის დინება განახლდება აღნიშნული შემოწმების გაგრძელების დღიდან. საგადასახადო შემოწმების შეჩერებისა და განახლების ბრძანება ეგზავნება გადამხდ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5. 116-ე მუხლის პირველი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საჭიროების შემთხვევაში, ადმინისტრირების ღონისძიებათა გატარების დროს შეიძლება დაინიშნოს ექსპერტიზ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6. 119-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 საგადასახადო სამართალდარღვევის გამოვლენისას (გარდა საგადასახადო შემოწმებისას გამოვლენილი სამართალდარღვევებისა) და ამ კოდექსით გათვალისწინებულ შემთხვევებში, საგადასახადო ორგანოში ან სამართალდარღვევის აღმოჩენის ადგილზე საგადასახადო ორგანოს უფლებამოსილი პირი ადგენს საგადასახადო სამართალდარღვევის ოქმს სახელმწიფო ენ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4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4. ოქმს ხელს აწერენ საგადასახადო ორგანო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7. 120-ე მუხლის პირველი ნაწილის „ი“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მათი დადგენა შესაძლებელია), გადასახადის ოდენობ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8. 122-ე მუხლის მე-2 ნაწილს დაემატოს შემდეგი შინაარსის „ვ“ ქვეპუნქტი: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 საქართველოს ფინანსთა და ეკონომიკური განვითარების მინისტრების ერთობლივი ბრძანების შესაბამ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39. 123-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23. საგადასახადო სამართალდარღვევის ცნება საგადასახადო სამართალდარღვევად ითვლება პირის მართლსაწინააღმდეგო ქმედება (მოქმედება ან უმოქმედობა), რომლისთვისაც ამ კოდექსით გათვალისწინებულია პასუხისმგებ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40. 124-ე მუხლს დაემატოს შემდეგი შინაარსის 2</w:t>
      </w:r>
      <w:r>
        <w:rPr>
          <w:rFonts w:cs="Sylfaen" w:ascii="Sylfaen" w:hAnsi="Sylfaen"/>
          <w:b/>
          <w:vertAlign w:val="superscript"/>
          <w:lang w:val="ka-GE" w:eastAsia="en-US"/>
        </w:rPr>
        <w:t>1</w:t>
      </w:r>
      <w:r>
        <w:rPr>
          <w:rFonts w:cs="Sylfaen" w:ascii="Sylfaen" w:hAnsi="Sylfaen"/>
          <w:b/>
          <w:lang w:val="ka-GE" w:eastAsia="en-US"/>
        </w:rPr>
        <w:t xml:space="preserve"> ნაწ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2</w:t>
      </w:r>
      <w:r>
        <w:rPr>
          <w:rFonts w:cs="Sylfaen" w:ascii="Sylfaen" w:hAnsi="Sylfaen"/>
          <w:vertAlign w:val="superscript"/>
          <w:lang w:val="ka-GE" w:eastAsia="en-US"/>
        </w:rPr>
        <w:t>1</w:t>
      </w:r>
      <w:r>
        <w:rPr>
          <w:rFonts w:cs="Sylfaen" w:ascii="Sylfaen" w:hAnsi="Sylfaen"/>
          <w:lang w:val="ka-GE" w:eastAsia="en-US"/>
        </w:rPr>
        <w:t xml:space="preserve">. საგადასახადო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საგადასახადო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შეტყობინების ჩაბარებამდე ან საგადასახადო სამართალდარღვევის ოქმის შედგენ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1. 125-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25. საგადასახადო სამართალდარღვევისათვის პასუხისმგებლობის ზოგადი პრინციპ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გადასახადო სამართალდარღვევისათვის პირს შეიძლება დაეკისროს პასუხისმგებლობა მხოლოდ ამ კოდექსით დადგენილი საფუძვლით და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პირს არ შეიძლება განმეორებით დაეკისროს პასუხისმგებლობა ერთი და იმავე საგადასახადო სამართალდარღვევ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შესაბამისი საფუძვლების არსებობისას არ ათავისუფლებს მის თანამდებობის პირებს საქართველოს კანონმდებლობით გათვალისწინებული ადმინისტრაციული, სისხლისსამართლებრივი ან სხვა სახის პასუხისმგებლო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საგადასახადო სამართალდარღვევისათვის პირის მიმართ საგადასახადო სანქციის გამოყენება არ ათავისუფლებს მას კუთვნილი გადასახადების გადახდის ვალდებულებ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ამ კარით დადგენილი პასუხისმგებლობა არ დაეკისრება პირს, თუ საგადასახადო სამართალდარღვევა გამოწვეულია დაუძლეველი ძალის პირობების მოქმედების შედეგ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დაუძლეველი ძალის პირობებად ითვლება ისეთი საგანგებო ან განსაკუთრებული გარემოებები, რომლებიც შეუძლებელს ხდის ამ კოდექსით დადგენილ ვალდებულებათა შესრულებას და რომელთა დადგომა არ არის დამოკიდებული პირის ნებაზე, მათ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ტიქიური უბედურებები (მიწისძვრა, წყალდიდობა, მეწყერი, ზვავი, ხანძარი და სხვ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გარეო ვაჭრობის შეზღუდვა, საგანგებო/საომარი მდგომარეობის გამოცხადება, აგრეთვე სახელმწიფო ორგანოების სხვა გადაწყვეტილებ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მასობრივი არეულობა, გაფიც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2. 126-ე მუხლის მე-3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3. რამდენიმე საგადასახადო სამართალდარღვევის გამოვლენისას საგადასახადო სანქცია გამოიყენება თითოეული სამართალდარღვევისათვის ცალ-ცალკე. ამასთანავე, უფრო მკაცრი სანქცია არ შთანთქავს ნაკლებად მკაცრ სანქ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3. 127-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27. საგადასახადო სამართალდარღვევის საქმის წარმო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საგადასახადო სამართალდარღვევის გამოვლენისას დგება საგადასახადო სამართალდარღვევის ოქ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გადასახადო სამართალდარღვევის ოქმში აღინიშნ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ოქმის დასახელ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ოქმის შედგენის თარიღი, დრო და ადგილ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ოქმის შემდგენი პირის (პირების) თანამდებობა, სახელი და გვარ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სამართალდამრღვევი პირის დასახელება, საიდენტიფიკაციო ნომერი (მისი არსებობის შემთხვევაში), ან სახელი და გვარი, პირადი ნომერ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საგადასახადო სამართალდარღვევის შინაარ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თუ ჯარიმის დარიცხვისათვის საჭიროა გაანგარიშება, საგადასახადო სამართალდარღვევის ოქმის შემდგენი პირი ადგენს ცნობას ჯარიმის თანხის გამოანგარიშების თაობაზე, რომელიც ოქმის განუყოფელი ნაწ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საგადასახადო სამართალდარღვევის ოქმი გასაცნობად წარედგინება სამართალდამრღვევ პირს. მას უფლება აქვს წარმოადგინოს განმარტებები და შენიშვნები, რომლებიც აისახება ოქმში ან დაერთვება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საგადასახადო სამართალდარღვევის ოქმს ხელს აწერენ: საგადასახადო ორგანოს უფლებამოსილი პირი, სამართალდამრღვევი პირი ან მისი წარმომადგენელი, აგრეთვე მოწმეები მათი არსებობის შემთხვ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თუ სამართალდამრღვევი პირი ხელს არ აწერს საგადასახადო სამართალდარღვევის ოქმს, ოქმში კეთდება შესაბამისი ჩანაწ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საგადასახადო სამართალდარღვევის ოქმის ერთი ეგზემპლარი ბარდება სამართალდამრღვევ პ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საგადასახადო შემოწმებისას გამოვლენილი საგადასახადო სამართალდარღვევა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0. საგადასახადო სამართალდარღვევის საქმეზე საგადასახადო ორგანოს უფლებამოსილი პირი ადგენ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განეკუთვნება თუ არა საქმე შესაბამისი საგადასახადო ორგანოს კომპეტენცია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გამოთხოვილია ან/და მიღებულია თუ არა პირისაგან დამატებითი დოკუმენტ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შედგენილია თუ არა საგადასახადო სამართალდარღვევის ოქმი ამ მუხლის მოთხოვნების შესაბამისად;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ჩადენილია თუ არა პირის მიერ საგადასახადო სამართალდარღვევ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ექვემდებარება თუ არა პირი ამ კოდექსით გათვალისწინებულ პასუხისმგებ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1. თუ საგადასახადო სამართალდარღვევის ოქმში არ ფიქსირდება ამ მუხლის მე-3 ნაწილით გათვალისწინებული რომელიმე მონაცემი ან ოქმი შედგენილია კანონის დარღვევით, საგადასახადო ორგანოს უფლებამოსილი თანამდებობის პირი გამოსცემს ბრძანებას საგადასახადო სამართალდარღვევის საქმის შეწყვეტის შესახებ. ამ შემთხვევაში პირს სანქცია არ დაეკის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2. საგადასახადო სამართალდარღვევის ოქმის შედგენიდან არა უგვიანეს 30 კალენდარული დღისა საგადასახადო ორგანოს უფლებამოსილი თანამდებობის პირი საგადასახადო სამართალდარღვევის საქმეზე გამოსცემს ბრძანებას, რომელიც დადგენილი წესით უნდა ჩაბარდეს ადრესატს. საგადასახადო სამართალდარღვევის ოქმის შედგენიდან 30 კალენდარული დღის გასვლის შემდეგ გამოცემული ბრძანება ბათ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3. საგადასახადო სამართალდარღვევათა საქმეების წარმოების, განხილვისა და შესაბამისი გადაწყვეტილებების მიღების წესებს განსაზღვრავს საქართველოს ფინანსთა მინისტ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4. 129-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თუ გადასახადის თანხა არ არის გადახდილი საგადასახადო კანონმდებლობით დადგენილ ვადაში, პირი ვალდებულია გადაიხადოს შესაბამისი საურ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4 და მე-5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4.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საფინანსო ზედამხედველობის სააგენტოს მიერ კომერციული ბანკისათვის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ვადაგადაცილებულ საგადასახადო დავალიანებებს საურავი არ დაერიც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საურავი შეადგენს საგადასახადო დავალიანების 0,07 პროცენტს ყოველი ვადაგადაცილებული კალენდარ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მე-5 ნაწილის შემდეგ დაემატოს შემდეგი შინაარსის მე-6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6. ამ კოდექსის მე-80 მუხლის მე-4 ნაწილის „ა“ ქვეპუნქტით გათვალისწინებულ შემთხვევებში, თუ პირს „საგადასახადო მოთხოვნა“ ჩა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მე-15 კალენდარული დღ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5. 130-ე- 138-ე მუხლებ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30. საგადასახადო ორგანოში გადასახადის გადამხდელად აღრიცხვის წესის დარღ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ის მიერ საგადასახადო ორგანოში გადასახადის გადამხდელად აღრიცხვის საქართველოს კანონმდებლობით დადგენილი წესის დარღვევ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2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1. საგადასახადო დეკლარაციის/გაანგარიშების წარდგენის ვადის დარღ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 (არასრულ) თვეზე.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60 პროცენ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 მუხლის პირველი ნაწილის მიხედვით გამოანგარიშებული სანქციის ჯამური თანხა არ უნდა იყოს 200 ლარზე ნაკ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2. საგადასახადო დეკლარაციაში/გაანგარიშებაში გადასახადის შემც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პირის მიერ საგადასახადო დეკლარაციაში/გაანგარიშებაში გადასახადის თანხის 50 პროცენტამდე შემცირე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შემცირებული გადასახადის თანხის 5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პირის მიერ საგადასახადო დეკლარაციაში/გაანგარიშებაში გადასახადის თანხის 50 პროცენტით ან მეტი ოდენობით შემცირე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შემცირებული გადასახადის თანხის 75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პირის მიერ საგადასახადო დეკლარაციაში/გაანგარიშებაში გადასახადის თანხის 25 000 ლარზე მეტით შემცირება განიხი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3. სათამაშო ბიზნესის საქმიანობის წესების დარღ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4. გადახდის წყაროსთან გადასახადის თანხის დაუკავებ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ადასახადო აგენტის მიერ გადახდის წყაროსთან გადასახადის თანხის დაუკავებლობა ან/და დაკავებული გადასახადის თანხის ბიუჯეტში არასრულად გადახდ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საგადასახადო აგენტის დაჯარიმებას დაუკავებელი/გადასახდელი გადასახადის თანხის 1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5. საგადასახადო ორგანოს უფლებამოსილი პირისათვის წინააღმდეგობის გაწ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ის გადასახადის გადამხდელის საქმიანობაზე დაკვირვებისას საგადასახადო ორგანოს უფლებამოსილი პირისათვის წინააღმდეგობის გაწევ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2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ყოველ შემდგომ განმეორებაზე 10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6. ყადაღადადებული ქონების მფლობელობის, სარგებლობის ან/და განკარგვის წესის დარღვევა პირის მიერ ყადაღადადებული ქონების მფლობელობის, სარგებლობის ან/და განკარგვის ამ კოდექსით დადგენილი წესის დარღვევ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3 0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37. საგადასახადო ორგანოსათვის ინფორმაციის წარუდგენ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ქონების ნუსხის მითითებულ ვადაში წარუდგენლო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2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ყოველ შემდგომ განმეორებაზე 10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უხლი 138. გადასახადის უკანონო ჩათვლა უსაქონლო ოპერაციის ან ფიქტიური გარიგების შედეგად პირის მიერ შესაბამისი საგადასახადო ანაგარიშ-ფაქტურით ან ყალბი საგადასახადო ანაგარიშ-ფაქტურით/საბაჟო დოკუმენტით ჩათვლის განხორციელე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ჩათვლილი გადასახადის თანხის 2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6. 140-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40. დღგ-ისათვის გათვალისწინებული მოთხოვნების დარღვ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დღგ-ის გადამხდელად რეგისტრაციის გარეშე საქმიანო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რეგისტრაციის გარეშე საქმიანობის პერიოდში ბიუჯეტში გადასახდელი დღგ-ის თანხის 1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პირის მიერ დღგ-ის საგადასახადო ანგარიშ-ფაქტურის შევსების დადგენილი წესის დარღვევა, რამაც გამოიწვია დღგ-ის თანხის შემცირება ან ჩასათვლელი დღგ-ის თანხის გაზრდ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შემცირებული ან ჩასათვლელად გაზრდილი დღგ-ის თანხის 1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დღგ-ით დასაბეგრი ოპერაციის მიხედვით დღგ-ის თანხის 1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საგადასახადო ანგარიშ- ფაქტურის არასრული შევსება (გარდა ამ მუხლის მე-2 და მე-5 ნაწილებით გათვალისწინებული შემთხვევებისა), თუ შესაბამის ველში ჩასაწერი ინფორმაცია არსებობს,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პირის დაჯარიმებას 200 ლარ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ამ მუხლის მე-2 ნაწილით გათვალისწინებული ქმედება, თუ ამას საფუძვლად უდევს ფიქტიური გარიგება/უსაქონლო ოპერაცია ან ყალბი საგადასახადო ანგარიშ-ფაქტურა, - 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47. 142</w:t>
      </w:r>
      <w:r>
        <w:rPr>
          <w:rFonts w:cs="Sylfaen" w:ascii="Sylfaen" w:hAnsi="Sylfaen"/>
          <w:b/>
          <w:vertAlign w:val="superscript"/>
          <w:lang w:val="ka-GE" w:eastAsia="en-US"/>
        </w:rPr>
        <w:t>1</w:t>
      </w:r>
      <w:r>
        <w:rPr>
          <w:rFonts w:cs="Sylfaen" w:ascii="Sylfaen" w:hAnsi="Sylfaen"/>
          <w:b/>
          <w:lang w:val="ka-GE" w:eastAsia="en-US"/>
        </w:rPr>
        <w:t xml:space="preserve">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უხლი 142</w:t>
      </w:r>
      <w:r>
        <w:rPr>
          <w:rFonts w:cs="Sylfaen" w:ascii="Sylfaen" w:hAnsi="Sylfaen"/>
          <w:vertAlign w:val="superscript"/>
          <w:lang w:val="ka-GE" w:eastAsia="en-US"/>
        </w:rPr>
        <w:t>1</w:t>
      </w:r>
      <w:r>
        <w:rPr>
          <w:rFonts w:cs="Sylfaen" w:ascii="Sylfaen" w:hAnsi="Sylfaen"/>
          <w:lang w:val="ka-GE" w:eastAsia="en-US"/>
        </w:rPr>
        <w:t xml:space="preserve">. 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ნებადართული ნორმის გადამე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გადამეტება ერთობლივი შემოსავლის 10 პროცენტზე,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წვევს დაჯარიმებას გადამეტებული თანხის 10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48. კოდექსს დაემატოს შემდეგი შინაარსის 142</w:t>
      </w:r>
      <w:r>
        <w:rPr>
          <w:rFonts w:cs="Sylfaen" w:ascii="Sylfaen" w:hAnsi="Sylfaen"/>
          <w:b/>
          <w:vertAlign w:val="superscript"/>
          <w:lang w:val="ka-GE" w:eastAsia="en-US"/>
        </w:rPr>
        <w:t>2</w:t>
      </w:r>
      <w:r>
        <w:rPr>
          <w:rFonts w:cs="Sylfaen" w:ascii="Sylfaen" w:hAnsi="Sylfaen"/>
          <w:b/>
          <w:lang w:val="ka-GE" w:eastAsia="en-US"/>
        </w:rPr>
        <w:t xml:space="preserve"> მუხ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უხლი 142</w:t>
      </w:r>
      <w:r>
        <w:rPr>
          <w:rFonts w:cs="Sylfaen" w:ascii="Sylfaen" w:hAnsi="Sylfaen"/>
          <w:vertAlign w:val="superscript"/>
          <w:lang w:val="ka-GE" w:eastAsia="en-US"/>
        </w:rPr>
        <w:t>2</w:t>
      </w:r>
      <w:r>
        <w:rPr>
          <w:rFonts w:cs="Sylfaen" w:ascii="Sylfaen" w:hAnsi="Sylfaen"/>
          <w:lang w:val="ka-GE" w:eastAsia="en-US"/>
        </w:rPr>
        <w:t xml:space="preserve">. ფასიანი ქაღალდების ემიტენტის მიერ საფონდო ბირჟისათვის არასწორი ინფორმაციის მიწო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ფასიანი ქაღალდების ემიტენტის მიერ ამ კოდექსის 168-ე, 172-ე, 195-ე და 196-ე მუხლების დებულებების გათვალისწინებით საფონდო ბირჟისათვის არასწორი ინფორმაციის მიწოდება იწვევს ემიტენტის დაჯარიმებას არასწორი ინფორმაციის საფუძველზე პირის მიერ ამ კოდექსის 168-ე, 172-ე, 195-ე და 196-ე მუხლების დებულებების გამოყენებით მიღებული საგადასახადო შეღავათის თანხის 150 პროცენტის ოდე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49. 143-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უხლი 143. დოკუმენტების გარეშე საქონლის ტრანსპორტირება და აღურიცხვე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ეკონომიკური საქმიანობისათვის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აგრეთვე რეგულარული ან უწყვეტი წესით მიწოდებული საქონლისა (ელექტრო - ან თბოენერგია, გაზი, წყალი)) სასაქონლო ზედნადების (შესაბამის შემთხვევებში - გამარტივებული ზედნადების) გარეშე ტრანსპორტირებისას, ხოლო საქართველოს საბაჟო ტერიტორიაზე საქონლის შემოტანისას - საქართველოს საბაჟო კანონმდებლობით გათვალისწინებული დოკუმენტების გარეშე ტრანსპორტირებისას, პირი ჯარიმდება შესაბამისად სასაქონლო ზედნადების გარეშე ტრანსპორტირებული ან საქართველოს საბაჟო ტერიტორიაზე იმპორტირებუ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მასთანავე, საგადასახადო ორგანოებს უფლება აქვთ სასამართლოს გადაწყვეტილების გარეშე ყადაღა დაადონ აღნიშნუ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სამეურნეო ოპერაციის დასრულებიდან არა უგვიანეს 30 კალენდარული დღისა ბუღალტრულ ჩანაწერებში აღურიცხველი ან/და სასაქონლო ზედნადების გარეშე საქონლის, ხოლო სხვა ქვეყნიდან საქართველოს საბაჟო ტერიტორიაზე შემოტანისას  - საქართველოს საბაჟო კანონმდებლობით გათვალისწინებული დოკუმენტების გარეშე საქონლის გამოვლენის შემთხვევაში, პირს გადახდება ბუღალტრულ ჩანაწერებში აღურიცხველი ან/და სასაქონლო ზედნადების გარეშე ან საქართველოს საბაჟო კანონმდებლობით გათვალისწინებული დოკუმენტების გარეშე გამოვლენი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ღნიშნული სანქცია არ გამოიყენება იმ შემთხვევაში, თუ ბუღალტრულ ჩანაწერებში აღურიცხველ საქონელზე არსებობს საქართველოს საბაჟო კანონმდებლობით გათვალისწინებული დოკუმენტები ან საგადასახადო ანგარიშ - ფაქტ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ამ მუხლის პირველი და მე-2 ნაწილებით გათვალისწინებული სანქციები გამოიყენება იმ შემთხვევაშიც, თუ სასაქონლო ზედნადებში არ არის მითითებულ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დოკუმენტის შედგენის თარიღი და ნომერ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მეურნეო ოპერაციის მონაწილე მხარეთა დასახელება, საიდენტიფიკაციო ნომერი (მისი არსებობის შემთხვევაში), ან სახელი და გვარი, პირადი ნომერ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საქონლის დასახელება და რაოდე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საქონლის დანაკლისი განიხილება მისი აღმოჩენის მომენტში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0. 146-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მე-3 და მე-4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3. თუ პირმა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შეტანილ საჩივარ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თუ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8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8. პირის საჩივარი მთლიანად ან ნაწილობრივ არ განიხილება, თუ: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სამართლოს წარმოებაშია საქმე იმავე მხარეებს შორის დავაზე, იმავე საგანზე და იმავე საფუძვლ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არსებობს საქართველოს ფინანსთა სამინისტროს შემოსავლების სამსახურის გადაწყვეტილება შემოსავლების სამსახურში იმავე პირის მიმართ იმავე საგანზე საჩივრის არგანხილვის თაობაზე ან საბჭოს გადაწყვეტილება საბჭოზე საჩივრის არგანხილვის შესახებ;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მიმდინარეობს საგადასახადო დავა იმავე საგანზე იმავე პირის საჩივართან დაკავშირებ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საჩივარი შეიტანა ქმედუუნარო პირმ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 საჩივარი შეიტანა არაუფლებამოსილმა პირმ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ზ) არ არსებობს დავის დაწყების ფორმალური საფუძვლ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თ) გასულია საჩივრის შეტანის კანონით დადგენილი ვად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ი) საჩივრის ხარვეზი არ გამოსწორდა ამ კოდექსით დადგენილი წეს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კ) გასაჩივრებულ „საგადასახადო მოთხოვნაში“ ასახულია აღიარებული გადასახადები და საგადასახადო ვალდებულებები. საჩივარი არ განიხილება ასეთი თანხების ნაწი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 მე-11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1. თუ საჩივარი არ აკმაყოფილებს ამ კოდექსის 147-ე მუხლის მე-3 და მე-4 ნაწილებისა და 149-ე მუხლის (გარდა 149-ე მუხლის პირველი ნაწილის „დ“ ქვეპუნქტისა) მოთხოვნებს, აგრეთვე საჩივარს არ ერთვის გასაჩივრებული „საგადასახადო მოთხოვნა“, საგადასახადო ორგანოს შესაგებელი, წერილობითი შეტყობინება (ასეთის არსებობის შემთხვევაში) ან საგადასახადო/საბაჟო ორგანოს მიერ გამოცემული სხვა ინდივიდუალური ადმინისტრაციულ-სამართლებრივი აქტი, შემოწმების აქტი (ასეთის არსებობის შემთხვევაში) და გასაჩივრებული აქტების მომჩივნისთვის ჩაბარების დამადასტურებელი დოკუმენტი, ან საჩივარი ხელმოუწერელია, მომჩივანს წერილობით მიეთითება მათ შესახებ და ხარვეზების გამოსასწორებლად მიეცემა არანაკლებ 5 კალენდარული დღისა. ამ პერიოდში დავის განხილვა ჩერდება. თუ ხარვეზი აღმოჩნდა დავის განხილვის მიზნით ჩატარებულ სხდომაზე და შესაძლებელია მისი დაუყოვნებლივ გამოსწორება, დავის განმხილველი ორგანოს თანხმობით ხარვეზი შეიძლება გამოსწორდეს სხდომის მიმდინარეობ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1. 147-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მე-2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საქართველოს ფინანსთა სამინისტროს შემოსავლების სამსახურს ინდივიდუალური ადმინისტრაციულ- 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5 და მე-6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5. საგადასახადო დავის დაწყების თარიღად ითვლ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 xml:space="preserve">ა) საგადასახადო ორგანოს მიერ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 xml:space="preserve">ბ) პირის მიერ საქართველოს ფინანსთა სამინისტროს შემოსავლების სამსახურისათვის ამ მუხლის მე-2 ნაწილში აღნიშნული საჩივრის ან შეტყობინების გაგზავნის თარიღ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ამ მუხლის მე-2 ნაწილით დადგენილი ვალდებულების შეუსრულებლობა მიიჩნევა პირის მიერ „საგადასახადო მოთხოვნის“ ან ამ კოდექსის 145-ე მუხლის მე-2 ნაწილის „გ“ ქვეპუნქტით გათვალისწინებული ინდივიდუალური ადმინისტრაციულ- სამართლებრივი აქტის აღიარებად, იგი აღსასრულებლად მიიქცევა და „საგადასახადო მოთხოვნასა“ და აღნიშნულ აქტზე ვადისა და ამ მუხლის მე-2 ნაწილით დადგენი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2. 149-ე და 150-ე მუხლებ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49. პირის საჩივარი და შეტყობი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ის საჩივარში უნდა აღინიშნ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უფლებამოსილი ორგანოს (საქართველოს ფინანსთა სამინისტროს შემოსავლების სამსახურის, საბჭოს) დასახელ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გასაჩივრებული გადაწყვეტილების („საგადასახადო მოთხოვნის“, შესაგებლის, საგადასახადო ორგანოს უარის) გამომცემი საგადასახადო ორგანოს დასახელება, ამ გადაწყვეტილების მომჩივნისთვის ჩაბარების თარიღი და მოთხოვნის საგან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საგადასახადო მოთხოვნის“ შესრულებაზე უარის სამართლებრივი და ფაქტობრივი საფუძვლები, ხოლო სხვა გადაწყვეტილების შემთხვევაში  - მისი გაუქმების სამართლებრივი და ფაქტობრივი საფუძვლ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მისთვის დართულ მტკიცებულებათა ჩამონათვალი, რომლებიც უნდა ემთხვეოდეს დართულ მტკიცებულე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ამ კოდექსის 147-ე მუხლის მე-2 ნაწილში აღნიშნული წერილობით შეტყობინებაში უნდა აღინიშნ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გადასახადო ორგანოს დასახელ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გასაჩივრებული ადმინისტრაციული აქტის მიღების (ჩაბარების) თარიღი, რაც დასტურდება შესაბამისი მტკიცებულებით, და მოთხოვნის საგ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50. „საგადასახადო მოთხოვნის“ შესრულების უზრუნველყოფ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20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უზრუნველყოფის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ორგანო საჯარო რეესტრს რეგისტრაციისათვის უგზავნის საგადასახადო გირავნობის/იპოთეკის შეტყობინებას. საჯარო რეესტრი ვალდებულია, შეტყობინების მიღებიდან არა უგვიანეს მე-2 დღისა რეგისტრაციაში გაატაროს ეს უფლება. აღნიშნული ვალდებულება არ წარმოიშობა, თუ პირის ქონება დატვირთულია საგადასახადო გირავნობით/იპოთეკით და იგი საკმარისია სადავო საგადასახადო ვალდებულების უზრუნველსაყოფ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თუ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დაუყოვნებლივ,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 იმ ფარგლებში, რაც საკმარისია სადავო საგადასახადო დავალიანების მოცულობის შესავსებად):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ყადაღა დაადოს მის საბანკო ანგარიშებ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ყადაღა დაადოს მის ნებისმიერი სახის ქონებას (მათ შორის, მოძრავ, უძრავ და არამატერიალურ ქონ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თუ საგადასახადო დავა გადაწყდება პირის სასარგებლოდ, მაშინ გაუქმდება მის მიერ წარდგენილი უზრუნველყოფის გარანტიები და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თუ საგადასახადო დავა არ გადაწყდება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3. 151-ე მუხლის პირველი ნაწილის „ა“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4. 152-ე მუხლის პირველი და მე-2 ნაწილებ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პირს უფლება აქვს საგადასახადო ორგანოსაგან შესაგებლის მიღებიდან 20 კალენდარული დღის ვადაში, ხოლო ამ კოდექსის 147-ე მუხლის პირველი ნაწილით განსაზღვრულ ვადაში მისი მიუღებლობის შემთხვევაში  - ამ ვადის ამოწურვიდან 20 კალენდარული დღის ვადაში დავა გააგრძელოს ამ კოდექსით გათვალისწინებული ფორმ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2. დავის სასამართლოში გაგრძელების შემთხვევაში პირი ვალდებულია ამის შესახებ აცნობოს საგადასახადო ორ განოს იმავე ვადაში, რა ვადაშიც მას აქვს დავის გაგრძელების უფ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5. 153-ე მუხლის მე-2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2. საქართველოს ფინანსთა სამინისტროს სისტემაში საგადასახადო დავა განიხილება და წყდება ამ კოდექსით დადგენილი წესით. სისტემაში მიღებული გადაწყვეტილება შეიძლება გასაჩივრდეს მხოლოდ პირის მიერ, ამ კოდექსის 146-ე მუხლისა და სხვა მოთხოვნების გათვალისწი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6. 154-ე და 155-ე მუხლებ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54. საგადასახადო ორგანოს ვალდებულება საჩივრის ან „გადასახადის გადამხდელის მოთხოვნის“ მიღებ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საგადასახადო ორგანოს უფროსი/მოადგილე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ქართველოს ფინანსთა სამინისტროს შემოსავლების სამსახუ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თუ საგადასახადო ორგანო „გადასახადის გადამხდელის მოთხოვნის“ მიღებიდან 15 კალენდარული დღის ვადაში არ მიიღებს შესაბამის გადაწყვეტილებას და პირს არ გაუგზავნის მას, ეს ნიშნავს „გადასახადის გადამხდელის მოთხოვნის“ შესრულებაზე უარის თქ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55. საგადასახადო ორგანოს გადაწყვეტილების გასაჩივ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 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მან წარდგენილ საჩივარს უნდა დაურთოს დამატებითი მტკიცებულებები (მათი არსებობის შემთხვევა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სამართლ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შესაგებლის მიღების თარიღს, მიუხედავად იმისა, დროულად გააგზავნა თუ არა შესაგებელი საგადასახადო ორგანო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თუ პირი ამ მუხლის პირველი და მე-2 ნაწილებით დადგენილ ვადებში არ გაასაჩივრებს (მათ შორის, სასამართლოშ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გადასახადო ორგანოს „საგადასახადო მოთხოვნას“ ან შესაგებელს, „საგადასახადო მოთხოვნა“ აღიარებულად ჩაითვლება, აღსასრულებლად მიიქცევა და „საგადასახადო მოთხოვნ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გადასახადო ორგანოს უარს, „გადასახადის გადამხდელის მოთხოვნა“ გაუქმებულად ჩაითვლებ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ამ კოდექსის 145-ე მუხლის მე-2 ნაწილის „გ“ ქვეპუნქტით გათვალისწინებულ ინდივიდუალურ ადმინისტრაციულ- სამართლებრივ აქტს, ეს მიიჩნევა ინდივიდუალური ადმინისტრაციულ- სამართლებრივი აქტის აღიარებად და აღნიშნულ აქტ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7. 156-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7 და მე-8 ნაწილებ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7. საჩივრის ნაწილობრივ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შემოსავლების სამსახური ვალდებულია, გადაწყვეტილების ძალაში შესვლიდან არა უგვიანეს 3 სამუშაო დღისა პირს გადაწყვეტილებასთან ერთად გაუგზავნოს შესწორებული „საგადასახადო მოთხოვნა“ (თუ მოხდა მისი შესწო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 თუ საქართველოს ფინანსთა სამინისტროს შემოსავლების სამსახური ამ მუხლის პირველი ნაწილით დადგენილ ვადაში არ მიიღებს იმავე ნაწილში აღნიშნულ გადაწყვეტილებას ან პირს არ გაუგზავნის მას, ეს ნიშნავს საჩივრის დაკმაყოფილებაზე უარის თქ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8. 157-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57. საქართველოს ფინანსთა სამინისტროს შემოსავლების სამსახურის გადაწყვეტილების გასაჩივ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პირს უფლება აქვს, ამ კოდექსის 156-ე მუხლის მე-4 ნაწილის „ბ“ და „გ“ ქვეპუნქტებით განსაზღვრულ შემთხვევებში საქართველოს ფინანსთა სამინისტროს შემოსავლების სამსახურის გადაწყვეტილება მიღებიდან 5 კალენდარული დღის ვადაში და საქართველოს ფინანსთა სამინისტროს შემოსავლების სამსახური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კალენდარული დღის ვადაში გაასაჩივრ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ქართველოს ფინანსთა სამინისტროს შემოსავლების სამსახურის მეშვეობით საბჭოში. მან წარდგენილ საჩივარს უნდა დაურთოს ამავე სამსახურისათვის წარდგენილი ყველა მასალის ასლები და დამატებითი მტკიცებულებები (მათი არსებობის შემთხვევა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სამართლოში (ასეთ შემთხვევაში მოპასუხეა ამ კოდექსის 147-ე ან 151-ე მუხლში აღნიშნული საგადასახადო ორგა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გადაწყვეტილების მიღების თარიღს, მიუხედავად იმისა, დროულად გააგზავნა თუ არა გადაწყვეტილება საქართველოს ფინანსთა სამინისტროს შემოსავლების სამსახურ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ქართველოს ფინანსთა სამინისტროს შემოსავლების სამსახური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ბჭ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4. თუ პირი ამ მუხლის პირველი ნაწილით დადგენილ ვადაში არ გაასაჩივრებს (მათ შორის, სასამართლოშ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ქართველოს ფინანსთა სამინისტროს შემოსავლების სამსახურის გადაწყვეტილებას, იგი აღიარებულად ჩაითვლება, აღსასრულებლად მიიქცევა და გადაწყვეტილებ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საქართველოს ფინანსთა სამინისტროს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59. 158-ე მუხლის მე-2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0. 159-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პირველ ნაწილს დაემატოს შემდეგი შინაარსის „დ“ ქვეპუნქტ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დ) საჩივარი განუხილველი დატოვო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მე-5 ნაწილის შემდეგ დაემატოს შემდეგი შინაარსის მე-6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6. გადასახადის გადამხდელმა/საგადასახადო აგენტმა ან სხვა ვალდებულმა პირმა (წარმომადგენელმა) საბჭოს მიერ დავის განხილვის დროს მიღებული გადაწყვეტილება შეიძლება გაასაჩივროს მხოლოდ ამ მუხლის პირველი ნაწილით გათვალისწინებულ გადაწყვეტილებასთან ერთად, თუ არსებობს პირის კანონიერი ინტერ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1. 160-ე მუხლის მე-3 ნაწი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3. პირს უფლება აქვს, ამ მუხლის პირველ და მე-2 ნაწილებში მითითებული ვადების დაუცველად სასამართლოში შეტანილ სარჩელზე შეწყვიტოს საქმის წარმოება დასაშვებობის მოთხოვნების დარღვევ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2. 161-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61. სასამართლოს მიერ საგადასახადო დავის განხილ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მა „საგადასახადო მოთხოვნა“, საგადასახადო ორგანოს, საქართველოს ფინანსთა სამინისტროს შემოსავლების სამსახურის, საბჭოს გადაწყვეტილება შეიძლება გაასაჩივროს სასამართლოში ამ კოდექსით დადგენილ ვადაში და დადგენილი წესით. სასამართლოში შეტა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3. 168-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პირველი ნაწილის: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 xml:space="preserve">ა.ა) „ვ“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 ფიზიკური პირის მიერ: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ა)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აღნიშნული 2-წლიანი ვადა აითვლ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საცხოვრებელი ბინის (სახლის) მასზე დამაგრებული მიწით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პრივატიზებისა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საცხოვრებელი ბინის (სახლის) მასზე დამაგრებული მიწით რეალიზაციის ფასსა და მიღების მომენტში მის საბაზრო ფასს შორი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ბ)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გ) 2 წელზე მეტი ვადით საკუთრებაში არსებული აქტივების რეალიზაციით მიღებული ნამეტი, გარდა ეკონომიკურ საქმიანობაში გამოყენებული აქტივებისა ან/და ამ ქვეპუნქტის „ვ.ა“ და „ვ.ბ“ ქვეპუნქტებით გათვალისწინებული შემთხვევებისა. აღნიშნული 2-წლიანი ვადა უძრავი ქონების რეალიზაციის შემთხვევაში აითვლება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ქონების პრივატიზებისას, ქონები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ქონების რეალიზაციის ფასსა და მიღების მომენტში მის საბაზრო ფას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ბ) „ვ“ ქვეპუნქტის შემდეგ დაემატოს შემდეგი შინაარსის „ვ</w:t>
      </w:r>
      <w:r>
        <w:rPr>
          <w:rFonts w:cs="Sylfaen" w:ascii="Sylfaen" w:hAnsi="Sylfaen"/>
          <w:vertAlign w:val="superscript"/>
          <w:lang w:val="ka-GE" w:eastAsia="en-US"/>
        </w:rPr>
        <w:t>1</w:t>
      </w:r>
      <w:r>
        <w:rPr>
          <w:rFonts w:cs="Sylfaen" w:ascii="Sylfaen" w:hAnsi="Sylfaen"/>
          <w:lang w:val="ka-GE" w:eastAsia="en-US"/>
        </w:rPr>
        <w:t xml:space="preserve">“ ქვეპუნქტი: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ვ</w:t>
      </w:r>
      <w:r>
        <w:rPr>
          <w:rFonts w:cs="Sylfaen" w:ascii="Sylfaen" w:hAnsi="Sylfaen"/>
          <w:vertAlign w:val="superscript"/>
          <w:lang w:val="ka-GE" w:eastAsia="en-US"/>
        </w:rPr>
        <w:t>1</w:t>
      </w:r>
      <w:r>
        <w:rPr>
          <w:rFonts w:cs="Sylfaen" w:ascii="Sylfaen" w:hAnsi="Sylfaen"/>
          <w:lang w:val="ka-GE" w:eastAsia="en-US"/>
        </w:rPr>
        <w:t xml:space="preserve">) საწარმოს ლიკვიდაციის ან კაპიტალის შემცირების გზით ამ საწარმოს პარტნიორ ფიზიკურ პირზე წილის სანაცვლოდ უძრავი ქონების საკუთრებაში გადაცემით მიღებული ნამეტი, თუ საწარმოს წილზე ფიზიკური პირის საკუთრების უფლების წარმოშობიდან გასულია 2 წელზე მეტი. ამ შემთხვევაში საკუთრების 2-წლიანი ვადა იანგარიშება ფიზიკური პირის მიერ ამ საწარმოში შესაბამისი წილის შეძენის დღიდან, ხოლო წილის სხვადასხვა დროს შეძენის შემთხვევაში 2-წლიანი ვადა იანგარიშება შესაბამისი წილის შეძენის თარიღ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გ) „პ“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პ) ფიზიკური პირის (I რიგის მემკვიდრის) მიერ ჯამურად მის და მამკვიდრებლის საკუთრებაში 2 წელზე მეტი ვადით არსებული მატერიალური აქტივების რეალიზაციით მიღებული ნამეტი. აღნიშნული 2-წლიანი ვადა და „რეალიზაციით მიღებული ნამეტი“უძრავი ქონების რეალიზაციის შემთხვევაში იანგარიშება ამ ნაწილის „ვ“ ქვეპუნქტის „ვ.გ“ქვეპუნქტით გათვალისწინებული წე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 „რ“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ნამეტი შემოსავალ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 მე-4 ნაწილ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4.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 ამასთანავე, საგადასახადო წლის მიხედვით დაქირავებულ პირს გადახდის წყაროდან მიღებულ შემოსავლებზე შეღავათის გამოყენების უფლება აქვს მხოლოდ ერთი დამქირავებლიდან მიღებული შემოსავლების მიხედვით. გადახდის წყაროდან მიღებულ შემოსავლებზე შეღავათის გამოყენების მიზნით დაქირავებული ვალდებულია, საქართველოს ფინანსთა სამინისტროს მიერ დადგენილი წესით დამქირავებელს წარუდგინოს საგადასახადო ორგანოს მიერ გაცემული ცნობა. ერთზე მეტი სამუშაო ადგილის არსებობის შემთხვევაში გადახდის წყაროს, სადაც უნდა გავრცელდეს შეღავათი, განსაზღვრავს დაქირავ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4. 172-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ი“ ქვეპუნქტი ჩამოყალიბდეს შემდეგი რედაქცი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 საერთაშორისო ფინანსური კომპანიის მიერ ფინანსური ოპერაციებიდან ან/და 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დან მიღებული მოგებ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ლ“ ქვეპუნქტი ჩამოყალიბდეს შემდეგი რედაქცი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ლ)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მოგება,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ჟ“ ქვეპუნქტის შემდეგ დაემატოს შემდეგი შინაარსის „რ“ ქვეპუნქტ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5. 174-ე მუხლის მე-2 ნაწილის „თ“ ქვეპუნქტ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ან საპენსიო დაზღვევის ხელშეკრულების მიხედვით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6. 175-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ეკონომიკური საქმიანობით მიღებულ შემოსავლებს მიეკუთვნ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საქონლის/მომსახურების მიწოდებით მიღებული შემოსავლები (მათ შორის, საქონლის/მომსახურების უსასყიდლოდ მიწოდებისას ამ საქონლის/მომსახურების საბაზრო ფას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აქტივების რეალიზაციით მიღებული ნამეტი შემოსავალ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ეკონომიკური საქმიანობის შეზღუდვის ან/და საწარმოს დახურვის შედეგად მიღებული შემოსავლ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კომპენსირებული გამოქვითვები ამ კოდექსის 209-ე მუხლის მიხედვ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ვ) პროცენტების სახით მიღებული შემოსავლები, გარდა ფიზიკური პირის მიერ ბანკებსა და სხვ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ების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ზ) დივიდენდ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თ) როიალტ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ი) ვალების ჩამოწერით მიღებული შემოსავლ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კ) ლიზინგით, უზუფრუქტით, იჯარით, ქირით ან სხვა ამგვარი ფორმით გაცემული ქონებიდან მიღებული შემოსავლ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ლ) სხვა ეკონომიკური საქმიანობით მიღებული შემოსავ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7. 176-ე მუხლის პირველ ნაწილს დაემატოს შემდეგი შინაარსის „გ“ ქვეპუნქტი: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 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8. 177-ე მუხლი ჩამოყალიბდეს შემდეგი რედაქცი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უხლი 177. შემოსავლის მიღებასთან დაკავშირებული ხარჯ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 ერთობლივი შემოსავლიდან გამოიქვითება ყველა დოკუმენტურად დადასტურებული ხარჯი, რომელიც დაკავშირებულია მის მიღებასთან, გარდ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გადასახადის გადამხდელს უფლება აქვს გამოქვითოს მისთვის საქონლის/მომსახურების უსასყიდლოდ მიწოდების შედეგად წარმოშობილი სარგებლის ერთობლივი შემოსავლიდან ამ კოდექსით განსაზღვრული შეზღუდვების გათვალისწი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საგადასახადო წლის განმავლობაში ფიზიკური პირის მიერ აქტივის რეალიზაციით მიღებული ზარალის კომპენსაცია ხდება იმავე სახის აქტივის რეალიზაციით მიღებული ნამეტით. ამასთანავე, თუ ზარალის კომპენსაცია იმავე წელს შეუძლებელია, ზარალი მომდევნო წელს არ გადაიტა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69. 178-ე მუხლის: </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ბ“ ქვეპუნქტი ჩამოყალიბდეს შემდეგი რედაქცი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ეკონომიკურ საქმიანობას, თუ ხარჯები გაწეულია ასეთი საქმიანობის ფარგლებ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ბ) „დ“ ქვეპუნქტის შემდეგ დაემატოს შემდეგი შინაარსის „ე“ ქვეპუნქტ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 იმ საქონელზე/მომსახურებაზე გაწეული ხარჯი, რომელიც მოგების გადასახადის მიზნებისათვის არ ითვლება მიწოდებად, გარდა ამ კოდექსის მე-20 მუხლის მე-4 ნაწილის „ბ“ ქვეპუნქტით გათვალისწინებული შემთხვევისა.“.</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 xml:space="preserve">(დასასრული შემდეგ ნომერში) </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ხარის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ენდეთ „ბიოკოდექს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იგი მომხმარებელს პროდუქციის ხარისხის ვარგისიანობის</w:t>
        <w:br/>
        <w:t>განსაზღვრაში ეხმ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საქართველოს სამომხმარებლო ბაზარზე არსებული კარაქის ნიმუშების ახლახან ჩატარებულმა კვლევამ მოსახლეობაში დიდი ინტერესი და ვნებათაღელვა გამოიწვია. უამრავი მოქალაქე ცდილობს, კვლევის შესახებ ყველაზე სრულყოფილი ინფორმაცია მოიძიოს, კარაქის შეძენისას თავადაც გაითვალისწინოს და ახლობლებსაც რჩევით დაეხმაროს. ჩვენმა ჟურნალმა გაითვალისწინა საზოგადოების ასეთი ინტერესი, ამიტომ გადავწყვიტეთ, კვლევის შედეგებიც გამოვაქვეყნოთ და ის ორგანიზაციაც გაგაცნოთ, რომელიც მომხმარებლის ინტერესების დაცვასაც ცდილობს და კეთილსინდისიერი მეწარმისაც.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პს </w:t>
      </w:r>
      <w:r>
        <w:rPr>
          <w:rFonts w:cs="Sylfaen" w:ascii="Sylfaen" w:hAnsi="Sylfaen"/>
          <w:b/>
          <w:lang w:val="ka-GE" w:eastAsia="en-US"/>
        </w:rPr>
        <w:t>„ბიოკოდექსი“</w:t>
      </w:r>
      <w:r>
        <w:rPr>
          <w:rFonts w:cs="Sylfaen" w:ascii="Sylfaen" w:hAnsi="Sylfaen"/>
          <w:lang w:val="ka-GE" w:eastAsia="en-US"/>
        </w:rPr>
        <w:t xml:space="preserve"> ხუთი თვის წინათ საქართველოს სამომხმარებლო ბაზარზე პროდუქციის ხარისხიანობისა და შესაბამისობის დასადგენად შეიქმნა. ამა თუ იმ სახის პროდუქტის - სამედიცინო პრეპარატის, სამშენებლო მასალისა თუ კვების პროდუქტის ვარგისიანობას საქართველოს, გერმანიის, ნიდერლანდებისა და ლიტვის შესაბამისი ორგანოების მიერ აღიარებული ის ლაბორატორიები გასცემენ, რომლებთანაც ორგანიზაციას ურთიერთთანამშრომლობის მემორანდუმი აქვს გაფორმებული. საგულისხმოა, რომ გაცემული სერთიფიკატი ამ დასავლურ ქვეყნებშიც იმოქმედებს, მათი რიცხვი კი თანდათანობით გაიზრდება. თავად </w:t>
      </w:r>
      <w:r>
        <w:rPr>
          <w:rFonts w:cs="Sylfaen" w:ascii="Sylfaen" w:hAnsi="Sylfaen"/>
          <w:b/>
          <w:lang w:val="ka-GE" w:eastAsia="en-US"/>
        </w:rPr>
        <w:t xml:space="preserve">„ბიოკოდექსმა“ </w:t>
      </w:r>
      <w:r>
        <w:rPr>
          <w:rFonts w:cs="Sylfaen" w:ascii="Sylfaen" w:hAnsi="Sylfaen"/>
          <w:lang w:val="ka-GE" w:eastAsia="en-US"/>
        </w:rPr>
        <w:t xml:space="preserve">აკრედიტაცია სახელმწიფო აკრედიტაციის ცენტრში გაიარა და შესაბამისობის სერთიფიკატის გაცემის უფლება მოიპ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გიორგი ბარამიძე, „ბიოკოდექსის“ მენეჯერი: საქართველოს სამომხმარებლო ბაზარი ანარქიულ მდგომარეობაში იმყოფება. როგორც შემოტანილი, ასევე ადგილობრივი წარმოების პროდუქციის დიდი ნაწილი საკმაოდ უხარისხოა. ის კეთილსინდისიერი მეწარმე, რომელსაც ბაზარზე ხარისხიანი პროდუქტის შემოტანა სურს, იჩაგრება და პრობლემები ექმნება კონკურენტუნარიანი გარემოს არარსებობის გამო. როდესაც სახელმწიფო მიუშვებს ბერკეტებს და მომხმარებელს ბიზნესთან პირისპირ დატოვებს, ამ დროს ირკვევა ერთი მნიშვნელოვანი რამ: აქვს თუ არა თავად მომხმარებელს ხარისხიანი პროდუქციის მიღების სურვილი. თუ მას ეს პრეტენზია არ გააჩნია, ე. ი. სახელმწიფოს განვითარების სათანადო დონისთვის არ მიუღწევია. მომხმარებელთა ფედერაციის ხელთ არსებულმა ინფორმაციამ და საზოგადოების სხვადასხვა ფენებში ჩატარებულმა კვლევებმა დაგვარწმუნა, რომ ქართველი მომხმარებელი ხარისხიანი პროდუქციის მიღებაზე სერიოზულ პრეტენზიას აცხადებს. მისთვის აუცილებელია, ჰქონდეს არჩევანის საშუალება ხარისხიან და უხარისხო პროდუქციას შორის. „ბიოკოდექსის“ შექმნაც სწორედ ამ ფაქტმა გადაგვაწყვეტინ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შეიქმნა სტრუქტურა, რომელიც თანამშრომლობს დამოუკიდებელ ექსპერტებსა და ლაბორატორიებთან საქართველოში და მის ფარგლებს გარეთ. </w:t>
      </w:r>
      <w:r>
        <w:rPr>
          <w:rFonts w:cs="Sylfaen" w:ascii="Sylfaen" w:hAnsi="Sylfaen"/>
          <w:b/>
          <w:lang w:val="ka-GE" w:eastAsia="en-US"/>
        </w:rPr>
        <w:t>„ბიოკოდექსის“</w:t>
      </w:r>
      <w:r>
        <w:rPr>
          <w:rFonts w:cs="Sylfaen" w:ascii="Sylfaen" w:hAnsi="Sylfaen"/>
          <w:lang w:val="ka-GE" w:eastAsia="en-US"/>
        </w:rPr>
        <w:t xml:space="preserve"> მიერ გაცემული შესაბამისობის ნიშანი კეთილსინდისიერ მეწარმეს ქართულ, თუ უცხოურ ბაზარზე მწვანე შუქს აუნთებს, მომხმარებლისთვის კი </w:t>
      </w:r>
      <w:r>
        <w:rPr>
          <w:rFonts w:cs="Sylfaen" w:ascii="Sylfaen" w:hAnsi="Sylfaen"/>
          <w:b/>
          <w:lang w:val="ka-GE" w:eastAsia="en-US"/>
        </w:rPr>
        <w:t>„ბიოკოდექსის“</w:t>
      </w:r>
      <w:r>
        <w:rPr>
          <w:rFonts w:cs="Sylfaen" w:ascii="Sylfaen" w:hAnsi="Sylfaen"/>
          <w:lang w:val="ka-GE" w:eastAsia="en-US"/>
        </w:rPr>
        <w:t xml:space="preserve"> ნიშნიანი პროდუქცია ხარისხიანისა და სანდოს სინონიმი გახდება. ორგანიზაცია თანამშრომლობს იურიდიულ კომპანიასთან, რომელიც თავიდან ბოლომდე აკონტროლებს ამ ჯაჭვს და თავისი ადვოკატურით იცავს მეწარმესაც, ლაბორატორიასაც და მომხმარებელსაც. </w:t>
      </w:r>
      <w:r>
        <w:rPr>
          <w:rFonts w:cs="Sylfaen" w:ascii="Sylfaen" w:hAnsi="Sylfaen"/>
          <w:b/>
          <w:lang w:val="ka-GE" w:eastAsia="en-US"/>
        </w:rPr>
        <w:t>„ბიოკოდექსთან“</w:t>
      </w:r>
      <w:r>
        <w:rPr>
          <w:rFonts w:cs="Sylfaen" w:ascii="Sylfaen" w:hAnsi="Sylfaen"/>
          <w:lang w:val="ka-GE" w:eastAsia="en-US"/>
        </w:rPr>
        <w:t xml:space="preserve"> არსებული მედია- ცენტრი ორგანიზაციის საქენდეთ მიანობის შესახებ დაწვრილებით ინფორმაციას აწვდის მედია- საშუალებებს, მისი მეშვეობით კი - მომხმარებ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გიორგი ბარამიძე კატეგორიულად უარყოფს გავრცელებულ მოსაზრებას, თითქოს კომპანია „ბიოკოდექსი“ საქართველოს სამომხმარებლო ბაზარზე გამოჩენილი ახალი მაკონტროლებელი ორგანოა. გიორგი ბარამიძე: „ბიოკოდექსმა“ იკისრა უზარმაზარი პასუხისმგებლობა მომხმარებლისა და მეწარმის წინაშე. არაკეთილსინდისიერი მეწარმის მიმართ ლოიალური ვერანაირად ვერ ვიქნებით. კარაქის კვლევამაც დაგვანახა, რომ სხვაგვარად მოქცევის უფლება არ გვაქვს. ამ კვლევას ყავისა და მაიონეზის ვარგისიანობის შესწავლა უძღოდა წინ. მომავალშიც არ გავჩერდებით: ახლა პურს ვიკვლევთ, შემდეგ კი ხორცპროდუქტებზე გადავალთ... მომხმარებელს პირობა მივეცით, რომ წელს 100-მდე დასახელების პროდუქტს შევისწავლით. პროდუქტების კატეგორიას მომხმარებელთა ფედერაციაში შესული მოთხოვნების შესაბამისად ვადგენთ. სხვათა შორის, პროდუქცია სამ სხვადასხვა ლაბორატორიაში გამოვიკვლიეთ და სხვადასხვა ექსპერტის (მათ შორის უცხოელის) დასკვნებს დავეყრდენით, მაგრამ მაინც ერთი და იგივე შედეგები მივიღეთ. საგულისხმოა, რომ უხარისხო კარაქის მწარმოებლებიდან უმრავლესობის მისამართების დადგენაც კი ვერ მოხერხდა. სავარაუდოდ, ამ საკითხით, ალბათ, სამართალდამცველებიც დაკავდებიან.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ბიოკოდექსის“</w:t>
      </w:r>
      <w:r>
        <w:rPr>
          <w:rFonts w:cs="Sylfaen" w:ascii="Sylfaen" w:hAnsi="Sylfaen"/>
          <w:lang w:val="ka-GE" w:eastAsia="en-US"/>
        </w:rPr>
        <w:t xml:space="preserve"> სერტიფიკატის მიღების სურვილი უკვე რამდენიმე ქართულმა და უცხოურმა კომპანიამ, მათ შორის, გერმანულმა </w:t>
      </w:r>
      <w:r>
        <w:rPr>
          <w:rFonts w:cs="Sylfaen" w:ascii="Sylfaen" w:hAnsi="Sylfaen"/>
          <w:b/>
          <w:lang w:val="ka-GE" w:eastAsia="en-US"/>
        </w:rPr>
        <w:t>„დიოლერმაც“</w:t>
      </w:r>
      <w:r>
        <w:rPr>
          <w:rFonts w:cs="Sylfaen" w:ascii="Sylfaen" w:hAnsi="Sylfaen"/>
          <w:lang w:val="ka-GE" w:eastAsia="en-US"/>
        </w:rPr>
        <w:t xml:space="preserve"> გამოთქვა. კომპანია </w:t>
      </w:r>
      <w:r>
        <w:rPr>
          <w:rFonts w:cs="Sylfaen" w:ascii="Sylfaen" w:hAnsi="Sylfaen"/>
          <w:b/>
          <w:lang w:val="ka-GE" w:eastAsia="en-US"/>
        </w:rPr>
        <w:t>„ყაზბეგის“</w:t>
      </w:r>
      <w:r>
        <w:rPr>
          <w:rFonts w:cs="Sylfaen" w:ascii="Sylfaen" w:hAnsi="Sylfaen"/>
          <w:lang w:val="ka-GE" w:eastAsia="en-US"/>
        </w:rPr>
        <w:t xml:space="preserve"> პრეზიდენტმა </w:t>
      </w:r>
      <w:r>
        <w:rPr>
          <w:rFonts w:cs="Sylfaen" w:ascii="Sylfaen" w:hAnsi="Sylfaen"/>
          <w:b/>
          <w:lang w:val="ka-GE" w:eastAsia="en-US"/>
        </w:rPr>
        <w:t>გოგი თოფაძემ</w:t>
      </w:r>
      <w:r>
        <w:rPr>
          <w:rFonts w:cs="Sylfaen" w:ascii="Sylfaen" w:hAnsi="Sylfaen"/>
          <w:lang w:val="ka-GE" w:eastAsia="en-US"/>
        </w:rPr>
        <w:t xml:space="preserve"> კი, რომელსაც </w:t>
      </w:r>
      <w:r>
        <w:rPr>
          <w:rFonts w:cs="Sylfaen" w:ascii="Sylfaen" w:hAnsi="Sylfaen"/>
          <w:b/>
          <w:lang w:val="ka-GE" w:eastAsia="en-US"/>
        </w:rPr>
        <w:t>გიორგი ბარამიძე ქართული ბიზნესის პატრიარქად მიიჩნევს,</w:t>
      </w:r>
      <w:r>
        <w:rPr>
          <w:rFonts w:cs="Sylfaen" w:ascii="Sylfaen" w:hAnsi="Sylfaen"/>
          <w:lang w:val="ka-GE" w:eastAsia="en-US"/>
        </w:rPr>
        <w:t xml:space="preserve"> გადაწყვიტა ყველა იმ პროდუქტის სერტიფიცირება, რომელიც მას უცხოურ ბაზარზე გა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59000" cy="2184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შირია შემთხვევა, როდესაც ესა თუ ის კომპანია თავიდან მაღალი ხარისხის პროდუქტს უშვებს, შემდეგ კი პროდუქციის ხარისხი თანდათანობით უარესდება. მსგავსი ფაქტების თავიდან ასაცილებლად </w:t>
      </w:r>
      <w:r>
        <w:rPr>
          <w:rFonts w:cs="Sylfaen" w:ascii="Sylfaen" w:hAnsi="Sylfaen"/>
          <w:b/>
          <w:lang w:val="ka-GE" w:eastAsia="en-US"/>
        </w:rPr>
        <w:t>„ბიოკოდექსი“</w:t>
      </w:r>
      <w:r>
        <w:rPr>
          <w:rFonts w:cs="Sylfaen" w:ascii="Sylfaen" w:hAnsi="Sylfaen"/>
          <w:lang w:val="ka-GE" w:eastAsia="en-US"/>
        </w:rPr>
        <w:t xml:space="preserve"> უკვე სერტიფიცირებულ პროდუქციაზე მუდმივ მონიტორინგს განახორციელებს. ხანდახან ხომ მეწარმე უდანაშაულოა და უხარისხო პროდუქცია, უბრალოდ, მაღაზიაში გამორთული მაცივრის შედეგია... მონიტორინგი კი ყველა პროცესს საგულდაგულოდ გააკონტრო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კი კარაქის კვლევის შედეგებს გთავაზ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 </w:t>
      </w:r>
      <w:r>
        <w:rPr>
          <w:rFonts w:cs="Sylfaen" w:ascii="Sylfaen" w:hAnsi="Sylfaen"/>
          <w:b/>
          <w:lang w:val="ka-GE" w:eastAsia="en-US"/>
        </w:rPr>
        <w:t>„ბიოკოდექსმა“</w:t>
      </w:r>
      <w:r>
        <w:rPr>
          <w:rFonts w:cs="Sylfaen" w:ascii="Sylfaen" w:hAnsi="Sylfaen"/>
          <w:lang w:val="ka-GE" w:eastAsia="en-US"/>
        </w:rPr>
        <w:t xml:space="preserve"> და საქართველოს მომხმარებელთა ფედერაციამ 26 დასახელების 72- და 82-პროცენტიანი კარაქის ლაბორატორიული ანალიზის შედეგები გამოაქვეყ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ბილისში თევდორე მღვდლის ქუჩის მიმდებარე ტერიტორისა და ჰიპერმარკეტ </w:t>
      </w:r>
      <w:r>
        <w:rPr>
          <w:rFonts w:cs="Sylfaen" w:ascii="Sylfaen" w:hAnsi="Sylfaen"/>
          <w:b/>
          <w:lang w:val="ka-GE" w:eastAsia="en-US"/>
        </w:rPr>
        <w:t>„გუდვილში“</w:t>
      </w:r>
      <w:r>
        <w:rPr>
          <w:rFonts w:cs="Sylfaen" w:ascii="Sylfaen" w:hAnsi="Sylfaen"/>
          <w:lang w:val="ka-GE" w:eastAsia="en-US"/>
        </w:rPr>
        <w:t xml:space="preserve"> შესყიდული ნიმუშები მიკრობიოლოგიური და ქიმიური ანალიზის ჩასატარებლად ორ ლაბორატორიას გადაეგზავ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დებითად შეფას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სამგორი“; „ეკოფუდი“; „ენისევსკოე’; „მიდნაით სან“; „სანტე ტრადიციული“; „სანტე“; „ოლდენბერგი“; „ვალიო“; „ქიმი“; „ანჩორი“; „პრეზიდენტი“; „ჩვენი ფერმერი“; „ბარნელი“; „რუსთავი ლ“; „გურჯაან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კუთრებით კარგი შედეგები აჩვენა „</w:t>
      </w:r>
      <w:r>
        <w:rPr>
          <w:rFonts w:cs="Sylfaen" w:ascii="Sylfaen" w:hAnsi="Sylfaen"/>
          <w:b/>
          <w:lang w:val="ka-GE" w:eastAsia="en-US"/>
        </w:rPr>
        <w:t>სამგორის“, „ეკოფუდის“, „ვალიოსა“</w:t>
      </w:r>
      <w:r>
        <w:rPr>
          <w:rFonts w:cs="Sylfaen" w:ascii="Sylfaen" w:hAnsi="Sylfaen"/>
          <w:lang w:val="ka-GE" w:eastAsia="en-US"/>
        </w:rPr>
        <w:t xml:space="preserve"> და </w:t>
      </w:r>
      <w:r>
        <w:rPr>
          <w:rFonts w:cs="Sylfaen" w:ascii="Sylfaen" w:hAnsi="Sylfaen"/>
          <w:b/>
          <w:lang w:val="ka-GE" w:eastAsia="en-US"/>
        </w:rPr>
        <w:t>„ბარნელის“</w:t>
      </w:r>
      <w:r>
        <w:rPr>
          <w:rFonts w:cs="Sylfaen" w:ascii="Sylfaen" w:hAnsi="Sylfaen"/>
          <w:lang w:val="ka-GE" w:eastAsia="en-US"/>
        </w:rPr>
        <w:t xml:space="preserve"> ლაბორატორიულმა ანალიზებ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არყოფითად შეფას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კრემლიოვსკოე’; „რუსთავი“; „რუსთავი ნამდვილი“; „რუსთავი +X“; „რუსთავი 63“; „რუსთავი +1“; „მოსკოვური“; „კოდა“; „ქალაქური“; „დიდუბის კარაქ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w:t>
      </w:r>
      <w:r>
        <w:rPr>
          <w:rFonts w:cs="Sylfaen" w:ascii="Sylfaen" w:hAnsi="Sylfaen"/>
          <w:b/>
          <w:lang w:val="ka-GE" w:eastAsia="en-US"/>
        </w:rPr>
        <w:t>„დაჩას“,</w:t>
      </w:r>
      <w:r>
        <w:rPr>
          <w:rFonts w:cs="Sylfaen" w:ascii="Sylfaen" w:hAnsi="Sylfaen"/>
          <w:lang w:val="ka-GE" w:eastAsia="en-US"/>
        </w:rPr>
        <w:t xml:space="preserve"> მცენარეული წარმოშობის გამო, მისი ლაბორატორიული ანალიზი ამჯერად არ ჩატარებუ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P.S.</w:t>
      </w:r>
      <w:r>
        <w:rPr>
          <w:rFonts w:cs="Sylfaen" w:ascii="Sylfaen" w:hAnsi="Sylfaen"/>
          <w:lang w:val="ka-GE" w:eastAsia="en-US"/>
        </w:rPr>
        <w:t xml:space="preserve"> ჟურნალი „ბიზნესი და კანონმდებლობა“ </w:t>
      </w:r>
      <w:r>
        <w:rPr>
          <w:rFonts w:cs="Sylfaen" w:ascii="Sylfaen" w:hAnsi="Sylfaen"/>
          <w:b/>
          <w:lang w:val="ka-GE" w:eastAsia="en-US"/>
        </w:rPr>
        <w:t>„ბიოკოდექსის“</w:t>
      </w:r>
      <w:r>
        <w:rPr>
          <w:rFonts w:cs="Sylfaen" w:ascii="Sylfaen" w:hAnsi="Sylfaen"/>
          <w:lang w:val="ka-GE" w:eastAsia="en-US"/>
        </w:rPr>
        <w:t xml:space="preserve"> მიერ ჩატარებული კვლევების შედეგებს მომავალშიც გაგაცნ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 xml:space="preserve">ეკა ჯიმშელაძე </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ბიზნეს</w:t>
      </w:r>
      <w:r>
        <w:rPr>
          <w:rFonts w:cs="Sylfaen" w:ascii="Sylfaen" w:hAnsi="Sylfaen"/>
          <w:lang w:val="en-US"/>
        </w:rPr>
        <w:t>–</w:t>
      </w:r>
      <w:r>
        <w:rPr>
          <w:rFonts w:cs="Sylfaen" w:ascii="Sylfaen" w:hAnsi="Sylfaen"/>
        </w:rPr>
        <w:t>ნი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ბიზნეს-პალიტ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ka-GE" w:eastAsia="en-US"/>
        </w:rPr>
      </w:pPr>
      <w:r>
        <w:rPr>
          <w:rFonts w:cs="Sylfaen" w:ascii="Sylfaen" w:hAnsi="Sylfaen"/>
          <w:b/>
          <w:lang w:val="ka-GE" w:eastAsia="en-US"/>
        </w:rPr>
        <w:t>ჟურნალ „ბიზნესი და კანონმდებლობის“</w:t>
        <w:br/>
        <w:t>წამყვანი რედაქტ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59000" cy="18415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t>ეკა ჯიმშე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გუდვილი“ HACCP-ის მეთოდოლოგიას ნერგავ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 </w:t>
      </w:r>
      <w:r>
        <w:rPr>
          <w:rFonts w:cs="Sylfaen" w:ascii="Sylfaen" w:hAnsi="Sylfaen"/>
          <w:b/>
          <w:lang w:val="ka-GE" w:eastAsia="en-US"/>
        </w:rPr>
        <w:t>„გუდვილმა“</w:t>
      </w:r>
      <w:r>
        <w:rPr>
          <w:rFonts w:cs="Sylfaen" w:ascii="Sylfaen" w:hAnsi="Sylfaen"/>
          <w:lang w:val="ka-GE" w:eastAsia="en-US"/>
        </w:rPr>
        <w:t xml:space="preserve"> ეკონომიკის საკითხებზე მომუშავე ჟურნალისტებისთვის მედია-  ტური მოაწყო და მედიის წარმომადგენლებს საქართველოში პირველად საცალო გაყიდვებში </w:t>
      </w:r>
      <w:r>
        <w:rPr>
          <w:rFonts w:cs="Sylfaen" w:ascii="Sylfaen" w:hAnsi="Sylfaen"/>
          <w:b/>
          <w:lang w:val="ka-GE" w:eastAsia="en-US"/>
        </w:rPr>
        <w:t>HACCP</w:t>
      </w:r>
      <w:r>
        <w:rPr>
          <w:rFonts w:cs="Sylfaen" w:ascii="Sylfaen" w:hAnsi="Sylfaen"/>
          <w:lang w:val="ka-GE" w:eastAsia="en-US"/>
        </w:rPr>
        <w:t xml:space="preserve">-ის სისტემის დანერგვის პრეცედენტის შესახებ ინფორმაცია მიაწოდა და კომპანიაში დანერგილი </w:t>
      </w:r>
      <w:r>
        <w:rPr>
          <w:rFonts w:cs="Sylfaen" w:ascii="Sylfaen" w:hAnsi="Sylfaen"/>
          <w:b/>
          <w:lang w:val="ka-GE" w:eastAsia="en-US"/>
        </w:rPr>
        <w:t>ISO 9001:2008</w:t>
      </w:r>
      <w:r>
        <w:rPr>
          <w:rFonts w:cs="Sylfaen" w:ascii="Sylfaen" w:hAnsi="Sylfaen"/>
          <w:lang w:val="ka-GE" w:eastAsia="en-US"/>
        </w:rPr>
        <w:t xml:space="preserve"> სტანდარტის საკითხებზე ისაუბ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HACCP</w:t>
      </w:r>
      <w:r>
        <w:rPr>
          <w:rFonts w:cs="Sylfaen" w:ascii="Sylfaen" w:hAnsi="Sylfaen"/>
          <w:lang w:val="ka-GE" w:eastAsia="en-US"/>
        </w:rPr>
        <w:t xml:space="preserve">-ის ფარგლებში </w:t>
      </w:r>
      <w:r>
        <w:rPr>
          <w:rFonts w:cs="Sylfaen" w:ascii="Sylfaen" w:hAnsi="Sylfaen"/>
          <w:b/>
          <w:lang w:val="ka-GE" w:eastAsia="en-US"/>
        </w:rPr>
        <w:t>„გუდვილმა“</w:t>
      </w:r>
      <w:r>
        <w:rPr>
          <w:rFonts w:cs="Sylfaen" w:ascii="Sylfaen" w:hAnsi="Sylfaen"/>
          <w:lang w:val="ka-GE" w:eastAsia="en-US"/>
        </w:rPr>
        <w:t xml:space="preserve"> დანერგა საერთაშორისო სტანდარტების შესაბამისი ინტეგრირებული სისტემა, რომელიც მომხმარებლებისთვის კომპანიის მიერ წარმოებული და მიწოდებული პროდუქტისა და მომსახურების მაღალი ხარისხისა და ჯანმრთელობისთვის უვნებლობის გარანტი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ულისხმოა, რომ </w:t>
      </w:r>
      <w:r>
        <w:rPr>
          <w:rFonts w:cs="Sylfaen" w:ascii="Sylfaen" w:hAnsi="Sylfaen"/>
          <w:b/>
          <w:lang w:val="ka-GE" w:eastAsia="en-US"/>
        </w:rPr>
        <w:t>2010 წლის ბოლოსთვის საქართველოში მოქმედი კვების პროდუქტების მწარმოებელი ყველა კომპანიისთვის აუცილებელი გახდება ამ სისტემის დანერგვა. „გუდვილმა“</w:t>
      </w:r>
      <w:r>
        <w:rPr>
          <w:rFonts w:cs="Sylfaen" w:ascii="Sylfaen" w:hAnsi="Sylfaen"/>
          <w:lang w:val="ka-GE" w:eastAsia="en-US"/>
        </w:rPr>
        <w:t xml:space="preserve"> გადაწყვიტა, არ ეღალატა ნოვატორი კომპანიის იმიჯისთვის და სისტემა ერთ-ერთმა პირველმა ნებაყოფლობით დანერგა. ამით კომპანია შეუერთდა საერთაშორისო თანამეგობრობაში მიღებულ სლოგანს: </w:t>
      </w:r>
      <w:r>
        <w:rPr>
          <w:rFonts w:cs="Sylfaen" w:ascii="Sylfaen" w:hAnsi="Sylfaen"/>
          <w:b/>
          <w:lang w:val="ka-GE" w:eastAsia="en-US"/>
        </w:rPr>
        <w:t>„Safer food - better business,“</w:t>
      </w:r>
      <w:r>
        <w:rPr>
          <w:rFonts w:cs="Sylfaen" w:ascii="Sylfaen" w:hAnsi="Sylfaen"/>
          <w:lang w:val="ka-GE" w:eastAsia="en-US"/>
        </w:rPr>
        <w:t xml:space="preserve"> რაც უვნებელ სურსათსა და კომპანიის მომსახურებით სულ უფრო მეტად კმაყოფილ მეტ კლიენტს ნიშნ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w:t>
      </w:r>
      <w:r>
        <w:rPr>
          <w:rFonts w:cs="Sylfaen" w:ascii="Sylfaen" w:hAnsi="Sylfaen"/>
          <w:b/>
          <w:lang w:val="ka-GE" w:eastAsia="en-US"/>
        </w:rPr>
        <w:t>„გუდვილის“</w:t>
      </w:r>
      <w:r>
        <w:rPr>
          <w:rFonts w:cs="Sylfaen" w:ascii="Sylfaen" w:hAnsi="Sylfaen"/>
          <w:lang w:val="ka-GE" w:eastAsia="en-US"/>
        </w:rPr>
        <w:t xml:space="preserve"> გენერალურმა დირექტორმა </w:t>
      </w:r>
      <w:r>
        <w:rPr>
          <w:rFonts w:cs="Sylfaen" w:ascii="Sylfaen" w:hAnsi="Sylfaen"/>
          <w:b/>
          <w:lang w:val="ka-GE" w:eastAsia="en-US"/>
        </w:rPr>
        <w:t>ნუგზარ მაღულარიამ</w:t>
      </w:r>
      <w:r>
        <w:rPr>
          <w:rFonts w:cs="Sylfaen" w:ascii="Sylfaen" w:hAnsi="Sylfaen"/>
          <w:lang w:val="ka-GE" w:eastAsia="en-US"/>
        </w:rPr>
        <w:t xml:space="preserve"> მედია - ტურის ფარგლებში გამართულ პრესკონფერენციაზე განაცხადა, კომპანიისთვის მთავარი სერტიფიკატის მიღება კი არა, მომხმარებლის ნდობის გაზრდაა. ახალი სისტემა იმ ორ ახალ ობიექტშიც დაინერგება, რომელთა გახსნასაც </w:t>
      </w:r>
      <w:r>
        <w:rPr>
          <w:rFonts w:cs="Sylfaen" w:ascii="Sylfaen" w:hAnsi="Sylfaen"/>
          <w:b/>
          <w:lang w:val="ka-GE" w:eastAsia="en-US"/>
        </w:rPr>
        <w:t>„გუდვილი“</w:t>
      </w:r>
      <w:r>
        <w:rPr>
          <w:rFonts w:cs="Sylfaen" w:ascii="Sylfaen" w:hAnsi="Sylfaen"/>
          <w:lang w:val="ka-GE" w:eastAsia="en-US"/>
        </w:rPr>
        <w:t xml:space="preserve"> წლის ბოლომდე გეგმავს. მათგან ერთ-ერთი, რომლის ფართობი 240 კვადრატული მეტრია, ახლად აშენებულ კომპლექს „პიქსელში“ განთავსდება და, სავარაუდოდ, ორიოდე თვეში გაიხსნება. ამ დროისათვის „გუდვილში“ 600 ადამიანია დასაქმებული, ახალი ობიექტების ამოქმედების შემდეგ კი მათი რიცხვი 1 000-ს მიაღწევს. ქუთაისისა და ბათუმის ჰიპერმარკეტებს რეკონსტრუქცია ჩაუტარდება, თუმცა, კომპანია ამ ქალაქებში სამომავლოდ ახალი ობიექტების გახსნასაც არ გამორიცხ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დროისთვის „გუდვილი“ 60 დასახელების ხორცის პროდუქციასა და დელიკატესს, 200 დასახელების საკონდიტრო ნაწარმსა და 250 დასახელების კულინარიულ პროდუქციას აწარმოებს. რეალიზაციის შარშანდელმა მაჩვენებელმა 52 მილიონი ლარი შეადგინა. კომპანიას უშუალო კავშირი აქვს 600-მდე მომწოდებელთან. ოთხი წლის განმავლობაში „გუდვილის“ ქსელში 83 ათასზე მეტი დასახელების პროდუქცია გაიყიდა. ამ დროისათვის კი ასორტიმენტი 50 ათასი დასახელების საქონელს ითვ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გუდვილის“</w:t>
      </w:r>
      <w:r>
        <w:rPr>
          <w:rFonts w:cs="Sylfaen" w:ascii="Sylfaen" w:hAnsi="Sylfaen"/>
          <w:lang w:val="ka-GE" w:eastAsia="en-US"/>
        </w:rPr>
        <w:t xml:space="preserve"> მომხმარებელს, პროდუქციის ხარისხის შესაბამისად, საუკეთესო არჩევანს ვთავაზობთ. მყიდველი ჩვენთან, სურვილისა და შესაძლებლობის გათვალისწინებით, ცნობილი ბრენდების პროდუქციასაც შეარჩევს და იაფფასიან საქონელსაც შეიძენს. საქართველოში ბევრი სუპერმარკეტია, მაგრამ ჰიპერმარკეტი ერთი გახლავთ, ასე რომ, პირდაპირი კონკურენცია არც არსებობს. რაც შეეხება წარმოებას, ხორცის პროდუქტების მიმართულებით ჩვენ დავიკავეთ ნიშა, რომელიც საქართველოში აქამდე ცარიელი იყო. გენმოდიფიცირებისგან თავისუფალი, კონსერვანტების გარეშე ახალი ხორცისაგან დამზადებული პროდუქციის წარმოებით ჯანსაღი ცხოვრების სტიმულირებას შევუწყობთ ხელს,“ - აცხადებს </w:t>
      </w:r>
      <w:r>
        <w:rPr>
          <w:rFonts w:cs="Sylfaen" w:ascii="Sylfaen" w:hAnsi="Sylfaen"/>
          <w:b/>
          <w:lang w:val="ka-GE" w:eastAsia="en-US"/>
        </w:rPr>
        <w:t>ნუგზარ მაღულარი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მ საკუთარი პროდუქციის წარმოება თითოეული სფეროს საუკეთესო სპეციალისტებს მიანდო: ხორცის გადამუშავება - ავსტრიელებს, კონსერვების წარმოება - გერმანელებს, საკონდიტრო საქმე კი - ფრანგ ბულანჟერებს. მომხმარებელი შეამჩნევდა, რომ „გუდვილში“ დამზადებული პროდუქცია არც ერთ სხვა სავაჭრო ობიექტში არ იყიდება. ამის მიზეზი კი ის გახლავთ, რომ კომპანია ფალსიფიცირებას უფრთხის და სახელის გატეხას ერი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ნობისათვის: </w:t>
      </w:r>
      <w:r>
        <w:rPr>
          <w:rFonts w:cs="Sylfaen" w:ascii="Sylfaen" w:hAnsi="Sylfaen"/>
          <w:b/>
          <w:lang w:val="ka-GE" w:eastAsia="en-US"/>
        </w:rPr>
        <w:t>HACCP-ის (Hazard Analysis - Critical Control Points</w:t>
      </w:r>
      <w:r>
        <w:rPr>
          <w:rFonts w:cs="Sylfaen" w:ascii="Sylfaen" w:hAnsi="Sylfaen"/>
          <w:lang w:val="ka-GE" w:eastAsia="en-US"/>
        </w:rPr>
        <w:t xml:space="preserve">-საფრთხის ანალიზი - კრიტიკული საკონტროლო წერტილები) სისტემა პირველად გასული საუკუნის 60-იან წლებში აშშ-ის აერონავტიკისა და კოსმოსის ნაციონალური სააგენტოს </w:t>
      </w:r>
      <w:r>
        <w:rPr>
          <w:rFonts w:cs="Sylfaen" w:ascii="Sylfaen" w:hAnsi="Sylfaen"/>
          <w:b/>
          <w:lang w:val="ka-GE" w:eastAsia="en-US"/>
        </w:rPr>
        <w:t>(NASA)</w:t>
      </w:r>
      <w:r>
        <w:rPr>
          <w:rFonts w:cs="Sylfaen" w:ascii="Sylfaen" w:hAnsi="Sylfaen"/>
          <w:lang w:val="ka-GE" w:eastAsia="en-US"/>
        </w:rPr>
        <w:t xml:space="preserve"> მიერ მთვარის პროგრამაში მონაწილე ასტრონავტებისთვის საკვების დამზადების მიზნით გამოიყენეს. 80- იანი წლებიდან </w:t>
      </w:r>
      <w:r>
        <w:rPr>
          <w:rFonts w:cs="Sylfaen" w:ascii="Sylfaen" w:hAnsi="Sylfaen"/>
          <w:b/>
          <w:lang w:val="ka-GE" w:eastAsia="en-US"/>
        </w:rPr>
        <w:t>HACCP</w:t>
      </w:r>
      <w:r>
        <w:rPr>
          <w:rFonts w:cs="Sylfaen" w:ascii="Sylfaen" w:hAnsi="Sylfaen"/>
          <w:lang w:val="ka-GE" w:eastAsia="en-US"/>
        </w:rPr>
        <w:t xml:space="preserve"> ფართოდ გავრცელდა მთელს მსოფლიოში და დღეს გამოიყენება, როგორც სურსათის უვნებლობის და სტანდარტების სფეროში მოქმედი უმნიშვნელოვანესი საერთაშორისო ორგანიზაციის - </w:t>
      </w:r>
      <w:r>
        <w:rPr>
          <w:rFonts w:cs="Sylfaen" w:ascii="Sylfaen" w:hAnsi="Sylfaen"/>
          <w:b/>
          <w:lang w:val="ka-GE" w:eastAsia="en-US"/>
        </w:rPr>
        <w:t>„კოდექს ალიმენტარიუსის კომისიის“</w:t>
      </w:r>
      <w:r>
        <w:rPr>
          <w:rFonts w:cs="Sylfaen" w:ascii="Sylfaen" w:hAnsi="Sylfaen"/>
          <w:lang w:val="ka-GE" w:eastAsia="en-US"/>
        </w:rPr>
        <w:t xml:space="preserve"> ძირითადი სახელმძღვანელო სისტ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HACCP</w:t>
      </w:r>
      <w:r>
        <w:rPr>
          <w:rFonts w:cs="Sylfaen" w:ascii="Sylfaen" w:hAnsi="Sylfaen"/>
          <w:lang w:val="ka-GE" w:eastAsia="en-US"/>
        </w:rPr>
        <w:t xml:space="preserve">-ის სისტემის დანერგვა ნიშნავს, რომ წარმოების მთლიანი ციკლის განმავლობაში - ნედლეულის შესყიდვიდან მზა პროდუქციის რეალიზაციამდე, თითოეულ ეტაპზე ხორციელდება მოსალოდნელი რისკების განსაზღვრა, ანალიზდება ამ რისკებიდან მოსალოდნელი მიკრობიოლოგიური, ფიზიკური თუ ქიმიური საფრთხის ალბათობა და მიიღება ზომები მათი პრევენციის ან დასაშვებ დონემდე შემცირების მიზნით.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ეივონი“ საქართველოშ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59000" cy="939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სმეტიკურმა კომპანია </w:t>
      </w:r>
      <w:r>
        <w:rPr>
          <w:rFonts w:cs="Sylfaen" w:ascii="Sylfaen" w:hAnsi="Sylfaen"/>
          <w:b/>
          <w:lang w:val="ka-GE" w:eastAsia="en-US"/>
        </w:rPr>
        <w:t>„ეივონმა“</w:t>
      </w:r>
      <w:r>
        <w:rPr>
          <w:rFonts w:cs="Sylfaen" w:ascii="Sylfaen" w:hAnsi="Sylfaen"/>
          <w:lang w:val="ka-GE" w:eastAsia="en-US"/>
        </w:rPr>
        <w:t xml:space="preserve"> საქართველოს წარმომადგენლობის ოფიციალურად გახსნა სასტუმრო </w:t>
      </w:r>
      <w:r>
        <w:rPr>
          <w:rFonts w:cs="Sylfaen" w:ascii="Sylfaen" w:hAnsi="Sylfaen"/>
          <w:b/>
          <w:lang w:val="ka-GE" w:eastAsia="en-US"/>
        </w:rPr>
        <w:t>„ქორთიარდ მარიოტში“</w:t>
      </w:r>
      <w:r>
        <w:rPr>
          <w:rFonts w:cs="Sylfaen" w:ascii="Sylfaen" w:hAnsi="Sylfaen"/>
          <w:lang w:val="ka-GE" w:eastAsia="en-US"/>
        </w:rPr>
        <w:t xml:space="preserve"> გამართული ორდღიანი გრანდიოზული პრეზენტაციით აღნიშნა. კომპანიის ისტორია, რომელიც დღეისათვის მსოფლიოს 100-ზე მეტი ქვეყნის მანდილოსნებს ხელმისაწვდომ ფასად ხარისხიან პროდუქციასაც სთავაზობს და დასაქმებასაც, 1886 წელს აშშ-ში დაიწყო. ინგლისური ლიტერატურის პირდაპირი გაყიდვების აგენტი, შემდგომში კი კომპანია </w:t>
      </w:r>
      <w:r>
        <w:rPr>
          <w:rFonts w:cs="Sylfaen" w:ascii="Sylfaen" w:hAnsi="Sylfaen"/>
          <w:b/>
          <w:lang w:val="ka-GE" w:eastAsia="en-US"/>
        </w:rPr>
        <w:t>„ეივონის“</w:t>
      </w:r>
      <w:r>
        <w:rPr>
          <w:rFonts w:cs="Sylfaen" w:ascii="Sylfaen" w:hAnsi="Sylfaen"/>
          <w:lang w:val="ka-GE" w:eastAsia="en-US"/>
        </w:rPr>
        <w:t xml:space="preserve"> დამფუძნებელი </w:t>
      </w:r>
      <w:r>
        <w:rPr>
          <w:rFonts w:cs="Sylfaen" w:ascii="Sylfaen" w:hAnsi="Sylfaen"/>
          <w:b/>
          <w:lang w:val="ka-GE" w:eastAsia="en-US"/>
        </w:rPr>
        <w:t>დევიდ მაკკონელი</w:t>
      </w:r>
      <w:r>
        <w:rPr>
          <w:rFonts w:cs="Sylfaen" w:ascii="Sylfaen" w:hAnsi="Sylfaen"/>
          <w:lang w:val="ka-GE" w:eastAsia="en-US"/>
        </w:rPr>
        <w:t xml:space="preserve"> კარდაკარ დადიოდა და წიგნებს ავრცელებდა, სანამ წიგნების გაყიდვიდან სუნამოების რეალიზაციაზე არ გადავიდა. კომპანია სწრაფად გაიზარდა, </w:t>
      </w:r>
      <w:r>
        <w:rPr>
          <w:rFonts w:cs="Sylfaen" w:ascii="Sylfaen" w:hAnsi="Sylfaen"/>
          <w:b/>
          <w:lang w:val="ka-GE" w:eastAsia="en-US"/>
        </w:rPr>
        <w:t>„ეივონის“</w:t>
      </w:r>
      <w:r>
        <w:rPr>
          <w:rFonts w:cs="Sylfaen" w:ascii="Sylfaen" w:hAnsi="Sylfaen"/>
          <w:lang w:val="ka-GE" w:eastAsia="en-US"/>
        </w:rPr>
        <w:t xml:space="preserve"> პირველი წარმომადგენელი ქალბატონი - სახელად </w:t>
      </w:r>
      <w:r>
        <w:rPr>
          <w:rFonts w:cs="Sylfaen" w:ascii="Sylfaen" w:hAnsi="Sylfaen"/>
          <w:b/>
          <w:lang w:val="ka-GE" w:eastAsia="en-US"/>
        </w:rPr>
        <w:t>ელბი</w:t>
      </w:r>
      <w:r>
        <w:rPr>
          <w:rFonts w:cs="Sylfaen" w:ascii="Sylfaen" w:hAnsi="Sylfaen"/>
          <w:lang w:val="ka-GE" w:eastAsia="en-US"/>
        </w:rPr>
        <w:t xml:space="preserve"> კი აშშ-ის ისტორიაში ერთ-ერთი პირველი დასაქმებული ქალის სახელით შევი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დღეისათვის </w:t>
      </w:r>
      <w:r>
        <w:rPr>
          <w:rFonts w:cs="Sylfaen" w:ascii="Sylfaen" w:hAnsi="Sylfaen"/>
          <w:b/>
          <w:lang w:val="ka-GE" w:eastAsia="en-US"/>
        </w:rPr>
        <w:t>„ეივონი“</w:t>
      </w:r>
      <w:r>
        <w:rPr>
          <w:rFonts w:cs="Sylfaen" w:ascii="Sylfaen" w:hAnsi="Sylfaen"/>
          <w:lang w:val="ka-GE" w:eastAsia="en-US"/>
        </w:rPr>
        <w:t xml:space="preserve"> ერთ-ერთი ლიდერი კომპანიაა კოსმეტიკური პროდუქციის პირდაპირი გაყიდვების ბაზარზე. კომპანიის გაყიდვების წარმომადგენელთა რიცხვმა 5 მილიონს გადააჭარბა, გასული წლის შემოსავალმა კი 10,6 მილიარდი დოლარი შეადგ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საქართველოს, </w:t>
      </w:r>
      <w:r>
        <w:rPr>
          <w:rFonts w:cs="Sylfaen" w:ascii="Sylfaen" w:hAnsi="Sylfaen"/>
          <w:b/>
          <w:lang w:val="ka-GE" w:eastAsia="en-US"/>
        </w:rPr>
        <w:t>„ეივონ კოსმეტიკს საქართველოს“</w:t>
      </w:r>
      <w:r>
        <w:rPr>
          <w:rFonts w:cs="Sylfaen" w:ascii="Sylfaen" w:hAnsi="Sylfaen"/>
          <w:lang w:val="ka-GE" w:eastAsia="en-US"/>
        </w:rPr>
        <w:t xml:space="preserve"> მარკეტინგის სამსახურის კოორდინატორის, </w:t>
      </w:r>
      <w:r>
        <w:rPr>
          <w:rFonts w:cs="Sylfaen" w:ascii="Sylfaen" w:hAnsi="Sylfaen"/>
          <w:b/>
          <w:lang w:val="ka-GE" w:eastAsia="en-US"/>
        </w:rPr>
        <w:t>ნუცა სოსებაშვილის</w:t>
      </w:r>
      <w:r>
        <w:rPr>
          <w:rFonts w:cs="Sylfaen" w:ascii="Sylfaen" w:hAnsi="Sylfaen"/>
          <w:lang w:val="ka-GE" w:eastAsia="en-US"/>
        </w:rPr>
        <w:t xml:space="preserve"> ინფორმაციით, კომპანიამ ოთხი ოფისი თბილისში გახსნა, თითო - თითო კი - ბათუმში, ქუთაისში, რუსთავში, ქუთაისში, თელავში, ზუგდიდსა და გორში. პრეზენტაციის დღემდე კომპანიას 200 წარმომადგენელი ჰყავდა, თუმცა, მანდილოსნებმა შესაშური აქტიურობა გამოიჩინეს და </w:t>
      </w:r>
      <w:r>
        <w:rPr>
          <w:rFonts w:cs="Sylfaen" w:ascii="Sylfaen" w:hAnsi="Sylfaen"/>
          <w:b/>
          <w:lang w:val="ka-GE" w:eastAsia="en-US"/>
        </w:rPr>
        <w:t>„ეივონთან“</w:t>
      </w:r>
      <w:r>
        <w:rPr>
          <w:rFonts w:cs="Sylfaen" w:ascii="Sylfaen" w:hAnsi="Sylfaen"/>
          <w:lang w:val="ka-GE" w:eastAsia="en-US"/>
        </w:rPr>
        <w:t xml:space="preserve"> თანამშრომლობის სურვილი ღონისძიების მიმდინარეობისასვე ოფიციალურად დააფიქსირეს. კომპანიის პრეზიდენტმა </w:t>
      </w:r>
      <w:r>
        <w:rPr>
          <w:rFonts w:cs="Sylfaen" w:ascii="Sylfaen" w:hAnsi="Sylfaen"/>
          <w:b/>
          <w:lang w:val="ka-GE" w:eastAsia="en-US"/>
        </w:rPr>
        <w:t xml:space="preserve">ლორენ ბოდონმა </w:t>
      </w:r>
      <w:r>
        <w:rPr>
          <w:rFonts w:cs="Sylfaen" w:ascii="Sylfaen" w:hAnsi="Sylfaen"/>
          <w:lang w:val="ka-GE" w:eastAsia="en-US"/>
        </w:rPr>
        <w:t xml:space="preserve">პრესკონფერენციისას აღნიშნა კიდეც: </w:t>
      </w:r>
      <w:r>
        <w:rPr>
          <w:rFonts w:cs="Sylfaen" w:ascii="Sylfaen" w:hAnsi="Sylfaen"/>
          <w:b/>
          <w:lang w:val="ka-GE" w:eastAsia="en-US"/>
        </w:rPr>
        <w:t>კავკასიის ქვეყნებიდან პირველად საქართველოში შემოსვლა იმიტომ გადავწყვიტეთ, რომ, გამოკვლევების თანახმად, ქართველი ქალბატონები ბიზნესის განვითარების კუთხით ყველაზე აქტიურები და ინტელექტუალურები არიანო...</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ივონის“</w:t>
      </w:r>
      <w:r>
        <w:rPr>
          <w:rFonts w:cs="Sylfaen" w:ascii="Sylfaen" w:hAnsi="Sylfaen"/>
          <w:lang w:val="ka-GE" w:eastAsia="en-US"/>
        </w:rPr>
        <w:t xml:space="preserve"> პროდუქცია გერმანიაში, პოლონეთსა და რუსეთში მდებარე ფაბრიკებში მზადდება. საქართველოში წარმოების ამოქმედება არ იგეგმება, თუმცა, კომპანია ჩვენს ქვეყანაში უზარმაზარი საწყობის გახსნას აპირებს. უკვე მოქმედებს ქართულენოვანი ვებ-გვერდი, სადაც დაწვრილებით შეგიძლიათ გაეცნოთ </w:t>
      </w:r>
      <w:r>
        <w:rPr>
          <w:rFonts w:cs="Sylfaen" w:ascii="Sylfaen" w:hAnsi="Sylfaen"/>
          <w:b/>
          <w:lang w:val="ka-GE" w:eastAsia="en-US"/>
        </w:rPr>
        <w:t>„ეივონის“</w:t>
      </w:r>
      <w:r>
        <w:rPr>
          <w:rFonts w:cs="Sylfaen" w:ascii="Sylfaen" w:hAnsi="Sylfaen"/>
          <w:lang w:val="ka-GE" w:eastAsia="en-US"/>
        </w:rPr>
        <w:t xml:space="preserve"> პროდუქციასაც და დასაქმების პირობებსაც:</w:t>
      </w:r>
      <w:r>
        <w:rPr>
          <w:rFonts w:cs="Sylfaen" w:ascii="Sylfaen" w:hAnsi="Sylfaen"/>
          <w:b/>
          <w:lang w:val="ka-GE" w:eastAsia="en-US"/>
        </w:rPr>
        <w:t xml:space="preserve"> www.avon.ge</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ულისხმოა, რომ ისეთმა ცნობილმა სამოდელო სახლებმა, როგორებიცაა: </w:t>
      </w:r>
      <w:r>
        <w:rPr>
          <w:rFonts w:cs="Sylfaen" w:ascii="Sylfaen" w:hAnsi="Sylfaen"/>
          <w:b/>
          <w:lang w:val="ka-GE" w:eastAsia="en-US"/>
        </w:rPr>
        <w:t>კრისტიან ლაკრუა</w:t>
      </w:r>
      <w:r>
        <w:rPr>
          <w:rFonts w:cs="Sylfaen" w:ascii="Sylfaen" w:hAnsi="Sylfaen"/>
          <w:lang w:val="ka-GE" w:eastAsia="en-US"/>
        </w:rPr>
        <w:t xml:space="preserve"> და </w:t>
      </w:r>
      <w:r>
        <w:rPr>
          <w:rFonts w:cs="Sylfaen" w:ascii="Sylfaen" w:hAnsi="Sylfaen"/>
          <w:b/>
          <w:lang w:val="ka-GE" w:eastAsia="en-US"/>
        </w:rPr>
        <w:t>ემანუელ უნგარო</w:t>
      </w:r>
      <w:r>
        <w:rPr>
          <w:rFonts w:cs="Sylfaen" w:ascii="Sylfaen" w:hAnsi="Sylfaen"/>
          <w:lang w:val="ka-GE" w:eastAsia="en-US"/>
        </w:rPr>
        <w:t xml:space="preserve">, ექსკლუზიურად „ეივონისთვის“ სუნამოები შექმნეს. 2007 წელს კომპანიის სახე ჰოლივუდის ვარსკვლავი </w:t>
      </w:r>
      <w:r>
        <w:rPr>
          <w:rFonts w:cs="Sylfaen" w:ascii="Sylfaen" w:hAnsi="Sylfaen"/>
          <w:b/>
          <w:lang w:val="ka-GE" w:eastAsia="en-US"/>
        </w:rPr>
        <w:t>რიზ უიზერსპუნი</w:t>
      </w:r>
      <w:r>
        <w:rPr>
          <w:rFonts w:cs="Sylfaen" w:ascii="Sylfaen" w:hAnsi="Sylfaen"/>
          <w:lang w:val="ka-GE" w:eastAsia="en-US"/>
        </w:rPr>
        <w:t xml:space="preserve"> გ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ორიფლეიმ - საქართველოს“ საქმიანობა წარმატებულად შეფასდ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 </w:t>
      </w:r>
      <w:r>
        <w:rPr>
          <w:rFonts w:cs="Sylfaen" w:ascii="Sylfaen" w:hAnsi="Sylfaen"/>
          <w:b/>
          <w:lang w:val="ka-GE" w:eastAsia="en-US"/>
        </w:rPr>
        <w:t>„ორიფლეიმის“</w:t>
      </w:r>
      <w:r>
        <w:rPr>
          <w:rFonts w:cs="Sylfaen" w:ascii="Sylfaen" w:hAnsi="Sylfaen"/>
          <w:lang w:val="ka-GE" w:eastAsia="en-US"/>
        </w:rPr>
        <w:t xml:space="preserve"> მფლობელები თბილისს საგანგებო ვიზიტით ესტუმრნენ და ჟურნალისტებს </w:t>
      </w:r>
      <w:r>
        <w:rPr>
          <w:rFonts w:cs="Sylfaen" w:ascii="Sylfaen" w:hAnsi="Sylfaen"/>
          <w:b/>
          <w:lang w:val="ka-GE" w:eastAsia="en-US"/>
        </w:rPr>
        <w:t>„ორიფლეიმ კავკასიის“</w:t>
      </w:r>
      <w:r>
        <w:rPr>
          <w:rFonts w:cs="Sylfaen" w:ascii="Sylfaen" w:hAnsi="Sylfaen"/>
          <w:lang w:val="ka-GE" w:eastAsia="en-US"/>
        </w:rPr>
        <w:t xml:space="preserve"> ხელმძღვანელებთან ერთად სამომავლო გეგმები და კომპანიის მიზნები გააცნეს. კომპანიის აღმასრულებელი საბჭოს წევრმა </w:t>
      </w:r>
      <w:r>
        <w:rPr>
          <w:rFonts w:cs="Sylfaen" w:ascii="Sylfaen" w:hAnsi="Sylfaen"/>
          <w:b/>
          <w:lang w:val="ka-GE" w:eastAsia="en-US"/>
        </w:rPr>
        <w:t>ალექსანდრე აფ იოკნიკმა</w:t>
      </w:r>
      <w:r>
        <w:rPr>
          <w:rFonts w:cs="Sylfaen" w:ascii="Sylfaen" w:hAnsi="Sylfaen"/>
          <w:lang w:val="ka-GE" w:eastAsia="en-US"/>
        </w:rPr>
        <w:t xml:space="preserve">, უფროსმა აღმასრულებელმა დირექტორმა </w:t>
      </w:r>
      <w:r>
        <w:rPr>
          <w:rFonts w:cs="Sylfaen" w:ascii="Sylfaen" w:hAnsi="Sylfaen"/>
          <w:b/>
          <w:lang w:val="ka-GE" w:eastAsia="en-US"/>
        </w:rPr>
        <w:t>მაგნუს ბრენსტრომმა,</w:t>
      </w:r>
      <w:r>
        <w:rPr>
          <w:rFonts w:cs="Sylfaen" w:ascii="Sylfaen" w:hAnsi="Sylfaen"/>
          <w:lang w:val="ka-GE" w:eastAsia="en-US"/>
        </w:rPr>
        <w:t xml:space="preserve"> დსთ-ს ბალტიისპირეთის მიმართულების გენერალურმა დირექტორმა </w:t>
      </w:r>
      <w:r>
        <w:rPr>
          <w:rFonts w:cs="Sylfaen" w:ascii="Sylfaen" w:hAnsi="Sylfaen"/>
          <w:b/>
          <w:lang w:val="ka-GE" w:eastAsia="en-US"/>
        </w:rPr>
        <w:t>იოხან როზენბერგმა</w:t>
      </w:r>
      <w:r>
        <w:rPr>
          <w:rFonts w:cs="Sylfaen" w:ascii="Sylfaen" w:hAnsi="Sylfaen"/>
          <w:lang w:val="ka-GE" w:eastAsia="en-US"/>
        </w:rPr>
        <w:t xml:space="preserve"> და კავკასიისა და მონღოლეთის მიმართულების მმართველმა დირექტორმა </w:t>
      </w:r>
      <w:r>
        <w:rPr>
          <w:rFonts w:cs="Sylfaen" w:ascii="Sylfaen" w:hAnsi="Sylfaen"/>
          <w:b/>
          <w:lang w:val="ka-GE" w:eastAsia="en-US"/>
        </w:rPr>
        <w:t>იური მიხაილიუკმა</w:t>
      </w:r>
      <w:r>
        <w:rPr>
          <w:rFonts w:cs="Sylfaen" w:ascii="Sylfaen" w:hAnsi="Sylfaen"/>
          <w:lang w:val="ka-GE" w:eastAsia="en-US"/>
        </w:rPr>
        <w:t xml:space="preserve"> განსაკუთრებული აქცენტი მსოფლიო ეკონომიკურ კრიზისზე და ამ კრიზისის პერიოდში კომპანიის სტრატეგიასა და სამოქმედო გეგმებზე გაამახვილ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ის ხელმძღვანელებმა </w:t>
      </w:r>
      <w:r>
        <w:rPr>
          <w:rFonts w:cs="Sylfaen" w:ascii="Sylfaen" w:hAnsi="Sylfaen"/>
          <w:b/>
          <w:lang w:val="ka-GE" w:eastAsia="en-US"/>
        </w:rPr>
        <w:t>„ორიფლეიმ საქართველოს“</w:t>
      </w:r>
      <w:r>
        <w:rPr>
          <w:rFonts w:cs="Sylfaen" w:ascii="Sylfaen" w:hAnsi="Sylfaen"/>
          <w:lang w:val="ka-GE" w:eastAsia="en-US"/>
        </w:rPr>
        <w:t xml:space="preserve"> საქმიანობა საკმაოდ წარმატებულად შეაფასეს და განაცხადეს, რომ ეს იმ თანმიმდევრული მუშაობის შედეგია, რომელსაც ხელმძღვანელი, თუ რიგითი თანამშრომელი კეთილსინდისიერად ასრულებს. დღითიდღე იზრდება სილამაზის კონსულტანტების რიცხვიც, როგორც მათ </w:t>
      </w:r>
      <w:r>
        <w:rPr>
          <w:rFonts w:cs="Sylfaen" w:ascii="Sylfaen" w:hAnsi="Sylfaen"/>
          <w:b/>
          <w:lang w:val="ka-GE" w:eastAsia="en-US"/>
        </w:rPr>
        <w:t>„ორიფლეიმში“</w:t>
      </w:r>
      <w:r>
        <w:rPr>
          <w:rFonts w:cs="Sylfaen" w:ascii="Sylfaen" w:hAnsi="Sylfaen"/>
          <w:lang w:val="ka-GE" w:eastAsia="en-US"/>
        </w:rPr>
        <w:t xml:space="preserve"> ეძახიან. </w:t>
      </w:r>
      <w:r>
        <w:rPr>
          <w:rFonts w:cs="Sylfaen" w:ascii="Sylfaen" w:hAnsi="Sylfaen"/>
          <w:b/>
          <w:lang w:val="ka-GE" w:eastAsia="en-US"/>
        </w:rPr>
        <w:t>მაგნუს ბრენსტრომმა</w:t>
      </w:r>
      <w:r>
        <w:rPr>
          <w:rFonts w:cs="Sylfaen" w:ascii="Sylfaen" w:hAnsi="Sylfaen"/>
          <w:lang w:val="ka-GE" w:eastAsia="en-US"/>
        </w:rPr>
        <w:t xml:space="preserve"> თბილისს ამიერკავკასიის დედაქალაქიც კი უწოდა: „</w:t>
      </w:r>
      <w:r>
        <w:rPr>
          <w:rFonts w:cs="Sylfaen" w:ascii="Sylfaen" w:hAnsi="Sylfaen"/>
          <w:b/>
          <w:lang w:val="ka-GE" w:eastAsia="en-US"/>
        </w:rPr>
        <w:t>აქ ჩავდეთ იმ მასშტაბის ინვესტიცია, რომლის განხორციელებასაც დიდი ხნის მანძილზე ვგეგმავდით და ეს კაპიტალდაბანდება მთელ ამიერკავკასიაზეა გათვლილი“</w:t>
      </w:r>
      <w:r>
        <w:rPr>
          <w:rFonts w:cs="Sylfaen" w:ascii="Sylfaen" w:hAnsi="Sylfaen"/>
          <w:lang w:val="ka-GE" w:eastAsia="en-US"/>
        </w:rPr>
        <w:t xml:space="preserve"> - განმარტა მ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ორიფლეიმის“</w:t>
      </w:r>
      <w:r>
        <w:rPr>
          <w:rFonts w:cs="Sylfaen" w:ascii="Sylfaen" w:hAnsi="Sylfaen"/>
          <w:lang w:val="ka-GE" w:eastAsia="en-US"/>
        </w:rPr>
        <w:t xml:space="preserve"> ქსელი მსოფლიოს 61 ქვეყანას მოიცავს. 2008 წელს კომპანიის გაყიდვების მოცულობამ მთელი მსოფლიოს მასშტაბით 1,3 მილიარდი ევრო შეადგინა, რაც წინა წლის მაჩვენებელს 43 პროცენტით აღემატება. საქართველოში, სომხეთსა და აზერბაიჯანში ზრდის დადებითი მაჩვენებელმა 50 პროცენტს აღწ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ში იმედოვნებენ, რომ უმძლავრესი ეკონომიკური კრიზისის მიუხედავად, რომელმაც, ფაქტობრივად, ბიზნესის ყველა სფეროს პრობლემები შეუქმნა, 2009 წელს </w:t>
      </w:r>
      <w:r>
        <w:rPr>
          <w:rFonts w:cs="Sylfaen" w:ascii="Sylfaen" w:hAnsi="Sylfaen"/>
          <w:b/>
          <w:lang w:val="ka-GE" w:eastAsia="en-US"/>
        </w:rPr>
        <w:t>„ორიფლეიმმა“</w:t>
      </w:r>
      <w:r>
        <w:rPr>
          <w:rFonts w:cs="Sylfaen" w:ascii="Sylfaen" w:hAnsi="Sylfaen"/>
          <w:lang w:val="ka-GE" w:eastAsia="en-US"/>
        </w:rPr>
        <w:t xml:space="preserve"> 10 პროცენტიანი ზრდა უნდა აჩვენოს. </w:t>
      </w:r>
      <w:r>
        <w:rPr>
          <w:rFonts w:cs="Sylfaen" w:ascii="Sylfaen" w:hAnsi="Sylfaen"/>
          <w:b/>
          <w:lang w:val="ka-GE" w:eastAsia="en-US"/>
        </w:rPr>
        <w:t>„ჩვენ ვყიდით სილამაზეს, სილამაზე კი არის ის, რაც ნებისმიერ ადამიანს ნებისმიერ დროს აუცილებლად სჭირდება“</w:t>
      </w:r>
      <w:r>
        <w:rPr>
          <w:rFonts w:cs="Sylfaen" w:ascii="Sylfaen" w:hAnsi="Sylfaen"/>
          <w:lang w:val="ka-GE" w:eastAsia="en-US"/>
        </w:rPr>
        <w:t xml:space="preserve">, -  აცხადებენ „ორიფლეიმში“ და ხაზგასმით აღნიშნავენ, რომ კომპანია ეხმარება უმუშევრებს, რათა მათ ადვილად დაძლიონ ეკონომიკური კრიზი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ზნაძის ქუჩაზე ახალი სერვის - ცენტრის საზეიმო გახსნის შემდეგ ღონისძიების მონაწილეებმა შოთა რუსთაველის სახელობის სახელმწიფო აკადემიური თეატრის დარბაზში გადაინაცვლეს, სადაც ტოპ-მენეჯერების საპრეზენტაციო გამოსვლებსა და რეგიონული ლიდერების წარმატების ისტორიებს 800-მდე ადამიანი გაეც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ონისძიება გასულ წელს აქცია </w:t>
      </w:r>
      <w:r>
        <w:rPr>
          <w:rFonts w:cs="Sylfaen" w:ascii="Sylfaen" w:hAnsi="Sylfaen"/>
          <w:b/>
          <w:lang w:val="ka-GE" w:eastAsia="en-US"/>
        </w:rPr>
        <w:t>„შეაგროვე ლიდერთა მოსავალი“</w:t>
      </w:r>
      <w:r>
        <w:rPr>
          <w:rFonts w:cs="Sylfaen" w:ascii="Sylfaen" w:hAnsi="Sylfaen"/>
          <w:b/>
          <w:lang w:val="en-US" w:eastAsia="en-US"/>
        </w:rPr>
        <w:t xml:space="preserve"> </w:t>
      </w:r>
      <w:r>
        <w:rPr>
          <w:rFonts w:cs="Sylfaen" w:ascii="Sylfaen" w:hAnsi="Sylfaen"/>
          <w:lang w:val="ka-GE" w:eastAsia="en-US"/>
        </w:rPr>
        <w:t xml:space="preserve">- ს დროს დაწურული, უკვე კარგად დაღვინებული ყურძნის წვენის დაგემოვნებით დასრულ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მაქსიმალმა“ მომხმარებელს უკაბელო ინტერნეტ- მომსახუ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სთავაზა კომპანია </w:t>
      </w:r>
      <w:r>
        <w:rPr>
          <w:rFonts w:cs="Sylfaen" w:ascii="Sylfaen" w:hAnsi="Sylfaen"/>
          <w:b/>
          <w:lang w:val="ka-GE" w:eastAsia="en-US"/>
        </w:rPr>
        <w:t>„მაქსიმალმა“</w:t>
      </w:r>
      <w:r>
        <w:rPr>
          <w:rFonts w:cs="Sylfaen" w:ascii="Sylfaen" w:hAnsi="Sylfaen"/>
          <w:lang w:val="ka-GE" w:eastAsia="en-US"/>
        </w:rPr>
        <w:t xml:space="preserve"> მომხმარებელს </w:t>
      </w:r>
      <w:r>
        <w:rPr>
          <w:rFonts w:cs="Sylfaen" w:ascii="Sylfaen" w:hAnsi="Sylfaen"/>
          <w:b/>
          <w:lang w:val="ka-GE" w:eastAsia="en-US"/>
        </w:rPr>
        <w:t>WiMAX</w:t>
      </w:r>
      <w:r>
        <w:rPr>
          <w:rFonts w:cs="Sylfaen" w:ascii="Sylfaen" w:hAnsi="Sylfaen"/>
          <w:lang w:val="ka-GE" w:eastAsia="en-US"/>
        </w:rPr>
        <w:t xml:space="preserve">-ტექნოლოგიაზე დაფუძნებული მე-4 თაობის უკაბელო ინტერნეტ - მომსახურება შესთავაზა. ახალი ტექნოლოგია მცირე ზომის უკაბელო USB მოდემის საშუალებით ინტერნეტის მიღებას გულისხმობს. მე-4 თაობის უკაბელო ინტერნეტის მიღება დღეისათვის „მაქსიმალის“ დაფარვის ზონაში - თბილისში, წყნეთში, რუსთავში, ფოთსა და ბათუმშია შესაძ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689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კომპანიის აღმასრულებელმა დირექტორმა </w:t>
      </w:r>
      <w:r>
        <w:rPr>
          <w:rFonts w:cs="Sylfaen" w:ascii="Sylfaen" w:hAnsi="Sylfaen"/>
          <w:b/>
          <w:lang w:val="ka-GE" w:eastAsia="en-US"/>
        </w:rPr>
        <w:t xml:space="preserve">თეიმურაზ ღოღობერიძემ </w:t>
      </w:r>
      <w:r>
        <w:rPr>
          <w:rFonts w:cs="Sylfaen" w:ascii="Sylfaen" w:hAnsi="Sylfaen"/>
          <w:lang w:val="ka-GE" w:eastAsia="en-US"/>
        </w:rPr>
        <w:t xml:space="preserve">სასტუმრო </w:t>
      </w:r>
      <w:r>
        <w:rPr>
          <w:rFonts w:cs="Sylfaen" w:ascii="Sylfaen" w:hAnsi="Sylfaen"/>
          <w:b/>
          <w:lang w:val="ka-GE" w:eastAsia="en-US"/>
        </w:rPr>
        <w:t>„შერატონ მეტეხი - პალასში“</w:t>
      </w:r>
      <w:r>
        <w:rPr>
          <w:rFonts w:cs="Sylfaen" w:ascii="Sylfaen" w:hAnsi="Sylfaen"/>
          <w:lang w:val="ka-GE" w:eastAsia="en-US"/>
        </w:rPr>
        <w:t xml:space="preserve"> გამართულ პრესკონფერენციაზე განმარტა, </w:t>
      </w:r>
      <w:r>
        <w:rPr>
          <w:rFonts w:cs="Sylfaen" w:ascii="Sylfaen" w:hAnsi="Sylfaen"/>
          <w:b/>
          <w:lang w:val="ka-GE" w:eastAsia="en-US"/>
        </w:rPr>
        <w:t>„მაქსიმალის“</w:t>
      </w:r>
      <w:r>
        <w:rPr>
          <w:rFonts w:cs="Sylfaen" w:ascii="Sylfaen" w:hAnsi="Sylfaen"/>
          <w:lang w:val="ka-GE" w:eastAsia="en-US"/>
        </w:rPr>
        <w:t xml:space="preserve"> მე-4 თაობის ინტერნეტის ჩართვა ძალიან მარტივია: მომხმარებელი მიიღებს უკაბელო </w:t>
      </w:r>
      <w:r>
        <w:rPr>
          <w:rFonts w:cs="Sylfaen" w:ascii="Sylfaen" w:hAnsi="Sylfaen"/>
          <w:b/>
          <w:lang w:val="ka-GE" w:eastAsia="en-US"/>
        </w:rPr>
        <w:t>USB</w:t>
      </w:r>
      <w:r>
        <w:rPr>
          <w:rFonts w:cs="Sylfaen" w:ascii="Sylfaen" w:hAnsi="Sylfaen"/>
          <w:lang w:val="ka-GE" w:eastAsia="en-US"/>
        </w:rPr>
        <w:t xml:space="preserve"> მოდემს, რომელიც პორტატული კომპიუტერებისთვის ძალიან მოსახერხებელია. 2009 წლის განმავლობაში </w:t>
      </w:r>
      <w:r>
        <w:rPr>
          <w:rFonts w:cs="Sylfaen" w:ascii="Sylfaen" w:hAnsi="Sylfaen"/>
          <w:b/>
          <w:lang w:val="ka-GE" w:eastAsia="en-US"/>
        </w:rPr>
        <w:t xml:space="preserve">„მაქსიმალის“ </w:t>
      </w:r>
      <w:r>
        <w:rPr>
          <w:rFonts w:cs="Sylfaen" w:ascii="Sylfaen" w:hAnsi="Sylfaen"/>
          <w:lang w:val="ka-GE" w:eastAsia="en-US"/>
        </w:rPr>
        <w:t xml:space="preserve">დაფარვის ზონა გაფართოვდება და მომსახურება საქართველოს ხვა ქალაქებსა თუ კურორტებზეც ხელმისაწვდომი გა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აბელო ინტერნეტის ჩართვის მსურველებმა თბილისში მეტეხის ქუჩის №22-ში მდებარე ოფისს უნდა მიაკითხონ, ბათუმში კი - მომხმარებლებს გამსახურდიას ქუჩის №38-ში მოემსახურ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მომსახურების ღირებულებას, ის საკმაოდ ხელმისაწვდომია: ყოველთვიური სააბონენტო გადასახადი 35 ლარიდან იწყ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მაქსიმალის“ WiMAX-</w:t>
      </w:r>
      <w:r>
        <w:rPr>
          <w:rFonts w:cs="Sylfaen" w:ascii="Sylfaen" w:hAnsi="Sylfaen"/>
          <w:lang w:val="ka-GE" w:eastAsia="en-US"/>
        </w:rPr>
        <w:t xml:space="preserve">ტექნოლოგიაზე დაფუძნებული ინტერნეტი გახლავთ უკაბელო ინტერნეტი </w:t>
      </w:r>
      <w:r>
        <w:rPr>
          <w:rFonts w:cs="Sylfaen" w:ascii="Sylfaen" w:hAnsi="Sylfaen"/>
          <w:b/>
          <w:lang w:val="ka-GE" w:eastAsia="en-US"/>
        </w:rPr>
        <w:t>IEEE 802.16e</w:t>
      </w:r>
      <w:r>
        <w:rPr>
          <w:rFonts w:cs="Sylfaen" w:ascii="Sylfaen" w:hAnsi="Sylfaen"/>
          <w:lang w:val="ka-GE" w:eastAsia="en-US"/>
        </w:rPr>
        <w:t xml:space="preserve"> სტანდარტით, რომელიც 2,3 გიგაჰერც ლიცენზირებულ სიხშირეზე ოპერირებს და მაღალსიჩქარიანი უკაბელო ინტერნეტ - კავშირის პორტაბელურ და ფიქსირებულ ვარიანტებს უზრუნველყოფ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მაქსიმალი“</w:t>
      </w:r>
      <w:r>
        <w:rPr>
          <w:rFonts w:cs="Sylfaen" w:ascii="Sylfaen" w:hAnsi="Sylfaen"/>
          <w:lang w:val="ka-GE" w:eastAsia="en-US"/>
        </w:rPr>
        <w:t xml:space="preserve"> შპს </w:t>
      </w:r>
      <w:r>
        <w:rPr>
          <w:rFonts w:cs="Sylfaen" w:ascii="Sylfaen" w:hAnsi="Sylfaen"/>
          <w:b/>
          <w:lang w:val="ka-GE" w:eastAsia="en-US"/>
        </w:rPr>
        <w:t>„ვიტელ ჰოლდინგსის“</w:t>
      </w:r>
      <w:r>
        <w:rPr>
          <w:rFonts w:cs="Sylfaen" w:ascii="Sylfaen" w:hAnsi="Sylfaen"/>
          <w:lang w:val="ka-GE" w:eastAsia="en-US"/>
        </w:rPr>
        <w:t xml:space="preserve"> შვილობილი კომპანიის - შპს </w:t>
      </w:r>
      <w:r>
        <w:rPr>
          <w:rFonts w:cs="Sylfaen" w:ascii="Sylfaen" w:hAnsi="Sylfaen"/>
          <w:b/>
          <w:lang w:val="ka-GE" w:eastAsia="en-US"/>
        </w:rPr>
        <w:t>„ვიტელ ჯორჯიას“</w:t>
      </w:r>
      <w:r>
        <w:rPr>
          <w:rFonts w:cs="Sylfaen" w:ascii="Sylfaen" w:hAnsi="Sylfaen"/>
          <w:lang w:val="ka-GE" w:eastAsia="en-US"/>
        </w:rPr>
        <w:t xml:space="preserve"> სავაჭრო ნიშანია. კორპორაცია </w:t>
      </w:r>
      <w:r>
        <w:rPr>
          <w:rFonts w:cs="Sylfaen" w:ascii="Sylfaen" w:hAnsi="Sylfaen"/>
          <w:b/>
          <w:lang w:val="ka-GE" w:eastAsia="en-US"/>
        </w:rPr>
        <w:t>„ვიტელ ჰოლდინგსი“</w:t>
      </w:r>
      <w:r>
        <w:rPr>
          <w:rFonts w:cs="Sylfaen" w:ascii="Sylfaen" w:hAnsi="Sylfaen"/>
          <w:lang w:val="ka-GE" w:eastAsia="en-US"/>
        </w:rPr>
        <w:t xml:space="preserve"> სატელეკომუნიკაციო სფეროში მონაცემთა გადაცემის, ხმისა და მობილური სერვისების პროვაიდერი უმსხვილესი მრავალპროფილიანი მოთამაშ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ტყუპების ძველი მარანი“ დღეგრძელობის ელექსირს ასხამ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ტყუპების ძველმა მარანმა“</w:t>
      </w:r>
      <w:r>
        <w:rPr>
          <w:rFonts w:cs="Sylfaen" w:ascii="Sylfaen" w:hAnsi="Sylfaen"/>
          <w:lang w:val="ka-GE" w:eastAsia="en-US"/>
        </w:rPr>
        <w:t xml:space="preserve"> სასტუმრო </w:t>
      </w:r>
      <w:r>
        <w:rPr>
          <w:rFonts w:cs="Sylfaen" w:ascii="Sylfaen" w:hAnsi="Sylfaen"/>
          <w:b/>
          <w:lang w:val="ka-GE" w:eastAsia="en-US"/>
        </w:rPr>
        <w:t>„ძველი მარნის“</w:t>
      </w:r>
      <w:r>
        <w:rPr>
          <w:rFonts w:cs="Sylfaen" w:ascii="Sylfaen" w:hAnsi="Sylfaen"/>
          <w:lang w:val="ka-GE" w:eastAsia="en-US"/>
        </w:rPr>
        <w:t xml:space="preserve"> პრეზენტაცია და ქვევრის გახსნის ცერემონიალი ერთდროულად გამართა. წინაპრების ფუძეზე, სოფელ ნაფარეულში ტყუპმა ძმებმა </w:t>
      </w:r>
      <w:r>
        <w:rPr>
          <w:rFonts w:cs="Sylfaen" w:ascii="Sylfaen" w:hAnsi="Sylfaen"/>
          <w:b/>
          <w:lang w:val="ka-GE" w:eastAsia="en-US"/>
        </w:rPr>
        <w:t>გია</w:t>
      </w:r>
      <w:r>
        <w:rPr>
          <w:rFonts w:cs="Sylfaen" w:ascii="Sylfaen" w:hAnsi="Sylfaen"/>
          <w:lang w:val="ka-GE" w:eastAsia="en-US"/>
        </w:rPr>
        <w:t xml:space="preserve"> და </w:t>
      </w:r>
      <w:r>
        <w:rPr>
          <w:rFonts w:cs="Sylfaen" w:ascii="Sylfaen" w:hAnsi="Sylfaen"/>
          <w:b/>
          <w:lang w:val="ka-GE" w:eastAsia="en-US"/>
        </w:rPr>
        <w:t>გელა გამტკიცულაშვილებმა</w:t>
      </w:r>
      <w:r>
        <w:rPr>
          <w:rFonts w:cs="Sylfaen" w:ascii="Sylfaen" w:hAnsi="Sylfaen"/>
          <w:lang w:val="ka-GE" w:eastAsia="en-US"/>
        </w:rPr>
        <w:t xml:space="preserve"> მამაპაპისეული მარანი აღადგინეს, ვენახები გააშენეს და ქვევრები ჩაყარეს. შატოს ტიპის მეურნეობის სტუმარს შეუძლია მარანი, ღვინის საცავი, ვენახი, საუკუნოვანი საწნახელი დაათვალიეროს, ჩურჩხელები ამოავლოს, თონეში პური ჩააკრას, მწვადი შეწვას... ახალი სასტუმრო და საკონფერენციო დარბაზი ღვინის ტურის ფარგლებში ჩამოსულ უცხოელ და ქართველ ტურისტებს უმასპინძლებს. კომფორტული სასტუმრო, რომლის აშენებაც 200 ათასი ლარი დაჯდა, 24 სტუმარზეა გათვლილი. ნომრის ფასი, დილის საუზმის ჩათვლით, 50-დან 100 ლარამდე მერყეობს. სამომავლოდ ძმებს ხელოვნური ტბის შექმნაც აქვთ გადაწყვეტ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286000" cy="1816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ღონისძიებაზე მოწვეულმა სტუმრებმა </w:t>
      </w:r>
      <w:r>
        <w:rPr>
          <w:rFonts w:cs="Sylfaen" w:ascii="Sylfaen" w:hAnsi="Sylfaen"/>
          <w:b/>
          <w:lang w:val="ka-GE" w:eastAsia="en-US"/>
        </w:rPr>
        <w:t>„მრავალჟამიერის“</w:t>
      </w:r>
      <w:r>
        <w:rPr>
          <w:rFonts w:cs="Sylfaen" w:ascii="Sylfaen" w:hAnsi="Sylfaen"/>
          <w:lang w:val="ka-GE" w:eastAsia="en-US"/>
        </w:rPr>
        <w:t xml:space="preserve"> ფონზე მოხდილი ქვევრიდან ახლადამოღებული ცოცხალი ღვინო დააგემოვნეს და ღვინის ტურიზმის პერსპექტივებზე ისაუბრეს. ქვევრის მოხდა ისეთივე სადღესასწაულო რიტუალი გახლავთ, როგორც რთველი ან მოსავლის დაბინავება. დაწურული ყურძენი ქვევრში მარტამდე რჩება და ამ პერიოდში ბუნებრივ ფილტრაციას განიცდის. ძველი ტრადიციის თანახმად, ქვევრის მოხდა აუცილებლად სავსე მთვარეს უნდა დაემთხ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ევრის ცოცხალი ღვინო „ტევანის“ სახელწოდებით კომპანია „ნიკორას“ საფირმო მაღაზიათა ქსელში იყიდება. ძველი კახური ტრადიციების დაცვით დაყენებული ღვინო დიდი რაოდენობით ტანინს შეიცავს და პოპულარობითაც სარგებლობს. იაპონიაში საქართველოს ეროვნული კულტურის ცენტრის ხელმძღვანელმა </w:t>
      </w:r>
      <w:r>
        <w:rPr>
          <w:rFonts w:cs="Sylfaen" w:ascii="Sylfaen" w:hAnsi="Sylfaen"/>
          <w:b/>
          <w:lang w:val="ka-GE" w:eastAsia="en-US"/>
        </w:rPr>
        <w:t>დავით ზარიძემ</w:t>
      </w:r>
      <w:r>
        <w:rPr>
          <w:rFonts w:cs="Sylfaen" w:ascii="Sylfaen" w:hAnsi="Sylfaen"/>
          <w:lang w:val="ka-GE" w:eastAsia="en-US"/>
        </w:rPr>
        <w:t xml:space="preserve"> აღნიშნა, რომ იაპონელები აღაფრთოვანა ქვევრის ღვინის ნიმუშის ანალიზმა და მათ ამ შესანიშნავ სასმელს დღეგრძელობის ელექსირი უწოდეს. ამომავალი მზის ქვეყანაში ხომ ეკოლოგიურად სუფთა პროდუქციაზე განსაკუთრებით დიდი მოთხოვნაა... ამჟამად „ტევანის“ იაპონიასა და ბალტიისპირეთში ექსპორტის შესახებ მოლაპარაკებები მიმდინარე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ტყუპების ღვინის მარანმა“</w:t>
      </w:r>
      <w:r>
        <w:rPr>
          <w:rFonts w:cs="Sylfaen" w:ascii="Sylfaen" w:hAnsi="Sylfaen"/>
          <w:lang w:val="ka-GE" w:eastAsia="en-US"/>
        </w:rPr>
        <w:t xml:space="preserve"> ვებ-გვერდიც აამოქმედა, რომლის მისამართია: </w:t>
      </w:r>
      <w:r>
        <w:rPr>
          <w:rFonts w:cs="Sylfaen" w:ascii="Sylfaen" w:hAnsi="Sylfaen"/>
          <w:b/>
          <w:lang w:val="ka-GE" w:eastAsia="en-US"/>
        </w:rPr>
        <w:t xml:space="preserve">www.twinsoldcellar. g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ენერგოავტობუსი“ გვაფრთხილებს და დახმარებასაც გვთავაზობს კომპან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BP“</w:t>
      </w:r>
      <w:r>
        <w:rPr>
          <w:rFonts w:cs="Sylfaen" w:ascii="Sylfaen" w:hAnsi="Sylfaen"/>
          <w:lang w:val="ka-GE" w:eastAsia="en-US"/>
        </w:rPr>
        <w:t xml:space="preserve">-სა და მისი პარტნიორების ახალი პროექტი მოსახლეობას ენერგიისა და ფულის დაზოგვაში დაეხმარება. საუბარია ენერგოეფექტურობის საკითხებზე საინფორმაციო კამპანიის წარმართვასა და ენერგოეფექტური პროდუქციის შეძენაში ოჯახებისთვის ხელშეწყობაზე. პროექტი </w:t>
      </w:r>
      <w:r>
        <w:rPr>
          <w:rFonts w:cs="Sylfaen" w:ascii="Sylfaen" w:hAnsi="Sylfaen"/>
          <w:b/>
          <w:lang w:val="ka-GE" w:eastAsia="en-US"/>
        </w:rPr>
        <w:t>BP</w:t>
      </w:r>
      <w:r>
        <w:rPr>
          <w:rFonts w:cs="Sylfaen" w:ascii="Sylfaen" w:hAnsi="Sylfaen"/>
          <w:lang w:val="ka-GE" w:eastAsia="en-US"/>
        </w:rPr>
        <w:t xml:space="preserve">-ს, აშშ-ის საერთაშორისო განვითარების სააგენტოს </w:t>
      </w:r>
      <w:r>
        <w:rPr>
          <w:rFonts w:cs="Sylfaen" w:ascii="Sylfaen" w:hAnsi="Sylfaen"/>
          <w:b/>
          <w:lang w:val="ka-GE" w:eastAsia="en-US"/>
        </w:rPr>
        <w:t>(USAID)</w:t>
      </w:r>
      <w:r>
        <w:rPr>
          <w:rFonts w:cs="Sylfaen" w:ascii="Sylfaen" w:hAnsi="Sylfaen"/>
          <w:lang w:val="ka-GE" w:eastAsia="en-US"/>
        </w:rPr>
        <w:t xml:space="preserve">, </w:t>
      </w:r>
      <w:r>
        <w:rPr>
          <w:rFonts w:cs="Sylfaen" w:ascii="Sylfaen" w:hAnsi="Sylfaen"/>
          <w:b/>
          <w:lang w:val="ka-GE" w:eastAsia="en-US"/>
        </w:rPr>
        <w:t>„Winrock International“</w:t>
      </w:r>
      <w:r>
        <w:rPr>
          <w:rFonts w:cs="Sylfaen" w:ascii="Sylfaen" w:hAnsi="Sylfaen"/>
          <w:lang w:val="ka-GE" w:eastAsia="en-US"/>
        </w:rPr>
        <w:t xml:space="preserve">-ის, ევროპის რეკონსტ რუქციისა და განვითარების ბანკის </w:t>
      </w:r>
      <w:r>
        <w:rPr>
          <w:rFonts w:cs="Sylfaen" w:ascii="Sylfaen" w:hAnsi="Sylfaen"/>
          <w:b/>
          <w:lang w:val="ka-GE" w:eastAsia="en-US"/>
        </w:rPr>
        <w:t>(EBRD)</w:t>
      </w:r>
      <w:r>
        <w:rPr>
          <w:rFonts w:cs="Sylfaen" w:ascii="Sylfaen" w:hAnsi="Sylfaen"/>
          <w:lang w:val="ka-GE" w:eastAsia="en-US"/>
        </w:rPr>
        <w:t xml:space="preserve"> და ეუთო-ს ქართველი ექსპერტებისა და საქართველოში მოქმედი ბანკების თანამშრომლობის შედეგია და საქართველოში ენერგოეფექტური ტექნოლოგიების დანერგვის სტიმულირებას ისახავს მიზ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ოგრამა ორი კომპონენტისგან შედგება. პირველი კომპონენტის ფარგლებში მოსახლეობას მიეწოდება ინფორმაცია მათი ოჯახების ენერგომოხმარების დონის შემცირების სხვადასხვა საშუალებებისა და ენერგოეფექტურ მოწყობილობებში ინვესტირების შესაძლებლობების შესახებ. პროგრამის ამ კომპონენტს ახორციელებს ადგილობრივი არასამთავრობო ორგანიზაცია - საქართველოს ენერგოეფექტურობის ცენტრი, რომელიც ამ მიზნით პრაქტიკული თვალსაჩინოების მეთოდს იყე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ნერგიის დაზოგვის საკითხებზე მოსახლეობის ყურადღების მისაზიდად იმოძრავებს საინფორმაციო და სადემონსტრაციო სატრანსპორტო საშუალება, ე. წ. </w:t>
      </w:r>
      <w:r>
        <w:rPr>
          <w:rFonts w:cs="Sylfaen" w:ascii="Sylfaen" w:hAnsi="Sylfaen"/>
          <w:b/>
          <w:lang w:val="ka-GE" w:eastAsia="en-US"/>
        </w:rPr>
        <w:t>„ენერგოავტობუსი“.</w:t>
      </w:r>
      <w:r>
        <w:rPr>
          <w:rFonts w:cs="Sylfaen" w:ascii="Sylfaen" w:hAnsi="Sylfaen"/>
          <w:lang w:val="ka-GE" w:eastAsia="en-US"/>
        </w:rPr>
        <w:t xml:space="preserve"> „ექსპოჯორჯიის“ საგამოფენო ცენტრიდან, სადაც ახალი პროექტის პრეზენტაცია გაიმართა, </w:t>
      </w:r>
      <w:r>
        <w:rPr>
          <w:rFonts w:cs="Sylfaen" w:ascii="Sylfaen" w:hAnsi="Sylfaen"/>
          <w:b/>
          <w:lang w:val="ka-GE" w:eastAsia="en-US"/>
        </w:rPr>
        <w:t>„ენერგოავტობუსი“</w:t>
      </w:r>
      <w:r>
        <w:rPr>
          <w:rFonts w:cs="Sylfaen" w:ascii="Sylfaen" w:hAnsi="Sylfaen"/>
          <w:lang w:val="ka-GE" w:eastAsia="en-US"/>
        </w:rPr>
        <w:t xml:space="preserve"> თბილისის სხვადასხვა უბნებისაკენ გაემართა, დედაქალაქის მოვლის შემდეგ კი საქართველოს სოფლებსა და ქალაქებს ეწვევა. </w:t>
      </w:r>
      <w:r>
        <w:rPr>
          <w:rFonts w:cs="Sylfaen" w:ascii="Sylfaen" w:hAnsi="Sylfaen"/>
          <w:b/>
          <w:lang w:val="ka-GE" w:eastAsia="en-US"/>
        </w:rPr>
        <w:t>„ენერგოავტობუსთან“</w:t>
      </w:r>
      <w:r>
        <w:rPr>
          <w:rFonts w:cs="Sylfaen" w:ascii="Sylfaen" w:hAnsi="Sylfaen"/>
          <w:lang w:val="ka-GE" w:eastAsia="en-US"/>
        </w:rPr>
        <w:t xml:space="preserve"> ერთად იმოგზაურებენ პროექტის ორგანიზატორები, რომლებიც ადგილობრივ მოსახლეობას ჩაუტარებენ კონსულტაციებს საოჯახო მეურნეობებთან ალტერნატიული ენერგიის ისეთი წყაროებისა და ენერგოეფექტური ტექნოლოგიების შესახებ, როგორიცაა: ბიოგაზის დანადგარი, მიკროჰესი, მზის ბატარეების პანელი, ქარის გენერატორი, ნახერხზე მომუშავე გამათბობელი, საიზოლაციო სამუშაოები და სხ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 xml:space="preserve">პროგრამის მეორე კომპონენტი გულისხმობს შეღავათიანი კრედიტების გაცემას იმ ოჯახებზე, რომლებიც ენერგოეფექტურ ტექნოლოგიებში ინვესტირების სურვილს გამოთქვამენ. </w:t>
      </w:r>
      <w:r>
        <w:rPr>
          <w:rFonts w:cs="Sylfaen" w:ascii="Sylfaen" w:hAnsi="Sylfaen"/>
          <w:b/>
          <w:lang w:val="ka-GE" w:eastAsia="en-US"/>
        </w:rPr>
        <w:t>BP-</w:t>
      </w:r>
      <w:r>
        <w:rPr>
          <w:rFonts w:cs="Sylfaen" w:ascii="Sylfaen" w:hAnsi="Sylfaen"/>
          <w:lang w:val="ka-GE" w:eastAsia="en-US"/>
        </w:rPr>
        <w:t xml:space="preserve">ისა და მისი პარტნიორების მიერ გამოყოფილი გრანტების მეშვეობით ოჯახები ენერგოეფექტური პროდუქციისა და დანადგარების შეძენას შეძლებენ. ბანკების ადგილობრივი ფილიალების მეშვეობით გაიცემა </w:t>
      </w:r>
      <w:r>
        <w:rPr>
          <w:rFonts w:cs="Sylfaen" w:ascii="Sylfaen" w:hAnsi="Sylfaen"/>
          <w:b/>
          <w:lang w:val="ka-GE" w:eastAsia="en-US"/>
        </w:rPr>
        <w:t>EBRD</w:t>
      </w:r>
      <w:r>
        <w:rPr>
          <w:rFonts w:cs="Sylfaen" w:ascii="Sylfaen" w:hAnsi="Sylfaen"/>
          <w:lang w:val="ka-GE" w:eastAsia="en-US"/>
        </w:rPr>
        <w:t xml:space="preserve">-ის მიერ პროგრამის ფარგლებში გამოყოფილი სესხ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BP</w:t>
      </w:r>
      <w:r>
        <w:rPr>
          <w:rFonts w:cs="Sylfaen" w:ascii="Sylfaen" w:hAnsi="Sylfaen"/>
          <w:lang w:val="ka-GE" w:eastAsia="en-US"/>
        </w:rPr>
        <w:t xml:space="preserve">-ის გენერალური მენეჯერი საქართველოში </w:t>
      </w:r>
      <w:r>
        <w:rPr>
          <w:rFonts w:cs="Sylfaen" w:ascii="Sylfaen" w:hAnsi="Sylfaen"/>
          <w:b/>
          <w:lang w:val="ka-GE" w:eastAsia="en-US"/>
        </w:rPr>
        <w:t>ნილ დანი</w:t>
      </w:r>
      <w:r>
        <w:rPr>
          <w:rFonts w:cs="Sylfaen" w:ascii="Sylfaen" w:hAnsi="Sylfaen"/>
          <w:lang w:val="ka-GE" w:eastAsia="en-US"/>
        </w:rPr>
        <w:t xml:space="preserve"> იმედს გამოთქვამს, რომ ახალი ინიციატივა დაეხმარება საქართველოს მოსახლეობას ენერგიის დამზოგველ ტექნოლოგიებზე მეტი ცოდნის შეძენაში, მათი დანერგვა კი სასიკეთოდ აისახება მათი ოჯახების შემოსავალზე, ქვეყნის ეკოლოგიასა და მთლიანად ეკონომიკ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ნომინანტების დაჯილდო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სავაჭრო - სამრეწველო პალატამ მცირე და საშუალო ბიზნესის სფეროში წლის საუკეთესო კომპანიები გამოავლინა. კონკურსში 500-მდე ქართული კომპანია მონაწილეობდა. გამარჯვებულები საქართველოს სავაჭრო - სამრეწველო პალატასთან შექმნილმა ბიზნესმენების, ეკონომიკის ექსპერტებისა და მასმედიის წარმომადგენლებისაგან შემდგარმა კომისიამ ოთხ ნომინაციაში გამოავლ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მინაციაში </w:t>
      </w:r>
      <w:r>
        <w:rPr>
          <w:rFonts w:cs="Sylfaen" w:ascii="Sylfaen" w:hAnsi="Sylfaen"/>
          <w:b/>
          <w:lang w:val="ka-GE" w:eastAsia="en-US"/>
        </w:rPr>
        <w:t>„საუკეთესო ფერმერი ან აგროფირმა“</w:t>
      </w:r>
      <w:r>
        <w:rPr>
          <w:rFonts w:cs="Sylfaen" w:ascii="Sylfaen" w:hAnsi="Sylfaen"/>
          <w:lang w:val="ka-GE" w:eastAsia="en-US"/>
        </w:rPr>
        <w:t xml:space="preserve"> გაიმარჯვა მეცხოველეობის ფერმამ შპს </w:t>
      </w:r>
      <w:r>
        <w:rPr>
          <w:rFonts w:cs="Sylfaen" w:ascii="Sylfaen" w:hAnsi="Sylfaen"/>
          <w:b/>
          <w:lang w:val="ka-GE" w:eastAsia="en-US"/>
        </w:rPr>
        <w:t>„კახაბერი - 2005“.</w:t>
      </w:r>
      <w:r>
        <w:rPr>
          <w:rFonts w:cs="Sylfaen" w:ascii="Sylfaen" w:hAnsi="Sylfaen"/>
          <w:lang w:val="ka-GE" w:eastAsia="en-US"/>
        </w:rPr>
        <w:t xml:space="preserve"> ფერმაში წარმოებული რძის პროდუქცია, უმთავრესად, ბათუმსა და ხელვაჩაურის რაიონს მიეწოდება. ფერმის ბრუნვის მოცულობა, 2007 წელთან შედარებით, 2008 წელს 25 პროცენტით გაიზარდა, ხოლო წარმოების გასაფართოვებლად და წარმოებული პროდუქციის ხარისხის გასაუმჯობესებლად განხორციელებული ინვესტიციის მოცულობამ 85 000 ლარი შეადგ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უკეთესო ექსპორტიორის წოდება მზესუმზირის ნედლეულის გადამამუშავებელ საწარმო შპს </w:t>
      </w:r>
      <w:r>
        <w:rPr>
          <w:rFonts w:cs="Sylfaen" w:ascii="Sylfaen" w:hAnsi="Sylfaen"/>
          <w:b/>
          <w:lang w:val="ka-GE" w:eastAsia="en-US"/>
        </w:rPr>
        <w:t>„ბათოილს“</w:t>
      </w:r>
      <w:r>
        <w:rPr>
          <w:rFonts w:cs="Sylfaen" w:ascii="Sylfaen" w:hAnsi="Sylfaen"/>
          <w:lang w:val="ka-GE" w:eastAsia="en-US"/>
        </w:rPr>
        <w:t xml:space="preserve"> მიენიჭა, რომლის ექსპორტის მოცულობა 2008 წელს წინა წელთან შედარებით 20 პროცენტით გაიზარდა. საწარმოს მიერ წარმოებული მთავარი პროდუქტია მზესუმზი რის ზეთი </w:t>
      </w:r>
      <w:r>
        <w:rPr>
          <w:rFonts w:cs="Sylfaen" w:ascii="Sylfaen" w:hAnsi="Sylfaen"/>
          <w:b/>
          <w:lang w:val="ka-GE" w:eastAsia="en-US"/>
        </w:rPr>
        <w:t>„მზიური“</w:t>
      </w:r>
      <w:r>
        <w:rPr>
          <w:rFonts w:cs="Sylfaen" w:ascii="Sylfaen" w:hAnsi="Sylfaen"/>
          <w:lang w:val="ka-GE" w:eastAsia="en-US"/>
        </w:rPr>
        <w:t xml:space="preserve">. სამომავლოდ მაიონეზის, ხალვის, მარგარინისა და კეტჩუპის წარმოებაც იგეგმ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მინაციაში </w:t>
      </w:r>
      <w:r>
        <w:rPr>
          <w:rFonts w:cs="Sylfaen" w:ascii="Sylfaen" w:hAnsi="Sylfaen"/>
          <w:b/>
          <w:lang w:val="ka-GE" w:eastAsia="en-US"/>
        </w:rPr>
        <w:t>„საუკეთესო მცირე საწარმო ან ინდივიდუალური მეწარმე“</w:t>
      </w:r>
      <w:r>
        <w:rPr>
          <w:rFonts w:cs="Sylfaen" w:ascii="Sylfaen" w:hAnsi="Sylfaen"/>
          <w:lang w:val="ka-GE" w:eastAsia="en-US"/>
        </w:rPr>
        <w:t xml:space="preserve"> საუკეთესო აღმოჩნდა ღვინის მწარმოებელი კომანია შპს </w:t>
      </w:r>
      <w:r>
        <w:rPr>
          <w:rFonts w:cs="Sylfaen" w:ascii="Sylfaen" w:hAnsi="Sylfaen"/>
          <w:b/>
          <w:lang w:val="ka-GE" w:eastAsia="en-US"/>
        </w:rPr>
        <w:t xml:space="preserve">„ღვინისა და ვენახების ქართული კარტელი </w:t>
      </w:r>
      <w:r>
        <w:rPr>
          <w:rFonts w:cs="Sylfaen" w:ascii="Sylfaen" w:hAnsi="Sylfaen"/>
          <w:b/>
          <w:lang w:val="en-US" w:eastAsia="en-US"/>
        </w:rPr>
        <w:t>-</w:t>
      </w:r>
      <w:r>
        <w:rPr>
          <w:rFonts w:cs="Sylfaen" w:ascii="Sylfaen" w:hAnsi="Sylfaen"/>
          <w:b/>
          <w:lang w:val="ka-GE" w:eastAsia="en-US"/>
        </w:rPr>
        <w:t xml:space="preserve"> ვინო - ტერა“</w:t>
      </w:r>
      <w:r>
        <w:rPr>
          <w:rFonts w:cs="Sylfaen" w:ascii="Sylfaen" w:hAnsi="Sylfaen"/>
          <w:lang w:val="ka-GE" w:eastAsia="en-US"/>
        </w:rPr>
        <w:t xml:space="preserve">. კომპანიის ბრუნვის მოცულობა 2008 წელს, წინა წელთან შედარებით, 157 პროცენტით გაიზ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უკეთესო საშუალო საწარმოდ“ კი კომისიამ სამკერვალო ფაბრიკა შპს </w:t>
      </w:r>
      <w:r>
        <w:rPr>
          <w:rFonts w:cs="Sylfaen" w:ascii="Sylfaen" w:hAnsi="Sylfaen"/>
          <w:b/>
          <w:lang w:val="ka-GE" w:eastAsia="en-US"/>
        </w:rPr>
        <w:t xml:space="preserve">„უნი სტილი“ </w:t>
      </w:r>
      <w:r>
        <w:rPr>
          <w:rFonts w:cs="Sylfaen" w:ascii="Sylfaen" w:hAnsi="Sylfaen"/>
          <w:lang w:val="ka-GE" w:eastAsia="en-US"/>
        </w:rPr>
        <w:t xml:space="preserve">მიიჩნია, რომლის ძირითადი საქმიანობა სხვადასხვა სახის უნიფორმის კერვა გახლ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სახალხო ბანკი“ პილოტურ პროექტს გვთავაზობ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სახალხო ბანკი“ „VISA საერთაშორისო საგადასახადო სისტემასთან ერთად“</w:t>
      </w:r>
      <w:r>
        <w:rPr>
          <w:rFonts w:cs="Sylfaen" w:ascii="Sylfaen" w:hAnsi="Sylfaen"/>
          <w:lang w:val="ka-GE" w:eastAsia="en-US"/>
        </w:rPr>
        <w:t xml:space="preserve"> მომხმარებელს შესთავაზებს ინოვაციურ პროდუქტს _ მესამე თაობის საერთაშორისო საგადასახადო ბარათს - </w:t>
      </w:r>
      <w:r>
        <w:rPr>
          <w:rFonts w:cs="Sylfaen" w:ascii="Sylfaen" w:hAnsi="Sylfaen"/>
          <w:b/>
          <w:lang w:val="ka-GE" w:eastAsia="en-US"/>
        </w:rPr>
        <w:t>„VISA PayWave Card“</w:t>
      </w:r>
      <w:r>
        <w:rPr>
          <w:rFonts w:cs="Sylfaen" w:ascii="Sylfaen" w:hAnsi="Sylfaen"/>
          <w:lang w:val="ka-GE" w:eastAsia="en-US"/>
        </w:rPr>
        <w:t xml:space="preserve">-ს </w:t>
      </w:r>
      <w:r>
        <w:rPr>
          <w:rFonts w:cs="Sylfaen" w:ascii="Sylfaen" w:hAnsi="Sylfaen"/>
          <w:b/>
          <w:lang w:val="ka-GE" w:eastAsia="en-US"/>
        </w:rPr>
        <w:t>„CEMEA რეგიონში“</w:t>
      </w:r>
      <w:r>
        <w:rPr>
          <w:rFonts w:cs="Sylfaen" w:ascii="Sylfaen" w:hAnsi="Sylfaen"/>
          <w:lang w:val="ka-GE" w:eastAsia="en-US"/>
        </w:rPr>
        <w:t xml:space="preserve">, რომელიც ცენტრალურ და აღმოსავლეთ ევროპას, შუა აზიას და აფრიკის ქვეყნებს მოიცავს. </w:t>
      </w:r>
      <w:r>
        <w:rPr>
          <w:rFonts w:cs="Sylfaen" w:ascii="Sylfaen" w:hAnsi="Sylfaen"/>
          <w:b/>
          <w:lang w:val="ka-GE" w:eastAsia="en-US"/>
        </w:rPr>
        <w:t>VISA payWave</w:t>
      </w:r>
      <w:r>
        <w:rPr>
          <w:rFonts w:cs="Sylfaen" w:ascii="Sylfaen" w:hAnsi="Sylfaen"/>
          <w:lang w:val="ka-GE" w:eastAsia="en-US"/>
        </w:rPr>
        <w:t xml:space="preserve"> 2005 წლიდან ფუნქციონირებს და მასში მსოფლიოს 50 მსხვილი საბანკო ინსტიტუტია ჩართული. უკვე გამოშვებულია რამდენიმე მილიონი ბარათი მთელი მსოფლიოს მასშტაბით. უკონტაქტო ბარათით გადახდა აშშ-ის, კანადის, ინგლისის, საფრანგეთის, ესპანეთის, იტალიის, იაპონიის, ტაივანის, სამხრეთ კორეისა და სხვა ქვეყნების 65 000-ზე მეტ სავაჭრო თუ მომსახურების წერტილშია შესაძ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3810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3" r="-9" b="-63"/>
                    <a:stretch>
                      <a:fillRect/>
                    </a:stretch>
                  </pic:blipFill>
                  <pic:spPr bwMode="auto">
                    <a:xfrm>
                      <a:off x="0" y="0"/>
                      <a:ext cx="3810000" cy="571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სახალხო ბანკი“</w:t>
      </w:r>
      <w:r>
        <w:rPr>
          <w:rFonts w:cs="Sylfaen" w:ascii="Sylfaen" w:hAnsi="Sylfaen"/>
          <w:lang w:val="ka-GE" w:eastAsia="en-US"/>
        </w:rPr>
        <w:t xml:space="preserve"> პილოტურ პროექტში თავისი კლიენტი სტუდენტებისა და პედაგოგების ჩართვას გეგმავს, რომლებიც ბარათებით საერთაშორისო მასშტაბით ისარგებლ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ესამე თაობის საერთაშორისო საგადასახადო </w:t>
      </w:r>
      <w:r>
        <w:rPr>
          <w:rFonts w:cs="Sylfaen" w:ascii="Sylfaen" w:hAnsi="Sylfaen"/>
          <w:b/>
          <w:lang w:val="ka-GE" w:eastAsia="en-US"/>
        </w:rPr>
        <w:t>VISA</w:t>
      </w:r>
      <w:r>
        <w:rPr>
          <w:rFonts w:cs="Sylfaen" w:ascii="Sylfaen" w:hAnsi="Sylfaen"/>
          <w:lang w:val="ka-GE" w:eastAsia="en-US"/>
        </w:rPr>
        <w:t xml:space="preserve"> ბარათი აღჭურვილია მაგნიტური ზოლით, ასევე კონტაქტიანი და უკონტაქტო ჩიპით და მომხმარებელს სამივე ინსტრუმენტის გამოყენების შესაძლებლობას აძლევს. ერთი საბანკო ბარათით შესაძლებელია ხელფასის, პენსიისა თუ დახმარების აღება ბანკომატების მეშვეობით, ასევე საქართველოში და საზღვარგარეთ მდებარე სავაჭრო ობიექტებში სარგ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Global Finance“-ის ჯილდო „საქართველოს ბანკმა“ დაისაკუთრ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აქციო საზოგადოება </w:t>
      </w:r>
      <w:r>
        <w:rPr>
          <w:rFonts w:cs="Sylfaen" w:ascii="Sylfaen" w:hAnsi="Sylfaen"/>
          <w:b/>
          <w:lang w:val="ka-GE" w:eastAsia="en-US"/>
        </w:rPr>
        <w:t>„საქართველოს ბანკმა“</w:t>
      </w:r>
      <w:r>
        <w:rPr>
          <w:rFonts w:cs="Sylfaen" w:ascii="Sylfaen" w:hAnsi="Sylfaen"/>
          <w:lang w:val="ka-GE" w:eastAsia="en-US"/>
        </w:rPr>
        <w:t xml:space="preserve"> </w:t>
      </w:r>
      <w:r>
        <w:rPr>
          <w:rFonts w:cs="Sylfaen" w:ascii="Sylfaen" w:hAnsi="Sylfaen"/>
          <w:b/>
          <w:lang w:val="ka-GE" w:eastAsia="en-US"/>
        </w:rPr>
        <w:t>Global Finance</w:t>
      </w:r>
      <w:r>
        <w:rPr>
          <w:rFonts w:cs="Sylfaen" w:ascii="Sylfaen" w:hAnsi="Sylfaen"/>
          <w:lang w:val="ka-GE" w:eastAsia="en-US"/>
        </w:rPr>
        <w:t xml:space="preserve">-ის ჯილდო </w:t>
      </w:r>
      <w:r>
        <w:rPr>
          <w:rFonts w:cs="Sylfaen" w:ascii="Sylfaen" w:hAnsi="Sylfaen"/>
          <w:b/>
          <w:lang w:val="ka-GE" w:eastAsia="en-US"/>
        </w:rPr>
        <w:t>„2009 წლის საუკეთესო ბანკი საქართველოში“</w:t>
      </w:r>
      <w:r>
        <w:rPr>
          <w:rFonts w:cs="Sylfaen" w:ascii="Sylfaen" w:hAnsi="Sylfaen"/>
          <w:lang w:val="ka-GE" w:eastAsia="en-US"/>
        </w:rPr>
        <w:t xml:space="preserve"> მიიღო. </w:t>
      </w:r>
      <w:r>
        <w:rPr>
          <w:rFonts w:cs="Sylfaen" w:ascii="Sylfaen" w:hAnsi="Sylfaen"/>
          <w:b/>
          <w:lang w:val="ka-GE" w:eastAsia="en-US"/>
        </w:rPr>
        <w:t>Global Finance</w:t>
      </w:r>
      <w:r>
        <w:rPr>
          <w:rFonts w:cs="Sylfaen" w:ascii="Sylfaen" w:hAnsi="Sylfaen"/>
          <w:lang w:val="ka-GE" w:eastAsia="en-US"/>
        </w:rPr>
        <w:t xml:space="preserve"> - წამყვანი საერთაშორისო გამოცემა გლობალური კაპიტალის ბაზრების შესახებ ყოველწლიურად აქვეყნებს განვითარებადი ბაზრების საუკეთესო ბანკების სიას აზიის რეგიონში, 20 ქვეყნის მასშტაბით. გამოცემა აჯილდოებს ბანკებს, რომელთაც აღენიშნებათ თვალსაჩინო მიღწევები აქტივების ზრდის, შემოსავლიანობისა და სტრატეგიული კავშირების თვალსაზრისით და მომსახურების მაღალი ხარისხით, კონკურენტული ფასებითა და პროდუქტების ინოვაციით გამოირჩევიან. საუკეთესო ბანკების დასახელებაში მონაწილეობენ როგორც </w:t>
      </w:r>
      <w:r>
        <w:rPr>
          <w:rFonts w:cs="Sylfaen" w:ascii="Sylfaen" w:hAnsi="Sylfaen"/>
          <w:b/>
          <w:lang w:val="ka-GE" w:eastAsia="en-US"/>
        </w:rPr>
        <w:t>Global Finance</w:t>
      </w:r>
      <w:r>
        <w:rPr>
          <w:rFonts w:cs="Sylfaen" w:ascii="Sylfaen" w:hAnsi="Sylfaen"/>
          <w:lang w:val="ka-GE" w:eastAsia="en-US"/>
        </w:rPr>
        <w:t xml:space="preserve">-ის რედაქტორები, ასევე საფინანსო ინდუსტრიის ანალისტები, კორპორაციული აღმასრულებლები და საბანკო სფეროს კონსულტანტები. </w:t>
      </w:r>
      <w:r>
        <w:rPr>
          <w:rFonts w:cs="Sylfaen" w:ascii="Sylfaen" w:hAnsi="Sylfaen"/>
          <w:b/>
          <w:lang w:val="ka-GE" w:eastAsia="en-US"/>
        </w:rPr>
        <w:t>Global Finance</w:t>
      </w:r>
      <w:r>
        <w:rPr>
          <w:rFonts w:cs="Sylfaen" w:ascii="Sylfaen" w:hAnsi="Sylfaen"/>
          <w:lang w:val="ka-GE" w:eastAsia="en-US"/>
        </w:rPr>
        <w:t xml:space="preserve">-ი უკვე მეორე წელია, რაც </w:t>
      </w:r>
      <w:r>
        <w:rPr>
          <w:rFonts w:cs="Sylfaen" w:ascii="Sylfaen" w:hAnsi="Sylfaen"/>
          <w:b/>
          <w:lang w:val="ka-GE" w:eastAsia="en-US"/>
        </w:rPr>
        <w:t>„საქართველოს ბანკს”</w:t>
      </w:r>
      <w:r>
        <w:rPr>
          <w:rFonts w:cs="Sylfaen" w:ascii="Sylfaen" w:hAnsi="Sylfaen"/>
          <w:lang w:val="ka-GE" w:eastAsia="en-US"/>
        </w:rPr>
        <w:t xml:space="preserve"> საქართველოში წლის საუკეთესო ბანკად ასახე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კლაასმა“ კლასი საქართველოშიც აჩვენ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CLAAS ACADEMY</w:t>
      </w:r>
      <w:r>
        <w:rPr>
          <w:rFonts w:cs="Sylfaen" w:ascii="Sylfaen" w:hAnsi="Sylfaen"/>
          <w:lang w:val="ka-GE" w:eastAsia="en-US"/>
        </w:rPr>
        <w:t xml:space="preserve">-მ და </w:t>
      </w:r>
      <w:r>
        <w:rPr>
          <w:rFonts w:cs="Sylfaen" w:ascii="Sylfaen" w:hAnsi="Sylfaen"/>
          <w:b/>
          <w:lang w:val="ka-GE" w:eastAsia="en-US"/>
        </w:rPr>
        <w:t>საქართველოს აგრარულმა უნივერსიტეტმა</w:t>
      </w:r>
      <w:r>
        <w:rPr>
          <w:rFonts w:cs="Sylfaen" w:ascii="Sylfaen" w:hAnsi="Sylfaen"/>
          <w:lang w:val="ka-GE" w:eastAsia="en-US"/>
        </w:rPr>
        <w:t xml:space="preserve"> შპს </w:t>
      </w:r>
      <w:r>
        <w:rPr>
          <w:rFonts w:cs="Sylfaen" w:ascii="Sylfaen" w:hAnsi="Sylfaen"/>
          <w:b/>
          <w:lang w:val="ka-GE" w:eastAsia="en-US"/>
        </w:rPr>
        <w:t>„მსოფლიო ტექნიკასთან“</w:t>
      </w:r>
      <w:r>
        <w:rPr>
          <w:rFonts w:cs="Sylfaen" w:ascii="Sylfaen" w:hAnsi="Sylfaen"/>
          <w:lang w:val="ka-GE" w:eastAsia="en-US"/>
        </w:rPr>
        <w:t xml:space="preserve"> ერთად გამართეს საერთაშორისო საინფორმაციო სემინარი თემაზე: </w:t>
      </w:r>
      <w:r>
        <w:rPr>
          <w:rFonts w:cs="Sylfaen" w:ascii="Sylfaen" w:hAnsi="Sylfaen"/>
          <w:b/>
          <w:lang w:val="ka-GE" w:eastAsia="en-US"/>
        </w:rPr>
        <w:t>„აგროსამრეწველო კომპლექსის სპეციალისტთა მომზადების თანამედროვე მეთოდიკებ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 </w:t>
      </w:r>
      <w:r>
        <w:rPr>
          <w:rFonts w:cs="Sylfaen" w:ascii="Sylfaen" w:hAnsi="Sylfaen"/>
          <w:b/>
          <w:lang w:val="ka-GE" w:eastAsia="en-US"/>
        </w:rPr>
        <w:t>CLAAS ACADEMY</w:t>
      </w:r>
      <w:r>
        <w:rPr>
          <w:rFonts w:cs="Sylfaen" w:ascii="Sylfaen" w:hAnsi="Sylfaen"/>
          <w:lang w:val="ka-GE" w:eastAsia="en-US"/>
        </w:rPr>
        <w:t xml:space="preserve">-ს მსოფლიო მასშტაბით სოფლის მეურნეობის დარგში მომუშავე სპეციალისტების მომზადებისა და გადამზადების მდიდარი მრავალწლიანი გამოცდილება გააჩნია და სწავლებისათვის საჭირო უახლეს საინფორმაციო ტექნიკურ და მულტიმედიურ ბაზასაც ფლობს. აქედან გამომდინარე, სემინარის მონაწილეებს მსოფლიოში ყველაზე თანამედროვე სასოფლო - სამეურნეო ტექნიკაზე და სწავლების მეთოდიკაზე უნიკალური ინფორმაციის მიღების საშუალება მიეც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ემინარის დღის წესრიგში იყო </w:t>
      </w:r>
      <w:r>
        <w:rPr>
          <w:rFonts w:cs="Sylfaen" w:ascii="Sylfaen" w:hAnsi="Sylfaen"/>
          <w:b/>
          <w:lang w:val="ka-GE" w:eastAsia="en-US"/>
        </w:rPr>
        <w:t>CLAAS ACADEMY</w:t>
      </w:r>
      <w:r>
        <w:rPr>
          <w:rFonts w:cs="Sylfaen" w:ascii="Sylfaen" w:hAnsi="Sylfaen"/>
          <w:lang w:val="ka-GE" w:eastAsia="en-US"/>
        </w:rPr>
        <w:t xml:space="preserve">-ის სწავლების ისეთი თანამედროვე მეთოდების გაცნობა, როგორიცაა: </w:t>
      </w:r>
      <w:r>
        <w:rPr>
          <w:rFonts w:cs="Sylfaen" w:ascii="Sylfaen" w:hAnsi="Sylfaen"/>
          <w:b/>
          <w:lang w:val="ka-GE" w:eastAsia="en-US"/>
        </w:rPr>
        <w:t>მიწათმოქმედებასა</w:t>
      </w:r>
      <w:r>
        <w:rPr>
          <w:rFonts w:cs="Sylfaen" w:ascii="Sylfaen" w:hAnsi="Sylfaen"/>
          <w:lang w:val="ka-GE" w:eastAsia="en-US"/>
        </w:rPr>
        <w:t xml:space="preserve"> და </w:t>
      </w:r>
      <w:r>
        <w:rPr>
          <w:rFonts w:cs="Sylfaen" w:ascii="Sylfaen" w:hAnsi="Sylfaen"/>
          <w:b/>
          <w:lang w:val="ka-GE" w:eastAsia="en-US"/>
        </w:rPr>
        <w:t xml:space="preserve">მემცენარეობაში </w:t>
      </w:r>
      <w:r>
        <w:rPr>
          <w:rFonts w:cs="Sylfaen" w:ascii="Sylfaen" w:hAnsi="Sylfaen"/>
          <w:lang w:val="ka-GE" w:eastAsia="en-US"/>
        </w:rPr>
        <w:t xml:space="preserve">გამოყენებული ნავიგაციის თანამედროვე სისტემები </w:t>
      </w:r>
      <w:r>
        <w:rPr>
          <w:rFonts w:cs="Sylfaen" w:ascii="Sylfaen" w:hAnsi="Sylfaen"/>
          <w:b/>
          <w:lang w:val="ka-GE" w:eastAsia="en-US"/>
        </w:rPr>
        <w:t>Telematics, AGRO SCOUT, OUTBACK-S</w:t>
      </w:r>
      <w:r>
        <w:rPr>
          <w:rFonts w:cs="Sylfaen" w:ascii="Sylfaen" w:hAnsi="Sylfaen"/>
          <w:lang w:val="ka-GE" w:eastAsia="en-US"/>
        </w:rPr>
        <w:t xml:space="preserve">, მოსავლიანობის რუკების შედგენა, ზუსტი მიწათმოქმედებისა და მოსავლიანობის დაგეგმვა და პროცესირება, რომელიც ფირმა </w:t>
      </w:r>
      <w:r>
        <w:rPr>
          <w:rFonts w:cs="Sylfaen" w:ascii="Sylfaen" w:hAnsi="Sylfaen"/>
          <w:b/>
          <w:lang w:val="ka-GE" w:eastAsia="en-US"/>
        </w:rPr>
        <w:t>„AGROCOM“</w:t>
      </w:r>
      <w:r>
        <w:rPr>
          <w:rFonts w:cs="Sylfaen" w:ascii="Sylfaen" w:hAnsi="Sylfaen"/>
          <w:lang w:val="ka-GE" w:eastAsia="en-US"/>
        </w:rPr>
        <w:t xml:space="preserve">-მა შეიმუშავა. ასევე, სემინარის ფარგლებში ფირმების - </w:t>
      </w:r>
      <w:r>
        <w:rPr>
          <w:rFonts w:cs="Sylfaen" w:ascii="Sylfaen" w:hAnsi="Sylfaen"/>
          <w:b/>
          <w:lang w:val="ka-GE" w:eastAsia="en-US"/>
        </w:rPr>
        <w:t>„GRIMME“</w:t>
      </w:r>
      <w:r>
        <w:rPr>
          <w:rFonts w:cs="Sylfaen" w:ascii="Sylfaen" w:hAnsi="Sylfaen"/>
          <w:lang w:val="ka-GE" w:eastAsia="en-US"/>
        </w:rPr>
        <w:t xml:space="preserve">-სა და </w:t>
      </w:r>
      <w:r>
        <w:rPr>
          <w:rFonts w:cs="Sylfaen" w:ascii="Sylfaen" w:hAnsi="Sylfaen"/>
          <w:b/>
          <w:lang w:val="ka-GE" w:eastAsia="en-US"/>
        </w:rPr>
        <w:t>„LEMKEN“</w:t>
      </w:r>
      <w:r>
        <w:rPr>
          <w:rFonts w:cs="Sylfaen" w:ascii="Sylfaen" w:hAnsi="Sylfaen"/>
          <w:lang w:val="ka-GE" w:eastAsia="en-US"/>
        </w:rPr>
        <w:t>-ის ტექნიკისა და ტექნოლოგიების პრეზენტაციაც გაიმართა. შეხვედრის მონაწილეებმა ერთმანეთს სოფლის მეურნეობის დარგში სპეციალისტთა მომზადების გამოცდილება გაუზიარეს და განათლების სფეროში თანამშრომლობის პერსპექტივებიც განიხილ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5420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8542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ზვიად ბრეგვაძე: შპს „მსოფლიო ტექნიკა,“ სამეთვალყურეო საბჭოს თავმჯდომარე:</w:t>
      </w:r>
      <w:r>
        <w:rPr>
          <w:rFonts w:cs="Sylfaen" w:ascii="Sylfaen" w:hAnsi="Sylfaen"/>
          <w:lang w:val="ka-GE" w:eastAsia="en-US"/>
        </w:rPr>
        <w:t xml:space="preserve"> სემინარის მიზანია, წამყვანმა ევროპულმა ფირმებმა გამოცდილება გაუზიარონ ქართველ პროფესორ - მასწავლებლებსა და ფერმერებს. ხაზგასმით აღვნიშნავ, რომ ჩვენთვის მთავარი ტექნიკის რეკლამა არ გახლავთ. ძალიან მნიშვნელოვანია, ქართველმა სტუდენტებმა და სკოლის მოსწავლეებმა გაიგონ, როგორ სწავლობენ თანამედროვე ახალგაზრდები ევროპაში. ჩვენს პროფესორ - მასწავლებლებს კი სწავლების ამ მეთოდებზე გადართვაში შევუწყოთ ხელი. ევროპელი პარტნიორები გამზადებულ სრულყოფილ მასალას გადმოგვცემენ, ქართველმა მეცნიერებმა მხოლოდ უნდა გადმოაქართულონ და სათანადოდ მოარგონ ქართულ რეალობას. ფერმერებს ვურჩევდი, ტექნიკის ყიდვამდე კარგად დაფიქრდნენ და ყოველი დეტალი გულდასმით აწონ-დაწონონ. დაფიქრება კი მხოლოდ მაშინ მოიტანს სარგებელს, როდესაც ამომწურავ ინფორმაციას ფლობ. სემინარის ასეთი ფორმატი საგანგებოდ შევარჩიეთ: დაინტერესებული პირი პირველ დღეს ინფორმაციას მიიღებს, რათა მეორე დღეს ტექნიკის დათვალიერებისას კონკრეტული შეკითხვებით მიმართოს სპეციალისტ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CLAAS</w:t>
      </w:r>
      <w:r>
        <w:rPr>
          <w:rFonts w:cs="Sylfaen" w:ascii="Sylfaen" w:hAnsi="Sylfaen"/>
          <w:lang w:val="ka-GE" w:eastAsia="en-US"/>
        </w:rPr>
        <w:t xml:space="preserve"> ის ფირმაა, რომელიც განსაკუთრებულ ყურადღებას უთმობს მეცნიერებას და მის განვითარებაზე ყოველდღიურად 300 000 ევროს ხარჯავს. პროგრესისკენ ამგვარად მსწრაფი ორგანიზაციის გვერდით დგომაზე მხოლოდ ოცნება თუ შეიძლებოდა. საგულისხმოა, რომ მათ ზოგიერთი პროექტი გვერდზე გადადეს და საქართველოს მიმართულება პრიორიტეტულად მიიჩნი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იერთი პოტენციური კონკურენტი მხოლოდ ახლა შემოდის ბაზარზე და მათგან ჯერჯერობით მხოლოდ დაპირებები და სურვილები მოდის, ჩვენი საქმიანობის შედეგები კი უკვე ხელშესახ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მსოფლიო ტექნიკამ“</w:t>
      </w:r>
      <w:r>
        <w:rPr>
          <w:rFonts w:cs="Sylfaen" w:ascii="Sylfaen" w:hAnsi="Sylfaen"/>
          <w:lang w:val="ka-GE" w:eastAsia="en-US"/>
        </w:rPr>
        <w:t xml:space="preserve"> შეიძინა კარტოფილის მოწევისთვის საჭირო ტექნიკის სრული კომპლექტი, რომელსაც ჯერ ვიზუალურად გაეცნობიან სტუდენტები. ისინი კი უშუალოდ დაესწრებიან თესვის, მოვლის, მოსავლის მოწევის პროცესს, ხოლო შემოდგომაზე კი სავაჭრო ორგნიზაციებთან კონტრაქტების გაფორმებასაც დაესწრებიან. რაც ყველაზე ნიშანდობლივია, შეიგრძნობენ, რა ეფექტის მიღება შეიძლება შრომის შედეგად. მომავალ წელს კი, მიღებული გამოცდილების საფუძველზე გაანალიზდება, სად იყო დაშვებული შეცდომა... ასეთი სტუდენტი შინ თუ გარეთ მიწის პრობლემებზე იმსჯელებს და იკამათებს, თავისი მომავალი დანიშნულების დეტალებზე იფიქრებს... ჩვენი ქვეყნის სახელწოდებიდან გამომდინარე, უნდა ვცდილობდეთ, ტყუილუბრალოდ კი არ შევაწუხოთ ქართული მიწა, არამედ, მისგან მაქსიმალური სარგებლის მიღება შევძლოთ. ამისთვის კი ცოდნის მიღებაა საჭი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ერგეი ბუტოვი, CLAAS-ის წარმომადგენელი:</w:t>
      </w:r>
      <w:r>
        <w:rPr>
          <w:rFonts w:cs="Sylfaen" w:ascii="Sylfaen" w:hAnsi="Sylfaen"/>
          <w:lang w:val="ka-GE" w:eastAsia="en-US"/>
        </w:rPr>
        <w:t xml:space="preserve"> შესაძლოა, ვინმემ იფიქროს, რომ </w:t>
      </w:r>
      <w:r>
        <w:rPr>
          <w:rFonts w:cs="Sylfaen" w:ascii="Sylfaen" w:hAnsi="Sylfaen"/>
          <w:b/>
          <w:lang w:val="ka-GE" w:eastAsia="en-US"/>
        </w:rPr>
        <w:t>CLAAS</w:t>
      </w:r>
      <w:r>
        <w:rPr>
          <w:rFonts w:cs="Sylfaen" w:ascii="Sylfaen" w:hAnsi="Sylfaen"/>
          <w:lang w:val="ka-GE" w:eastAsia="en-US"/>
        </w:rPr>
        <w:t>-ი სტუდენტებს ასწავლის და თავის მანქანებზე უამბობს... გადავხედოთ წარსულს: ქარხანა - საწარმოები და უნივერსიტეტები ყოველთვის თანამშრომლობდნენ, რადგან ქარხანას კვალიფიცირებული სპეციალისტები სჭირდება, უნივერსიტეტს კი - თანამედროვე ტექნიკა, რომელსაც ქარხანა უშვებს და რომელზეც უმაღლესი სასწავლებელი ასწავლის იმ კვალიფიცირებულ სპეციალისტს. თუკი გვინდა, რომ ჩვენმა სტუდენტებმა რაღაც განსაკუთრებული შექმნან, ყველაფერ თანამედროვეს უნდა გაეცნონ, ასე რომ, კომპანიის მოგება მინიმალურია ქვეყნისთვის მოტანილ სარგებელთან შედ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ვეკითხებიან</w:t>
      </w:r>
      <w:r>
        <w:rPr>
          <w:rFonts w:cs="Sylfaen" w:ascii="Sylfaen" w:hAnsi="Sylfaen"/>
          <w:lang w:val="en-US"/>
        </w:rPr>
        <w:t xml:space="preserve"> </w:t>
      </w:r>
      <w:r>
        <w:rPr>
          <w:rFonts w:cs="Sylfaen" w:ascii="Sylfaen" w:hAnsi="Sylfaen"/>
        </w:rPr>
        <w:t>ვპასუხობ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იურიდიული კონსულტ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en-US" w:eastAsia="en-US"/>
        </w:rPr>
        <w:t xml:space="preserve">შემოსულ კითხვებს პასუხობს ჟურნალ </w:t>
      </w:r>
      <w:r>
        <w:rPr>
          <w:rFonts w:cs="Sylfaen" w:ascii="Sylfaen" w:hAnsi="Sylfaen"/>
          <w:b/>
          <w:i/>
          <w:lang w:val="ka-GE" w:eastAsia="en-US"/>
        </w:rPr>
        <w:t>„</w:t>
      </w:r>
      <w:r>
        <w:rPr>
          <w:rFonts w:cs="Sylfaen" w:ascii="Sylfaen" w:hAnsi="Sylfaen"/>
          <w:b/>
          <w:i/>
          <w:lang w:val="en-US" w:eastAsia="en-US"/>
        </w:rPr>
        <w:t>ბიზნესი და კანონმდებლობის</w:t>
      </w:r>
      <w:r>
        <w:rPr>
          <w:rFonts w:cs="Sylfaen" w:ascii="Sylfaen" w:hAnsi="Sylfaen"/>
          <w:b/>
          <w:i/>
          <w:lang w:val="ka-GE" w:eastAsia="en-US"/>
        </w:rPr>
        <w:t>“</w:t>
      </w:r>
      <w:r>
        <w:rPr>
          <w:rFonts w:cs="Sylfaen" w:ascii="Sylfaen" w:hAnsi="Sylfaen"/>
          <w:i/>
          <w:lang w:val="en-US" w:eastAsia="en-US"/>
        </w:rPr>
        <w:t xml:space="preserve"> ექსპერტი შრომისა და სოციალური დაცვის საკითხებში, ქალბატონი </w:t>
      </w:r>
      <w:r>
        <w:rPr>
          <w:rFonts w:cs="Sylfaen" w:ascii="Sylfaen" w:hAnsi="Sylfaen"/>
          <w:b/>
          <w:i/>
          <w:lang w:val="en-US" w:eastAsia="en-US"/>
        </w:rPr>
        <w:t>ირინე ღლონტი.</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მეორე თვეა - საავტომობილო კატასტროფის შედეგად ვიმყოფები საავადმყოფო ფურცელზე. ვფიქრობ, არასწორად მიხდიან ბიულეტენის თანხას. მინდა საკუთარი თვალით წავიკითხო და დავრწმუნდე, რომ ჩემი დაწესებულების ადმინისტრაციის გადაწყვეტილება სწორია. გთხოვთ, მაცნობოთ, რომელი საკანონმდებლო აქტით რეგულირდება დროებითი შრომისუუნარობის გამო დახმარების დანიშვნა და გაცემ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პასუხი: -</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დროებითი შრომისუუნარობის გამო დახმარების დანიშვნისა და გაცემის წესი</w:t>
      </w:r>
      <w:r>
        <w:rPr>
          <w:rFonts w:cs="Sylfaen" w:ascii="Sylfaen" w:hAnsi="Sylfaen"/>
          <w:b/>
          <w:lang w:val="ka-GE" w:eastAsia="en-US"/>
        </w:rPr>
        <w:t>“</w:t>
      </w:r>
      <w:r>
        <w:rPr>
          <w:rFonts w:cs="Sylfaen" w:ascii="Sylfaen" w:hAnsi="Sylfaen"/>
          <w:lang w:val="en-US" w:eastAsia="en-US"/>
        </w:rPr>
        <w:t xml:space="preserve"> დამტკიცებულია საქართველოს შრომის, ჯანმრთელობისა და სოციალური დაცვის მინისტრის 2007 წლის 15 თებერვლის №4816 ბრძანებით - </w:t>
      </w:r>
      <w:r>
        <w:rPr>
          <w:rFonts w:cs="Sylfaen" w:ascii="Sylfaen" w:hAnsi="Sylfaen"/>
          <w:b/>
          <w:lang w:val="ka-GE" w:eastAsia="en-US"/>
        </w:rPr>
        <w:t>„</w:t>
      </w:r>
      <w:r>
        <w:rPr>
          <w:rFonts w:cs="Sylfaen" w:ascii="Sylfaen" w:hAnsi="Sylfaen"/>
          <w:b/>
          <w:lang w:val="en-US" w:eastAsia="en-US"/>
        </w:rPr>
        <w:t>საქართველოს 2007 წლის სახელმწიფო ბიუჯეტის შესახებ</w:t>
      </w:r>
      <w:r>
        <w:rPr>
          <w:rFonts w:cs="Sylfaen" w:ascii="Sylfaen" w:hAnsi="Sylfaen"/>
          <w:b/>
          <w:lang w:val="ka-GE" w:eastAsia="en-US"/>
        </w:rPr>
        <w:t>“</w:t>
      </w:r>
      <w:r>
        <w:rPr>
          <w:rFonts w:cs="Sylfaen" w:ascii="Sylfaen" w:hAnsi="Sylfaen"/>
          <w:lang w:val="en-US" w:eastAsia="en-US"/>
        </w:rPr>
        <w:t xml:space="preserve"> კანონის საფუძველზე და ძალაშია 2007 წლის 1 იანვრ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ოგორი წესით მოხდება დროებითი შრომისუუნარობის გამო დახმარების ანაზღაურების გამო ათვლა, როდესაც დასაქმებული ანაზღაურების გარეშე შვებულებაში ყოფნის დროს გახდა ავად?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მსგავს შემთხვევაში დროებითი შრომისუუნარობის გამო დახმარების ანაზღაურება მოხდება იმ დღიდან, როცა დასაქმებული (მოსამსახურე) უნდა შედგომოდა მუშაობას. თუ დროებითი შრომისუნარიანობა სამუშაოდან განთავისუფლებაზე დავის დროს დადგა, სამუშაოზე აღდგენის შემთხვევაში დროებითი შრომისუუნარობის გამო დახმარების ანაზღაურების ათვლა დაიწყება სამსახურში აღდგენის დღ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მოხდება თუ არა დროებითი შრომისუუნარობის გამო დახმარების ანაზღაურება, როდესაც პიროვნება ხელშეკრულებით არის მიღებული სამუშაო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ვადიანი ხელშეკრულების შემთხვევაში დამსაქმებელი დროებითი შრომისუუნარობის გამო დახმარებას ანაზღაურებს მხოლოდ ხელშეკრულების მოქმედების ვად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დასაქმებულთა რომელ კატეგორიას არ მიეცემა დახმარება დროებითი შრომისუუნარობის გამ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დროებითი შრომისუუნარობის გამო დახმარება არ მიეცემათ: პირებს, რომლებმაც ტრავმა მიიღეს დანაშაულებრივი ქმედების გამო, ან განზრახ აყენებენ ზიანს თავიანთ ჯანმრთელობას, მკურნალი ექიმის მიერ დაწესებული რეჟიმის დარღვევისას; თუ დროებითი შრომისუუნარობა გამოწვეულია დაავადებით ან ტრავმით, რომლის უშუალო მიზეზია არაფხიზელი მდგომარეობა (ალკოჰოლური, ნარკოტიკული და სხვა ფსიქოაქტიური ნივთებით თრობა); კანონით დადგენილი წესით სამსახურიდან გადაყენების ან სასამართლოს გადაწყვეტილებით იძულებით მკურნალობის ან სასამართლო - სამედიცინო ექსპერტიზაზე ყოფნის დ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ომელი პერიოდის გამომუშავებიდან გამოიანგარიშება მოსამსახურის შვებულება შრომისუუნარობის გამ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მოსამსახურისთვის გასაცემი დროებითი შრომისუუნარობის გამო დახმარების ოდენობის გაანგარიშების ბაზას წარმოადგენს მისი თანამდებობრივი სარგ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ოგორი წესით მოხდება დროებითი შრომისუუნარობის გამო დახმარების ოდენობის გაანგარიშება, თუ მოსამსახურეს ავადმყოფობის პერიოდში შეეცვალა თანამდებობის სარგ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ასეთ შემთხვევაში დახმარების ოდენობა გამოიანგარიშება ძველი თანამდებობრივი სარგოს მიხედვით, ხოლო თანამდებობრივი სარგო შეცვლის დღიდან ახალი თანამდებობრივი სარგო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ა წარმოადგენს დასაქმებულისთვის გასაცემი დროებითი შრომისუუნარობის გამო დახმარების ოდენობის გაანგარიშების ბაზ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კანონის თანახმად, დასაქმებულისთვის გასაცემი დროებითი შრომისუუნარობის გამო დახმარების ოდენობის გაანგარიშების ბაზას წარმოადგენს შრომითი ხელშეკრულებით განსაზღვრული შრომის ანაზღაურება, მაგრამ თუ მისი ოდენობა ხელშეკრულებით არ არის განსაზღვრული შრომისუუნარობის დადგომ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 ასევე უკანასკნელი 3 თვის განმავლობაში დარიცხული შრომის ანაზღაურების მიხედვით გაანგარიშებული თვიური შრომის ანაზღაურება წარმოადგენს გამომუშავებაზე დამოკიდებულ დასაქმებულთა დროებითი შრომისუუნარობის გამო დახმარების ოდენობის გაანგარიშების ბაზ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ოგორ გადაწყდება ბიულეტენის ანაზღაურების საკითხი, როცა დასაქმებულს არ გააჩნია ბოლო დაწესებულებაში მუშაობის 3 თვის სტაჟ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თუ დასაქმებულებს არ გააჩნიათ მოცემული დამსაქმებელთა 3 თვის მუშაობის სტაჟი ან უკანასკნელი 3 თვის განმავლობაში არ მომხდარა შრომის ანაზღაურების დარიცხვა, საშუალო თვიური შრომის ანაზღაურება გამოითვლება მოცემულ დამსაქმებელთან შესაბამისი პროფესიისა და კვალიფიკაციის დასაქმებულისთვის გადახდილი საშუალო თვიური შრომის ანაზღაურებიდან. </w:t>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ა თანხები არ მიიღება მხედველობაში დროებითი შრომისუუნარობის გამო დახმარების ოდენობის გამოანგარიშების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ამ შემთხვევაში მხედველობაში არ მიიღება: ერთდროული სახის დახმარებები, პრემიები და მატერიალური ჯილდოები. ზეგანაკვეთური ანაზღაურება, დანამატები, ერთჯერადი სამუშაოს ანაზღაურება, რომელიც არ წარმოადგენს ძირითადი სამუშაოსთვის მიღებულ გასამრჯე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გთხოვთ, კონკრეტულად აგვიხსნათ, როგორ განისაზღვრება შრომისუუნარობის გამო დახმარების საერთო თანხ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დროებითი შრომისუუნარობის გამო დახმარების საერთო თანხა განისაზღვრება შეჯამებულად საავადმყოფო ფურცლებში მითითებულ თვეებში (ყველა თვეში ცალ-ცალკე). საშუალო დღიური ხელფასის (თანამდებობრივი სარგოს, შრომის ანაზღაურების) გამრავლებით მოცემულ თვეში შრომისუუნარობის გამო გაცდენილ სამუშაო დღეთა რიცხვზე. საშუალო დღიური ხელფასის გამოთვლა ხდება საშუალო თვიური შრომის ანაზღაურების გაყოფით. შრომისუუნარობის თვის სამუშაო დღეთა რიცხვზე. საყურადღებოა, რომ ერთდროულად რამდენიმე დამსაქმებელთან მუშაობის შემთხვევაში დროებითი შრომისუუნარობის გამო დახმარება გაიცემა - ყველა დამსაქმებელთან ცალ-ცალკ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პრაქტიკულად, რა უნდა გააკეთოს ავადმყოფმა (ან მისმა პატრონმა) დროებითი შრომისუუნარობის გამო დახმარების მისაღებად?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დროებითი შრომისუუნარობის გამო დახმარების მისაღებად დამსაქმებელი (მოსამსახურე) წარუდგენს დამსაქმებელს (დაწესებულებას) დროებითი შრომისუუნარობის დამადასტურებელ საბუთს (საავადმყოფო ფურცელს). დამსაქმებელი, დაწესებულება ვალდებულია საავადმყოფო ფურცლის წარდგენიდან 10 დღის განმავლობაში ან აანაზღაუროს დროებითი შრომისუუნარობის გამო დახმარება, ან წერილობითი შეტყობინება გაუგზავნოს დასაქმებულ მოსამსახურეს, - რატომ ეუბნება უარს დახმარების გაცემ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ა შემთხვევაში არ გაიცემა დახმარება დროებითი შრომისუუნარობის გამო. (უფრო კონკრეტულად, არის თუ არა დაწესებული გარკვეული ვადა ბიულეტენის წარდგენისთვი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დროებითი შრომისუუნარობის გამო დახმარება არ გაეცემა დამსაქმებლისთვის (დაწესებულებისთვის) დროებითი შრომისუუნარობის დამადასტურებელი საბუთის (საავადმყოფო ფურცლის) დახურვიდან 3 თვის შემდეგ წარდგენის შემთხვ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მუშაობ სახელმწიფო დაწესებულებაში, გამიწვიეს სარევიზიო სამსახურში. როცა დავბრუნდი მიუღებელი ხელფასი აღარ მომცეს. მეუბნებიან, კოდექსში არ წერიაო. სწორია ასეთი მოქმედ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საქართველოს შრომის კოდექსში (როცა იგი ძალაში შევიდა) ნამდვილად არ იყო შეტანილი სარევიზიო სამსახურში გაწვევის შემთხვევაში დასაქმებულისთვის შრომის ანაზღაურების გაცემა. მოქმედი შრომის კოდექსი ძალაში შევიდა 2006 წლის 4 ივნისიდან, ეს ცვლილება კი მასში შეტანილი იქნა 2006 წლის 27 დეკემბრიდან. ასე რომ, თქვენ დღეისათვის მოქმედი შრომის კოდექსის 36-ე მუხლის მე-4 პუნქტის შესაბამისად, შრომის ანაზღაურება სარევიზიო შეკრებაზე ყოფნის პერიოდში უნდა მოგეც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გთხოვთ, გასაგებად აგვიხსნათ, რა არის სავალდებულო წ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სავალდებულო წილი არის ის წილი, რომელიც მამკვიდრებელს (სამკვიდროს დამტოვებლის) შვილებს, მშობლებს და მეუღლეს (ე.ი პირველი რიგის მემკვიდრეებს) ანდერძის შინაარსის მიუხედავად, ეკუთვნის. იგი შეადგენს იმ წილის ნახევარს, რომელიც თითოეულ მათგანს კანონით მემკვიდრეობის დროს უნდა მიეღო, მამკვიდრებლის ანდერძი სხვის სასარგებლოდ რომ არ დაეწ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გადადის თუ არა სავალდებულო წილის მოთხოვნის უფლება მემკვიდრეობით?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სავალდებულო წილის მოთხოვნის უფლება წარმოიშობა სამკვიდროს გახსნის მომენტიდან და ასეთი მოთხოვნის უფლება გადადის მემკვიდრე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რა შემთხვევაში შეიძლება შვილს ჩამოერთვას სავალდებულო წ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შვილისთვის სავალდებულო წილის მიღების უფლება შეიძლება ჩამოერთვას მხოლოდ იმ საფუძვლების არსებობისას, რომლებიც იწვევენ მემკვიდრეობის უფლების ჩამორთმევას. აღნიშნული კი, მხოლოდ სასამართლოს წესით რეგულ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გთხოვთ, განგვიმარტოთ, სამკვიდროს გახსნის დღიდან რამდენ დღეში ეძლევათ სამკვიდრო მოწ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საქართველოს სამოქალაქო კოდექსის 1500-ე მუხლის შესაბამისად, სამკვიდრო მოწმობა ეძლევათ მემკვიდრეებს სამკვიდროს გახსნის დღიდან 6 თვის გასვლის შემდეგ, ნებისმიერ დ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ინაიდან დედის სიკვდილის შემდეგ გადავწყვიტე, საზღვარგარეთ წავიდე დროებით საცხოვრებლად და სამუშაოდ, შეიძლება სამკვიდრო მოწმობა დაუყოვნებლივ მომცენ? გაცნობებთ, რომ მამა გარდაცვლილი მყავს, დედას კი ჩემს გარდა შვილი არ ჰყოლია. </w:t>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დაუყოვნებლივ არა, მაგრამ 6 თვეზე ადრე სამკვიდრო მოწმობის გაცემა შეიძლება იმ შემთხვევაში, თუ სანოტარო ორგანოს მოეპოვება ცნობა, რომ მოწმობის მთხოვნელი პირის გარდა, მამკვიდრებელს სხვა მემკვიდრე არ ჰყო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არ 60 წლის. 10 დღის წინ დამენიშნა პენსია. მინდა ვიმუშაო მაღაზიაში გამყიდველად. აღნიშნულზე მივიღე მისი მფლობელის ნებართვა. მაინტერესებს, მომეცემა თუ არა პენსია მუშაობის პერიოდ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კერძო სტრუქტურაში მუშაობის პერიოდში პენსიის გაცემის შეწყვეტა მოქმედი კანონით არ არის გათვალისწინებული. ასე რომ</w:t>
      </w:r>
      <w:r>
        <w:rPr>
          <w:rFonts w:cs="Sylfaen" w:ascii="Sylfaen" w:hAnsi="Sylfaen"/>
          <w:lang w:val="ka-GE" w:eastAsia="en-US"/>
        </w:rPr>
        <w:t xml:space="preserve"> </w:t>
      </w:r>
      <w:r>
        <w:rPr>
          <w:rFonts w:cs="Sylfaen" w:ascii="Sylfaen" w:hAnsi="Sylfaen"/>
          <w:lang w:val="en-US" w:eastAsia="en-US"/>
        </w:rPr>
        <w:t xml:space="preserve">პენსიაც მოგეცემათ და ხელფას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არ 60 წლის, ვმუშაობ საჯარო სამსახურში, შეიძლება დავინიშნო პენსია და მივიღო მუშაობის პერიოდ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მოქმედი კანონის შესაბამისად, საჯარო სამსახური ფინანსდება სახელმწიფო ბიუჯეტიდან და მასში მუშაობის გაგრძელების შემთხვევაში პენსია არ მოგეცემ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არ 61 წლის, ვცხოვრობ დედაქალაქში, ჩაწერილი ვარ ქუთაისში. დედაქალაქში პენსიის დანიშვნაზე უარი მითხრეს. გთხოვთ, განგვიმარტოთ, რატომ არ შეიძლება, პენსია, რომელიც კერძო სექტორში მუშაობის გაგრძელების შემთხვევაში მეკუთვნის, თბილისში დამენიშნო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თუ თქვენ თბილისში საცხოვრებლად არ ხართ რეგისტრირებული, პენსიის დედაქალაქში დანიშვნისათვის არ არსებობს კანონიერი საფუძველი, ვინაიდან პენსია ინიშნება საცხოვრებლად ჩაწერის ან რეგისტრაციის ადგილ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გასულ წელს მოვყევი ავარიაში, რის გამოც გავხდი პირველი ჯგუფის ინვალიდი. ვინაიდან მოთავსებული ვიყავი საავადმყოფოში, 2 თვის განმავლობაში პენსია ვერ მივიღე. შემიწყდება პენს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არ შეგიწყდებათ და არც შეგიჩერდებათ, თუ პენსიის ბოლო მიღების შემდეგ არაუგვიანეს 6 თვის განმავლობაში მიმართავთ მის მისაღ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ვარ მძიმე ავადმყოფი, მინდა დავიდგინო შრომის უნარის შეზღუდვის სტატუსი. ვის მივმართ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შრომის უნარის შეზღუდვის სტატუსის განსაზღვრის საკითხზე გირჩევთ, მიმართოთ თქვენი უბნის პოლიკლინიკას. აქვე გაცნობებთ, რომ პენსია მხოლოდ მკვეთრად ან მნიშვნელოვნად გამოხატულ შრომისუნარშეზღუდულ პირებს ენიშნ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ა: - 2008 წლის კუთვნილი შვებულება არ მომცეს, სამუშაოს ნორმალური მსვლელობისთვის ასეა საჭიროო, მეუბნებიან სამსახურში. წინა წლის შვებულებაც 2008 წელში მქონდა გადმოტანილი. რამდენად კანონიერია ე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პასუხი:</w:t>
      </w:r>
      <w:r>
        <w:rPr>
          <w:rFonts w:cs="Sylfaen" w:ascii="Sylfaen" w:hAnsi="Sylfaen"/>
          <w:lang w:val="en-US" w:eastAsia="en-US"/>
        </w:rPr>
        <w:t xml:space="preserve"> - ეს კანონის დარღვევაა. ვინაიდან მოქმედი შრომის კოდექსის თანახმად, აკრძალულია ანაზღაურებადი შვებულების გადატანა ზედიზედ 2 წლის განმავლობა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3:00Z</dcterms:created>
  <dc:creator>nshengelaia</dc:creator>
  <dc:description/>
  <cp:keywords/>
  <dc:language>en-US</dc:language>
  <cp:lastModifiedBy>nshengelaia</cp:lastModifiedBy>
  <dcterms:modified xsi:type="dcterms:W3CDTF">2010-05-07T07:26:00Z</dcterms:modified>
  <cp:revision>3</cp:revision>
  <dc:subject/>
  <dc:title>&lt;</dc:title>
</cp:coreProperties>
</file>